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FF6600"/>
          <w:sz w:val="24"/>
          <w:lang w:val="en-US"/>
        </w:rPr>
      </w:pPr>
      <w:r>
        <w:rPr>
          <w:rFonts w:cs="Arial" w:ascii="Arial" w:hAnsi="Arial"/>
          <w:b/>
          <w:bCs w:val="false"/>
          <w:color w:val="FF660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от 4 декабря  2006 г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информацию о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58 </w:t>
      </w:r>
      <w:r>
        <w:rPr>
          <w:rFonts w:cs="Arial" w:ascii="Arial" w:hAnsi="Arial"/>
          <w:color w:val="000080"/>
          <w:sz w:val="22"/>
          <w:szCs w:val="22"/>
        </w:rPr>
        <w:t xml:space="preserve">книжных </w:t>
      </w:r>
      <w:r>
        <w:rPr>
          <w:rFonts w:cs="Arial" w:ascii="Arial" w:hAnsi="Arial"/>
          <w:b/>
          <w:color w:val="000080"/>
          <w:sz w:val="22"/>
          <w:szCs w:val="22"/>
        </w:rPr>
        <w:t>новинках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т.ч. получен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по экономике – 25 назва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естественным наукам – 2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технике – 2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праву – 13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языкознанию – 4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философским наукам – 3 и т.д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 хранения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ыберите нужный раздел: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3012578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79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1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2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3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4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5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6">
            <w:r>
              <w:rPr>
                <w:rStyle w:val="IndexLink"/>
                <w:lang w:val="en-US" w:eastAsia="en-US"/>
              </w:rPr>
              <w:t>Литературоведе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7">
            <w:r>
              <w:rPr>
                <w:rStyle w:val="IndexLink"/>
                <w:lang w:val="en-US" w:eastAsia="en-US"/>
              </w:rPr>
              <w:t>Искусст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8">
            <w:r>
              <w:rPr>
                <w:rStyle w:val="IndexLink"/>
                <w:lang w:val="en-US" w:eastAsia="en-US"/>
              </w:rPr>
              <w:t>Философские науки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89">
            <w:r>
              <w:rPr>
                <w:rStyle w:val="IndexLink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012590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0" w:name="__RefHeading___Toc153012578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Л 171</w:t>
            </w:r>
            <w:r>
              <w:rPr/>
              <w:br/>
            </w:r>
            <w:r>
              <w:rPr>
                <w:b/>
                <w:bCs/>
              </w:rPr>
              <w:t>Лазаревич Н.А.</w:t>
            </w:r>
            <w:r>
              <w:rPr/>
              <w:br/>
              <w:t>   Биотехнологические проблемы современной социальной экологии / Н. А. Лазаревич; Нац. акад. наук Беларуси, Ин-т философии. - Минск: Белорусская наука, 2006. - 212 с. - Библиогр.: с. 203-209. - ISBN 985-08-0735-0: 1015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Б 748</w:t>
            </w:r>
            <w:r>
              <w:rPr/>
              <w:br/>
            </w:r>
            <w:r>
              <w:rPr>
                <w:b/>
                <w:bCs/>
              </w:rPr>
              <w:t>Богучарсков В.Т.</w:t>
            </w:r>
            <w:r>
              <w:rPr/>
              <w:br/>
              <w:t>   История географии: учебное пособие для вузов / В. Т. Богучарсков; [под ред. Ю.П. Хрусталева]. - Москва : Академический Проект, 2006. - 559 с.: ил. - (Gaudeamus). - Библиогр.: с. 535-554. - ISBN 5-8291-0681-7: 3634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" w:name="__RefHeading___Toc153012579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 М.А.</w:t>
            </w:r>
            <w:r>
              <w:rPr/>
              <w:br/>
              <w:t>   Теоретические основы товароведения: учебник для вузов по спец. "Товароведение и экспертиза товаров" и "Коммерция" / М. А. Николаева. - Москва: НОРМА, 2006. - X, 437 с. - Библиогр.: с. 436-437. - ISBN 5-89123-970-1 : 15220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 О.А.</w:t>
            </w:r>
            <w:r>
              <w:rPr/>
              <w:br/>
              <w:t>   Основы компьютерной грамотности : учебное пособие / О. А. Левкович, Е. С. Шелкоплясов, Т. Н. Шелкоплясова. - 3-е изд. - Минск : ТетраСистемс, 2006. - 527 с.: ил. - ISBN 985-470-435-1: 5900 р.</w:t>
              <w:br/>
              <w:t xml:space="preserve">Сигла: г; </w:t>
            </w:r>
          </w:p>
        </w:tc>
      </w:tr>
    </w:tbl>
    <w:p>
      <w:pPr>
        <w:pStyle w:val="Heading4"/>
        <w:jc w:val="center"/>
        <w:rPr/>
      </w:pPr>
      <w:bookmarkStart w:id="2" w:name="__RefHeading___Toc153012580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социально-экономической статистики : учебник для вузов по спец. "Статистика" / В. Л. Соколин [и др.] ; под ред. М.Г. Назарова (рук. авт. кол.). - 5-е изд., перераб. и доп. - Москва : Омега-Л, 2006. - 987 с. - (Высшее экономическое образование). - Библиогр.: с. 949-964. - ISBN 5-98119-478-2 : 37170 р.</w:t>
              <w:br/>
              <w:t xml:space="preserve">Сигла: в; н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Х 227</w:t>
            </w:r>
            <w:r>
              <w:rPr/>
              <w:br/>
            </w:r>
            <w:r>
              <w:rPr>
                <w:b/>
                <w:bCs/>
              </w:rPr>
              <w:t>Харченко Л.П.</w:t>
            </w:r>
            <w:r>
              <w:rPr/>
              <w:br/>
              <w:t>   Демография: учебное пособие: [для студентов экон. вузов] / Л. П. Харченко. - Москва: Омега-Л, 2006. - 350 с. - (Высшее экономическое образование). - Библиогр.: с. 349-350. - ISBN 5-365-00109-5: 109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3" w:name="__RefHeading___Toc153012581"/>
      <w:bookmarkEnd w:id="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Беларуси (в контексте мировых цивилизаций): материалы для самостоятельной работы / В. И. Голубович [и др.]. - 4-е изд., доп. - Минск: Экоперспектива, 2006. - 86 с. - ISBN 985-469-138-1 : 4190 р.</w:t>
              <w:br/>
              <w:t xml:space="preserve">Сигла: п; т; ф; ч; </w:t>
            </w:r>
          </w:p>
        </w:tc>
      </w:tr>
    </w:tbl>
    <w:p>
      <w:pPr>
        <w:pStyle w:val="Heading4"/>
        <w:jc w:val="center"/>
        <w:rPr/>
      </w:pPr>
      <w:bookmarkStart w:id="4" w:name="__RefHeading___Toc153012582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О 654</w:t>
            </w:r>
            <w:r>
              <w:rPr/>
              <w:br/>
            </w:r>
            <w:r>
              <w:rPr>
                <w:b/>
                <w:bCs/>
              </w:rPr>
              <w:t>Орехов А.М.</w:t>
            </w:r>
            <w:r>
              <w:rPr/>
              <w:br/>
              <w:t>   Методы экономических исследований : учебное пособие для подгот. магистров, обучающихся по направлению 080100 "Экон. теория", в рамках аннотир. программ 08011 "Экон. теория", 08016 "Экон. история и история экон. мысли" / А. М. Орехов; Рос. ун-т дружбы народов. - Москва: Инфра-М, 2006. - 391 с. - Библиогр. в конце глав. - ISBN 5-16-002567-7: 16284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 П.Г.</w:t>
            </w:r>
            <w:r>
              <w:rPr/>
              <w:br/>
              <w:t>   Ноосферная экономика и социальная политика: стратегия инновационного развития / П. Г. Никитенко; Национальная акад. наук Беларуси, Ин-т экономики. - Минск: Белорусская наука, 2006. - 479 с. - Библиогр.: с. 466-477. - ISBN 985-08-0697-4: 124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мировой экономики: учебник для студентов вузов, обуч. по экон. спец. / Г. Б. Поляк [и др.]; под ред. Г.Б. Поляка, А.Н. Марковой. - 2-е изд., перераб. и доп. - Москва: ЮНИТИ-ДАНА, 2006. - 670 с. - Библиогр.: с. 662. - Парал. тит. англ. - ISBN 5-238-00890-2: 3450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зберг Б.А.</w:t>
            </w:r>
            <w:r>
              <w:rPr/>
              <w:br/>
              <w:t>   Государственное управление экономическими и социальными процессами: учебное пособие : [для студентов экон. вузов и фак.] / Б. А. Райзберг. - Москва: ИНФРА-М, 2006. - 383 с. - (Высшее образование). - Библиогр.: с. 382-383. - ISBN 5-16-002199-X: 17936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ченко А.В.</w:t>
            </w:r>
            <w:r>
              <w:rPr/>
              <w:br/>
              <w:t>   Общий менеджмент : учебное пособие для слушателей образоват. учреждений, обуч. по прогр. МВА и др. прогр. подготовки управленческих кадров / А. В. Райченко; Ин-т экономики и финансов "Синергия". - Москва: Инфра-М, 2006. - 383 с. - (Серия учебников для программы МВА). - Библиогр.: с. 378-383. - ISBN 5-16-001962-6: 1687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в сельском хозяйстве : учебник для студентов спец. "Бух. учет, анализ и аудит" вузов / А. П. Михалкевич [и др.]; под ред. А.П. Михалкевича. - 4-е изд., с изм. - Минск: БГЭУ, 2006. - 688 с. - Библиогр.: с. 686-688. - Авт. указ. на обороте тит. листа. - В кн. авт.: А.П. Михалкевич, П.Я. Папковская, С.К. Маталыцкая и др. - ISBN 985-484-278-9 : 8581 р.</w:t>
              <w:br/>
              <w:t xml:space="preserve">Сигла: г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Международные стандарты учета и финансовой отчетности : учебное пособие для вузов по спец. "Бух. учет, анализ и аудит" / М. А. Вахрушина, Л. А. Мельникова, Н. С. Пласкова; под ред. М.А. Вахрушиной ; [Всерос. заоч. финансово-экон. ин-т]. - Москва: Вузовский учебник, 2007. - 319 с. - (Вузовский учебник). - Библиогр.: с. 315. - ISBN 5-9558-0026-3 : 10620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214</w:t>
            </w:r>
            <w:r>
              <w:rPr/>
              <w:br/>
            </w:r>
            <w:r>
              <w:rPr>
                <w:b/>
                <w:bCs/>
              </w:rPr>
              <w:t>Карасева И.М.</w:t>
            </w:r>
            <w:r>
              <w:rPr/>
              <w:br/>
              <w:t>   Финансовый менеджмент: учебное пособие по специализации "Менеджмент организации" / И. М. Карасева, М. А. Ревякина; под ред. Ю.П. Анискина. - Москва: Омега-Л, 2006. - 335 с.: ил. - (Высшая школа менеджмента). - ISBN 5-98119-967-9: 1298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Налоги и налогообложение : учебник / Н. Е. Заяц [и др.]; под общ. ред. Н.Е. Заяц, Т.Е. Бондарь. - 3-е изд., испр. и доп. - Минск : Вышэйшая школа, 2006. - 303 с. - ISBN 985-06-1231-2 : 6018 р.</w:t>
              <w:br/>
              <w:t xml:space="preserve">Сигла: в; г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Организация и методы налоговых проверок: учебное пособие для студ. вузов, обуч. по спец. 351200 "Налоги и налогообложение" / А. А. Савин [и др.]; под ред. А.Н. Романова. - Москва: Вузовский учебник ; : ВЗФЭИ, 2006. - 287 с. - ISBN 5-9558-0010-7 : 8496 р.</w:t>
              <w:br/>
              <w:t xml:space="preserve">Сигла: в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а Е.В.</w:t>
            </w:r>
            <w:r>
              <w:rPr/>
              <w:br/>
              <w:t>   Технический анализ финансовых рынков: учебное пособие для студ. вузов, обуч. по направлению 521600 "Экономика" / Е. В. Белова, Д. К. Окороков; Московский гос. ун-т, Экон. фак. - Москва: Инфра-М, 2006. - 397 с. - (Учебники экономического факультета МГУ им. М.В. Ломоносова). - Библиогр. в конце глав. - ISBN 5-16-002034-9: 20178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Ш 445</w:t>
            </w:r>
            <w:r>
              <w:rPr/>
              <w:br/>
            </w:r>
            <w:r>
              <w:rPr>
                <w:b/>
                <w:bCs/>
              </w:rPr>
              <w:t>Шелопаев Ф.М.</w:t>
            </w:r>
            <w:r>
              <w:rPr/>
              <w:br/>
              <w:t>   Финансы, денежное обращение и кредит: пособие для сдачи экзамена / Ф. М. Шелопаев. - Москва: Юрайт-Издат, 2006. - 270 с. - (Хочу все сдать). - Библиогр.: с. 270. - ISBN 5-94879-442-3: 4248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 Н.П.</w:t>
            </w:r>
            <w:r>
              <w:rPr/>
              <w:br/>
              <w:t>   Международные валютно-редитные отношения : учебник для вузов по спец. "Мировая экономика", "Финансы и кредит" / Н. П. Гусаков, И. Н. Белова, М. А. Стренина; под общ. ред. Н.П. Гусакова ; Рос. ун-т дружбы народов. - Москва: Инфра-М, 2006. - 313 с. - (Учебники РУДН). - Библиогр. в конце глав. - ISBN 5-16-002749-1 : 12862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 В.А.</w:t>
            </w:r>
            <w:r>
              <w:rPr/>
              <w:br/>
              <w:t>   Стратегический менеджмент: учебное пособие по спец. 080507 "Менеджмент организации", 080503 "Антикризисное управление" и др. экон. спец. / В. А. Баринов, В. Л. Харченко. - Москва: ИНФРА-М, 2006. - 284 с. - (Высшее образование). - Библиогр.: с. 279-280. - ISBN 5-16-002589-8: 9200 р.</w:t>
              <w:br/>
              <w:t xml:space="preserve">Сигла: в; г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35</w:t>
            </w:r>
            <w:r>
              <w:rPr/>
              <w:br/>
            </w:r>
            <w:r>
              <w:rPr>
                <w:b/>
                <w:bCs/>
              </w:rPr>
              <w:t>Манн И.Б.</w:t>
            </w:r>
            <w:r>
              <w:rPr/>
              <w:br/>
              <w:t>   Маркетинговая машина: как стать хорошим директором по маркетингу / И. Б. Манн, А. Ю. Турусина. - Москва: Манн, Иванов и Фербер, 2006. - 251 с. - ISBN 5-902862-13-2: 4092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 664</w:t>
            </w:r>
            <w:r>
              <w:rPr/>
              <w:br/>
            </w:r>
            <w:r>
              <w:rPr>
                <w:b/>
                <w:bCs/>
              </w:rPr>
              <w:t>Орлова Е.Р.</w:t>
            </w:r>
            <w:r>
              <w:rPr/>
              <w:br/>
              <w:t>   Бизнес-план: методика составления и анализа типовых ошибок / Е. Р. Орлова. - 5-е изд., стер. - Москва: Омега-Л, 2006. - 159 с. - (Организация и планирование бизнеса). - Библиогр.: с. 145. - ISBN 5-365-00298-9: 389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88</w:t>
            </w:r>
            <w:r>
              <w:rPr/>
              <w:br/>
            </w:r>
            <w:r>
              <w:rPr>
                <w:b/>
                <w:bCs/>
              </w:rPr>
              <w:t>Фридаг Х.Р.</w:t>
            </w:r>
            <w:r>
              <w:rPr/>
              <w:br/>
              <w:t>   Сбалансированная система показателей : руководство по внедрению : [пер. с нем.] / Х. Р. Фридаг, В. Шмидт. - Москва: Омега-Л, 2006. - 267 с. - Библиогр.: с. 265-267. - Парал. тит. нем. - ISBN 5-365-00222-9: 1911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-508</w:t>
            </w:r>
            <w:r>
              <w:rPr/>
              <w:br/>
            </w:r>
            <w:r>
              <w:rPr>
                <w:b/>
                <w:bCs/>
              </w:rPr>
              <w:t>Черченко Н.В.</w:t>
            </w:r>
            <w:r>
              <w:rPr/>
              <w:br/>
              <w:t>   Маркетинг: практическое пособие для курсов повышения квалификации и переподготовки преподавателей и специалистов системы образования / Н. В. Черченко. - Минск: РИВШ, 2006. - 35 с. - Библиогр.: с. 34. - ISBN 985-6741-71-8: 1745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нормативов трудовых и материальных затрат для ведения сельскохозяйственного производства</w:t>
            </w:r>
            <w:r>
              <w:rPr/>
              <w:t xml:space="preserve"> / Нац. акад. наук Беларуси, Ин-т экономики НАН Беларуси - Центр аграрной экономики; [под ред. В. Г. Гусакова ; сост.: Я. Н. Бречко, М. Е. Сумонов]. - Минск: Белорусская наука, 2006. - 709 с. - ISBN 985-08-0730-X: 20164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ков В.П.</w:t>
            </w:r>
            <w:r>
              <w:rPr/>
              <w:br/>
              <w:t>   Экономика автотранспортного предприятия: учебник для студентов, обучающихся по спец. 080502 "Экономика и управление на предприятии транспорта" / В. П. Бычков. - Москва: Инфра-М, 2006. - 382 с. - (Высшее образование). - Библиогр.: с. 381-383. - ISBN 5-16-002699-1: 16048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  <w:t>   </w:t>
            </w:r>
            <w:r>
              <w:rPr>
                <w:b/>
                <w:bCs/>
              </w:rPr>
              <w:t>Брендинг в управлении маркетингом</w:t>
            </w:r>
            <w:r>
              <w:rPr/>
              <w:t>: [монография] / Н. К. Моисеева [и др.]; под ред. Н.К. Моисеевой. - 2-е изд., стер. - Москва: Омега-Л, 2006. - 336 с. - (Деловая активность / Междунар. акад. менеджмента). - ISBN 5-365-00087-0: 1422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а С.Н.</w:t>
            </w:r>
            <w:r>
              <w:rPr/>
              <w:br/>
              <w:t>   Коммерческая деятельность: учебник для студентов вузов спец. "Коммерческая деятельность", "Товароведение и экспертиза товаров" / Виноградова Светлана Николаевна, О. В. Пигунова. - 2-е изд., испр. - Минск: Вышэйшая школа, 2006. - 351 с. - (ВУЗ). - ISBN 985-06-1255-Х : 886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О 661</w:t>
            </w:r>
            <w:r>
              <w:rPr/>
              <w:br/>
            </w:r>
            <w:r>
              <w:rPr>
                <w:b/>
                <w:bCs/>
              </w:rPr>
              <w:t>Орленко Л.В.</w:t>
            </w:r>
            <w:r>
              <w:rPr/>
              <w:br/>
              <w:t>   История торговли: учебное пособие для студ., обуч. по спец. 351100 "Товароведение и экспертиза товаров" / Л. В. Орленко. - Москва: ФОРУМ; ИНФРА-М , 2006. - 350 с. - (Высшее образование). - Библиогр.: с. 344-345. - ISBN 5-8199-0271-8 (ФОРУМ) : 1121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  <w:t>   Глобализация мирового хозяйства: учебное пособие для вузов по экон. спец. / М. Н. Осьмова [и др.]; под ред. М.Н. Осьмовой, А.В. Бойченко; Экон. фак. МГУ. - Москва: ИНФРА-М, 2006. - VIII, 375 с. - (Учебники экономического факультета МГУ им. М.В. Ломоносова). - Библиогр.: с. 373-375. - ISBN 5-16-002032-2 : 21839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Ф 497</w:t>
            </w:r>
            <w:r>
              <w:rPr/>
              <w:br/>
            </w:r>
            <w:r>
              <w:rPr>
                <w:b/>
                <w:bCs/>
              </w:rPr>
              <w:t>Фигурнова Н.П.</w:t>
            </w:r>
            <w:r>
              <w:rPr/>
              <w:br/>
              <w:t>   Международная экономика : учебное пособие : [для студентов и аспирантов вузов] / Н. П. Фигурнова. - Москва: Омега-Л, 2007. - 304 с. - (Библиотека высшей школы). - ISBN 5-370-00032-8 : 7423 р.</w:t>
              <w:br/>
              <w:t xml:space="preserve">Сигла: в; н; ф; ч; </w:t>
            </w:r>
          </w:p>
        </w:tc>
      </w:tr>
    </w:tbl>
    <w:p>
      <w:pPr>
        <w:pStyle w:val="Heading4"/>
        <w:jc w:val="center"/>
        <w:rPr/>
      </w:pPr>
      <w:bookmarkStart w:id="5" w:name="__RefHeading___Toc153012583"/>
      <w:bookmarkEnd w:id="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92</w:t>
            </w:r>
            <w:r>
              <w:rPr/>
              <w:br/>
            </w:r>
            <w:r>
              <w:rPr>
                <w:b/>
                <w:bCs/>
              </w:rPr>
              <w:t>Атаманчук Г.В.</w:t>
            </w:r>
            <w:r>
              <w:rPr/>
              <w:br/>
              <w:t>   Теория государственного управления: курс лекций / Г. В. Атаманчук. - 4-е изд., стер. - Москва: Омега-Л, 2006. - 579 с. – (Университетский учебник). - Библиогр.: с. 534-543. - ISBN 5-365-00155-9: 1392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а О.А.</w:t>
            </w:r>
            <w:r>
              <w:rPr/>
              <w:br/>
              <w:t>   Предпринимательское право: учебное пособие / О. А. Беляева; под ред. В.Б. Ляндреса. - Москва: КОНТРАКТ; ИНФРА-М, 2006. - 262 с. - (Высшее образование). - ISBN 5-98209-014-Х (КОНТРАКТ) : 15694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Правоведение : учебник для студентов вузов, обуч. по экон. спец. направления "Экономика" / Э. П. Гаврилов [и др.]; под ред. В.И. Гуреева. - Москва: Высшая школа, 2005. - 600 с. - Библиогр.: с. 599-600. - ISBN 5-06-005178-1 : 35282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Х 949</w:t>
            </w:r>
            <w:r>
              <w:rPr/>
              <w:br/>
            </w:r>
            <w:r>
              <w:rPr>
                <w:b/>
                <w:bCs/>
              </w:rPr>
              <w:t>Хропанюк В.Н.</w:t>
            </w:r>
            <w:r>
              <w:rPr/>
              <w:br/>
              <w:t>   Теория государства и права: учебник / В. Н. Хропанюк; под ред. В.Г. Стрекозова. - 3-е изд., доп., испр. - Москва: Омега-Л; Интерстиль, 2006. - 377 с. - (Университетский учебник). - Библиогр.: с. 367-373. - ISBN 5-365-00319-5 : 1345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 М.А.</w:t>
            </w:r>
            <w:r>
              <w:rPr/>
              <w:br/>
              <w:t>   Уголовный процесс. Общая часть: ответы на экзаменационные вопросы / М. А. Шостак. - Минск: ТетраСистемс, 2006. - 204 с. - ISBN 985-470-443-2 : 5640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Л.</w:t>
            </w:r>
            <w:r>
              <w:rPr/>
              <w:br/>
              <w:t>   Гражданское право. Особенная часть: ответы на экзаменационные вопросы / Н. Л. Бондаренко. - Минск: ТетраСистемс, 2006. - 150 с. - ISBN 985-470-421-1 : 3900 р.</w:t>
              <w:br/>
              <w:t xml:space="preserve">Сигла: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Л.</w:t>
            </w:r>
            <w:r>
              <w:rPr/>
              <w:br/>
              <w:t>   Гражданское право. Общая часть: ответы на экзаменационные вопросы / Н. Л. Бондаренко. - 3-е изд. - Минск: ТетраСистемс, 2006. - 143 с. - ISBN 985-470-453-Х : 3540 р.</w:t>
              <w:br/>
              <w:t xml:space="preserve">Сигла: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уальный кодекс Республики Беларусь</w:t>
            </w:r>
            <w:r>
              <w:rPr/>
              <w:t>: принят Палатой представителей 10 дек. 1998 г.: одобрен Советом Республики 18 дек. 1998 г.: текст Кодекса по сост. на 14 апр. 2006 г. - Минск: Амалфея, 2006. - 319 с. - ISBN 985-441-498-1 : 6910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земле</w:t>
            </w:r>
            <w:r>
              <w:rPr/>
              <w:t>: принят Палатой представителей 25 ноября 1998 года: одобрен Советом Республики 19 декабря 1998 года: текст Кодекса по сост. на 18 авг. 2006 г. - Минск: Амалфея, 2006. - 119 с. - ISBN 985-441-533-3 : 447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>: принят Палатой представителей 8 июня 1999 года: одобрен Советом Республики 30 июня 1999 года: текст Кодекса по сост. на 11 апр. 2006 г. - Минск: Амалфея, 2006. - 269 с. - ISBN 985-441-513-9 : 419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Закону Республики Беларусь от 18 февраля 1991 года "О крестьянском (фермерском) хозяйстве" в редакции Закона от 19 июля 2005 года</w:t>
            </w:r>
            <w:r>
              <w:rPr/>
              <w:t xml:space="preserve"> / [коллектив авторов; науч. ред. И.С. Шахрай]; Национальная акад. наук Беларуси, Ин-т гос. и права. - Минск: Белорусская наука, 2006. - 327 с. - ISBN 985-08-0723-7 : 12245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4</w:t>
            </w:r>
            <w:r>
              <w:rPr/>
              <w:br/>
            </w:r>
            <w:r>
              <w:rPr>
                <w:b/>
                <w:bCs/>
              </w:rPr>
              <w:t>Свадковская Е.А.</w:t>
            </w:r>
            <w:r>
              <w:rPr/>
              <w:br/>
              <w:t>   Заключение гражданско-правового договора с отступлением от принципа его свободы / Е. А. Свадковская; Нац. акад. наук Беларуси, Ин-т гос. и права. - Минск: Белорусская наука, 2006. - 262 с. - Библиогр.: с. 232-261. - ISBN 985-08-0733-4 : 10697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 М.А.</w:t>
            </w:r>
            <w:r>
              <w:rPr/>
              <w:br/>
              <w:t>   Уголовный процесс. Особенная часть: ответы на экзаменационные вопросы / М. А. Шостак. - Минск: ТетраСистемс, 2006. - 220 с. - ISBN 985-470-457-2 : 58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6" w:name="__RefHeading___Toc153012584"/>
      <w:bookmarkEnd w:id="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Д 318</w:t>
            </w:r>
            <w:r>
              <w:rPr/>
              <w:br/>
            </w:r>
            <w:r>
              <w:rPr>
                <w:b/>
                <w:bCs/>
              </w:rPr>
              <w:t>Демчук М.И.</w:t>
            </w:r>
            <w:r>
              <w:rPr/>
              <w:br/>
              <w:t>   Высшая школа в стратегии инновационного развития Республики Беларусь / М. И. Демчук. - Минск: РИВШ, 2006. - 299 с. - Библиогр. в конце глав. - ISBN 985-500-037-4 : 8450 р.</w:t>
              <w:br/>
              <w:t xml:space="preserve">Сигла: в;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 Д.</w:t>
            </w:r>
            <w:r>
              <w:rPr/>
              <w:br/>
              <w:t>   Охота на циничного покупателя: секреты рекламы, которая преодолевает защитные барьеры: пер. с англ. / Дж. Бонд, Р. Киршенбаум. - Москва: Секреты фирмы, 2006. - 351 с.: ил. - Парал. тит. англ. - ISBN 5-98888-015-0: 2737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53012585"/>
      <w:bookmarkEnd w:id="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943</w:t>
            </w:r>
            <w:r>
              <w:rPr/>
              <w:br/>
            </w:r>
            <w:r>
              <w:rPr>
                <w:b/>
                <w:bCs/>
              </w:rPr>
              <w:t>Кусковская С.Ф.</w:t>
            </w:r>
            <w:r>
              <w:rPr/>
              <w:br/>
              <w:t>   Русские пословицы и поговорки с соответствиями в английском языке = Russian proverbs explained / С. Ф. Кусковская. - 2-е изд., перераб. - Минск: Космос, 2006. - 263 с.: ил. - Библиогр.: с. 262. - ISBN 985-90054-2-7: 744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 В.К.</w:t>
            </w:r>
            <w:r>
              <w:rPr/>
              <w:br/>
              <w:t>   Большой англо-русский словарь: в новой редакции: 210 000 слов, словосочетаний, идиоматических выражений, пословиц и поговорок / В. К. Мюллер; [спец. науч. ред. А. А. Фролов]. - Изд. 4-е. - Москва: Цитадель-трейд; ЛАДА; РИПОЛ КЛАССИК, 2006. - 831 с. - Парал. тит. англ. - ISBN 5-9564-0009-9 (Цитадель-трейд) : 38822 р.</w:t>
              <w:br/>
              <w:t xml:space="preserve">Сигла: и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"Ловушки" в тестах по английскому языку : подготовка к тестированию и экзамену / В. С. Слепович. - 2-е изд. - Минск : ТетраСистемс, 2006. - 255 с. - ISBN 985-470-404-1 : 4830 р.</w:t>
              <w:br/>
              <w:t xml:space="preserve">Сигла: и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 Д.А.</w:t>
            </w:r>
            <w:r>
              <w:rPr/>
              <w:br/>
              <w:t>   Практическая грамматика (немецкий язык) : учебное пособие для студентов спец. "Совр. иностр. яз." вузов / Д. А. Паремская. - 5-е изд. - Минск : Вышэйшая школа, 2006. - 350 с. - Библиогр.: с. 346. - ISBN 985-06-1212-6 : 6500 р.</w:t>
              <w:br/>
              <w:t xml:space="preserve">Сигла: и; п; </w:t>
            </w:r>
          </w:p>
        </w:tc>
      </w:tr>
    </w:tbl>
    <w:p>
      <w:pPr>
        <w:pStyle w:val="Heading4"/>
        <w:jc w:val="center"/>
        <w:rPr/>
      </w:pPr>
      <w:bookmarkStart w:id="8" w:name="__RefHeading___Toc153012586"/>
      <w:bookmarkEnd w:id="8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В 939</w:t>
            </w:r>
            <w:r>
              <w:rPr/>
              <w:br/>
              <w:t>   </w:t>
            </w:r>
            <w:r>
              <w:rPr>
                <w:b/>
                <w:bCs/>
              </w:rPr>
              <w:t>Вытокі мужнасці спасцігаючы</w:t>
            </w:r>
            <w:r>
              <w:rPr/>
              <w:t xml:space="preserve"> / [навук. рэд. С. С. Лаўшук]. - Мінск: Беларуская навука, 2006. - 269 с. - ISBN 985-08-0742-3: 1038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9" w:name="__RefHeading___Toc153012587"/>
      <w:bookmarkEnd w:id="9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А 878</w:t>
            </w:r>
            <w:r>
              <w:rPr/>
              <w:br/>
              <w:t>   </w:t>
            </w:r>
            <w:r>
              <w:rPr>
                <w:b/>
                <w:bCs/>
              </w:rPr>
              <w:t>Архітэктура Беларусі</w:t>
            </w:r>
            <w:r>
              <w:rPr/>
              <w:t>: нарысы эвалюцыі ва ўсходнеславянскім і еўрапейскім кантэксце. У 4 т. Т.2: ХV - сярэдзіна ХVIII ст. / [рэдкал.: А. І. Лакотка (навук. рэд.) і інш.]; Ін-т мастацтвазн., этнаграфіі і фальклору імя К. Крапівы. – Мінск: Беларуская навука, 2006. - 625 с.: іл. - Бібліягр.: с. 377-391. - ISBN 985-08-0721-0 : 26421 р.</w:t>
              <w:br/>
              <w:t xml:space="preserve">Сигла: ф; х; </w:t>
            </w:r>
          </w:p>
        </w:tc>
      </w:tr>
    </w:tbl>
    <w:p>
      <w:pPr>
        <w:pStyle w:val="Heading4"/>
        <w:jc w:val="center"/>
        <w:rPr/>
      </w:pPr>
      <w:bookmarkStart w:id="10" w:name="__RefHeading___Toc153012588"/>
      <w:bookmarkEnd w:id="10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932</w:t>
            </w:r>
            <w:r>
              <w:rPr/>
              <w:br/>
            </w:r>
            <w:r>
              <w:rPr>
                <w:b/>
                <w:bCs/>
              </w:rPr>
              <w:t>Губин В.Д.</w:t>
            </w:r>
            <w:r>
              <w:rPr/>
              <w:br/>
              <w:t>   Философия: актуальные проблемы: учебное пособие для студ. вузов, обуч. по спец. "Философия" / В. Д. Губин. - 2-е изд., стер. - Москва: Омега-Л, 2006. - 369 с. - (Университетский учебник). - Библиогр.: с. 361-365. - ISBN 5-365-00158-3: 1640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722</w:t>
            </w:r>
            <w:r>
              <w:rPr/>
              <w:br/>
            </w:r>
            <w:r>
              <w:rPr>
                <w:b/>
                <w:bCs/>
              </w:rPr>
              <w:t>Спиркин А.Г.</w:t>
            </w:r>
            <w:r>
              <w:rPr/>
              <w:br/>
              <w:t>   Философия: учебник для студентов вузов / А. Г. Спиркин. - Изд. 2-е. - Москва: Гадарики, 2006. - 735 с. - (Disciplinae). - Имен. указ.: с. 731-735. - ISBN 5-8297-0098-7 : 22302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а Е.В.</w:t>
            </w:r>
            <w:r>
              <w:rPr/>
              <w:br/>
              <w:t>   Этика гражданственности: учебно-методическое пособие / Е. В. Беляева, Т. В. Мишаткина; М-во образования Республики Беларусь, Респ. ин-т высш. шк. - Минск: РИВШ, 2006. - 133 с. - Библиогр.: с. 129-132. - ISBN 985-500-016-1: 5388 р.</w:t>
              <w:br/>
              <w:t xml:space="preserve">Сигла: т; ч; </w:t>
            </w:r>
          </w:p>
        </w:tc>
      </w:tr>
    </w:tbl>
    <w:p>
      <w:pPr>
        <w:pStyle w:val="Heading4"/>
        <w:jc w:val="center"/>
        <w:rPr/>
      </w:pPr>
      <w:bookmarkStart w:id="11" w:name="__RefHeading___Toc153012589"/>
      <w:bookmarkEnd w:id="1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 А.Л.</w:t>
            </w:r>
            <w:r>
              <w:rPr/>
              <w:br/>
              <w:t>   Социальная психология: учебное пособие для студ. вузов, обучающихся по направлению и спец. психологии / А. Л. Журавлев, В. А. Соснин, М. А. Красников. - Москва: ФОРУМ; ИНФРА-М, 2006. - 414 с. - (Высшее образование). - Библиогр. в конце разделов. - ISBN 5-91134-008-9 (ФОРУМ): 141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153012590"/>
      <w:bookmarkEnd w:id="12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В.</w:t>
            </w:r>
            <w:r>
              <w:rPr/>
              <w:br/>
              <w:t>   "Л" - значит люди: [повести, рассказы] / С. В. Лукьяненко. - Москва: АСТ; АСТ МОСКВА, 2006. - 382 с. - (Звездный лабиринт). - ISBN 5-17-029814-5 (АСТ): 10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7:00Z</dcterms:created>
  <dc:creator>Kremeznaja</dc:creator>
  <dc:description/>
  <dc:language>en-US</dc:language>
  <cp:lastModifiedBy>Kremeznaja</cp:lastModifiedBy>
  <dcterms:modified xsi:type="dcterms:W3CDTF">2007-01-19T14:08:00Z</dcterms:modified>
  <cp:revision>25</cp:revision>
  <dc:subject/>
  <dc:title>Бюллетень (библиографические ссылки)</dc:title>
</cp:coreProperties>
</file>