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70" w:hanging="0"/>
        <w:jc w:val="both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Методические материалы по контролю знаний студентов</w:t>
      </w:r>
    </w:p>
    <w:p>
      <w:pPr>
        <w:pStyle w:val="Normal"/>
        <w:spacing w:lineRule="auto" w:line="360"/>
        <w:ind w:left="57" w:right="-170" w:hanging="0"/>
        <w:jc w:val="both"/>
        <w:rPr/>
      </w:pPr>
      <w:r>
        <w:rPr>
          <w:b/>
          <w:spacing w:val="-2"/>
          <w:sz w:val="36"/>
          <w:szCs w:val="36"/>
        </w:rPr>
        <w:t xml:space="preserve">                    </w:t>
      </w:r>
      <w:r>
        <w:rPr>
          <w:b/>
          <w:spacing w:val="-2"/>
          <w:sz w:val="32"/>
          <w:szCs w:val="32"/>
        </w:rPr>
        <w:t>Контрольные вопросы к темам курса</w:t>
      </w:r>
    </w:p>
    <w:p>
      <w:pPr>
        <w:pStyle w:val="Normal"/>
        <w:spacing w:lineRule="auto" w:line="360"/>
        <w:ind w:left="57" w:hanging="0"/>
        <w:jc w:val="center"/>
        <w:rPr/>
      </w:pPr>
      <w:r>
        <w:rPr>
          <w:b/>
          <w:spacing w:val="-2"/>
          <w:sz w:val="28"/>
          <w:szCs w:val="28"/>
        </w:rPr>
        <w:t>Тема 1. Экономическая глобализация конца ХХ- начала ХХ</w:t>
      </w:r>
      <w:r>
        <w:rPr>
          <w:b/>
          <w:spacing w:val="-2"/>
          <w:sz w:val="28"/>
          <w:szCs w:val="28"/>
          <w:lang w:val="en-US"/>
        </w:rPr>
        <w:t>I</w:t>
      </w:r>
      <w:r>
        <w:rPr>
          <w:b/>
          <w:spacing w:val="-2"/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характеризуйте основные подходы к определению понятия «экономическая глобализация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айте характеристику особенностей современного этапа глобализ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ово соотношение понятий «глобализация» и «регионализация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кажите влияние глобализации на мировое экономическое развит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зовите основные «центры силы» в современной мировой эконом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чем суть «нового мирового экономического порядка»?</w:t>
      </w:r>
    </w:p>
    <w:p>
      <w:pPr>
        <w:pStyle w:val="Normal"/>
        <w:ind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170" w:hanging="0"/>
        <w:jc w:val="center"/>
        <w:rPr/>
      </w:pPr>
      <w:r>
        <w:rPr>
          <w:b/>
          <w:spacing w:val="-2"/>
          <w:sz w:val="28"/>
          <w:szCs w:val="28"/>
        </w:rPr>
        <w:t>Тема 2. Глобальные изменения в финансовой сфере мировой эконом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овы роль и место финансовой сферы в современной мировой экономи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характеризуйте особенности финансово-экономического кризиса 2008-2009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следите эволюцию мировой валют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кажите влияние изменения валютных курсов на состояние мировой эконом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айте характеристику нынешнего состояния финансовой сферы в экономике СШ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кратце изложите основные положения «Доклада Стиглера».</w:t>
      </w:r>
    </w:p>
    <w:p>
      <w:pPr>
        <w:pStyle w:val="Normal"/>
        <w:ind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Тема 3. Экономическая политика СШ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17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овы особенности экономической модели СШ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17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айте характеристику бюджетно-налоговой и денежно-кредитной политики СШ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17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характеризуйте основные направления промышленной и научно-технологической политики СШ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17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анализируйте факторы, влияющие на развитие предпринимательства в СШ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17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овы основные инструменты регулирования внешней торговли СШ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17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следите эволюцию взаимосвязей США и Евросоюза.</w:t>
      </w:r>
    </w:p>
    <w:p>
      <w:pPr>
        <w:pStyle w:val="Normal"/>
        <w:ind w:right="-170" w:hanging="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ind w:right="-17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Тема 4. Экономическая политика Европейского союз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зовите основные этапы становления Е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чем заключаются функции основных регулирующих структур в Евросоюз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смотрите основные направления промышленной и аграрной политики Е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чем особенности социальной политики Евросоюз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 реализуется региональная политика Европейского союз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ова специфика налоговой системы ЕС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сто евро в мировой системе валют.</w:t>
      </w:r>
    </w:p>
    <w:p>
      <w:pPr>
        <w:pStyle w:val="Normal"/>
        <w:ind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Тема 5. Экономическая политика Япо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чем специфика японской экономической модел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овы особенности японской системы менеджмен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смотрите основные инструменты японской модели регулирования эконом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ияние мирового финансово-экономического кризиса на экономику Япо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ова специфика использования человеческого потенциала Япон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ратко охарактеризуйте современное состояние японской экономики.</w:t>
      </w:r>
    </w:p>
    <w:p>
      <w:pPr>
        <w:pStyle w:val="Normal"/>
        <w:ind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170" w:hanging="0"/>
        <w:jc w:val="center"/>
        <w:rPr/>
      </w:pPr>
      <w:r>
        <w:rPr>
          <w:b/>
          <w:spacing w:val="-2"/>
          <w:sz w:val="28"/>
          <w:szCs w:val="28"/>
        </w:rPr>
        <w:t>Тема 6. Экономическая политика Кита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чем суть специфики китайской системы плановой экономик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овы основные направления китайских экономических рефор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вестиционная политика государ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ем вызвана переориентация государственной политики Китая с экспорта на внутренний спрос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овы место и роль китайского юаня в мировой системе валют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ово нынешнее положение Китая в мировой экономике и политике?</w:t>
      </w:r>
    </w:p>
    <w:p>
      <w:pPr>
        <w:pStyle w:val="Normal"/>
        <w:ind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Тема 7. Экономическая политика Инд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ово значение «курса Неру» в экономическом развитии Инд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зовите основные направления «реформ М.Сингх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айте характеристику научно-технической политики Инд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то позволило Индии стать новым «финансовым донором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овы особенности демографической ситуации в Инд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ими причинами можно объяснить растущую мощь и влияние Индии в мировом сообществе?</w:t>
      </w:r>
    </w:p>
    <w:p>
      <w:pPr>
        <w:pStyle w:val="Normal"/>
        <w:ind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170" w:hanging="0"/>
        <w:jc w:val="center"/>
        <w:rPr/>
      </w:pPr>
      <w:r>
        <w:rPr>
          <w:b/>
          <w:spacing w:val="-2"/>
          <w:sz w:val="28"/>
          <w:szCs w:val="28"/>
        </w:rPr>
        <w:t>Тема 8. Экономическая политика «новых индустриальных стр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овы основные факторы экономического роста первой четверки НИС (Республика Корея, Тайвань, Гонконг, Сингапур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чем состоит важность изучения опыта экономического развития НИС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ова роль человеческого капитала в экономическом развитии НИС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айте сравнительную оценку эффективности развития НИ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ем можно объяснить высокую адаптацию НИС к изменениям мировой экономической конъюнктур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чем суть «тайваньской модернизации»?</w:t>
      </w:r>
    </w:p>
    <w:p>
      <w:pPr>
        <w:pStyle w:val="Normal"/>
        <w:ind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Тема 9. Экономическая политика стран «догоняющего развит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характеризуйте теоретические подходы к классификации стран «догоняющего развития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ово влияние на экономику названной группы стран оказали «рецепты» «Вашингтонского консенсуса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овы социально-экономические последствия последних финансово-экономических кризисов на экономику стран Азии, Африки и Латинской Амери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характеризуйте посткризисное развитие названных стр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кажите влияние  КНР на экономическое развитие стран Азии, Африки и Латинской Амер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ем можно объяснить рост влияния стран «третьего мира» на мировое экономическое развитие?  </w:t>
      </w:r>
    </w:p>
    <w:p>
      <w:pPr>
        <w:pStyle w:val="Normal"/>
        <w:ind w:left="2025" w:right="-1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59"/>
        </w:tabs>
        <w:ind w:left="1159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57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4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72"/>
        </w:tabs>
        <w:ind w:left="1272" w:hanging="5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74"/>
        </w:tabs>
        <w:ind w:left="1174" w:hanging="4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05:00Z</dcterms:created>
  <dc:creator>user</dc:creator>
  <dc:description/>
  <cp:keywords/>
  <dc:language>en-US</dc:language>
  <cp:lastModifiedBy>user</cp:lastModifiedBy>
  <cp:lastPrinted>2012-12-03T16:15:00Z</cp:lastPrinted>
  <dcterms:modified xsi:type="dcterms:W3CDTF">2012-12-03T13:15:00Z</dcterms:modified>
  <cp:revision>3</cp:revision>
  <dc:subject/>
  <dc:title/>
</cp:coreProperties>
</file>