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ВЕДЕНИЕ В СПЕЦИАЛЬНОСТЬ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Default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основная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Кодекс Республики Беларусь об образовании, </w:t>
      </w:r>
      <w:r>
        <w:rPr>
          <w:rFonts w:eastAsia="Calibri"/>
        </w:rPr>
        <w:t>13 янв. 2011 г., № 243-З // Национальный реестр правовых актов Республики Беларусь. – 2011. – № 13. – 2/17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Образовательный стандарт </w:t>
      </w:r>
      <w:r>
        <w:rPr>
          <w:rFonts w:eastAsia="Calibri"/>
        </w:rPr>
        <w:t xml:space="preserve">высшего образования по специальности </w:t>
      </w:r>
      <w:r>
        <w:rPr>
          <w:bCs/>
        </w:rPr>
        <w:t xml:space="preserve"> </w:t>
      </w:r>
      <w:r>
        <w:rPr>
          <w:rFonts w:eastAsia="Calibri"/>
        </w:rPr>
        <w:t>1-24 01 02 «Правоведение»: утв. постановлением Министерства образования Республики Беларусь 30 авг. 2013 г. № 88 // Национальный правовой Интернет-портал Республики Беларусь. – 14.11.2013. – 8/28044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ожение о рейтинговой системе оценки знаний, умений и навыков студентов в УО «Белорусский государственный экономический университет»: утв. приказом ректора БГЭУ от 08.10.2013 г., № 798-А [Электронный ресурс]. – Режим доступа: http://bseu.by/russian/student/reyting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/>
      </w:pPr>
      <w:r>
        <w:rPr/>
        <w:t>Положение о проведении текущей аттестации студентов в УО «БГЭУ» [Электронный ресурс]. – Режим доступа: http://bseu.by/russian/student/current Validation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/>
      </w:pPr>
      <w:r>
        <w:rPr/>
        <w:t>Положение о проведении итоговой аттестации студентов в УО «БГЭУ» [Электронный ресурс]. – Режим доступа: http://bseu.by/russian/student/final Validation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rStyle w:val="StrongEmphasis"/>
          <w:b w:val="false"/>
        </w:rPr>
        <w:t xml:space="preserve">Положение о порядке предоставления академических и иных отпусков студентам, слушателям факультетов  переподготовки, аспирантам учреждения образования «Белорусский государственный экономический университет»: утв. Приказом ректора БГЭУ от 30.09.2011 г., № 806-А </w:t>
      </w:r>
      <w:r>
        <w:rPr/>
        <w:t>[Электронный ресурс]. – Режим доступа: http://bseu.by/russian/student/otpusk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/>
      </w:pPr>
      <w:r>
        <w:rPr/>
        <w:t xml:space="preserve">Порядок </w:t>
      </w:r>
      <w:r>
        <w:rPr>
          <w:rStyle w:val="StrongEmphasis"/>
          <w:b w:val="false"/>
        </w:rPr>
        <w:t xml:space="preserve">перевода, восстановления, отчисления студентов: утв. Приказом ректора БГЭУ от 28.09.2011 г., № 797-А </w:t>
      </w:r>
      <w:r>
        <w:rPr/>
        <w:t>[Электронный ресурс]. – Режим доступа: http://bseu.by/russian/student/movement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rStyle w:val="StrongEmphasis"/>
          <w:b w:val="false"/>
          <w:bCs w:val="false"/>
        </w:rPr>
        <w:t xml:space="preserve">Положение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: утв. постановлением Совета Министров Республики Беларусь от </w:t>
      </w:r>
      <w:r>
        <w:rPr>
          <w:rFonts w:eastAsia="Calibri"/>
        </w:rPr>
        <w:t xml:space="preserve">22.06.2011 г., № 821 // </w:t>
      </w:r>
      <w:r>
        <w:rPr/>
        <w:t>Национальный реестр правовых актов Республики Беларусь. – 2011. – № 76. – 5/340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rStyle w:val="StrongEmphasis"/>
          <w:b w:val="false"/>
        </w:rPr>
        <w:t xml:space="preserve">Правила внутреннего учебного распорядка Учреждения образования «Белорусский государственный экономический университет»: утв. Приказом ректора БГЭУ от 18.10.2011 г. </w:t>
      </w:r>
      <w:r>
        <w:rPr/>
        <w:t>[Электронный ресурс]. – Режим доступа: http://bseu.by/russian/student/pvr/pvr1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/>
      </w:pPr>
      <w:r>
        <w:rPr/>
        <w:t>Нравственный и гражданско-патриотический кодекс студента УО «Белорусский государственный экономический университет» / сост.: Я.С. Яскевич, М.М. Козлова. – Минск: БГЭУ, 2013. – 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rStyle w:val="StrongEmphasis"/>
          <w:b w:val="false"/>
        </w:rPr>
        <w:t xml:space="preserve">Правила внутреннего распорядка в студенческих общежитиях Учреждения образования  «Белорусский государственный экономический университет»: утв. Приказом ректора БГЭУ от 18.12.2009 г. </w:t>
      </w:r>
      <w:r>
        <w:rPr/>
        <w:t>[Электронный ресурс]. – Режим доступа: http://bseu.by/russian/student/host0.htm</w:t>
      </w:r>
    </w:p>
    <w:p>
      <w:pPr>
        <w:pStyle w:val="2"/>
        <w:spacing w:lineRule="auto" w:line="240" w:before="0" w:after="0"/>
        <w:ind w:lef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firstLine="567"/>
        <w:jc w:val="center"/>
        <w:rPr>
          <w:b/>
          <w:b/>
          <w:bCs/>
        </w:rPr>
      </w:pPr>
      <w:r>
        <w:rPr>
          <w:b/>
          <w:bCs/>
        </w:rPr>
        <w:t xml:space="preserve">Литература дополнительная </w:t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Головачев А.С. Экономическая теория: курс лекций. Мн.: АУ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567"/>
        <w:jc w:val="both"/>
        <w:rPr/>
      </w:pPr>
      <w:r>
        <w:rPr/>
        <w:t>Экономическая теория (учебное пособие) / Под ред. Плотницкого М.И. Мн.: Современная школа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Ойкен В. Основные течения современной экономической мысли. М.: Прогресс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Селигмен Б. Основные течения современной экономической мысли. М.: Прогресс,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Хейне Пол. Экономический образ мышления / Пер. с англ. – М.; Изд-во «Новости»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Экономическая теория. Учебное пособие / Под ред. И.В. Новиковой. – Минск. БГЭУ.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 xml:space="preserve">Экономическая теория. Системный курс /Под ред. Э.И. Лобковича. – Мн.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Экономическая теория: (политэкономия) /Под ред. В.И.Видяпина, Г.П.Журавлевой.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Экономика. Университетский курс. Учебное пособие. / П.С. Лемещенко и др.: Под ред. П.С. Лемещенко, С.В. Лукина. – Минск: Книжный дом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Аргенин А.Н., Ашин Г.К., Борисова Л.В. Личность. Экономика. Гражданское общество.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Базылев Н.И., Базылева М.Н. Основы бизнеса: Учебное пособие. – Мн.: Мисанта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Белорусский государственный экономический университет. 75 лет. – Мн.: БГЭУ.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Вельфекс П. Основы экономической политики. – СПб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Государство, экономика, общество: аспекты взаимодействия.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Жизнин С.В., Крупков В.И. Как организовать свое дело.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История экономических учений: Учеб. пособие  / Под общ. Ред. Г.А. Шмарловской. – Мн.: ООО «Новое знание».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Козловски П. Принципы этической экономии. – СПб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Кругман П.С., Обстфельд М. Международная экономика: теория и политика: Учеб. для вузов: Пер. с англ. М., ЮНИТИ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Машков В.Н. Психология экономики. – СПб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Национальная экономика Беларуси: Учебник / Под ред. В.Н. Шимова. – Мн.: БГЭУ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Паникин А.С. Человек и государство.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Сажина М.А. Научные основы экономическ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Статистический ежегодник Республики Беларусь. Мн.; Госкомитет по статистике и анализу Республики Беларусь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Слезингер Г.Э. Труд в условиях рыночной экономики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Тиберген Я. Пересмотр международного порядка. М.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Развитие экономической мысли учеными БГЭУ 60-80-е годы ХХ века /Под общ. ред. проф. Г.А.Шмарловской. Минск. БГЭУ.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Шамхалов Ф. Государство и экономика (власть и бизнес).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 xml:space="preserve">Шимов В.Н. Экономическое развитие Белоруссии на рубеже веков: проблемы, итоги, перспективы: Моногр. 2-е изд. – Мн., БГЭУ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Экономика и право: Учебное пособие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Экономическая политика и политическая экономия. – М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Якобсон Л.И. Государственный сектор экономики: экономическая теория и политика: Учебник для вузов. М.: ГУВШЭ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Белорусский государственный экономический университет в библиографиях преподавателей и выпускников. 75 лет: Минск. БГЭУ.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Войтов А.Г. Экономика: общий курс: учебник. / А.Г. Войтов. М.: Дашков и К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Крюков Л.М. Проблемы теоретического обоснования моделей инновационного развития экономики. Белорусский экономический журнал. №4.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История экономики: учеб. для студентов вузов, обучающихся по экон. спец. / О.Д. Кузнецова и др.: под общ. ред. О.Д. Кузнецовой, И.Н. Шапкина: РЭА – 2-е изд.; испр. и доп. – М.: ИНФРА –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Курс экономической теории. Общие основы экономической теории. Микроэкономика. Макроэкономика. Основы национальной экономики. Учебн. пособие для студ. вузов по дисц. «Экономика» / А.В. Сидорович и др. – 3-е изд. перераб. и доп. – М.: Дело и Сервис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Одинцов А.А. Экономическая и информационная безопасность предпринимательства: учебное пособие. – М.: Академия.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Устойчивое  развитие экономики Беларуси: теоретические и организационные аспекты. Монография / Под. В.Н. Шимова, Г.А. Короленка. – Мн.: БГЭУ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 xml:space="preserve">Шимов В.Н. Структурная трансформация экономики Беларуси: предпосылки и приоритеты. Бел. экон. журнал. № 2.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Цисарь И.Ф. Компьютерное моделирование экономики. /  И.Ф. Цисарь, В.Г. Нейман: - М.: Диалог-МИФИ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 xml:space="preserve">Чабанов В.Е. Экономика </w:t>
      </w:r>
      <w:r>
        <w:rPr>
          <w:lang w:val="en-US"/>
        </w:rPr>
        <w:t>XXI</w:t>
      </w:r>
      <w:r>
        <w:rPr/>
        <w:t xml:space="preserve"> века, или третий путь развития. / В.Е. Чабанов; науч.. ред. Ю.М. Осипов. – Спб.: БхВ – Петербург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Черковец О.В. Глобализация: экономические реалии и политические мифы. – М.: ЮНИТИ – Дана, 2006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9"/>
        </w:tabs>
        <w:ind w:left="2049" w:hanging="91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8:00Z</dcterms:created>
  <dc:creator>ket</dc:creator>
  <dc:description/>
  <cp:keywords/>
  <dc:language>en-US</dc:language>
  <cp:lastModifiedBy>Admin</cp:lastModifiedBy>
  <dcterms:modified xsi:type="dcterms:W3CDTF">2015-04-02T14:29:00Z</dcterms:modified>
  <cp:revision>4</cp:revision>
  <dc:subject/>
  <dc:title/>
</cp:coreProperties>
</file>