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учебно-методический комплекс (далее - ЭУМК) по учебной дисциплине «ЮРИДИЧЕСКАЯ ЭТИКА» предназначен для реализации требований образовательных программ и образовательных стандартов высшего образования, в целях обеспечения получения образования, повышения его качества и основывается на результатах фундаментальных и прикладных научных исследований в сфере образовани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ми элементами научно-методического обеспечения, которые объединены в ЭУМК, являются: учебно-программная документация (учебная программа по учебной дисциплине «Юридическая этика»); учебно-методическая документация (краткий конспект лекций, тематика и планы семинарских занятий, тематика и указания по написанию рефератов), методические материалы для контроля знаний студентов (вопросы к зачету), вспомогательные материалы (список рекомендованной литературы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УМК включает разделы: теоретический, практический, контроля знаний и вспомогательный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й раздел ЭУМК содержит материалы для теоретического изучения учебной дисциплины в объеме, установленном учебным планом по специальности 1-24 01 02 «Правоведение». Данный раздел содержит учебную программу и краткий конспект лекций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раздел ЭУМК содержит материалы для проведения семинарских занятий: планы семинарских занятий, тематика и указания по написанию рефератов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контроля знаний ЭУМК содержит материалы текущей, промежуточной и итоговой аттестаций. В состав раздела также входят: методические рекомендации по выполнению научных студенческих работ, вопросы к зачетам и экзаменам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ый раздел ЭУМК содержит список рекомендованной литератур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8:00Z</dcterms:created>
  <dc:creator>MX</dc:creator>
  <dc:description/>
  <cp:keywords/>
  <dc:language>en-US</dc:language>
  <cp:lastModifiedBy>SERGUS</cp:lastModifiedBy>
  <dcterms:modified xsi:type="dcterms:W3CDTF">2018-10-11T17:02:00Z</dcterms:modified>
  <cp:revision>3</cp:revision>
  <dc:subject/>
  <dc:title>ВВЕДЕНИЕ</dc:title>
</cp:coreProperties>
</file>