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lang w:val="en-US" w:eastAsia="en-US"/>
        </w:rPr>
      </w:pPr>
      <w:r>
        <w:rPr>
          <w:lang w:val="en-US" w:eastAsia="en-US"/>
        </w:rPr>
        <w:object w:dxaOrig="13538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31.2pt;width:583.5pt;height:82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1241829" r:id="rId2"/>
        </w:object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0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 xml:space="preserve">от </w:t>
      </w:r>
      <w:r>
        <w:rPr>
          <w:rFonts w:cs="Arial" w:ascii="Arial" w:hAnsi="Arial"/>
          <w:color w:val="000080"/>
          <w:sz w:val="32"/>
          <w:lang w:val="en-US"/>
        </w:rPr>
        <w:t>3</w:t>
      </w:r>
      <w:r>
        <w:rPr>
          <w:rFonts w:cs="Arial" w:ascii="Arial" w:hAnsi="Arial"/>
          <w:color w:val="000080"/>
          <w:sz w:val="32"/>
        </w:rPr>
        <w:t xml:space="preserve"> апреля 2006 г.</w:t>
      </w:r>
    </w:p>
    <w:p>
      <w:pPr>
        <w:pStyle w:val="Style1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0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9"/>
        <w:ind w:firstLine="540"/>
        <w:jc w:val="both"/>
        <w:rPr/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9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Arial" w:ascii="Arial" w:hAnsi="Arial"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color w:val="000080"/>
            <w:sz w:val="24"/>
          </w:rPr>
          <w:t>.bseu.b</w:t>
        </w:r>
      </w:hyperlink>
      <w:r>
        <w:rPr>
          <w:rFonts w:cs="Arial" w:ascii="Arial" w:hAnsi="Arial"/>
          <w:color w:val="000080"/>
          <w:sz w:val="24"/>
          <w:lang w:val="en-US"/>
        </w:rPr>
        <w:t>y</w:t>
      </w:r>
      <w:r>
        <w:rPr>
          <w:rFonts w:cs="Arial" w:ascii="Arial" w:hAnsi="Arial"/>
          <w:color w:val="000080"/>
          <w:sz w:val="24"/>
        </w:rPr>
        <w:t xml:space="preserve"> \ Сайт библиотеки          </w:t>
      </w:r>
    </w:p>
    <w:p>
      <w:pPr>
        <w:pStyle w:val="Style9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80"/>
          <w:sz w:val="24"/>
        </w:rPr>
        <w:t xml:space="preserve">как </w:t>
      </w: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>-файл в локальной сети на сервере:</w:t>
      </w:r>
    </w:p>
    <w:p>
      <w:pPr>
        <w:pStyle w:val="Style9"/>
        <w:ind w:left="360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  <w:lang w:val="en-US"/>
        </w:rPr>
        <w:t>D</w:t>
      </w:r>
      <w:r>
        <w:rPr>
          <w:rFonts w:cs="Arial" w:ascii="Arial" w:hAnsi="Arial"/>
          <w:color w:val="000080"/>
          <w:sz w:val="24"/>
        </w:rPr>
        <w:t>:\</w:t>
      </w:r>
      <w:r>
        <w:rPr>
          <w:rFonts w:cs="Arial" w:ascii="Arial" w:hAnsi="Arial"/>
          <w:color w:val="000080"/>
          <w:sz w:val="24"/>
          <w:lang w:val="en-US"/>
        </w:rPr>
        <w:t>biblioteka</w:t>
      </w:r>
      <w:r>
        <w:rPr>
          <w:rFonts w:cs="Arial" w:ascii="Arial" w:hAnsi="Arial"/>
          <w:color w:val="000080"/>
          <w:sz w:val="24"/>
        </w:rPr>
        <w:t xml:space="preserve"> \ Бюллетень новых поступлений</w:t>
      </w:r>
    </w:p>
    <w:p>
      <w:pPr>
        <w:pStyle w:val="Style9"/>
        <w:ind w:left="360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  <w:lang w:val="en-US"/>
        </w:rPr>
        <w:t>Word</w:t>
      </w:r>
      <w:r>
        <w:rPr>
          <w:rFonts w:cs="Arial" w:ascii="Arial" w:hAnsi="Arial"/>
          <w:color w:val="000080"/>
          <w:sz w:val="24"/>
        </w:rPr>
        <w:t xml:space="preserve">-файле:\ </w:t>
      </w:r>
      <w:r>
        <w:rPr>
          <w:rFonts w:cs="Arial" w:ascii="Arial" w:hAnsi="Arial"/>
          <w:color w:val="000080"/>
          <w:sz w:val="24"/>
          <w:lang w:val="en-US"/>
        </w:rPr>
        <w:t>Read</w:t>
      </w:r>
      <w:r>
        <w:rPr>
          <w:rFonts w:cs="Arial" w:ascii="Arial" w:hAnsi="Arial"/>
          <w:color w:val="000080"/>
          <w:sz w:val="24"/>
        </w:rPr>
        <w:t xml:space="preserve">  </w:t>
      </w:r>
      <w:r>
        <w:rPr>
          <w:rFonts w:cs="Arial" w:ascii="Arial" w:hAnsi="Arial"/>
          <w:color w:val="000080"/>
          <w:sz w:val="24"/>
          <w:lang w:val="en-US"/>
        </w:rPr>
        <w:t>me</w:t>
      </w:r>
      <w:r>
        <w:rPr>
          <w:rFonts w:cs="Arial" w:ascii="Arial" w:hAnsi="Arial"/>
          <w:color w:val="000080"/>
          <w:sz w:val="24"/>
        </w:rPr>
        <w:t>.</w:t>
      </w:r>
    </w:p>
    <w:p>
      <w:pPr>
        <w:pStyle w:val="Style9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9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9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9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9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</w:rPr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rFonts w:eastAsia="Arial"/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9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9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9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9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9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9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9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9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9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9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9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>аписи в бюллетене сгруппированы по тематическим разделам.</w:t>
      </w:r>
    </w:p>
    <w:p>
      <w:pPr>
        <w:pStyle w:val="Contents4"/>
        <w:rPr>
          <w:rFonts w:ascii="Arial" w:hAnsi="Arial"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Contents4"/>
        <w:rPr/>
      </w:pPr>
      <w:r>
        <w:rPr/>
        <w:t>Выберите нужный раздел:</w:t>
      </w:r>
    </w:p>
    <w:p>
      <w:pPr>
        <w:pStyle w:val="Contents4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ind w:left="72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333399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color w:val="333399"/>
              <w:lang w:val="en-US" w:eastAsia="en-US"/>
            </w:rPr>
            <w:fldChar w:fldCharType="separate"/>
          </w:r>
          <w:hyperlink w:anchor="__RefHeading___Toc131821893">
            <w:r>
              <w:rPr>
                <w:rStyle w:val="IndexLink"/>
                <w:b/>
                <w:color w:val="333399"/>
                <w:lang w:val="en-US" w:eastAsia="en-US"/>
              </w:rPr>
              <w:t>Естественные науки</w:t>
            </w:r>
            <w:r>
              <w:rPr>
                <w:rStyle w:val="IndexLink"/>
                <w:b/>
                <w:color w:val="333399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1821894">
            <w:r>
              <w:rPr>
                <w:rStyle w:val="IndexLink"/>
                <w:b/>
                <w:lang w:val="en-US" w:eastAsia="en-US"/>
              </w:rPr>
              <w:t>Техник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1821895">
            <w:r>
              <w:rPr>
                <w:rStyle w:val="IndexLink"/>
                <w:b/>
                <w:lang w:val="en-US" w:eastAsia="en-US"/>
              </w:rPr>
              <w:t>Общественные науки в целом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1821896">
            <w:r>
              <w:rPr>
                <w:rStyle w:val="IndexLink"/>
                <w:b/>
                <w:lang w:val="en-US" w:eastAsia="en-US"/>
              </w:rPr>
              <w:t>Статистик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1821897">
            <w:r>
              <w:rPr>
                <w:rStyle w:val="IndexLink"/>
                <w:b/>
                <w:lang w:val="en-US" w:eastAsia="en-US"/>
              </w:rPr>
              <w:t>Экономи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1821898">
            <w:r>
              <w:rPr>
                <w:rStyle w:val="IndexLink"/>
                <w:b/>
                <w:lang w:val="en-US" w:eastAsia="en-US"/>
              </w:rPr>
              <w:t>Прав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1821899">
            <w:r>
              <w:rPr>
                <w:rStyle w:val="IndexLink"/>
                <w:b/>
                <w:lang w:val="en-US" w:eastAsia="en-US"/>
              </w:rPr>
              <w:t>Религ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1821900">
            <w:r>
              <w:rPr>
                <w:rStyle w:val="IndexLink"/>
                <w:b/>
                <w:lang w:val="en-US" w:eastAsia="en-US"/>
              </w:rPr>
              <w:t>Психолог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131821901">
            <w:r>
              <w:rPr>
                <w:rStyle w:val="IndexLink"/>
                <w:b/>
                <w:lang w:val="en-US" w:eastAsia="en-US"/>
              </w:rPr>
              <w:t>Литература универсального содерж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31821893"/>
      <w:bookmarkEnd w:id="0"/>
      <w:r>
        <w:rPr/>
        <w:t>Естественные нау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/>
        <w:tc>
          <w:tcPr>
            <w:tcW w:w="27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22.1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К 28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Кастрица О.А.</w:t>
            </w:r>
            <w:r>
              <w:rPr>
                <w:color w:val="000080"/>
              </w:rPr>
              <w:br/>
              <w:t>   Высшая математика : учебное пособие для студ. экон. спец. вузов / Кастрица Олег Адамович. - Минск : Новое знание, 2005. - 490 с. - (Экономическое образование). - Библиогр.: с. 474. - ISBN 985-475-149-X : 11139 р.</w:t>
              <w:br/>
              <w:t xml:space="preserve">Сигла: н; ч; </w:t>
            </w:r>
          </w:p>
        </w:tc>
      </w:tr>
    </w:tbl>
    <w:p>
      <w:pPr>
        <w:pStyle w:val="Heading4"/>
        <w:jc w:val="center"/>
        <w:rPr/>
      </w:pPr>
      <w:bookmarkStart w:id="1" w:name="__RefHeading___Toc131821894"/>
      <w:bookmarkEnd w:id="1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/>
        <w:tc>
          <w:tcPr>
            <w:tcW w:w="27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32.97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К 172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Калиновский А.И.</w:t>
            </w:r>
            <w:r>
              <w:rPr>
                <w:color w:val="000080"/>
              </w:rPr>
              <w:br/>
              <w:t>   Юзабилити: как сделать сайт удобным / Калиновский Андрей Иванович. - Минск : Новое знание, 2005. - 219 с. : ил. - ISBN 985-475-130-9 : 4531 р.</w:t>
              <w:br/>
              <w:t xml:space="preserve">Сигла: н;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3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36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Д 725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Драмшева С.Т.</w:t>
            </w:r>
            <w:r>
              <w:rPr>
                <w:color w:val="000080"/>
              </w:rPr>
              <w:br/>
              <w:t>   Теоретические основы товароведения продовольственных товаров : учебник для средних спец. учеб. заведений / Драмшева Светлана Трофимовна. - Москва : Дашков и К, 2005. - 186 с. : ил. - ISBN 5-94798-459-8 : 6608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b/>
          <w:b/>
          <w:color w:val="000080"/>
          <w:lang w:val="en-US"/>
        </w:rPr>
      </w:pPr>
      <w:bookmarkStart w:id="2" w:name="__RefHeading___Toc131821895"/>
      <w:bookmarkEnd w:id="2"/>
      <w:r>
        <w:rPr>
          <w:b/>
          <w:color w:val="000080"/>
        </w:rPr>
        <w:t>Общественные науки в целом</w:t>
      </w:r>
    </w:p>
    <w:p>
      <w:pPr>
        <w:pStyle w:val="Heading4"/>
        <w:jc w:val="center"/>
        <w:rPr/>
      </w:pPr>
      <w:bookmarkStart w:id="3" w:name="__RefHeading___Toc131821896"/>
      <w:bookmarkEnd w:id="3"/>
      <w:r>
        <w:rPr/>
        <w:t>Статис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9082"/>
      </w:tblGrid>
      <w:tr>
        <w:trPr/>
        <w:tc>
          <w:tcPr>
            <w:tcW w:w="27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4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0.6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Г 5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Годин А.М.</w:t>
            </w:r>
            <w:r>
              <w:rPr>
                <w:color w:val="000080"/>
              </w:rPr>
              <w:br/>
              <w:t>   Статистика : учебник для вузов по экон. спец. и напр. / Годин Александр Михайлович. - изд. 4-е, перераб. и доп. - Москва : Дашков и К, 2006. - 492 с. - Библиогр.: с. 483-486. - ISBN 5-94798-744-9 : 19630 р.</w:t>
              <w:br/>
              <w:t xml:space="preserve">Сигла: ч;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5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0.6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Е 912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Ефимова М.Р.</w:t>
            </w:r>
            <w:r>
              <w:rPr>
                <w:color w:val="000080"/>
              </w:rPr>
              <w:br/>
              <w:t>   Общая теория статистики : учебник для вузов / Ефимова Марина Романовна, Е. В. Петрова, В. Н. Румянцев. - 2-е изд., испр. и доп. - Москва : Инфра-М, 2006. - 413 с. - (Высшее образование). - Библиогр.: с. 408-409. - ISBN 5-16-002179-5 : 12830 р.</w:t>
              <w:br/>
              <w:t xml:space="preserve">Сигла: н;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6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0.6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О-525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Октябрьский П.Я.</w:t>
            </w:r>
            <w:r>
              <w:rPr>
                <w:color w:val="000080"/>
              </w:rPr>
              <w:br/>
              <w:t>   Статистика : учебник для студентов вузов / Октябрьский Павел Яковлевич. - Москва : Проспект, 2005. - 328 с. - Библиогр.: с. 324-325. - ISBN 5-98032-973-0 : 12830 р.</w:t>
              <w:br/>
              <w:t xml:space="preserve">Сигла: ч;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7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0.6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С 78</w:t>
            </w:r>
            <w:r>
              <w:rPr>
                <w:color w:val="000080"/>
              </w:rPr>
              <w:br/>
              <w:t>   </w:t>
            </w:r>
            <w:r>
              <w:rPr>
                <w:b/>
                <w:color w:val="000080"/>
              </w:rPr>
              <w:t>Статистика</w:t>
            </w:r>
            <w:r>
              <w:rPr>
                <w:color w:val="000080"/>
              </w:rPr>
              <w:t xml:space="preserve"> : учебное пособие для экон. спец. и направлений вузов / Л. П. Харченко, В. Г. Долженкова, Ионин В.Г. и др.; [Харченко Л.П. и др. ; под ред. В.Г. Ионина] ; Новосибир. гос. акад. экономики и управления. - Изд. 2-е, перераб. и доп. - Москва : ИНФРА-М, 2006. - 383 с. - (Высшее образование). - ISBN 5-16-002491-3 : 15100 р.</w:t>
              <w:br/>
              <w:t xml:space="preserve">Сигла: ч; 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8. </w:t>
            </w:r>
          </w:p>
        </w:tc>
        <w:tc>
          <w:tcPr>
            <w:tcW w:w="90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0.6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Т 338</w:t>
            </w:r>
            <w:r>
              <w:rPr>
                <w:color w:val="000080"/>
              </w:rPr>
              <w:br/>
              <w:t>   </w:t>
            </w:r>
            <w:r>
              <w:rPr>
                <w:b/>
                <w:bCs/>
                <w:color w:val="000080"/>
              </w:rPr>
              <w:t xml:space="preserve">Теория статистики </w:t>
            </w:r>
            <w:r>
              <w:rPr>
                <w:color w:val="000080"/>
              </w:rPr>
              <w:t>: учебник для студентов экон. спец. вузов / Р. А. Шмойлова, В. Г. Минашкин, Н. А. Садовникова, Е. Б. Шувалова; [Шмойлова Р.А. и др.] ; под ред. Р.А. Шмойловой ; Москов. гос. ун-т экономики, статистики и информатики. - 4-е изд., доп. и перераб. - Москва : Финансы и статистика, 2005. - 655 с. - ISBN 5-279-02559-3 : 3315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4" w:name="__RefHeading___Toc131821897"/>
      <w:bookmarkEnd w:id="4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9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050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П 18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Парахина В.Н.</w:t>
            </w:r>
            <w:r>
              <w:rPr>
                <w:color w:val="000080"/>
              </w:rPr>
              <w:br/>
              <w:t>   Стратегический менеджмент : учебник по спец. "Менеджмент организации" / Парахина Валентина Николаевна, Л. С. Максименко, С. В. Панасенко. - Москва : КНОРУС, 2005. - 495 с. - Библиогр.: с. 487-491. - ISBN 5-85971-121-2 : 15400 р.</w:t>
              <w:br/>
              <w:t xml:space="preserve">Сигла: в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0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052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Б 943</w:t>
            </w:r>
            <w:r>
              <w:rPr>
                <w:color w:val="000080"/>
              </w:rPr>
              <w:br/>
              <w:t>   </w:t>
            </w:r>
            <w:r>
              <w:rPr>
                <w:b/>
                <w:bCs/>
                <w:color w:val="000080"/>
              </w:rPr>
              <w:t xml:space="preserve">Бухгалтерский учет </w:t>
            </w:r>
            <w:r>
              <w:rPr>
                <w:color w:val="000080"/>
              </w:rPr>
              <w:t>: учебно-практическое пособие / Н. И. Ладутько, П. Е. Борисевский, А. В. Крупнова, Е. Н. Ладутько; [Ладутько Н.И. и др.] ; под общ. ред. Н.И. Ладутько. - 5-е изд., перераб. и доп. - Минск : ФУАинформ, 2005. - 741 с. - Библиогр.: с. 731-734. - ISBN 985-6721-06-7 : 40270 р.</w:t>
              <w:br/>
              <w:t xml:space="preserve">Сигла: т;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1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052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Ф 591</w:t>
            </w:r>
            <w:r>
              <w:rPr>
                <w:color w:val="000080"/>
              </w:rPr>
              <w:br/>
              <w:t>   </w:t>
            </w:r>
            <w:r>
              <w:rPr>
                <w:b/>
                <w:color w:val="000080"/>
              </w:rPr>
              <w:t>Финансовый учет</w:t>
            </w:r>
            <w:r>
              <w:rPr>
                <w:color w:val="000080"/>
              </w:rPr>
              <w:t xml:space="preserve"> : учебник для студентов вузов, обуч. по экон. спец. / В. Г. Гетьман, В. А. Терехова, Шнейдман Л.З. и др.; [Гетьман В.Г. и др.] ; под ред. В.Г. Гетьмана. - Изд. 3-е, перераб. и доп. - Москва : Финансы и статистика, 2005. - 815 с. : ил. - ISBN 5-279-03016-3 : 53700 р.</w:t>
              <w:br/>
              <w:t xml:space="preserve">Сигла: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2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053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Д 183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Данилов Е.Н.</w:t>
            </w:r>
            <w:r>
              <w:rPr>
                <w:color w:val="000080"/>
              </w:rPr>
              <w:br/>
              <w:t>   Анализ хозяйственной деятельности в бюджетных и научных учреждениях : учебное пособие для вузов по спец. "Бух. учет, анализ и аудит в бюджет. и науч. учрежд." / Данилов Евгений Николаевич, В. Е. Абарникова, Л. К. Шипиков. - Изд. 2-е, стер. - Минск : Книжный Дом ; : Экоперспектива, 2005. - 333 с. - Библиогр.: с. 327-328. - ISBN 985-489-227-1 (Кн. Дом) : 11920 р.</w:t>
              <w:br/>
              <w:t xml:space="preserve">Сигла: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053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С 133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Савицкая Г.В.</w:t>
            </w:r>
            <w:r>
              <w:rPr>
                <w:color w:val="000080"/>
              </w:rPr>
              <w:br/>
              <w:t>   Анализ хозяйственной деятельности предприятий АПК : учебное пособие для студ. вузов, обуч. по спец. 060800 - Экономика и управление на предприятии АПК / Савицкая Глафира Викентьевна. - 5-е изд., испр. и доп. - Минск : Новое знание, 2005. - 651 с. - (Экономическое образование). - Библиогр.: с. 643-645. - ISBN 985-475-133-3 : 15700 р.</w:t>
              <w:br/>
              <w:t xml:space="preserve">Сигла: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4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61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Ф 591</w:t>
            </w:r>
            <w:r>
              <w:rPr>
                <w:color w:val="000080"/>
              </w:rPr>
              <w:br/>
            </w:r>
            <w:r>
              <w:rPr>
                <w:b/>
                <w:color w:val="000080"/>
              </w:rPr>
              <w:t>   Финансы и кредит</w:t>
            </w:r>
            <w:r>
              <w:rPr>
                <w:color w:val="000080"/>
              </w:rPr>
              <w:t xml:space="preserve"> : учебник / А. П. Ковалев, Е. Б. Колбачев, Кочергин А.Л. и др.; [Ковалев А.П. и др.] ; под ред. А.П. Ковалева. - Изд. 3-е перераб. и доп. - Ростов-на-Дону : Феникс, 2005. - 411 с. - (Среднее профессиональное образование). - ISBN 5-222-06091-8 : 9410 р.</w:t>
              <w:br/>
              <w:t xml:space="preserve">Сигла: н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5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61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Ф 591</w:t>
            </w:r>
            <w:r>
              <w:rPr>
                <w:color w:val="000080"/>
              </w:rPr>
              <w:br/>
              <w:t>   </w:t>
            </w:r>
            <w:r>
              <w:rPr>
                <w:b/>
                <w:color w:val="000080"/>
              </w:rPr>
              <w:t>Финансы</w:t>
            </w:r>
            <w:r>
              <w:rPr>
                <w:color w:val="000080"/>
              </w:rPr>
              <w:t xml:space="preserve"> : учебное пособие для студ. экон. напр. и спец. вузов / А. М. Ковалева, Н. П. Баранникова, Богачева В.Д. и др.; [Ковалева А.М. и др.] ; под ред. А.М. Ковалевой. - 4-е изд., перераб. и доп. - Москва : Финансы и статистика, 2005. - 382 с. : ил. - Библиогр.: с. 377-378. - ISBN 5-279-02308-6 : 16290 р.</w:t>
              <w:br/>
              <w:t xml:space="preserve">Сигла: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6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61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Ф 591</w:t>
            </w:r>
            <w:r>
              <w:rPr>
                <w:color w:val="000080"/>
              </w:rPr>
              <w:br/>
              <w:t>   </w:t>
            </w:r>
            <w:r>
              <w:rPr>
                <w:b/>
                <w:color w:val="000080"/>
              </w:rPr>
              <w:t>Финансы и кредит</w:t>
            </w:r>
            <w:r>
              <w:rPr>
                <w:color w:val="000080"/>
              </w:rPr>
              <w:t xml:space="preserve"> : учебное пособие по спец. "Менеджмент организации" / А. М. Ковалева, Н. П. Баранникова, Бурмистрова Л.А. и др.; [Ковалева А.М. и др.] ; под ред. А.М. Ковалевой. - Москва : Финансы и статистика, 2005. - 511 с. - Библиогр.: с. 505-507. - ISBN 5-279-02312-4 : 22070 р.</w:t>
              <w:br/>
              <w:t xml:space="preserve">Сигла: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7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61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Ф 591</w:t>
            </w:r>
            <w:r>
              <w:rPr>
                <w:color w:val="000080"/>
              </w:rPr>
              <w:br/>
              <w:t>   </w:t>
            </w:r>
            <w:r>
              <w:rPr>
                <w:b/>
                <w:color w:val="000080"/>
              </w:rPr>
              <w:t>Финансы и кредит</w:t>
            </w:r>
            <w:r>
              <w:rPr>
                <w:color w:val="000080"/>
              </w:rPr>
              <w:t xml:space="preserve"> : учебник для вузов по экон. спец. / М. В. Романовский, И. Г. Зайцева, Назаров Н.Н. и др.; [Романовский М.В. и др.] ; под ред. М.В. Романовского, Г.Н. Белоглазовой ; Санкт-Петербург. гос. ун-т экономики и финансов. - Москва : Высшее образование, 2006. - 575 с. - Библиогр. в конце глав. - ISBN 5-9692-0039-5 : 19300 р.</w:t>
              <w:br/>
              <w:t xml:space="preserve">Сигла: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8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62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К 615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Колпакова Г.М.</w:t>
            </w:r>
            <w:r>
              <w:rPr>
                <w:color w:val="000080"/>
              </w:rPr>
              <w:br/>
              <w:t>   Финансы. Денежное обращение. Кредит : учебное пособие для вузов по спец. "Финансы и кредит", "Бух. учет, анализ и аудит", "Мировая экономика" / Колпакова Галина Михайловна. - 2-е изд., перераб. и доп. - Москва : Финансы и статистика, 2005. - 495 с. - Библиогр.: с. 490-491. - ISBN 5-279-02585-2 : 20620 р.</w:t>
              <w:br/>
              <w:t xml:space="preserve">Сигла: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9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62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Р 7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Ротбард М.</w:t>
            </w:r>
            <w:r>
              <w:rPr>
                <w:color w:val="000080"/>
              </w:rPr>
              <w:br/>
              <w:t>   История денежного обращения и банковского дела в США . От колониального периода до Второй мировой войны : пер. с англ. / Ротбард Мюррей. - Челябинск : Социум, 2005. - 547 с. - (Кадуцей). - Библиогр.: с. 506-515. - ISBN 5-901901-27-4 : 19376 р.</w:t>
              <w:br/>
              <w:t xml:space="preserve">Сигла: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0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62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Ч-388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Челноков В.А.</w:t>
            </w:r>
            <w:r>
              <w:rPr>
                <w:color w:val="000080"/>
              </w:rPr>
              <w:br/>
              <w:t>   Деньги. Кредит. Банки : учебное пособие для студ. вузов, обуч. по спец. 060400 "Финансы и кредит" / Челноков Вячеслав Алексеевич. - Москва : Юнити, 2005. - 366 с. - Библиогр.: с. 362. - ISBN 5-238-00817-1 : 15780 р.</w:t>
              <w:br/>
              <w:t xml:space="preserve">Сигла: в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1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62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Ч-51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Ческидов Б.М.</w:t>
            </w:r>
            <w:r>
              <w:rPr>
                <w:color w:val="000080"/>
              </w:rPr>
              <w:br/>
              <w:t>   Модели рынков ценных бумаг / Ческидов Борис Михайлович. - Санкт-Петербург [и др.] : Питер, 2006. - 410 с. - (Академия финансов). - ISBN 5-469-00855-X : 67330 р.</w:t>
              <w:br/>
              <w:t xml:space="preserve">Сигла: в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2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Б 24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Баринов В.А.</w:t>
            </w:r>
            <w:r>
              <w:rPr>
                <w:color w:val="000080"/>
              </w:rPr>
              <w:br/>
              <w:t>   Экономика фирмы: стратегическое планирование : учебное пособие для студ. вузов / Баринов Владимир Александрович. - Москва : КНОРУС, 2005. - 230 с. - Библиогр.: с. 230. - ISBN 5-94761-010-8 : 10260 р.</w:t>
              <w:br/>
              <w:t xml:space="preserve">Сигла: в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И 46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Ильин А.И.</w:t>
            </w:r>
            <w:r>
              <w:rPr>
                <w:color w:val="000080"/>
              </w:rPr>
              <w:br/>
              <w:t>   Планирование на предприятии : учебное пособие для студ. вузов, обуч. по спец. 080103 "Национальная экономика" и экон. спец. / Ильин Анатолий Игнатьевич. - 6-е изд., перераб. и доп. - Минск : Новое знание, 2005. - 655 с. - (Экономическое образование). - Библиогр.: с. 650-651. - ISBN 985-475-135-X : 11300 р.</w:t>
              <w:br/>
              <w:t xml:space="preserve">Сигла: т;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4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М 13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Мазур И.И.</w:t>
            </w:r>
            <w:r>
              <w:rPr>
                <w:color w:val="000080"/>
              </w:rPr>
              <w:br/>
              <w:t>   Управление качеством : учебное пособие для вузов по спец. "Упр. качеством" / Мазур Иван Иванович, В. Д. Шапиро. - 3-е изд., стер. - Москва : Омега-Л, 2006. - 399 с. : ил. - (Высшая школа менеджмента). - Библиогр. в конце глав. - ISBN 5-98119-994-6 : 16463 р.</w:t>
              <w:br/>
              <w:t xml:space="preserve">Сигла: н;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5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П 18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Парад Б.</w:t>
            </w:r>
            <w:r>
              <w:rPr>
                <w:color w:val="000080"/>
              </w:rPr>
              <w:br/>
              <w:t>   Коммерческий шпионаж. 79 способов, которыми конкуренты могут получить секреты любого бизнеса / Парад Борис. - Москва: Проспект, 2005. - 160 с. - Библиогр.: с. 146-150. - ISBN 5-98032-925-0 : 11199 р.</w:t>
              <w:br/>
              <w:t xml:space="preserve">Сигла: н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6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П 32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Пивоваров К.В.</w:t>
            </w:r>
            <w:r>
              <w:rPr>
                <w:color w:val="000080"/>
              </w:rPr>
              <w:br/>
              <w:t>   Бизнес-планирование : учебно-методическое пособие / Пивоваров Кирилл Владимирович. - 7-е изд. - Москва : Дашков и К, 2005. - 162 с. - Библиогр.: с. 158-162. - ISBN 5-94798-614-0 : 4703 р.</w:t>
              <w:br/>
              <w:t xml:space="preserve">Сигла: н; ф;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7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П 32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Пивоваров К.В.</w:t>
            </w:r>
            <w:r>
              <w:rPr>
                <w:color w:val="000080"/>
              </w:rPr>
              <w:br/>
              <w:t>   Планирование на предприятии : учебное пособие / Пивоваров Кирилл Владимирович. - 2-е изд. - Москва: Дашков и К, 2005. - 229 с. - Библиогр.: с. 227-229. - ISBN 5-94798-643-4 : 9110 р.</w:t>
              <w:br/>
              <w:t xml:space="preserve">Сигла: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8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С 917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Суша Г.З.</w:t>
            </w:r>
            <w:r>
              <w:rPr>
                <w:color w:val="000080"/>
              </w:rPr>
              <w:br/>
              <w:t>   Экономика предприятия : учебное пособие / Суша Галина Захаровна. - 2-е изд., испр. и доп. - Москва : Новое знание, 2005. - 469 с. - Библиогр.: с. 457-459. - ISBN 5-94735-076-9 : 11077 р.</w:t>
              <w:br/>
              <w:t xml:space="preserve">Сигла: в; г; н; п; ф;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29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2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Ш 26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Шарый Л.Д.</w:t>
            </w:r>
            <w:r>
              <w:rPr>
                <w:color w:val="000080"/>
              </w:rPr>
              <w:br/>
              <w:t>   Безопасность предпринимательской деятельности : учебник по спец. "Менеджмент организации" / Шарый Леонид Дмитриевич, В. М. Родачин, А. П. Сошников. - 2-е изд., доп. и перераб. - Москва : ВК, 2005. - 477 с. - Библиогр. в конце глав. - ISBN 5-98405-015-3 : 35280 р.</w:t>
              <w:br/>
              <w:t xml:space="preserve">Сигла: в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30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40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В 67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Волгин В.В.</w:t>
            </w:r>
            <w:r>
              <w:rPr>
                <w:color w:val="000080"/>
              </w:rPr>
              <w:br/>
              <w:t>   Склад : организация, управление, логистика / Волгин Владислав Васильевич. - Изд. 7-е. перераб. и доп. - Москва : Дашков и К, 2006. - 729 с. - Библиогр.: с. 726-729. - ISBN 5-94798-782-1 : 51450 р.</w:t>
              <w:br/>
              <w:t xml:space="preserve">Сигла: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42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Д 217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Дашков Л.П.</w:t>
            </w:r>
            <w:r>
              <w:rPr>
                <w:color w:val="000080"/>
              </w:rPr>
              <w:br/>
              <w:t>   Коммерция и технология торговли : учебник для вузов / Дашков Леонид Павлович, В. К. Памбухчиянц. - Изд. 6-е, перераб. и доп. - Москва : Дашков и К, 2005. - 699 с. - ISBN 5-94798-651-5 : 26880 р.</w:t>
              <w:br/>
              <w:t xml:space="preserve">Сигла: ф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32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5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М 433</w:t>
            </w:r>
            <w:r>
              <w:rPr>
                <w:color w:val="000080"/>
              </w:rPr>
              <w:br/>
              <w:t>   </w:t>
            </w:r>
            <w:r>
              <w:rPr>
                <w:b/>
                <w:color w:val="000080"/>
              </w:rPr>
              <w:t>Международный маркетинг</w:t>
            </w:r>
            <w:r>
              <w:rPr>
                <w:color w:val="000080"/>
              </w:rPr>
              <w:t xml:space="preserve"> : учебное пособие для вузов по спец. "Маркетинг" / С. В. Алексеев, Г. А. Васильев, Ибрагимов Л.А. и др.; [Алексеев С.В. и др.] ; под ред. Н.А. Нагапетьянца. - 2-е изд., перераб. и доп. - Москва : ЮНИТИ-ДАНА, 2005. - 271 с. - Библиогр.: с. 269. - ISBN 5-238-00903-8 : 12207 р.</w:t>
              <w:br/>
              <w:t xml:space="preserve">Сигла: в; ф;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33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5.9(2)8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П 808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Прокушев Е.Ф.</w:t>
            </w:r>
            <w:r>
              <w:rPr>
                <w:color w:val="000080"/>
              </w:rPr>
              <w:br/>
              <w:t>   Внешнеэкономическая деятельность : учебник / Прокушев Евгений Федорович. - Изд. 2-е, испр. и доп. - Москва : Дашков К, 2006. - 447 с. - Библиогр.: с. 440-442. - ISBN 5-94798-808-9 : 1860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5" w:name="__RefHeading___Toc131821898"/>
      <w:bookmarkEnd w:id="5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34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7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К 171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Калемина В.В.</w:t>
            </w:r>
            <w:r>
              <w:rPr>
                <w:color w:val="000080"/>
              </w:rPr>
              <w:br/>
              <w:t>   Договорное право : учебное пособие / Калемина Виктория Викторовна, Е. А. Рябченко. - Москва : ОМЕГА-Л, 2006. - 239 с. - (Библиотека высшей школы). - Библиогр.: с. 236-239. - ISBN 5-98119-401-4 : 7700 р.</w:t>
              <w:br/>
              <w:t xml:space="preserve">Сигла: п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35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67(4Беи)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Я 452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Якимахо А.П.</w:t>
            </w:r>
            <w:r>
              <w:rPr>
                <w:color w:val="000080"/>
              </w:rPr>
              <w:br/>
              <w:t>   Управление объектами интеллектуальной собственности в Республике Беларусь : практическое пособие для современного руководителя / Якимахо Анатолий Петрович. - Минск : Амалфея, 2005. - 471 с. - Библиогр.: с. 446-465. - ISBN 985-441-429-9 : 1886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6" w:name="__RefHeading___Toc131821899"/>
      <w:bookmarkEnd w:id="6"/>
      <w:r>
        <w:rPr/>
        <w:t>Рели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36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86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П 685</w:t>
            </w:r>
            <w:r>
              <w:rPr>
                <w:color w:val="000080"/>
              </w:rPr>
              <w:br/>
              <w:t>   </w:t>
            </w:r>
            <w:r>
              <w:rPr>
                <w:b/>
                <w:bCs/>
                <w:color w:val="000080"/>
              </w:rPr>
              <w:t>Православная энциклопедия</w:t>
            </w:r>
            <w:r>
              <w:rPr>
                <w:color w:val="000080"/>
              </w:rPr>
              <w:t>. Т. 9 : Владимирская икона Божией Матери - Второе пришествие / под ред. Патриарха Московского и всея Руси Алексия II . - Москва : Церковно-научный центр "Православная энциклопедия", 2005. - 751 с. : ил. - К 2000-летию Рождества Христова. - 105000 р.</w:t>
              <w:br/>
              <w:t xml:space="preserve">Сигла: ч;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7.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6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П 685</w:t>
            </w:r>
            <w:r>
              <w:rPr>
                <w:color w:val="000080"/>
              </w:rPr>
              <w:br/>
              <w:t>   </w:t>
            </w:r>
            <w:r>
              <w:rPr>
                <w:b/>
                <w:bCs/>
                <w:color w:val="000080"/>
              </w:rPr>
              <w:t>Православная энциклопедия</w:t>
            </w:r>
            <w:r>
              <w:rPr>
                <w:color w:val="000080"/>
              </w:rPr>
              <w:t>. Т. 10 : Второзаконие - Георгий / под ред. Патриарха Московского и всея Руси Алексия II . - Москва : Церковно-научный центр "Православная энциклопедия", 2005. - 751 с. : ил. - К 2000-летию Рождества Христова. - 105000 р.</w:t>
              <w:br/>
              <w:t>Сигла: ч;</w:t>
            </w:r>
          </w:p>
        </w:tc>
      </w:tr>
    </w:tbl>
    <w:p>
      <w:pPr>
        <w:pStyle w:val="Heading4"/>
        <w:jc w:val="center"/>
        <w:rPr/>
      </w:pPr>
      <w:bookmarkStart w:id="7" w:name="__RefHeading___Toc131821900"/>
      <w:bookmarkEnd w:id="7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38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88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Ч-959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Чуфаровский Ю.В.</w:t>
            </w:r>
            <w:r>
              <w:rPr>
                <w:color w:val="000080"/>
              </w:rPr>
              <w:br/>
              <w:t>   Юридическая психология : учебник для студентов вузов, обуч. по спец. 021100 "Юриспруденция" / Чуфаровский Юрий Валентинович. - 3-е изд., перераб. и доп. - Москва : Проспект, 2005. - 470 с. - Библиогр.: с. 462-466. - ISBN 5-482-00103-2 : 14110 р.</w:t>
              <w:br/>
              <w:t xml:space="preserve">Сигла: п; </w:t>
            </w:r>
          </w:p>
        </w:tc>
      </w:tr>
    </w:tbl>
    <w:p>
      <w:pPr>
        <w:pStyle w:val="Heading4"/>
        <w:ind w:left="360" w:hanging="0"/>
        <w:jc w:val="center"/>
        <w:rPr/>
      </w:pPr>
      <w:bookmarkStart w:id="8" w:name="__RefHeading___Toc131821901"/>
      <w:bookmarkEnd w:id="8"/>
      <w:r>
        <w:rPr/>
        <w:t>Литература универсального содерж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950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39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92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Б 799</w:t>
            </w:r>
            <w:r>
              <w:rPr>
                <w:color w:val="000080"/>
              </w:rPr>
              <w:br/>
              <w:t>   </w:t>
            </w:r>
            <w:r>
              <w:rPr>
                <w:b/>
                <w:bCs/>
                <w:color w:val="000080"/>
              </w:rPr>
              <w:t xml:space="preserve">Большая Российская энциклопедия </w:t>
            </w:r>
            <w:r>
              <w:rPr>
                <w:color w:val="000080"/>
              </w:rPr>
              <w:t>: [В 30 т.]. [Т.] 2 : Анкилоз - Банка / науч.-ред. совет : Ю.С. Осипов (пред.) и др. ; [отв. ред. С.Л. Кравец]. - Москва : Большая Российская энциклопедия , 2005. - 766 с.: ил., карты. - ISBN 5-85270-330-3 (т.2) : 184127 р.</w:t>
              <w:br/>
              <w:t xml:space="preserve">Сигла: в; к;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40. </w:t>
            </w:r>
          </w:p>
        </w:tc>
        <w:tc>
          <w:tcPr>
            <w:tcW w:w="89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92</w:t>
            </w:r>
            <w:r>
              <w:rPr>
                <w:color w:val="000080"/>
              </w:rPr>
              <w:br/>
            </w:r>
            <w:r>
              <w:rPr>
                <w:b/>
                <w:bCs/>
                <w:color w:val="000080"/>
              </w:rPr>
              <w:t>Б 799</w:t>
            </w:r>
            <w:r>
              <w:rPr>
                <w:color w:val="000080"/>
              </w:rPr>
              <w:br/>
              <w:t>   </w:t>
            </w:r>
            <w:r>
              <w:rPr>
                <w:b/>
                <w:bCs/>
                <w:color w:val="000080"/>
              </w:rPr>
              <w:t xml:space="preserve">Большая Российская энциклопедия </w:t>
            </w:r>
            <w:r>
              <w:rPr>
                <w:color w:val="000080"/>
              </w:rPr>
              <w:t>: [В 30 т.]. [Т.] 3 : "Банкетная кампания" 1904 - Большой Иргиз / науч.-ред. совет: Ю.С. Осипов (пред.) и др. ; [отв. ред. С.Л. Кравец]. - Москва : Большая Российская энциклопедия , 2005. - 766 с. : ил., карты. - ISBN 5-85270-331-1 (т.3) : 184127 р.</w:t>
              <w:br/>
              <w:t xml:space="preserve">Сигла: в; к;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6666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66CC"/>
      <w:u w:val="single"/>
    </w:rPr>
  </w:style>
  <w:style w:type="character" w:styleId="VisitedInternetLink">
    <w:name w:val="FollowedHyperlink"/>
    <w:basedOn w:val="Style8"/>
    <w:rPr>
      <w:color w:val="666666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b/>
      <w:color w:val="333399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rary.bseu.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1:00Z</dcterms:created>
  <dc:creator>Kremeznaja</dc:creator>
  <dc:description/>
  <dc:language>en-US</dc:language>
  <cp:lastModifiedBy>Kremeznaja</cp:lastModifiedBy>
  <dcterms:modified xsi:type="dcterms:W3CDTF">2006-04-03T11:03:00Z</dcterms:modified>
  <cp:revision>30</cp:revision>
  <dc:subject/>
  <dc:title>Бюллетень (библиографические ссылк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