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  <w:t xml:space="preserve">Вопросы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для подготовки к зачету по дисциплине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«Анализ хозяйственной деятельности в торговле»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для студентов  ЗФО специализации 1-25 01 08-03 10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«Бухгалтерский учет, анализ и аудит в торговле и общественном пит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hadow/>
          <w:sz w:val="24"/>
          <w:szCs w:val="24"/>
        </w:rPr>
        <w:t>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, задачи и информационное обеспечение анализа розничного товар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общего объема розничного товарооборота, его состава и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итмичности и равномерности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розничного товарообо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озничного товар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 розничного товар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оста розничного товар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товарных запасов, показатели состояния и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товарных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 эффективности использования товарных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товарных зап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 товарный зап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оварных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птовой торговли, цель и информационное обеспечение анализа оптового товарообо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птового товарооборота по объему, составу и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анализа оптового товар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птового товарообо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анализ поставки товаров и оптового товарообо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зервы роста товарооборота и пути рационализации това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ущность, задачи и источники информации для анализа товарооборота и выпуска собственной продукции в организац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 товарооборота организаций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нализ влияния основных факторов на развитие товарооборота и выпуска собственной продукции в организац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равнительный анализ товарооборота и выпуска собственной продукции в организац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анализ  товарооборота и выпуска собственной продукции в организациях общественн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, задачи и информационное обеспечение анализа трудов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еспеченности торговых организаций трудовыми ресурсам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состава, структуры и движения трудов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ительности и качества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производительности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оварооборота, численности со става и структуры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оварных запасов и товарооборачивае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, задачи и информационное обеспечение анализа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Анализ, состояния, структуры, и движения основных средств в торгов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основных средств в торг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факторов на показатели эффективности использован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лияния состояния материально-технической базы торговой организации на развитие товарообор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74"/>
        <w:ind w:right="-38" w:hanging="0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74"/>
        <w:ind w:right="-38" w:firstLine="567"/>
        <w:rPr/>
      </w:pPr>
      <w:r>
        <w:rPr>
          <w:rStyle w:val="FontStyle42"/>
          <w:sz w:val="26"/>
          <w:szCs w:val="26"/>
        </w:rPr>
        <w:t>Составил:</w:t>
      </w:r>
    </w:p>
    <w:p>
      <w:pPr>
        <w:pStyle w:val="Style131"/>
        <w:widowControl/>
        <w:spacing w:lineRule="exact" w:line="274"/>
        <w:ind w:right="-38" w:firstLine="567"/>
        <w:rPr>
          <w:rStyle w:val="FontStyle42"/>
          <w:sz w:val="26"/>
          <w:szCs w:val="26"/>
        </w:rPr>
      </w:pPr>
      <w:r>
        <w:rPr/>
      </w:r>
    </w:p>
    <w:p>
      <w:pPr>
        <w:pStyle w:val="Style131"/>
        <w:widowControl/>
        <w:spacing w:lineRule="exact" w:line="274"/>
        <w:ind w:right="-38" w:firstLine="567"/>
        <w:rPr/>
      </w:pPr>
      <w:r>
        <w:rPr>
          <w:rStyle w:val="FontStyle42"/>
          <w:sz w:val="26"/>
          <w:szCs w:val="26"/>
        </w:rPr>
        <w:t xml:space="preserve"> </w:t>
      </w:r>
      <w:r>
        <w:rPr>
          <w:rStyle w:val="FontStyle42"/>
          <w:sz w:val="26"/>
          <w:szCs w:val="26"/>
        </w:rPr>
        <w:t xml:space="preserve">доцент </w:t>
        <w:tab/>
        <w:tab/>
        <w:tab/>
        <w:tab/>
        <w:tab/>
        <w:tab/>
        <w:tab/>
        <w:tab/>
        <w:tab/>
        <w:t>Олефиренко Т.А.</w:t>
      </w:r>
    </w:p>
    <w:p>
      <w:pPr>
        <w:pStyle w:val="Style131"/>
        <w:widowControl/>
        <w:spacing w:lineRule="exact" w:line="274"/>
        <w:ind w:right="-38" w:hanging="0"/>
        <w:rPr>
          <w:rStyle w:val="FontStyle42"/>
          <w:sz w:val="26"/>
          <w:szCs w:val="26"/>
        </w:rPr>
      </w:pPr>
      <w:r>
        <w:rPr/>
      </w:r>
    </w:p>
    <w:p>
      <w:pPr>
        <w:pStyle w:val="Normal"/>
        <w:rPr>
          <w:rStyle w:val="FontStyle42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hanging="21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3:00Z</dcterms:created>
  <dc:creator>kbu_t</dc:creator>
  <dc:description/>
  <cp:keywords/>
  <dc:language>en-US</dc:language>
  <cp:lastModifiedBy>lenovo</cp:lastModifiedBy>
  <cp:lastPrinted>2013-10-22T19:55:00Z</cp:lastPrinted>
  <dcterms:modified xsi:type="dcterms:W3CDTF">2014-09-25T03:40:00Z</dcterms:modified>
  <cp:revision>9</cp:revision>
  <dc:subject/>
  <dc:title>2013-2014 учебный год </dc:title>
</cp:coreProperties>
</file>