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МЕТОДИЧЕСКИЕ РЕКОМЕНДАЦИИ ПО ИЗУЧЕНИЮ ДИСЦИПЛИНЫ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И ОТДЕЛЬНЫХ ЕЕ ТЕМ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Торговля является одной из ведущих отраслей народного хозяйства Республики Беларусь. В современных условиях развития экономики в торговле происходят значительные перемены: совершенствуется система управления, что позволяет внедрять на практике такие методы управления, которые направлены на эффективное использование всех видов ресурсов и мобилизацию резервов улучшения основных экономических показателей; образуются совместные предприятия и ассоциации; создаются условия для свободной предпринимательской деятельности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Одним из основных методов научного управления деятельностью организаций торговли и общественного питания является анализ их хозяйственной деятельности. С его помощью разрабатываются стратегия развития организаций, обосновываются планы и принимаемые управленческие решения, оцениваются результаты деятельности и выявляются резервы повышения ее эффективности. Таким образом, в современных условиях, анализ на микроуровне наполняется конкретным содержанием, связанным с повседневной и перспективной управленческой деятельностью организаций торговли и общественного питания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Возрастающая роль анализа хозяйственной деятельности обуславливает необходимость дальнейшего развития методологии, методики и организации его проведения, совершенствования подготовки высококвалифицированных специалистов, способных решать любые аналитические задачи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Знание методики анализа хозяйственной деятельности позволит: определить роль анализа как метода управления хозяйственной деятельностью организаций торговли и общественного питания; ознакомиться с основными источниками информации для комплексного анализа основных показателей хозяйственной деятельности, овладеть методами поиска прогнозных резервов улучшения основных показателей роста, что особенно актуально в условиях рыночной экономики; изучить возможности использования современных ЭВМ и экономико-математических методов при проведении анализа и оценки результатов хозяйственной деятельности организаций торговли и общественного питания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Цель изучения дисциплины «Анализ хозяйственной деятельности в торговле» - помочь студентам понять экономическую сущность и значение основных экономических показателей деятельности организаций торговли и общественного питания; овладеть методикой факторного анализа и подходами к выявлению и подсчету резервов улучшения и оптимизации отдельных показателей; научить студентов грамотно использовать показатели форм бухгалтерской и статистической отчетности при составлении аналитических таблиц и обработке информации; убедить в целесообразности использования ЭВМ при решении аналитических задач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Задачами изучения дисциплины являются: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- получение студентами знаний о сущности, значении основных экономических показателей для организаций торговли и общественного питания;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- овладение студентами навыками работы с отчетностью – основным источником информации для анализа;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- формирование у студентов умений правильно детализировать и увязывать показатели, изучать влияние основных факторов с целью выявления резервов улучшения основных показателей работы и повышения эффективности хозяйственной деятельности торговых организаций в целом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лектронном учебно-методическом пособии представлен материал, который позволит глубже усвоить методологические особенности анализа хозяйственной деятельности и получить практические навыки по использованию традиционных и экономико-математических приемов при решении конкретных аналитических задач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7"/>
          <w:szCs w:val="27"/>
        </w:rPr>
        <w:t>В завершении данного курса, с целью закрепления теоретических знаний, в соответствии с учебным планом по данной дисциплине, каждый студент выполняет курсовую работу, выбравший интересующую его тему из тематики, предложенной кафедрой. Перечень тем курсовых работ и их примерные планы приведены в методических указаниях, имеющихся на кафедре бухгалтерского учета, анализа и аудита в торговл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7"/>
          <w:szCs w:val="27"/>
        </w:rPr>
        <w:t>Цель курсовой работы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</w:rPr>
        <w:t>– закрепить теоретические знания методики анализа и самостоятельно, на конкретных практических материалах, провести комплексный анализ показателей по проблеме, выбранной студентом, показать умение студентов самостоятельно работать с конкретными ситуациям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lenovo</dc:creator>
  <dc:description/>
  <cp:keywords/>
  <dc:language>en-US</dc:language>
  <cp:lastModifiedBy>lenovo</cp:lastModifiedBy>
  <dcterms:modified xsi:type="dcterms:W3CDTF">2014-09-24T10:44:00Z</dcterms:modified>
  <cp:revision>3</cp:revision>
  <dc:subject/>
  <dc:title/>
</cp:coreProperties>
</file>