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полнительные справочные материалы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инистерства финансов Республики Беларусь и Министерства экономики Республики Беларусь «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» от 27 декабря 2011 г. № 140/206: в редакции постановлений Минфина и Минэкономики от 07.06.2013 № 40/41, от 09.12.2013 г. № 75/92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Постановление Совета Министров Республики Беларусь «Об определении критериев оценки платежеспособности субъектов хозяйствования» от 12 декабря 2011 г. № 1672: в редакции постановлений Совмина от 30.04.2013 г. № 338, от 17.01.2014 г. № 33, от 07.08.2014 г. № 766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Постановление Министерства финансов Республики Беларусь «Об установлении форм бухгалтерской отчетности, утверждении Инструкции о порядке составления бухгалтерской отчетности и признании утратившими силу Постановления Министерства финансов республики Беларусь от 14.02.2008 г. № 19 и отдельного структурного элемента Постановления Министерства финансов Республики Беларусь от 11.12.2008 г. № 187» от 31 октября 2011 г. № 111: в редакции постановлений Минфина от 30.04.2012 г. № 25, от 06.05.2013 г. № 27, от 10.12.2013 г. № 84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Постановление Министерства финансов Республики Беларусь «Об утверждении инструкции о порядке расчета стоимости чистых активов и признании утратившими силу некоторых нормативных правовых актов Министерства финансов Республики Беларусь и их отдельных структурных элементов» от 11 июня 2012 г. № 35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он Республики Беларусь «Об экономической несостоятельности (банкротстве)» от 13 июня 2012 г. № 415-З: в редакции Закона Республики Беларусь от 04.01.2014 г. № 104-З. 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inodobren">
    <w:name w:val="prinodobren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4:00Z</dcterms:created>
  <dc:creator>kbu_t</dc:creator>
  <dc:description/>
  <cp:keywords/>
  <dc:language>en-US</dc:language>
  <cp:lastModifiedBy>lenovo</cp:lastModifiedBy>
  <dcterms:modified xsi:type="dcterms:W3CDTF">2014-09-28T01:58:00Z</dcterms:modified>
  <cp:revision>4</cp:revision>
  <dc:subject/>
  <dc:title/>
</cp:coreProperties>
</file>