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ИНСТРУКЦ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 РАБОТЕ С ПРОГРАММОЙ «ЛУЧШИЙ ПЕРИОД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1"/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>Оценка «Лучшего периода» в деятельности организации проводится на основе многомерного сравнительного анализа цепных темпов роста по системе показателей в двух направлениях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без учета значимости (весомости) показателя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 учетом значимости (весомости) показателей, (по баллам)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Цель программы – на основании </w:t>
      </w:r>
      <w:r>
        <w:rPr>
          <w:b/>
          <w:sz w:val="26"/>
          <w:szCs w:val="26"/>
        </w:rPr>
        <w:t xml:space="preserve">цепных темпов роста </w:t>
      </w:r>
      <w:r>
        <w:rPr>
          <w:sz w:val="26"/>
          <w:szCs w:val="26"/>
        </w:rPr>
        <w:t xml:space="preserve">анализируемых показателей выявить лучший период с точки зрения достигнутых результатов финансово-хозяйственной деятельности исследуемой организации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firstLine="709"/>
        <w:rPr/>
      </w:pPr>
      <w:r>
        <w:rPr>
          <w:sz w:val="26"/>
          <w:szCs w:val="26"/>
        </w:rPr>
        <w:t>В качестве периодов следует брать годы, если организация работает три и более лет. Если организация работает менее трех лет, то в этом случае следует брать однотипные полугодия (например, 1 полугодие 2011 г., 1 полугодие 2012 г., 1 полугодие 2013 г.) или квартал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Для проведения анализа рекомендуется использовать </w:t>
      </w:r>
      <w:r>
        <w:rPr>
          <w:b/>
          <w:sz w:val="26"/>
          <w:szCs w:val="26"/>
        </w:rPr>
        <w:t>цепные темпы</w:t>
      </w:r>
      <w:r>
        <w:rPr>
          <w:sz w:val="26"/>
          <w:szCs w:val="26"/>
        </w:rPr>
        <w:t xml:space="preserve">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(в сопоставимых цена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на 1 работника (в сопоставимых цена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овая прибы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сходов на реализацию в % к товарооборо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ыль от реал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ыль до налогооб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прода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общего капит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автоном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обеспеченности собственными оборотными средств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изводства продукции (работ, услуг) (продукции собственного производст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затрат на 1 рубль товарной проду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 реализации продукции (работ, услуг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TextBodyIndent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ждый студент, исходя из рекомендованных показателей в зависимости от темы исследования, самостоятельно формирует соответствующую систему экономических показателей (до 7 показателей), обеспечивающую наиболее полную характеристику анализируемой организации (предприятия). </w:t>
      </w:r>
    </w:p>
    <w:p>
      <w:pPr>
        <w:pStyle w:val="TextBodyIndent"/>
        <w:spacing w:lineRule="auto" w:line="28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 анализируемые периоды организация (предприятие) несла убытки, то такие показатели, как «Прибыль от реализации», «Прибыль до налогообложения»,  «Чистая прибыль», «Рентабельность капитала» и «Рентабельность продаж» использовать не следует.</w:t>
      </w:r>
    </w:p>
    <w:p>
      <w:pPr>
        <w:pStyle w:val="31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данного анализа на ПЭВМ  с помощью табличного редактор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 разработана специальная программа «Лучший период», которая предусматривает выполнение целого комплекса процедур с учетом определенной последовательности.  </w:t>
      </w:r>
    </w:p>
    <w:p>
      <w:pPr>
        <w:pStyle w:val="31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jc w:val="center"/>
        <w:rPr>
          <w:rFonts w:ascii="Palatino Linotype" w:hAnsi="Palatino Linotype" w:cs="Palatino Linotype"/>
          <w:sz w:val="26"/>
          <w:szCs w:val="26"/>
          <w:u w:val="none"/>
        </w:rPr>
      </w:pPr>
      <w:r>
        <w:rPr>
          <w:rFonts w:cs="Palatino Linotype" w:ascii="Palatino Linotype" w:hAnsi="Palatino Linotype"/>
          <w:sz w:val="26"/>
          <w:szCs w:val="26"/>
          <w:u w:val="none"/>
        </w:rPr>
        <w:t>Технология работы</w:t>
      </w:r>
    </w:p>
    <w:p>
      <w:pPr>
        <w:pStyle w:val="31"/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>Работа на ПЭВМ по данной программе предусматривает следующие процедуры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 xml:space="preserve">Открывается файл «Лучший период с учетом бальной оценки» или «Лучший период без учета баллов». </w:t>
      </w:r>
      <w:r>
        <w:rPr>
          <w:i/>
          <w:sz w:val="26"/>
          <w:szCs w:val="26"/>
        </w:rPr>
        <w:t xml:space="preserve">Например, ответ – </w:t>
      </w:r>
      <w:r>
        <w:rPr>
          <w:i/>
          <w:sz w:val="26"/>
          <w:szCs w:val="26"/>
          <w:u w:val="single"/>
        </w:rPr>
        <w:t>«Лучший период без учета баллов»</w:t>
      </w:r>
      <w:r>
        <w:rPr>
          <w:i/>
          <w:sz w:val="26"/>
          <w:szCs w:val="26"/>
        </w:rPr>
        <w:t xml:space="preserve"> &lt;&lt;ввод&gt;&gt;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 xml:space="preserve">Вопрос: Открываемая книга содержит макросы? </w:t>
      </w:r>
      <w:r>
        <w:rPr>
          <w:i/>
          <w:sz w:val="26"/>
          <w:szCs w:val="26"/>
        </w:rPr>
        <w:t>Ответ: Включить макрос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 xml:space="preserve">Вопрос: Пароль? </w:t>
      </w:r>
      <w:r>
        <w:rPr>
          <w:i/>
          <w:sz w:val="26"/>
          <w:szCs w:val="26"/>
        </w:rPr>
        <w:t>Ответ: Только для чт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меню «Сервис» выбираем строчку: Макрос &gt;Макрос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 xml:space="preserve">Вопрос: Имя Макроса «Лучший период без учета баллов» </w:t>
      </w:r>
      <w:r>
        <w:rPr>
          <w:i/>
          <w:sz w:val="26"/>
          <w:szCs w:val="26"/>
        </w:rPr>
        <w:t>Ответ: Выполнит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 xml:space="preserve">Начало работы «ОК». С этого момента Вы приступаете к работе с программой. </w:t>
      </w:r>
      <w:r>
        <w:rPr>
          <w:b/>
          <w:sz w:val="26"/>
          <w:szCs w:val="26"/>
        </w:rPr>
        <w:t>Внимательно читайте появляющиеся запросы, четко отвечайте на них. Ваша задача – без ошибок ввести необходимые данные в появляющиеся диалоговые окна, все остальные действия выполняются на ПЭВМ автоматическ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: Укажите название анализируемой организации? </w:t>
      </w:r>
      <w:r>
        <w:rPr>
          <w:i/>
          <w:sz w:val="26"/>
          <w:szCs w:val="26"/>
        </w:rPr>
        <w:t>Например, ответ: ОАО «Удача» &lt;&lt;ввод&gt;&gt;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: Укажите фамилию, имя, отчество? </w:t>
      </w:r>
      <w:r>
        <w:rPr>
          <w:i/>
          <w:sz w:val="26"/>
          <w:szCs w:val="26"/>
        </w:rPr>
        <w:t>Например, ответ: Иванов Иван Иванович &lt;&lt;ввод&gt;&gt;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: Введите количество анализируемых цепных темпов роста? </w:t>
      </w:r>
      <w:r>
        <w:rPr>
          <w:i/>
          <w:sz w:val="26"/>
          <w:szCs w:val="26"/>
        </w:rPr>
        <w:t xml:space="preserve">Например, ответ: 4 &lt;&lt;ввод&gt;&gt;. Это значит, что по каждому показателю  будут введены 4 значения цепных темпов роста показателя, рассчитанных исходя из данных за 5 отчетных периодов,  приведенных в таблице  «Динамика основных экономических показателей». </w:t>
      </w:r>
      <w:r>
        <w:rPr>
          <w:b/>
          <w:sz w:val="28"/>
        </w:rPr>
        <w:t>Программа рассчитана на анализ не более 5 периодов и 7 показателей!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: Введите число анализируемых показателей? </w:t>
      </w:r>
      <w:r>
        <w:rPr>
          <w:i/>
          <w:sz w:val="26"/>
          <w:szCs w:val="26"/>
        </w:rPr>
        <w:t>Например, ответ: 7 &lt;&lt;ввод&gt;&gt;. Это значит, что из таблицы «Динамика основных экономических показателей» для выявления лучшего периода взяты 7 основных экономических показателе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: Введите период? </w:t>
      </w:r>
      <w:r>
        <w:rPr>
          <w:i/>
          <w:sz w:val="26"/>
          <w:szCs w:val="26"/>
        </w:rPr>
        <w:t xml:space="preserve">Например, ответ: </w:t>
      </w:r>
    </w:p>
    <w:p>
      <w:pPr>
        <w:pStyle w:val="31"/>
        <w:tabs>
          <w:tab w:val="clear" w:pos="720"/>
          <w:tab w:val="left" w:pos="1134" w:leader="none"/>
        </w:tabs>
        <w:spacing w:lineRule="auto" w:line="288" w:before="0" w:after="0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2010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2011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2012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2013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Это значит, что указываются цифры конкретных 4 периодов, в которых рассчитаны цепные темпы роста показателей. При этом, если для анализа используются полугодия, то в этом случае будут указываться следующие цифры: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1 п-е 2010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2 п-е 2011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1 п-е 2012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2 п-е 2013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анализ цепных темпов проводится по кварталам, то в этом  случае будут указываться цифры следующих периодов: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1 кв. 2010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2 кв. 2011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3 кв. 2012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4 кв. 2013 &lt;&lt;ввод&gt;&gt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 xml:space="preserve">Вопрос: Введите название показателей? </w:t>
      </w:r>
      <w:r>
        <w:rPr>
          <w:i/>
          <w:sz w:val="26"/>
          <w:szCs w:val="26"/>
        </w:rPr>
        <w:t xml:space="preserve">Например, ответ: 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Товарооборот в сопоставимых ценах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ловая прибыль 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т.д.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В этом ответе вводится название показателей, которые выбраны студентами для проведения комплексной оценки с целью выявления «Лучшего периода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 xml:space="preserve">Вопрос: Введите значение показателя? </w:t>
      </w:r>
      <w:r>
        <w:rPr>
          <w:i/>
          <w:sz w:val="26"/>
          <w:szCs w:val="26"/>
        </w:rPr>
        <w:t xml:space="preserve">Например, ответ: 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,275  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,963  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,014  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,789  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В этом ответе сначала вводятся через запятую построчно цифровые значения цепных темпов роста  первого показателя, указанных в ответе на 12 вопрос. Данные берутся из таблицы «Динамика основных экономических показателей».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алее вводим цифровые значения цепных темпов роста второго показателя набираем: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1,554  </w:t>
      </w:r>
      <w:r>
        <w:rPr>
          <w:i/>
          <w:sz w:val="26"/>
          <w:szCs w:val="26"/>
        </w:rPr>
        <w:t>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0,266  &lt;&lt;ввод&gt;&gt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81,773  &lt;&lt;ввод&gt;&gt;</w:t>
      </w:r>
    </w:p>
    <w:p>
      <w:pPr>
        <w:pStyle w:val="31"/>
        <w:tabs>
          <w:tab w:val="clear" w:pos="720"/>
          <w:tab w:val="left" w:pos="0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2,470  &lt;&lt;ввод&gt;&gt;</w:t>
      </w:r>
    </w:p>
    <w:p>
      <w:pPr>
        <w:pStyle w:val="31"/>
        <w:tabs>
          <w:tab w:val="clear" w:pos="720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>Аналогично вводим значения цепных темпов роста по другим 5-и показателям, указанным в ответе на 12 вопрос. (В примере взято 7 показателей).</w:t>
      </w:r>
    </w:p>
    <w:p>
      <w:pPr>
        <w:pStyle w:val="31"/>
        <w:tabs>
          <w:tab w:val="clear" w:pos="720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>При вводе цифровых значений цепных темпов роста по таким показателям (если они взяты в качестве критериев рейтинговой оценки) как: себестоимость продукции, расходы на реализацию, уровень затрат на 1 р. товарной продукции, уровень расходов на реализацию в % к товарообороту, оборачиваемость товаров или готовой продукции в днях, необходимо предварительно рассчитать обратные значения индексов (темпов), т.е. придать им одинаковую направленность с остальными показателями. Для этого по каждому из названных показателей необходимо рассчитать обратную величину цепных индексов (темпов): т.е. «1» разделить на цифровое значение индекса или «100» разделить на значение темпа и умножить на 100.</w:t>
      </w:r>
    </w:p>
    <w:p>
      <w:pPr>
        <w:pStyle w:val="31"/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>После ввода последней цифры индекса (темпа) 7-го показателя на экране компьютера автоматически выведется результат выполненного анализа.</w:t>
      </w:r>
    </w:p>
    <w:p>
      <w:pPr>
        <w:pStyle w:val="31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ечатайте  полученный результат.</w:t>
      </w:r>
    </w:p>
    <w:p>
      <w:pPr>
        <w:pStyle w:val="31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завершения работы закройте файл.</w:t>
      </w:r>
    </w:p>
    <w:p>
      <w:pPr>
        <w:pStyle w:val="31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88" w:before="0" w:after="0"/>
        <w:ind w:left="0" w:firstLine="709"/>
        <w:jc w:val="both"/>
        <w:rPr/>
      </w:pPr>
      <w:r>
        <w:rPr>
          <w:sz w:val="26"/>
          <w:szCs w:val="26"/>
        </w:rPr>
        <w:t>Для проведения анализа по второму варианту – с учетом значимости показателей необходимо открыть новый файл «Лучший период с учетом бальной оценки». Применение балльной оценки позволяет скорректировать анализируемые данные с учетом степени значимости каждого показателя</w:t>
      </w:r>
    </w:p>
    <w:p>
      <w:pPr>
        <w:pStyle w:val="31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этого выполняются все процедуры,  описанные выше. Однако в данной программе, после запроса на «ввод названия показателя», Вы получите запрос «Введите бальную оценку показателей». Такие запросы будут повторяться столько раз, сколько было указано показателей. В  ответе каждый раз в появляющемся диалоговом окне указывайте значение балла (весомости) этого показателя. Сведения о баллах содержатся в таблице 1.</w:t>
      </w:r>
    </w:p>
    <w:p>
      <w:pPr>
        <w:pStyle w:val="31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ующие процедуры выполняются аналогично.</w:t>
      </w:r>
    </w:p>
    <w:p>
      <w:pPr>
        <w:pStyle w:val="31"/>
        <w:spacing w:lineRule="auto" w:line="288" w:before="0" w:after="0"/>
        <w:ind w:left="0" w:firstLine="709"/>
        <w:jc w:val="both"/>
        <w:rPr/>
      </w:pPr>
      <w:r>
        <w:rPr>
          <w:b/>
          <w:sz w:val="26"/>
          <w:szCs w:val="26"/>
        </w:rPr>
        <w:t>С целью сокращения времени на обработку информации и загрузки компьютера необходимо быть внимательным при работе с программой. Внимательно читайте выводимые на экран запросы. При ошибке на этапе ввода данных закройте файл и начните работу сначала</w:t>
      </w:r>
      <w:r>
        <w:rPr>
          <w:sz w:val="26"/>
          <w:szCs w:val="26"/>
        </w:rPr>
        <w:t>.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Таблица 1 – Значения рекомендуемых балов по основным показателям, используемым  для выявления «Лучшего периода» с учетом бальной оценки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2356"/>
      </w:tblGrid>
      <w:tr>
        <w:trPr>
          <w:trHeight w:val="39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алльная оценка</w:t>
            </w:r>
          </w:p>
        </w:tc>
      </w:tr>
      <w:tr>
        <w:trPr>
          <w:trHeight w:val="39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оварооборот (в сопоставимых ценах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оварооборот на 1 работника (в сопоставимых ценах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ловая прибы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овень расходов на реализацию в % к товарооборо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быль от реал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ль до налогооблож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нтабельность прод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нтабельность общего капит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автономии (по состоянию на конец отчетного период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обеспеченности собственными оборотными средствами (по состоянию на конец отчетного период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ъем производства продукции (работ, услуг) (продукции собственного производств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ровень затрат на 1 рубль товарной 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ъем реализации продукции (работ, услуг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Успеха в работе!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4:00Z</dcterms:created>
  <dc:creator>user</dc:creator>
  <dc:description/>
  <cp:keywords/>
  <dc:language>en-US</dc:language>
  <cp:lastModifiedBy>lenovo</cp:lastModifiedBy>
  <dcterms:modified xsi:type="dcterms:W3CDTF">2014-09-29T10:41:00Z</dcterms:modified>
  <cp:revision>24</cp:revision>
  <dc:subject/>
  <dc:title/>
</cp:coreProperties>
</file>