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firstLine="709"/>
        <w:jc w:val="center"/>
        <w:rPr>
          <w:rStyle w:val="FontStyle11"/>
        </w:rPr>
      </w:pPr>
      <w:r>
        <w:rPr>
          <w:rStyle w:val="FontStyle11"/>
        </w:rPr>
        <w:t>СПИСОК РЕКОМЕНДУЕМОЙ ЛИТЕРАТУРЫ:</w:t>
      </w:r>
    </w:p>
    <w:p>
      <w:pPr>
        <w:pStyle w:val="Style21"/>
        <w:widowControl/>
        <w:spacing w:lineRule="exact" w:line="240"/>
        <w:ind w:left="4802" w:hanging="0"/>
        <w:rPr>
          <w:rStyle w:val="FontStyle11"/>
        </w:rPr>
      </w:pPr>
      <w:r>
        <w:rPr/>
      </w:r>
    </w:p>
    <w:p>
      <w:pPr>
        <w:pStyle w:val="Style21"/>
        <w:widowControl/>
        <w:spacing w:before="10" w:after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</w:t>
      </w:r>
      <w:r>
        <w:rPr>
          <w:rStyle w:val="FontStyle11"/>
          <w:sz w:val="26"/>
          <w:szCs w:val="26"/>
        </w:rPr>
        <w:t>Основная:</w:t>
      </w:r>
    </w:p>
    <w:p>
      <w:pPr>
        <w:pStyle w:val="Style21"/>
        <w:widowControl/>
        <w:spacing w:before="10" w:after="0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равченко, Л.И. Анализ хозяйственной деятельности в торговле: учебник / Л.И. Кравченко. – 10 е изд., испр. – Минск: Новое знание, 2009. –  512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/>
      </w:pPr>
      <w:r>
        <w:rPr>
          <w:rStyle w:val="FontStyle12"/>
          <w:sz w:val="26"/>
          <w:szCs w:val="26"/>
        </w:rPr>
        <w:t>Экономический анализ в торговле: учеб. пособие / М.И. Баканов [и др.]; под. ред. М.И. Баканова. – М.: Финансы и статистика, 2007. – 400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/>
      </w:pPr>
      <w:r>
        <w:rPr>
          <w:rStyle w:val="FontStyle12"/>
          <w:sz w:val="26"/>
          <w:szCs w:val="26"/>
        </w:rPr>
        <w:t>Любушкин, Н.П. Экономический анализ: учеб. для студентов вузов, обучающихся по спе</w:t>
        <w:softHyphen/>
        <w:t>циальностям «Бухгалтерский учета, анализ и аудит» и «Финансы и кредит» / Н.П. Любуш</w:t>
        <w:softHyphen/>
        <w:t>кин. – 3-е изд., перераб. и доп. – М.: ЮНИТИ-ДАНА, 2010. – 575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/>
      </w:pPr>
      <w:r>
        <w:rPr>
          <w:sz w:val="26"/>
          <w:szCs w:val="26"/>
        </w:rPr>
        <w:t xml:space="preserve">Чернов, В.А. </w:t>
      </w:r>
      <w:r>
        <w:rPr>
          <w:bCs/>
          <w:sz w:val="26"/>
          <w:szCs w:val="26"/>
        </w:rPr>
        <w:t>Экономический анализ: торговля, общественное питание, туристский бизнес: учеб. пособие / В.А. Чернов</w:t>
      </w:r>
      <w:r>
        <w:rPr>
          <w:sz w:val="26"/>
          <w:szCs w:val="26"/>
        </w:rPr>
        <w:t xml:space="preserve">. –  М.: Юнити-Дана, 2012. – 639 </w:t>
      </w:r>
      <w:r>
        <w:rPr>
          <w:rStyle w:val="FontStyle12"/>
          <w:sz w:val="26"/>
          <w:szCs w:val="26"/>
        </w:rPr>
        <w:t>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Баканов, М.И. Экономический анализ: торговля, общественное питание, туристический бизнес: учеб. / М.И. Баканов. – М.: Новое знание, 2007. – 564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rPr/>
      </w:pPr>
      <w:r>
        <w:rPr>
          <w:rStyle w:val="FontStyle12"/>
          <w:sz w:val="26"/>
          <w:szCs w:val="26"/>
        </w:rPr>
        <w:t xml:space="preserve">Любушин, Н.П. Анализ финансово-экономической деятельности предприятия: учеб. / Н.П. Любушин. – М.: Юнити-Дана, 2009. – 471 с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jc w:val="both"/>
        <w:rPr>
          <w:color w:val="000000"/>
          <w:sz w:val="26"/>
          <w:szCs w:val="26"/>
        </w:rPr>
      </w:pPr>
      <w:r>
        <w:rPr>
          <w:rStyle w:val="FontStyle12"/>
          <w:sz w:val="26"/>
          <w:szCs w:val="26"/>
        </w:rPr>
        <w:t xml:space="preserve">Савицкая, Г.В. </w:t>
      </w:r>
      <w:r>
        <w:rPr>
          <w:color w:val="000000"/>
          <w:sz w:val="26"/>
          <w:szCs w:val="26"/>
        </w:rPr>
        <w:t>Анализ хозяйственной деятельности предприятия: учебник / Г.В. Савицкая. – М.: ИНФРА-М, 2011. – 536 с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709"/>
        <w:jc w:val="both"/>
        <w:rPr>
          <w:rStyle w:val="FontStyle12"/>
          <w:sz w:val="26"/>
          <w:szCs w:val="26"/>
        </w:rPr>
      </w:pPr>
      <w:r>
        <w:rPr>
          <w:color w:val="000000"/>
          <w:sz w:val="26"/>
          <w:szCs w:val="26"/>
        </w:rPr>
        <w:t xml:space="preserve">Савицкая, Г.В. Методика комплексного анализа хозяйственной деятельности: учеб. пособие / Г.В. Савицкая. – М.: Инфра-М, 2011. – 408 с.  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8  Абрютина, М.С. Экономический анализ торговой  деятельности: учеб. пособие / М.С.  Аблютина. – М.: Новое знание, 2006. – 325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>9  Баканов, М.И. Теория экономического анализа: учеб. / М.И. Баканов, М.В. Мельник, А.Д. Шеремет; под ред. М.И. Баканова. – 5-е изд., перераб. и доп. – М.: Финансы и статистика, 2008. – 536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bCs/>
          <w:sz w:val="26"/>
          <w:szCs w:val="26"/>
          <w:shd w:fill="F1F1F1" w:val="clear"/>
        </w:rPr>
        <w:t>10 Басовский, Л.Е. Теория экономического анализа: учеб. пособие / Л.Е. Басовский. – М.: ИНФРА-М, 2013. – 222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color w:val="000000"/>
          <w:sz w:val="26"/>
          <w:szCs w:val="26"/>
        </w:rPr>
        <w:t xml:space="preserve">11 Басовский, Л.Е., </w:t>
      </w:r>
      <w:r>
        <w:rPr>
          <w:sz w:val="26"/>
          <w:szCs w:val="26"/>
        </w:rPr>
        <w:t>Лунёва, A.M., Басовский, А.Л.</w:t>
      </w:r>
      <w:r>
        <w:rPr>
          <w:color w:val="000000"/>
          <w:sz w:val="26"/>
          <w:szCs w:val="26"/>
        </w:rPr>
        <w:t xml:space="preserve"> Экономический анализ: учеб. пособие / Л.Е. Басовский, А.М. Лунева, А.Л. Басовский. – М.: ИНФРА-М, 2008. – 222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color w:val="000000"/>
          <w:sz w:val="26"/>
          <w:szCs w:val="26"/>
        </w:rPr>
        <w:t>12 Войтоловский, Н.В. Комплексный анализ хозяйственной деятельности организации. Экономический анализ. Основы теории: учебник / Н.В. Войтоловский. – СПб: Высшее образование, 2007. – 513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>
          <w:rStyle w:val="FontStyle12"/>
          <w:sz w:val="26"/>
          <w:szCs w:val="26"/>
        </w:rPr>
      </w:pPr>
      <w:r>
        <w:rPr>
          <w:color w:val="000000"/>
          <w:sz w:val="26"/>
          <w:szCs w:val="26"/>
        </w:rPr>
        <w:t>13 Войтоловский, Н.В. Комплексный экономический анализ предприятии / Н.В. Войтоловский. – СПб.: Питер, 2010. – 256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>14 Ковалев, В.В. Финансовая отчетность. Анализ финансовой отчетности (основы балансоведения): учеб. пособие / В.В. Ковалев, В.В. Ковалев. – 2-е изд., перераб. и доп. – М.: ТК Велби,  Проспект, 2006. –  432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color w:val="000000"/>
          <w:sz w:val="26"/>
          <w:szCs w:val="26"/>
        </w:rPr>
        <w:t xml:space="preserve">15 Лысенко, Д.В. Комплексный экономический анализ хозяйственной деятельности: учебник / Д.В Лысенко. – М.: Инфра-М, 2014. – 320 с. 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>
          <w:rStyle w:val="FontStyle13"/>
          <w:sz w:val="26"/>
          <w:szCs w:val="26"/>
        </w:rPr>
      </w:pPr>
      <w:r>
        <w:rPr>
          <w:rStyle w:val="FontStyle12"/>
          <w:sz w:val="26"/>
          <w:szCs w:val="26"/>
        </w:rPr>
        <w:t>16 Савицкая, Г.В. Теория анализа хозяйственной деятельности: учеб. пособие. / Г.В. Савиц</w:t>
        <w:softHyphen/>
        <w:t>кая. –  М. ИНФРА-М, 2014. – 303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 xml:space="preserve">17 </w:t>
      </w:r>
      <w:r>
        <w:rPr>
          <w:color w:val="000000"/>
          <w:sz w:val="26"/>
          <w:szCs w:val="26"/>
        </w:rPr>
        <w:t>Савицкая, Г.В. Анализ хозяйственной деятельности предприятия / Г.В. Савицкая. – М.: ИНФРА-М, 2009. – 345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bCs/>
          <w:color w:val="000000"/>
          <w:sz w:val="26"/>
          <w:szCs w:val="26"/>
        </w:rPr>
        <w:t>18 Стражев, В.И. Теория анализа хозяйственной деятельности. – Минск: Вышэйшая школа, 2012. – 144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>
          <w:rStyle w:val="FontStyle12"/>
          <w:sz w:val="26"/>
          <w:szCs w:val="26"/>
        </w:rPr>
      </w:pPr>
      <w:r>
        <w:rPr>
          <w:color w:val="000000"/>
          <w:sz w:val="26"/>
          <w:szCs w:val="26"/>
        </w:rPr>
        <w:t>19 Теория анализа хозяйственной деятельности: учебник / Под общ. ред. Л.И. Кравченко.– 3-е изд., перераб. и доп.  – Минск: Новое знание, 2006. – 368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sz w:val="26"/>
          <w:szCs w:val="26"/>
        </w:rPr>
        <w:t>20 Теория экономического анализа: учеб. пособие для вузов по экономическим и управленческим специальностям /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Л.Е. Басовский</w:t>
        </w:r>
      </w:hyperlink>
      <w:r>
        <w:rPr>
          <w:color w:val="000000"/>
          <w:sz w:val="26"/>
          <w:szCs w:val="26"/>
        </w:rPr>
        <w:t xml:space="preserve">. – М.: ИНФРА-М, 2011. – 222 с. 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>21 Экономика организаций торговли: учеб. пособие / под ред. Р.П. Валевич, Г.А. Давыдовой. –  Минск: БГЭУ, 2010. – 671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>22 Пономаренко, П.П. Бухгалтерский учет, анализ и аудит: учеб. пособие / П.П. Пономаренко [и др.]; под общ. ред. П.П. Пономаренко. – 2-е изд. – Минск: Выш. шк., 2007. – 531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 xml:space="preserve">23 </w:t>
      </w:r>
      <w:r>
        <w:rPr>
          <w:sz w:val="26"/>
          <w:szCs w:val="26"/>
        </w:rPr>
        <w:t xml:space="preserve">Чернышева, Ю.Г., Кочергин, А.Л. Комплексный экономический анализ хозяйственной деятельности: учеб. пособие / Ю.Г. Чернышева, А.Л. Кочергин. – СПб.: Феникс, 2007. – 448 с.  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rStyle w:val="FontStyle12"/>
          <w:sz w:val="26"/>
          <w:szCs w:val="26"/>
        </w:rPr>
        <w:t>24 Шеремет, А.Д. Методика финансового анализа деятельности коммерческих организаций / А.Д. Шеремет, Е.В. Негашев. – 2-е изд., перераб и доп. – М.: ИНФРА-М, 2008. – 208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/>
      </w:pPr>
      <w:r>
        <w:rPr>
          <w:color w:val="000000"/>
          <w:sz w:val="26"/>
          <w:szCs w:val="26"/>
        </w:rPr>
        <w:t>25 Экономический анализ: учебник для вузов. Под ред Л.Т. Гиляровской. – М.: Юнити-Дана, 2014. – 616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64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6 Экономический анализ: Основы теории. Комплексный анализ хозяйственной деятельности организации: учебник / под ред. Н.В. Войтоловского, А.П. Калининой, И.И. Мазуровой. – М.: Юрайт-Издат, 2011. – 507 с.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360"/>
        <w:rPr>
          <w:rStyle w:val="FontStyle12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36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36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36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firstLine="360"/>
        <w:rPr/>
      </w:pPr>
      <w:r>
        <w:rPr>
          <w:rStyle w:val="FontStyle12"/>
          <w:sz w:val="24"/>
          <w:szCs w:val="24"/>
        </w:rPr>
        <w:t>Составил:</w:t>
      </w:r>
    </w:p>
    <w:p>
      <w:pPr>
        <w:pStyle w:val="Style3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firstLine="360"/>
        <w:rPr/>
      </w:pPr>
      <w:r>
        <w:rPr>
          <w:rStyle w:val="FontStyle11"/>
          <w:b w:val="false"/>
        </w:rPr>
        <w:t>доцент</w:t>
        <w:tab/>
        <w:tab/>
        <w:tab/>
        <w:tab/>
        <w:tab/>
        <w:tab/>
        <w:tab/>
        <w:tab/>
        <w:tab/>
        <w:t>Т.А. Олефиренко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4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mpei.ru/notices/index/IdNotice:160941/index.php?url=/auteurs/view/22026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4:00Z</dcterms:created>
  <dc:creator>kbu_t</dc:creator>
  <dc:description/>
  <cp:keywords/>
  <dc:language>en-US</dc:language>
  <cp:lastModifiedBy>lenovo</cp:lastModifiedBy>
  <cp:lastPrinted>2014-03-06T13:03:00Z</cp:lastPrinted>
  <dcterms:modified xsi:type="dcterms:W3CDTF">2014-09-29T08:27:00Z</dcterms:modified>
  <cp:revision>30</cp:revision>
  <dc:subject/>
  <dc:title>СПИСОК РЕКОМЕНДУЕМОЙ ЛИТЕРАТУРЫ:</dc:title>
</cp:coreProperties>
</file>