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Белорусский государственный экономический                  университет»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выполнению тестовых заданий </w:t>
      </w:r>
    </w:p>
    <w:p>
      <w:pPr>
        <w:pStyle w:val="Heading"/>
        <w:spacing w:lineRule="auto" w:line="276"/>
        <w:ind w:hanging="0"/>
        <w:rPr/>
      </w:pPr>
      <w:r>
        <w:rPr>
          <w:szCs w:val="28"/>
        </w:rPr>
        <w:t>по  дисциплине «Хозяйственное право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омако А.Ю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ск 2014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 тестовых заданий охватывает все разделы учебной дисциплины «Хозяйственное право» и соответствует учебной програм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тестового задания является необходимым условием для допуска к экзамену по дисциплине «Хозяйственное право», а также хорошим вкладом в процесс подготовки к экзамену</w:t>
      </w:r>
    </w:p>
    <w:p>
      <w:pPr>
        <w:pStyle w:val="Heading2"/>
        <w:spacing w:lineRule="auto" w:line="276"/>
        <w:ind w:firstLine="709"/>
        <w:jc w:val="both"/>
        <w:rPr/>
      </w:pPr>
      <w:r>
        <w:rPr>
          <w:szCs w:val="28"/>
        </w:rPr>
        <w:t>Тестовые задания подготовлены на основе законодательства Республики</w:t>
      </w:r>
      <w:r>
        <w:rPr>
          <w:b/>
          <w:szCs w:val="28"/>
        </w:rPr>
        <w:t xml:space="preserve"> </w:t>
      </w:r>
      <w:r>
        <w:rPr>
          <w:szCs w:val="28"/>
        </w:rPr>
        <w:t>Беларусь, учебников и учебных пособий по дисциплине «Хозяйственное прав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</w:t>
      </w:r>
    </w:p>
    <w:p>
      <w:pPr>
        <w:pStyle w:val="Heading2"/>
        <w:spacing w:lineRule="auto" w:line="276"/>
        <w:ind w:firstLine="709"/>
        <w:jc w:val="both"/>
        <w:rPr/>
      </w:pPr>
      <w:r>
        <w:rPr>
          <w:szCs w:val="28"/>
        </w:rPr>
        <w:t>Предлагаемые тестовые задания охватывают узловые вопросы теоретических и практических основ по дисциплине «Хозяйственное право»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</w:t>
      </w:r>
    </w:p>
    <w:p>
      <w:pPr>
        <w:pStyle w:val="Heading2"/>
        <w:spacing w:lineRule="auto" w:line="276"/>
        <w:ind w:firstLine="709"/>
        <w:jc w:val="both"/>
        <w:rPr/>
      </w:pPr>
      <w:r>
        <w:rPr>
          <w:szCs w:val="28"/>
        </w:rPr>
        <w:t xml:space="preserve">Для выполнения тестовых заданий студенты должны изучить Конституцию Республики Беларусь от 15 марта 1994 года с изменениями и дополнениями от 24 ноября 1996 г. и 17 октября 2004 г., иные нормативные правовые акты по темам дисциплины, предусмотренные учебной программой, а также рассмотреть соответствующие разделы учебников, учебных пособий и других литературных источников.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Изучение видов нормативных правовых актов, а также их классификации, действия во времени, пространстве и по кругу лиц позволяет сформировать основу для дальнейшего успешного изучения дисциплины. </w:t>
      </w:r>
    </w:p>
    <w:p>
      <w:pPr>
        <w:pStyle w:val="FR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 студентам следует усвоить следующие те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: Хозяйственное право и хозяйственное законодательство.</w:t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  <w:i/>
          <w:szCs w:val="28"/>
        </w:rPr>
        <w:t>Тема 2: Общая характеристика хозяйственной деятельности. Государственное регулирование хозяйственной деятельности.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Тема 3: Правовое регулирование предпринимательства (общие полож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: Правовое положение субъектов хозяйствен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: Правовой режим имущества субъектов хозяйствен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: Правовое регулирование учета, отчетности и анализа в хозяйствен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: Правовое регулирование экономической несостоятельности (банкротст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: Правовое регулирование приватизации государственной собств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: Договор  в хозяйственных    отношениях   (общие полож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: Ответственность (санкции) в хозяйственных отношен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: Правовое регулирование обеспечения качества продукции, работ, усл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2: Правовое регулирование цен и ценообраз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3: Законодательство о противодействии монополистической деятельности и развитии конкурен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4: Правовое регулирование рынка ценных бума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5: Правовое регулирование деятельности бирж.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Тема 16: Правовые основы деятельности банков и небанковских кредитно-финансовых организа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7: Законодательство об инвестиционной деятельности.</w:t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  <w:i/>
          <w:szCs w:val="28"/>
        </w:rPr>
        <w:t>Тема 18: Правовое регулирование внешнеэкономической деятельности и валютных опера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9: Общая характеристика хозяйственного (торгового) права зарубежных стран.</w:t>
      </w:r>
    </w:p>
    <w:p>
      <w:pPr>
        <w:pStyle w:val="FR1"/>
        <w:spacing w:lineRule="auto" w:line="276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тудентом теоретических вопросов дисциплины «Хозяйственное право» и нормативных правовых актов Республики Беларусь позволяет успешно справиться с выполнением   тестового зад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стовое задание содержит от 10 до 20 вопросов  с несколькими вариантами возможных отве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тестирования – 15-2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стовое задание считается сданным, если студент правильно ответил на 50 и более процентов вопросов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в учебном проце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нашей республике увеличивается масштаб тестирования в  высшей школе. Сами по себе методики проверки знаний обучаемых с помощью тестов давно распространены в западно-европейской системе обучения, считается: чем выше уровень развития тестового контроля, тем выше рейтинг вуза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ст – это система фронтальных заданий определенного содержания, возрастающей трудности, специфической формы, позволяющая качественно оценить уровень знаний, умений, навыков и представлени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отличает дисциплинарная общность знаний, посредством теста измеряется уровень подготовленности студента по какой-либо дисциплин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м смысле, задания теста – это не задачи и не вопросы, а утверждения, которые в зависимости от ответов испытуемых могут превращаться в истинные или ложные высказывания. Это утверждение может показаться спорным в зависимости от того, насколько студенты привыкли к мыслить  в вопросной форм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которые примеры используемых тестовых зад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 закрытой формы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щение деятельности субъекта хозяйствования без перехода прав и обязанностей в порядке  правопреемства это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ияни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еобразовани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ликвидаци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стовое задание «несколько из множества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1 вариант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>Признаками предпринимательской дея</w:t>
        <w:softHyphen/>
        <w:t>тельно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управленческая  деятельность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 цель деятельности – систематическое получение прибыл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3)  осуществляется в гражданском обороте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 отсутствие риск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) самостоятельная имущественная ответственность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) лицо действует от своего имен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) прибыль извлекается от пользования имуществом, продажи вещей, а также от выполнения работ и оказания услуг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регистрация индивидуального предпринимателя осуществляется регистрирующими органами в течение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 рабочих дней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рабочих дней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абочих дней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есяца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 </w:t>
      </w:r>
      <w:r>
        <w:rPr>
          <w:i/>
          <w:sz w:val="28"/>
          <w:szCs w:val="28"/>
          <w:u w:val="single"/>
        </w:rPr>
        <w:t>дня подачи заявления о  государственной регистрац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 «на соответствие»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уставного фонда установлен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АО                                                            не установлен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О                                                           400 базовых величин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ООО                                                          100 базовых величин       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  <w:u w:val="single"/>
        </w:rPr>
        <w:t>Правильный ответ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ОАО                                                            400 базовых величин      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О                                                           100 базовых величин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ООО                                                          не установлен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ление правильной последовательно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истрирующие органы обязаны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верять наличие либо отсутствие фактических обстоятельств, являющихся основаниями для отказа в государственной регистрации,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 разъяснять лицам правила представления и оформления документов,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нимать документы, представленные для государственной регистрации,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  рассматривать состав и содержание этих документов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ьный ответ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ирующие органы обязаны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принимать документы, представленные для государственной регистрации,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  рассматривать состав и содержание этих документов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проверять наличие либо отсутствие фактических обстоятельств, являющихся основаниями для отказа в государственной регистрации,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разъяснять лицам  правила представления и оформления документов</w:t>
      </w:r>
    </w:p>
    <w:p>
      <w:pPr>
        <w:pStyle w:val="Normal"/>
        <w:spacing w:lineRule="auto" w:line="276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формами </w:t>
      </w:r>
      <w:r>
        <w:rPr>
          <w:sz w:val="28"/>
          <w:szCs w:val="28"/>
        </w:rPr>
        <w:t>тестовых заданий являются: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ытая форма,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ответствие,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ление правильной последовательности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ое задание включает в себя: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 xml:space="preserve">констатирующую часть, </w:t>
      </w:r>
      <w:r>
        <w:rPr>
          <w:sz w:val="28"/>
          <w:szCs w:val="28"/>
        </w:rPr>
        <w:t>описывающую ситуацию (описание может и отсутствовать), которая не требует от тестируемого каких-либо активных действи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роцедурную часть</w:t>
      </w:r>
      <w:r>
        <w:rPr>
          <w:sz w:val="28"/>
          <w:szCs w:val="28"/>
        </w:rPr>
        <w:t>, содержащую предложения обучаемому выполнить какие-либо конкретные действия: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ый ответ из предложенного набора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оответствие или правильную последовательность,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дату,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название и т.д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ная часть – это такой вид информации, после получения которой от студента требуется произвести активные действия, связанные не только с изучением и анализом материала, содержащегося в задании, но и с составлением и вводом ответа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</w:rPr>
        <w:t>элементы самого выбора.</w:t>
      </w:r>
    </w:p>
    <w:p>
      <w:pPr>
        <w:pStyle w:val="Normal"/>
        <w:spacing w:lineRule="auto" w:line="276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Необходимо следить за корректностью </w:t>
      </w:r>
      <w:r>
        <w:rPr>
          <w:b/>
          <w:sz w:val="28"/>
          <w:szCs w:val="28"/>
        </w:rPr>
        <w:t>формулировки</w:t>
      </w:r>
      <w:r>
        <w:rPr>
          <w:sz w:val="28"/>
          <w:szCs w:val="28"/>
        </w:rPr>
        <w:t xml:space="preserve"> задания: оно должно быть сформулировано </w:t>
      </w:r>
      <w:r>
        <w:rPr>
          <w:sz w:val="28"/>
          <w:szCs w:val="28"/>
          <w:u w:val="single"/>
        </w:rPr>
        <w:t xml:space="preserve">четко, ясно, конкретно, не допуская двусмысленности в ответе. </w:t>
      </w:r>
      <w:r>
        <w:rPr>
          <w:sz w:val="28"/>
          <w:szCs w:val="28"/>
        </w:rPr>
        <w:t xml:space="preserve"> Не принято начинать задание со слов «что», «где», «когда», «почему» «сколько» и т.д. Любое вопросное слово можно заменить соответствующим требованием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Оптимальное число элементов ответа</w:t>
      </w:r>
      <w:r>
        <w:rPr>
          <w:sz w:val="28"/>
          <w:szCs w:val="28"/>
        </w:rPr>
        <w:t xml:space="preserve">  - 3-8 (</w:t>
      </w:r>
      <w:r>
        <w:rPr>
          <w:i/>
          <w:sz w:val="28"/>
          <w:szCs w:val="28"/>
        </w:rPr>
        <w:t>но могут быть и исключения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Задание должно быть максимально </w:t>
      </w:r>
      <w:r>
        <w:rPr>
          <w:b/>
          <w:sz w:val="28"/>
          <w:szCs w:val="28"/>
        </w:rPr>
        <w:t>кратким</w:t>
      </w:r>
      <w:r>
        <w:rPr>
          <w:sz w:val="28"/>
          <w:szCs w:val="28"/>
        </w:rPr>
        <w:t xml:space="preserve"> – не превышать 5-8 слов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Задание должно быть сформулировано в </w:t>
      </w:r>
      <w:r>
        <w:rPr>
          <w:b/>
          <w:sz w:val="28"/>
          <w:szCs w:val="28"/>
        </w:rPr>
        <w:t>утвердительной форм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пределение понятия через перечисление элементов, не входящих в него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в заданиях должны отбираться по какому-то определенному, выбранному автором принцип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сех форм заданий должна быть стандартная инструкция или рекомендаци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ам рекомендуется использовать:</w:t>
      </w:r>
    </w:p>
    <w:p>
      <w:pPr>
        <w:pStyle w:val="Heading"/>
        <w:spacing w:lineRule="auto" w:line="276"/>
        <w:ind w:firstLine="993"/>
        <w:jc w:val="both"/>
        <w:rPr/>
      </w:pPr>
      <w:r>
        <w:rPr>
          <w:b w:val="false"/>
          <w:szCs w:val="28"/>
        </w:rPr>
        <w:t>1. Хозяйственное право: учеб. пособие / Ю.А. Амельченя [и др.]; под ред.: Т.А. Сигаевой. – Минск: БГЭУ, 2011. – 508 с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Хозяйственное право: учеб. пособие / О.А. Бакиновская [и др.]. –       Минск: Изд. Гревцова, 2010. – 415 с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Григорьева, Е.Н. Современные проблемы, история и методология юридической науки : практикум / Е.Н. Григорьева, Ю.И. Ковалевская, А.Ю.</w:t>
      </w:r>
      <w:r>
        <w:rPr/>
        <w:t> </w:t>
      </w:r>
      <w:r>
        <w:rPr>
          <w:sz w:val="28"/>
          <w:szCs w:val="28"/>
        </w:rPr>
        <w:t>Ломако. – Минск: РИВШ, 2014. – 94 с.</w:t>
      </w:r>
    </w:p>
    <w:p>
      <w:pPr>
        <w:pStyle w:val="Style15"/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ОВ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sburg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Название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42" w:right="26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222" w:leader="none"/>
      </w:tabs>
      <w:ind w:right="200" w:hanging="0"/>
      <w:jc w:val="center"/>
    </w:pPr>
    <w:rPr>
      <w:sz w:val="28"/>
      <w:szCs w:val="20"/>
    </w:rPr>
  </w:style>
  <w:style w:type="paragraph" w:styleId="Style18">
    <w:name w:val="Литература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before="0" w:after="17"/>
      <w:ind w:left="170" w:hanging="170"/>
      <w:jc w:val="both"/>
    </w:pPr>
    <w:rPr>
      <w:rFonts w:ascii="PetersburgC" w:hAnsi="PetersburgC" w:cs="PetersburgC" w:eastAsia="Noto Sans"/>
      <w:color w:val="auto"/>
      <w:sz w:val="16"/>
      <w:szCs w:val="16"/>
      <w:lang w:val="be-BY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24:00Z</dcterms:created>
  <dc:creator>Petrochenkov</dc:creator>
  <dc:description/>
  <cp:keywords/>
  <dc:language>en-US</dc:language>
  <cp:lastModifiedBy>spoc1</cp:lastModifiedBy>
  <cp:lastPrinted>2011-05-10T14:59:00Z</cp:lastPrinted>
  <dcterms:modified xsi:type="dcterms:W3CDTF">2014-06-10T09:34:00Z</dcterms:modified>
  <cp:revision>11</cp:revision>
  <dc:subject/>
  <dc:title>МЕТОДИЧЕСКИЕ УКАЗАНИЯ</dc:title>
</cp:coreProperties>
</file>