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ХОЗЯЙСТВЕННОМУ ПРАВУ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(для студентов юридических специальностей)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ого права и его место в систем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хозяйственного права. Основные этапы 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хозяйственно-правового регулирования. Хозяйственны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фере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ензирование отдельных видов </w:t>
      </w:r>
      <w:r>
        <w:rPr>
          <w:sz w:val="28"/>
          <w:szCs w:val="28"/>
        </w:rPr>
        <w:t>предпринимательской</w:t>
      </w:r>
      <w:r>
        <w:rPr>
          <w:spacing w:val="-1"/>
          <w:sz w:val="28"/>
          <w:szCs w:val="28"/>
        </w:rPr>
        <w:t xml:space="preserve">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едприним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едпринимателей. Ответственность субъектов предпринимательской деятельности и ее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субъекто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об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дочерних и зависимых хозяйственных общест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представительств и фил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ых коопер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источники формирования имущества субъектов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, хозяйственного ведения и оперативного управления как основа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основных средств, нематериальных активов, оборотных сред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уставного фонда. Специальные фонды и резер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рганизация и правовое регулирование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 по организации бухгалтерского учета. Правовое положение главного бухгал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. Понятие, состав и сроки представления бухгалтерской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вентаризации активов и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бухгалтерского контро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анализа финансового состояния и платежеспособности субъектов хозяйств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бухгалтерском учете и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авовое регулирование аудитор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казания аудиторских услуг: понятие, источники правового регулирования, правовая природа и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критерии и признаки экономической несостоятельности (банкротства)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редитора и должника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рганов управления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shd w:fill="FFFFFF" w:val="clear"/>
        <w:ind w:left="720" w:right="11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авовое регулирование отношений по д</w:t>
      </w:r>
      <w:r>
        <w:rPr>
          <w:spacing w:val="-1"/>
          <w:sz w:val="28"/>
          <w:szCs w:val="28"/>
        </w:rPr>
        <w:t xml:space="preserve">осудебному оздоровлению долж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щитный период, конкурсное производство, мировое </w:t>
      </w:r>
      <w:r>
        <w:rPr>
          <w:sz w:val="28"/>
          <w:szCs w:val="28"/>
        </w:rPr>
        <w:t>соглашение: особенности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функции хозяйственн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озяйственных догов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элементы хозяйственных догов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заключ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и порядок изменения и расторж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виды и значение рекламы и реклам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ненадлежащей рекл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фере рекла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источники правового регулирования обеспечения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сфере технического нормирования и стандартизац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ценки соответ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единства измерений.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к правовая категория. Виды цен и тарифов. 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и тарифов. </w:t>
      </w:r>
    </w:p>
    <w:p>
      <w:pPr>
        <w:pStyle w:val="Normal"/>
        <w:numPr>
          <w:ilvl w:val="0"/>
          <w:numId w:val="1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нтроль   за   соблюдением   законодательства   о   ценах   и   ответственность   за  нарушения законодательства в сфере цено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и правовое обеспечение конкуренции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онополистической деятельности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естественной монополии.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государственной монополи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ы антимонопольного регулирования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классификация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товарных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фондовых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 валютных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виды биржевых сделок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правовое регулирование банковской деятельност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правового положения Национального банка Республики Беларусь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банков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небанковских кредитно-финансовых организ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рынка ценных бумаг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ка ценных бума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ценных бума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эмитентов, инвесторов, профессиональных участников рынка ценных бума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виды инвестиций. Источники правового регулирования инвести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, объекты и формы  инвестицио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ностранных инвестиций на территории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ммерческих </w:t>
      </w:r>
      <w:r>
        <w:rPr>
          <w:spacing w:val="-1"/>
          <w:sz w:val="28"/>
          <w:szCs w:val="28"/>
        </w:rPr>
        <w:t xml:space="preserve">организаций с иностранными инвестици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ый правовой режим в свободных экономических зонах.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шне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ое регулирование внешнеторговой деятельности. 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условия внешнеторгового договора как основание совершения внешнеторговых опер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существления внешнеторговых опер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ое регулирование и валютный контрол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лютные операции и их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 в зарубежных странах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9:00Z</dcterms:created>
  <dc:creator>Инга</dc:creator>
  <dc:description/>
  <dc:language>en-US</dc:language>
  <cp:lastModifiedBy>spocacer</cp:lastModifiedBy>
  <cp:lastPrinted>2008-09-18T03:08:00Z</cp:lastPrinted>
  <dcterms:modified xsi:type="dcterms:W3CDTF">2018-09-09T17:59:07Z</dcterms:modified>
  <cp:revision>9</cp:revision>
  <dc:subject/>
  <dc:title>Вопросы к экзамену по ХОЗЯЙСТВЕННОМУ ПРАВУ для факультета Ф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