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ХОЗЯЙСТВЕННОМУ ПРАВУ</w:t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(для студентов экономических специальностей) 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хозяйственного права и его место в системе пра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и методы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 правового регулирования предпринимательской деятельности. 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Лицензирование отдельных видов </w:t>
      </w:r>
      <w:r>
        <w:rPr>
          <w:sz w:val="28"/>
          <w:szCs w:val="28"/>
        </w:rPr>
        <w:t>предпринимательской</w:t>
      </w:r>
      <w:r>
        <w:rPr>
          <w:spacing w:val="-1"/>
          <w:sz w:val="28"/>
          <w:szCs w:val="28"/>
        </w:rPr>
        <w:t xml:space="preserve">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предприним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убъектов предпринимательской деятельности и её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убъектов хозяй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ликвидация субъектов хозяйственной деятель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общест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дочерних и зависимых хозяйственных общест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представительств и филиа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унитарных предприят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производственных кооперат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источники формирования имущества субъектов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, хозяйственного ведения и оперативного управления как основа хозяйств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режим основных средств, нематериальных активов, оборотных средст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й режим уставного фонда. Специальные фонды и резерв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, организация и правовое регулирование бухгалтерского уч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организации. Понятие, состав и сроки представления бухгалтерской отче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критерии и признаки экономической несостоятельности (банкротства)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кредитора и должника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органов управления в процедуре экономической несостоятельности (банкротств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щитный период, конкурсное производство, мировое </w:t>
      </w:r>
      <w:r>
        <w:rPr>
          <w:sz w:val="28"/>
          <w:szCs w:val="28"/>
        </w:rPr>
        <w:t>соглашение: особенности правового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, признаки, функции хозяйственн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заключ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я и порядок изменения и расторжения хозяйственных договор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, виды и значение рекламы и рекламной деятельност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источники правового регулирования обеспечения качества продукци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тношений в сфере технического нормирования и стандартизаци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ценки соответствия.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ак правовая категория. Виды цен и тарифов. </w:t>
      </w:r>
    </w:p>
    <w:p>
      <w:pPr>
        <w:pStyle w:val="Normal"/>
        <w:numPr>
          <w:ilvl w:val="0"/>
          <w:numId w:val="1"/>
        </w:numPr>
        <w:shd w:fill="FFFFFF" w:val="clear"/>
        <w:ind w:left="720" w:right="1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регулирование цен и тарифов. </w:t>
      </w:r>
    </w:p>
    <w:p>
      <w:pPr>
        <w:pStyle w:val="Normal"/>
        <w:numPr>
          <w:ilvl w:val="0"/>
          <w:numId w:val="1"/>
        </w:numPr>
        <w:shd w:fill="FFFFFF" w:val="clear"/>
        <w:ind w:left="720" w:right="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значение и правовое обеспечение конкуренции. </w:t>
      </w:r>
    </w:p>
    <w:p>
      <w:pPr>
        <w:pStyle w:val="Normal"/>
        <w:numPr>
          <w:ilvl w:val="0"/>
          <w:numId w:val="1"/>
        </w:numPr>
        <w:shd w:fill="FFFFFF" w:val="clear"/>
        <w:ind w:left="720" w:right="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виды монополистической деятельности. 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пособы антимонопольного регулирования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классификация бирж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виды биржевых сделок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ятие и правовое регулирование банковской деятельности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бенности правового положения Национального банка Республики Беларусь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банков.</w:t>
      </w:r>
    </w:p>
    <w:p>
      <w:pPr>
        <w:pStyle w:val="Normal"/>
        <w:numPr>
          <w:ilvl w:val="0"/>
          <w:numId w:val="1"/>
        </w:numPr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овое положение небанковских кредитно-финансовых организаци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государственное регулирование рынка ценных бумаг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нятие, признаки и виды ценных бума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вое положение эмитентов, инвесторов, профессиональных участников рынка ценных бума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виды инвестиций. Источники правового регулирования инвестиционной деятельности.</w:t>
      </w:r>
    </w:p>
    <w:p>
      <w:pPr>
        <w:pStyle w:val="Normal"/>
        <w:numPr>
          <w:ilvl w:val="0"/>
          <w:numId w:val="1"/>
        </w:numPr>
        <w:shd w:fill="FFFFFF" w:val="clear"/>
        <w:ind w:left="720" w:right="9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, объекты и формы  инвестиционной деятельност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положение коммерческих </w:t>
      </w:r>
      <w:r>
        <w:rPr>
          <w:spacing w:val="-1"/>
          <w:sz w:val="28"/>
          <w:szCs w:val="28"/>
        </w:rPr>
        <w:t xml:space="preserve">организаций с иностранными инвестициями. </w:t>
      </w:r>
    </w:p>
    <w:p>
      <w:pPr>
        <w:pStyle w:val="Normal"/>
        <w:numPr>
          <w:ilvl w:val="0"/>
          <w:numId w:val="1"/>
        </w:numPr>
        <w:shd w:fill="FFFFFF" w:val="clear"/>
        <w:ind w:left="720" w:right="10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внешнеэкономической деятельности. Внешнеторговый договор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ное регулирование и валютный контроль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 хозяйственной деятельности в зарубежных странах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29:00Z</dcterms:created>
  <dc:creator>Инга</dc:creator>
  <dc:description/>
  <dc:language>en-US</dc:language>
  <cp:lastModifiedBy>spocacer</cp:lastModifiedBy>
  <cp:lastPrinted>2008-09-18T06:08:00Z</cp:lastPrinted>
  <dcterms:modified xsi:type="dcterms:W3CDTF">2018-09-09T17:58:17Z</dcterms:modified>
  <cp:revision>9</cp:revision>
  <dc:subject/>
  <dc:title>Вопросы к экзамену по ХОЗЯЙСТВЕННОМУ ПРАВУ для факультета Ф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