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/>
      </w:pPr>
      <w:r>
        <w:rPr>
          <w:b/>
          <w:szCs w:val="28"/>
        </w:rPr>
        <w:t>«Хозяйственное право»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 по самостоятельной работе студентов</w:t>
      </w:r>
    </w:p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Самостоятельная работа предусматривается по темам, где уровень обуче</w:t>
        <w:softHyphen/>
        <w:t>ния связан с приобретением, закреплением, углублением и расширением зна</w:t>
        <w:softHyphen/>
        <w:t>ний по определенным вопросам, а также с выработкой умений и навыков работы с нормативными правовыми актами, оценкой сложившихся ситуаций, принятием по ним реше</w:t>
        <w:softHyphen/>
        <w:t>ний, составлением соответствующих документов. Практические задачи студентами выполняются самостоятельно. Преподаватель лишь направляет их работу, исправляет ошибки, побуждает на</w:t>
        <w:softHyphen/>
        <w:t>ходить правильное решение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Необходимо приучить студентов давать развернутые, теоретически пра</w:t>
        <w:softHyphen/>
        <w:t>вильные и аргументированные решения со ссылкой на норму права (назвать нормативный правовой акт, указать статью, пункт, параграф, кем и когда акт принят). Необ</w:t>
        <w:softHyphen/>
        <w:t>ходимо предлагать студентам составлять определенные документы. Помогает усвоению материала и использование различных учебных пособий (схем, документов, макетов дел и др.)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Каждое задание для самостоятельной работы должно содержать определенную цель, метод проведения, время, список необходимой литературы и нормативного материала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Накануне выдачи преподавателем задания для самостоятельной работы желательно организовать групповую консультацию, во время которой оказать необходимую помощь студентам. Обязанность студентов – получить по возможности больше информации по сложным вопросам проблемы и хорошо изучить нормативный материал. Это позволит активнее участвовать в процессе обсуждения итогов самостоятельной работы, что, как правило, повышает интерес к предмету и стимулирует воспитание серьезного отношения к процессу обучения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Преподаватель обязан систематически следить за развитием навыков самостоятельных действий всех категорий обучаемых и повышать уровень проблемных ситуаций по мере формирования определенных навыков. Это будет поддерживать интерес к познавательной деятельности. Необходимо также следить за разнообразием проблемных ситуаций, использовать различные способы их создания и решения.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В целях закрепления теоретических знаний и практических навыков в оформлении административно-процессуальных документов целесообразно поручить студентам самостоятельно подготовить макеты соответствующих документов (по предложенным задачам). Для этого преподаватель должен ознакомить студентов с задачами и дать подробные методические указания по оформлению документов по ним. Затем дается перечень литературы, которую необходимо изучить. Кроме того, преподаватель оказывает помощь в приобретении необходимых бланков служебных документов, а также в оформлении иных документов в сфере осуществления хозяйственной деятельности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В конце изучения каждой темы, вынесенной на самостоятельную работу, студенты должны представить преподавателю для проверки свои письменные работы, и последний решает вопрос о допуске студентов к экзамену. Лучшие документы студентов остаются на кафедре и используются в учебном процессе.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мерные задания для студентов ФП (ЗФО)  по дисциплине Хозяйственное право </w:t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ма 1: Хозяйственное право и хозяйственное законодательство.</w:t>
      </w:r>
    </w:p>
    <w:p>
      <w:pPr>
        <w:pStyle w:val="Normal"/>
        <w:spacing w:lineRule="auto" w:line="276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Задания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1. В регистрирующий орган поступило ходатайство  о регистрации юридического лица с наименованием «Васильев и Висков». В уставе указано, что юридическое лицо будет заниматься оказанием юридических услуг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Можно ли использовать это наименование для индивидуализации юридического лица?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Вправе ли юридическое лицо осуществлять указанный вид деятельности?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2. Трудовой коллектив структурного подразделения действующего государственного предприятия, находящегося в республиканской собственности, принял на общем собрании решение о создании негосударственного юридического лица на базе указанного подразделения. Утвердив устав, коллектив обратился в регистрирующий орган с заявлением о государственной регистрации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Должно ли быть зарегистрировано это юридическое лицо?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3. В облисполком поступило ходатайство о регистрации общества с ограниченной ответственностью, которое будет осуществлять издательскую деятельность и реализацию литературы. Исполком отказал в государственной регистрации этого юридического лица, ссылаясь на то, что в городе уже действует несколько издательских организаций с правами юридического лица, и создавать еще одно такое юридическое лицо нет необходимости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Прав ли исполком? Можно ли обжаловать отказ в регистрации ООО?</w:t>
      </w:r>
    </w:p>
    <w:p>
      <w:pPr>
        <w:pStyle w:val="Normal"/>
        <w:spacing w:lineRule="auto" w:line="276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2: Правовое регулирование предпринимательства (общие положения).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Задания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1. ООО "Вероника" обратилось с иском к торговому центру "Стиль" о взыскании процентов за пользование чужими денежными средствами на основании статьи 366 ГК в связи с просрочкой оплаты поставленного товара. Суд отказал в удовлетворении требования, сославшись на то, что в договоре предусмотрено взыскание пени за просрочку оплаты товара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Прав ли суд?</w:t>
        <w:tab/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2. Инспекцией МНС была произведена проверка соблюдения требований Положения о государственной регистрации и ликвидации (прекращении деятельности) субъектов хозяйствования, утвержденного Декретом Президента Республики Беларусь от 16 марта 1999 г. № 11 в редакции Декрета Президента Республики Беларусь от 17 декабря 2002 г. № 29, индивидуальным предпринимателем. В ходе проверки инспекцией МНС был установлен факт осуществления предпринимателем деятельности, не указанной в свидетельстве о государственной регистрации индивидуального предпринимателя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Инспекцией МНС было внесено решение о применении к индивидуальному предпринимателю экономических санкций. В связи с отсутствием денежных средств на счете предпринимателя инспекция МНС обратилась в хозяйственный суд с иском об обращении взыскания по сумме задолженности перед бюджетом на имущество индивидуального предпринимателя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По мнению индивидуального предпринимателя, решение о применении к нему финансовых (экономических) санкций принято неправомерно, поскольку осуществляемый им вид деятельности не подлежит лицензированию. Какое решение должен принять суд?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ежду строительным заводом имени С.М. Кирова, поставщиком, и заводом Гомельсельмаш, покупателем, заключен договор на поставку станков И-Т-4 в 1996г. В направленной покупателю сертификации, завод имени С.М. Кирова предусмотрел в 1998 г. поставку 29 указанных станков.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Покупатель потребовал поставить 38 станков, так было указано в гос. заказе.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Спор по объему поставки был передан на рассмотрение хоз. суда. Хоз. суд принял сертификацию к договору в редакции покупателя. Завод имени С.М. Кирова не согласился, в жалобе он просил отменить решение, т. к. с учетом договоров с другими потребителями не имеет возможности поставить истцу 38 станков. При рассмотрении жалобы, было установлено, что станки поставляются в соответствии с гос. контрактом на поставку для гос. нужд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Дайте определение договора, заключенного сторонами, раскройте его содержание. Осветите права и обязанности сторон, порядок заключения договора. Каким органам и какое решение будет принято по жалобе поставщика. 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ма 3: Правовое положение субъектов хозяйственной деятельности.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Тест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Граждане вправе заниматься предпринимательской деятельностью без образования юридического лица с момента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а) внесения средств на свой счет в банке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б) уплаты государственной пошлины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в) государственной регистрации в качестве индивидуального предпринимателя </w:t>
      </w:r>
    </w:p>
    <w:p>
      <w:pPr>
        <w:pStyle w:val="Normal"/>
        <w:spacing w:lineRule="auto" w:line="276"/>
        <w:rPr/>
      </w:pPr>
      <w:r>
        <w:rPr>
          <w:szCs w:val="28"/>
        </w:rPr>
        <w:t>г) начала осуществления систематической предпринимательской деятельно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Деятельность ИП может осуществляться только с привлечением членов семьи и близких родственников с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а)  1 января 2008 г.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б) 1 июля 2007 г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в) 1 февраля 2008 г.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) 1 октября 2007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. Укажите признаки производственного кооператива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а) некоммерческая организация;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б)  участники обязаны внести имущественный паевой взнос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) число членов производственного кооператива должно быть не менее пяти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) участники обязаны принимать личное трудовое участие в деятельности кооператива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) участники несут субсидиарную ответственность по обязательствам производственного кооператив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4. Число участников ЗАО не должно превышать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) 25 б)  50  в) 75  г) 30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. Учредительные документы ОДО:</w:t>
      </w:r>
    </w:p>
    <w:p>
      <w:pPr>
        <w:pStyle w:val="Normal"/>
        <w:spacing w:lineRule="auto" w:line="276"/>
        <w:rPr/>
      </w:pPr>
      <w:r>
        <w:rPr>
          <w:szCs w:val="28"/>
        </w:rPr>
        <w:t>а) учредительный договор  б) устав в)   учредительный договор и уста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6. Число членов производственного кооператива не должно быть меньше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) двух  б)  трех  в) четырех  г) пя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7. Коммерческая организация, не наделенная правом собственности на закрепленное за ней собственником имущество – это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а) хозяйственное общество б)  ЧУП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в) производственный кооператив г) РУП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) крестьянское фермерское хозяйство е) КУП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8. Хозяйственное общество признается дочерним, ес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)  другое хозяйственное общество имеет возможность определять решения, принимаемые таким обществом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б) другое хозяйственное общество имеет долю в уставном фонде этого общест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) находится в другом населенном пункте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9. Финансово-промышленные группы – это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) имеющие статус юридического лица объединения коммерческих и некоммерческих организаций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б)  не имеющие статуса юридического лица объединения коммерческих и некоммерческих организаци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) не имеющие статуса юридического лица объединения некоммерческих организаци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10. Представительством юридического лица является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) обособленное подразделение юридического лица, расположенное вне места его нахождения, осуществляющее защиту и представительство интересов юридического лиц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б) обособленное подразделение юридического лица, расположенное вне места его нахождения и осуществляющее все или часть его функций, в том числе функции представительст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) обособленное подразделение юридического лица, расположенное в месте его нахождения и осуществляющее от его имени сделки и иные юридические действ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ма 4: Правовой режим имущества субъектов хозяйственной деятельности.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>
          <w:szCs w:val="28"/>
        </w:rPr>
        <w:t xml:space="preserve">1. Согласно договору аренды от 1 сентября 2002 №4, заключенному между ООО «Омега» и государственным предприятием «Беллегтранс», ООО «Омега» владело и пользовалось принадлежащим ГП «Беллегтрансу» на праве полного хозяйственного ведения площадями по цене за 1 кв. м в эквиваленте суммы, равной 5 </w:t>
      </w:r>
      <w:r>
        <w:rPr>
          <w:szCs w:val="28"/>
          <w:lang w:val="en-US"/>
        </w:rPr>
        <w:t>USD</w:t>
      </w:r>
      <w:r>
        <w:rPr>
          <w:szCs w:val="28"/>
        </w:rPr>
        <w:t xml:space="preserve"> по курсу Национального Банка Республики Беларусь. Таким образом  арендная плата за 1 месяц составляла для ООО «Омега» сумму, эквивалентную 1 500 </w:t>
      </w:r>
      <w:r>
        <w:rPr>
          <w:szCs w:val="28"/>
          <w:lang w:val="en-US"/>
        </w:rPr>
        <w:t>USD</w:t>
      </w:r>
      <w:r>
        <w:rPr>
          <w:szCs w:val="28"/>
        </w:rPr>
        <w:t xml:space="preserve"> по курсу Национального Банка Республики Беларусь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>
          <w:szCs w:val="28"/>
        </w:rPr>
        <w:t xml:space="preserve">После смены собственника арендуемого имущества новый собственник – ЗАО «Белавтомототранс» - предложил арендатору – ООО «Омега» – перезаключить договор аренды, но по цене за 1 кв. метр 10 </w:t>
      </w:r>
      <w:r>
        <w:rPr>
          <w:szCs w:val="28"/>
          <w:lang w:val="en-US"/>
        </w:rPr>
        <w:t>USD</w:t>
      </w:r>
      <w:r>
        <w:rPr>
          <w:szCs w:val="28"/>
        </w:rPr>
        <w:t xml:space="preserve"> по курсу Национального Банка Республики Беларусь. После отказа арендатора от заключения договора аренды на новых условиях ЗАО «Белавтомототранс» отключил находящееся на арендуемых площадях кафе, принадлежащее ООО «Омега», от источника 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>
          <w:szCs w:val="28"/>
        </w:rPr>
        <w:t xml:space="preserve">В результате действий ЗАО «Белавтомототранс» арендатор был вынужден 1 февраля 2003 года подписать договор аренды с общей сумой арендной платы эквивалентную 3 000 </w:t>
      </w:r>
      <w:r>
        <w:rPr>
          <w:szCs w:val="28"/>
          <w:lang w:val="en-US"/>
        </w:rPr>
        <w:t>USD</w:t>
      </w:r>
      <w:r>
        <w:rPr>
          <w:szCs w:val="28"/>
        </w:rPr>
        <w:t xml:space="preserve"> по курсу Национального Банка Республики Беларус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>
          <w:szCs w:val="28"/>
        </w:rPr>
      </w:pPr>
      <w:r>
        <w:rPr>
          <w:szCs w:val="28"/>
        </w:rPr>
        <w:t>Разрешите спор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>
          <w:szCs w:val="28"/>
        </w:rPr>
      </w:pPr>
      <w:r>
        <w:rPr>
          <w:szCs w:val="28"/>
        </w:rPr>
        <w:t>2. ООО «Кветка» - Заказчик - заключило договор строительного подряда от 30 августа 2002 №27/9 с УП «Бита» (г. Борисов) – Подрядчик -  на текущий ремонт помещений. Согласно условиям договора ООО «Кветка» в качестве предоплаты перечислило УП «Бита» аванс на закупку материалов 2 000 000 рублей –50% общей стоимости товаров. Срок окончания ремонтных работ – 31.12.2002 года. Пеня за каждый день просрочки окончания работ – 1 % от общей стоимости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>
          <w:szCs w:val="28"/>
        </w:rPr>
      </w:pPr>
      <w:r>
        <w:rPr>
          <w:szCs w:val="28"/>
        </w:rPr>
        <w:t>УП «Бита» свои обязательства по договору выполнило в полном объеме и качественно, однако просрочка исполнения составила 50 дней. Заказчик подписал акт сдачи-приемки, но перечислять 2 000 000 рублей отказался, мотивируя тем, что эта сумма и составляет неустойку за просрочку исполнения. УП «Бита» подало исковое заявление в хозяйственный суд с требованием оплаты выполненных работ, поскольку по мнению Подрядчика просрочка вызвана действиями Заказчика, который в процессе производства работ неоднократно менял техническое зад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>
          <w:szCs w:val="28"/>
        </w:rPr>
      </w:pPr>
      <w:r>
        <w:rPr>
          <w:szCs w:val="28"/>
        </w:rPr>
        <w:t>Какое решение должен принять суд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3. ООО обратилось в хозяйственный суд с иском о взыскании с администрации района стоимости работ по реконструкции здания, выполненных до заключения договора с другим подрядчиком. 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Как видно из материалов дела, администрацией района было издано распоряжение о проведении реконструкции ветхого строения с последующей передачей здания в аренду для размещения в нем банка. Производителем работ указано ООО при условии заключения договора строительного подряда, проект которого ООО должно было представить в месячный срок.</w:t>
      </w:r>
    </w:p>
    <w:p>
      <w:pPr>
        <w:pStyle w:val="Normal"/>
        <w:spacing w:lineRule="auto" w:line="276"/>
        <w:ind w:firstLine="540"/>
        <w:rPr/>
      </w:pPr>
      <w:r>
        <w:rPr>
          <w:szCs w:val="28"/>
        </w:rPr>
        <w:t>Возражая против иска, администрация сослалась на то, что проект договора не был представлен истцом в течение года. В связи с этим администрация отменила названное распоряжение и приняла решение о размещении в упомянутом здании магазина и передаче его другому подрядчику – будущему владельц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>
          <w:szCs w:val="28"/>
        </w:rPr>
      </w:pPr>
      <w:r>
        <w:rPr>
          <w:szCs w:val="28"/>
        </w:rPr>
        <w:t>Подлежит ли исковое требование удовлетворению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>
          <w:szCs w:val="28"/>
        </w:rPr>
      </w:pPr>
      <w:r>
        <w:rPr>
          <w:szCs w:val="28"/>
        </w:rPr>
        <w:t>4. Индивидуальный предприниматель на основании п.4 ст.415 ГК обратился в хозяйственный суд с иском к АО о понуждении последнего заключить с ним договор аренды сроком на десять лет на условиях, предусмотренных предварительным догово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>
          <w:szCs w:val="28"/>
        </w:rPr>
      </w:pPr>
      <w:r>
        <w:rPr>
          <w:szCs w:val="28"/>
        </w:rPr>
        <w:t>Возражая против предъявленного иска, АО в ходе судебного разбирательства заявило, что поскольку договор аренды здания на десять лет, который это общество обязалось заключить с индивидуальным предпринимателем, подлежал обязательной государственной регистрации, то в соответствии с п.2 ст.399 ГК и сам предварительный договор подлежал такой регистрации, однако он не был зарегистрирован, и следовательно в соответствии с п.3 ст.403 ГК должен считаться незаключенным. Поэтому требования истца не подлежат удовлетворению, так как основываются на  незаключенном предварительном договор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>
          <w:szCs w:val="28"/>
        </w:rPr>
      </w:pPr>
      <w:r>
        <w:rPr>
          <w:szCs w:val="28"/>
        </w:rPr>
        <w:t>Оцените доводы сторон. Какое решение должен принять суд?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ма 5: Договор  в хозяйственных    отношениях   (общие положения).</w:t>
      </w:r>
    </w:p>
    <w:p>
      <w:pPr>
        <w:pStyle w:val="Normal"/>
        <w:spacing w:lineRule="auto" w:line="276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Задания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1. Коммерческая совместная организация согласно уставу осуществляет на территории Республики Беларусь продажу новых легковых автомобилей. При таможенном оформлении очередной партии автомобилей в количестве свыше 500 штук уполномоченный госудасвенный орган потребовал уплаты таможенного тарифа и всех налогов. Организация возражала против этого требования, ссылаясь на то, что автомобили являются вкладом в уставный фонд организации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Коммерческая совместная организация пояснила, что автомобили предполагается продать на рынках Беларуси, а вырученные деньги направить на увеличение уставного фонда организации. Ссылаясь на то, что ввозимые инвестиции не подлежат обложению налогами и пошлинами, организация просила дать разрешение на льготный ввоз на территорию Беларуси уже закупленных автомобилей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Дайте правовую оценку ситуации. При каких условиях ввозимые автомобили могут быть оформлены как инвестиции?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2. Технологическое оборудование было передано в качестве вклада в уставный фонд коммерческой совместной организации одним из ее участников. Горисполком, не являясь органом управления организации и не имея вещных прав в отношении технологического оборудования, принял решение о передаче данного имущества другой организации -  акционерному обществу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Коммерческая совместная организация отказалась исполнить решение горисполкома и обратилась с иском в хозяйственный суд об отмене решения горисполкома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Что является объектом инвестиционной деятельности? Подлежит ли исковое заявление удовлетворению?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3.  Министерство экономики, получив предложение трудового коллектива  о создании ОАО в процессе приватизации государственного предприятия, приняло решение отказать в принятии предложения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Вправе ли трудовой коллектив оспорить отказ министерства? Если да, то какой орган рассматривает возникшие разногласия?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4. Трудовой коллектив магазина принял решение приватизировать имущество магазина путем выкупа, с использованием приватизационных чеков «Имущество»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Исполком отказал трудовому коллективу магазина в выкупе имущества и принял решение продать его с аукциона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Как разрешить возникшие разногласия членов трудового коллектива и органа приватизации? Изложите порядок продажи объектов приватизации с аукциона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5. Полиграфическое предприятие «Принт» 1 февраля 2004г. заключило с объединением «Союзпечать» договор поставки поздравительных открыток с надписью «С Праздником 8 марта!». Срок поставки в договоре указан не был. Поставщик предоставил товар в распоряжение покупателя в месте нахождения товара 7 марта 2004г. Покупатель отказался принять открытки, ссылаясь на то, что до 8 марта остался 1 день, и за это время реализовать в розницу открытки не представляется возможным. Кроме того, покупатель указал что, поставщик обязан был осуществить доставку открыток в место нахождения покупателя. 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Поставщик в возражении указал, что в соответствии с пунктом 56 Положения о поставках товаров в Республике Беларусь, если в договоре поставки срок исполнения обязанности поставщика по передаче товара покупателю не определён, то поставщик вправе осуществить поставку товара в трёхмесячный срок с момента заключения договора. Поэтому поставка открыток 7 марта не является нарушением договора поставки. Что же касается места исполнения договора, то поскольку это условие в договоре отсутствует, то поставщик вправе предоставить товар в месте его нахождения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Разрешите спор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6. Машиностроительный завод направил 5 мая станкостроительному объединению, находящемуся в другом городе, письмо с предложением приобрести излишнее оборудование, указав его наименование, количество и цену. Объединение получило письмо 10 мая, приняло предложение завода и письменно сообщило ему об этом 11 мая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Однако письмо по вине почты задержалось в пути и поступило на завод лишь 20 мая. Представитель объединения 24 мая приехал на автомашине за оборудованием, но завод продал это оборудование 18 мая фабрике. Объединение предъявило иск в хозяйственный суд об изъятии у фабрики оборудования, поскольку стандартное объединение приобрело его раньше, чем фабрика, а также о взыскании с завода всех убытков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Какое решение должен вынести хозяйственный суд?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7. Между субъектами предпринимательской деятельности был заключен договор аренды помещения. Согласно условиям договора, арендатор имел право оплачивать арендную плату денежными средствами, а также своими товарами. В счет частичной оплаты арендной платы арендатор произвел передачу (реализацию) арендодателю товаров нескольких наименований по накладной. Инспекция МНС квалифицировала данные действия арендатора как нарушение Указа Президента Республики Беларусь от 7 марта 2000 №117 «О некоторых мерах по упорядочению посреднической деятельности при продаже товаров»: по мнению ее работников, в данном случае имела место торговая посредническая деятельность - оптовая торговля, подлежащая лицензированию. Так как арендатор не имел лицензии на оптовую торговлю, то к нему были применены финансовые санкции за осуществление деятельности без надлежащего разрешения (лицензии)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8. Государственное унитарное предприятие предъявило иск к АО о взыскании стоимости неоплаченных работ, возражая против этих требований общество заявило о недействительности договора, ссылаясь на то, что при его заключении не были соблюдены установленные законодательством требования о порядке подписания двусторонних сделок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Перечислите условия признания сделок недействительными. Какие требования должны соблюдать при подписании договора?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ма 6: Правовое регулирование обеспечения качества продукции, работ, услуг.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Задания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1. Коммерческая совместная организация согласно уставу осуществляет на территории Республики Беларусь продажу новых легковых автомобилей. При таможенном оформлении очередной партии автомобилей в количестве свыше 500 штук уполномоченный госудасвенный орган потребовал уплаты таможенного тарифа и всех налогов. Организация возражала против этого требования, ссылаясь на то, что автомобили являются вкладом в уставный фонд организации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Коммерческая совместная организация пояснила, что автомобили предполагается продать на рынках Беларуси, а вырученные деньги направить на увеличение уставного фонда организации. Ссылаясь на то, что ввозимые инвестиции не подлежат обложению налогами и пошлинами, организация просила дать разрешение на льготный ввоз на территорию Беларуси уже закупленных автомобилей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Дайте правовую оценку ситуации. При каких условиях ввозимые автомобили могут быть оформлены как инвестиции?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2. Технологическое оборудование было передано в качестве вклада в уставный фонд коммерческой совместной организации одним из ее участников. Горисполком, не являясь органом управления организации и не имея вещных прав в отношении технологического оборудования, принял решение о передаче данного имущества другой организации -  акционерному обществу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Коммерческая совместная организация отказалась исполнить решение горисполкома и обратилась с иском в хозяйственный суд об отмене решения горисполкома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Что является объектом инвестиционной деятельности? Подлежит ли исковое заявление удовлетворению?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3. В соответствии с актом проверки государственным инспектором стандартизации, метрологии и сертификации унитарному предприятию выдано предписание о запрещении реализации воды минеральной, вин молдавских из-за уклонения от предъявления продукции для проверки. Это предписание предприятие нарушило и государственным инспектором было вынесено постановление и наложении на ответчика штрафа в размере стоимости реализованной продукции (10 000 000 руб.)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При рассмотрении возникшего спора, предприятие ссылалось на то, что имело сертификаты соответствия на вышеуказанную продукцию и было вправе осуществить ее реализацию. По мнению органа государственного надзора по стандартам и средствам измерений, данное обстоятельство не может служить основанием для освобождения предприятия от ответственности, поскольку штрафные санкции предъявлены не за реализацию товаров без сертификатов, а за нарушение предписания государственного инспектора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Разрешите спор.</w:t>
      </w:r>
    </w:p>
    <w:p>
      <w:pPr>
        <w:pStyle w:val="Normal"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мы 7-8: Законодательство о противодействии монополистической деятельности и развитии конкуренции. Правовое регулирование рынка ценных бумаг.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Тест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Монополистическая деятельность – это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речащие антимонопольному законодательству действия  (бездействия) хозяйствующих субъектов, направленные на недопущение, ограничение или устранение конкуренции, а также причиняющие вред правам, свободам и законным интересам потребителе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язательность хозяйствующих субъектов, при которой их самостоятельные действия ограничивают возможность каждого воздействовать на общие условия на соответствующем товарном рынке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общественных отношений на товарном рынке, санкционированная государством на определенный период, при которой конкуренция отсутствует или ограничен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2. Система общественных отношений, при которой исключительное право осуществлять отдельные виды деятельности имеет государство в лице определенных государственных органов - это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а)  государственная монополия;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б) естественная монополия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) доминирующее положение на рынке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общественных отношений, санкционированная государством, при которой в силу природных и технологических особенностей отсутствует или ограничена конкуренция – это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а) государственная монополия;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б)  естественная монополия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) доминирующее положение на рынке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4. К естественной монополии относятся следующие виды деятельности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а) правоохранительная деятельность;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б)  почтовая связь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)  обслуживание и эксплуатация воздушных трасс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5. Государственный контроль за исполнением антимонопольного законодательства может быть: </w:t>
      </w:r>
    </w:p>
    <w:p>
      <w:pPr>
        <w:pStyle w:val="Normal"/>
        <w:spacing w:lineRule="auto" w:line="276"/>
        <w:rPr/>
      </w:pPr>
      <w:r>
        <w:rPr>
          <w:szCs w:val="28"/>
        </w:rPr>
        <w:t>а)  предварительным; б) постепенным; в) последующим; г) промежуточным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6. Упорядочите процедуру эмиссии ценных бумаг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)  размещение эмиссионных ценных бумаг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б) отчет о выпуске эмиссионных ценных бумаг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) принятие решения эмитентом о выпуске ценных бумаг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) регистрация выпуска эмиссионных ценных бума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7. Установление факта доминирования хозяйствующего субъекта на соответствующем рынке является основанием для включения его в: </w:t>
      </w:r>
    </w:p>
    <w:p>
      <w:pPr>
        <w:pStyle w:val="Normal"/>
        <w:spacing w:lineRule="auto" w:line="276"/>
        <w:rPr/>
      </w:pPr>
      <w:r>
        <w:rPr>
          <w:szCs w:val="28"/>
        </w:rPr>
        <w:t>а) Единый государственный Регистр юридических лиц;</w:t>
      </w:r>
    </w:p>
    <w:p>
      <w:pPr>
        <w:pStyle w:val="Normal"/>
        <w:spacing w:lineRule="auto" w:line="276"/>
        <w:rPr/>
      </w:pPr>
      <w:r>
        <w:rPr>
          <w:szCs w:val="28"/>
        </w:rPr>
        <w:t>б) Государственный реестр хозяйствующих субъектов, занимающих доминирующее положение на товарных рынках Республики Беларусь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) Единый государственный Регистр хозяйствующих субъектов, занимающих доминирующее положение на товарных рынках Республики Беларусь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8. Субъекты недобросовестной конкуренции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) граждане Республики Беларусь, не осуществляющие предпринимательскую деятельность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б)  юридические лица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) индивидуальные предприниматели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9. Доминирующее положение хозяйствующих субъектов определяется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а) Советом Министров Республики Беларусь; </w:t>
      </w:r>
    </w:p>
    <w:p>
      <w:pPr>
        <w:pStyle w:val="Normal"/>
        <w:spacing w:lineRule="auto" w:line="276"/>
        <w:rPr/>
      </w:pPr>
      <w:r>
        <w:rPr>
          <w:szCs w:val="28"/>
        </w:rPr>
        <w:t>б) Национальным Банком Республики Беларусь;</w:t>
      </w:r>
    </w:p>
    <w:p>
      <w:pPr>
        <w:pStyle w:val="Normal"/>
        <w:spacing w:lineRule="auto" w:line="276"/>
        <w:rPr/>
      </w:pPr>
      <w:r>
        <w:rPr>
          <w:szCs w:val="28"/>
        </w:rPr>
        <w:t>в)  Министерством Экономики Республики Беларусь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0. Система общественных отношений на товарном рынке по созданию, реализации или потреблению товаров, санкционированная государством на определенный период времени – это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а) недобросовестная конкуренция;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б) чрезвычайная монополия;</w:t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szCs w:val="28"/>
        </w:rPr>
        <w:t>в)  государственная антимонопольная политика.</w:t>
      </w:r>
    </w:p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i/>
          <w:szCs w:val="28"/>
        </w:rPr>
        <w:t>*** Григорьева, Е.Н. Современные проблемы, история и методология юридической науки : практикум / Е.Н. Григорьева, Ю.И. Ковалевская, А.Ю.</w:t>
      </w:r>
      <w:r>
        <w:rPr>
          <w:i/>
        </w:rPr>
        <w:t> </w:t>
      </w:r>
      <w:r>
        <w:rPr>
          <w:i/>
          <w:szCs w:val="28"/>
        </w:rPr>
        <w:t>Ломако. – Минск: РИВШ, 2014. – 9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с отступом Знак"/>
    <w:qFormat/>
    <w:rPr>
      <w:rFonts w:ascii="TimesDL;Times New Roman" w:hAnsi="TimesDL;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DL;Times New Roman" w:hAnsi="TimesDL;Times New Roman" w:eastAsia="Times New Roman" w:cs="Times New Roman"/>
      <w:sz w:val="24"/>
      <w:szCs w:val="2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68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firstLine="680"/>
      <w:outlineLvl w:val="9"/>
    </w:pPr>
    <w:rPr/>
  </w:style>
  <w:style w:type="paragraph" w:styleId="TextBodyIndent">
    <w:name w:val="Body Text Indent"/>
    <w:basedOn w:val="Normal"/>
    <w:pPr>
      <w:ind w:firstLine="567"/>
    </w:pPr>
    <w:rPr>
      <w:rFonts w:ascii="TimesDL;Times New Roman" w:hAnsi="TimesDL;Times New Roman" w:cs="TimesDL;Times New Roman"/>
      <w:sz w:val="24"/>
    </w:rPr>
  </w:style>
  <w:style w:type="paragraph" w:styleId="24">
    <w:name w:val="Основной текст 2"/>
    <w:basedOn w:val="Normal"/>
    <w:qFormat/>
    <w:pPr/>
    <w:rPr>
      <w:rFonts w:ascii="TimesDL;Times New Roman" w:hAnsi="TimesDL;Times New Roman" w:cs="TimesDL;Times New Roman"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5:36:00Z</dcterms:created>
  <dc:creator>admin</dc:creator>
  <dc:description/>
  <cp:keywords/>
  <dc:language>en-US</dc:language>
  <cp:lastModifiedBy>spoc1</cp:lastModifiedBy>
  <dcterms:modified xsi:type="dcterms:W3CDTF">2014-06-09T14:19:00Z</dcterms:modified>
  <cp:revision>5</cp:revision>
  <dc:subject/>
  <dc:title/>
</cp:coreProperties>
</file>