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jc w:val="both"/>
        <w:rPr>
          <w:b/>
          <w:b/>
          <w:u w:val="none"/>
        </w:rPr>
      </w:pPr>
      <w:r>
        <w:rPr>
          <w:b/>
          <w:u w:val="none"/>
        </w:rPr>
        <w:t xml:space="preserve">Тематика </w:t>
      </w:r>
      <w:r>
        <w:rPr>
          <w:b/>
          <w:sz w:val="36"/>
          <w:szCs w:val="36"/>
        </w:rPr>
        <w:t>дипломных</w:t>
      </w:r>
      <w:r>
        <w:rPr>
          <w:b/>
          <w:u w:val="none"/>
        </w:rPr>
        <w:t xml:space="preserve"> работ по хозяйственному праву для студентов ФП (ДФО, ЗФО) 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онятие хозяйственного права и его место в правовой системе Республики Беларус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Хозяйственное право как правовая категория: современное состояние и перспективы развит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инципы хозяйственного права: проблемы нормативного закрепления и реализ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едпринимательская деятельность как правовая категор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Хозяйственная деятельность как правовая категор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Система источников хозяйственного права: тенденции и перспективы развит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Значение судебной практики в правовом регулировании хозяйственной деятельности на современном этап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</w:rPr>
        <w:t>Место и роль обычая в системе источников хозяйственного прав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нятие и принципы государственного регулирования хозяйственной де</w:t>
        <w:softHyphen/>
        <w:t>я</w:t>
        <w:softHyphen/>
        <w:t>тель</w:t>
        <w:softHyphen/>
        <w:t>ност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ланирование и прогнозирование как формы государственного регулирования хозяйственной деятельности: правовой аспект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пособы государственного регулирования хозяйственной деятельност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Лицензирование как инструмент государственного регулирования хозяйственное деятельност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нообразование как способ государственного регулирования предпринимательской деятельности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редитование субъектов хозяйствования: современное состояние и перспектив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Контроль в сфере предпринимательской деятельности: правовой аспек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Правовое регулирование отношений, </w:t>
      </w:r>
      <w:r>
        <w:rPr>
          <w:sz w:val="28"/>
          <w:szCs w:val="28"/>
        </w:rPr>
        <w:t>связанных с порядком проведения проверок (ревизий) финансово-хозяйственной</w:t>
      </w:r>
      <w:r>
        <w:rPr>
          <w:color w:val="000000"/>
          <w:sz w:val="28"/>
        </w:rPr>
        <w:t xml:space="preserve"> деятельности субъектов хозяйств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Ответственность за незаконную предпринимательскую деятельность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 w:val="false"/>
          <w:b w:val="false"/>
        </w:rPr>
      </w:pPr>
      <w:r>
        <w:rPr>
          <w:b w:val="false"/>
        </w:rPr>
        <w:t>Правовое положение ликвидационной комисс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Юридическая ответственность в сфере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Индивидуальная предпринимательская деятельность в Республике Беларусь: особенности правового регулир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Индивидуальная предпринимательская деятельность в Республике Беларусь: особенности налогообло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едпринимательская деятельность иностранных граждан и лиц без гражданства в Республике Беларус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едпринимательская деятельность в сельской местности: особенности правового регулирова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>Организационно-правовой аспект</w:t>
      </w:r>
      <w:r>
        <w:rPr>
          <w:color w:val="000000"/>
          <w:sz w:val="28"/>
        </w:rPr>
        <w:t xml:space="preserve"> реорганизации субъектов предприниматель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правовая характеристика хозяйственных общест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Органы управления хозяйственных общест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авовое положение обособленных структурных подразделений коммерческих организац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авовое положение субъектов инновационной инфраструктуры в Республике Беларус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авовое положение центров поддержки предпринимательства в Республике Беларус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авовое регулирование развития малого предпринимательства в Республике Беларус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авовое положение иностранных юридических лиц в Республике Беларус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авовой режим уставного фонда коммерческих организац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авовое регулирование приватизации в Республике Беларус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Заключение хозяйственного договора в обязательном поряд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еимущественное право на заключение хозяйственного догово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Заключение хозяйственного договора на торг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Правовое регулирование отношений в сфере рекламы и рекламной деятельност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авовое регулирование отношений в сфере розничной торговл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авовое регулирование отношений в сфере Интернет-торговли в Республике Беларус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Организационно-правовое обеспечение государственных закупо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, организация и правовое регулирование бухгалтерского 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овое положение главного бухгалте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авовое регулирование инвентаризации активов и обязательст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авовое регулирование бухгалтерского контрол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авовое регулирование анализа финансового состояния и платежеспособности субъектов хозяйствования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 w:val="false"/>
          <w:b w:val="false"/>
        </w:rPr>
      </w:pPr>
      <w:r>
        <w:rPr>
          <w:b w:val="false"/>
        </w:rPr>
        <w:t>Государственное регулирование бухгалтерского учета и отчетност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 w:val="false"/>
          <w:b w:val="false"/>
        </w:rPr>
      </w:pPr>
      <w:r>
        <w:rPr>
          <w:b w:val="false"/>
        </w:rPr>
        <w:t>Правовой режим первичных учетных документ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 w:val="false"/>
          <w:b w:val="false"/>
        </w:rPr>
      </w:pPr>
      <w:r>
        <w:rPr>
          <w:b w:val="false"/>
        </w:rPr>
        <w:t>Правовое регулирование бухгалтерского учета основных средст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 w:val="false"/>
          <w:b w:val="false"/>
        </w:rPr>
      </w:pPr>
      <w:r>
        <w:rPr>
          <w:b w:val="false"/>
        </w:rPr>
        <w:t>Правовое регулирование бухгалтерского учета нематериальных активов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aps/>
        </w:rPr>
      </w:pPr>
      <w:r>
        <w:rPr>
          <w:b w:val="false"/>
        </w:rPr>
        <w:t>Порядок проведения приватизации государственной собствен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авовое регулирование корпоративного контрол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авовое регулирование страховой деятельности в Республике Беларус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рменное наименование коммерческой организации как средство индивидуализации участников гражданского оборота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авовое регулирование оценочной деятельности в Республике Беларус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авовое регулирование риэлтерской деятельности в Республике Беларус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</w:rPr>
        <w:t>Правовое регулирование аудита и аудитор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авовое регулирование отношений в сфере организации и проведения электронных интерактивных иг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авовое регулирование игорного бизне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авовое регулирование деятельности в сфере оказания юридических услу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авовое регулирование туризма и туристи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деятельности субъектов естественной монопол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регулирование деятельности субъектов государственной монопол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ая характеристика недобросовестной конкуренции на товарных рынк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ая основа технического нормирования и стандартизации в Республики Беларус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ая основа оценки соответствия продукции, работ и услу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ая основа обеспечения единства измере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регулирование отношений по обязательной сертифик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регулирование по декларированию соответств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метрологический надзор в Республике Беларус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цен и тариф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ового регулирования биржев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биржевых торг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ешения споров по биржевым сделка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фондовых бирж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валютных бирж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товарных бирж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коммерческих банк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небанковских кредитно-финансовых организац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рынка ценных бума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эмиссии ценных бума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щения ценных бума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ексельного обращения в Республике Беларус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депозитарной деятельности в Республике Беларусь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инвестиционн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иностранных инвестиций на территории Республики Беларус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существления инвестиционной деятельности на основе концессий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догово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 как инструмент государственного регулирования внешнеторгов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отирование как инструмент государственного регулирования внешнеторгов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моженно-тарифное регулирование внешнеэкономической деятельности в Республике Беларус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ортный контроль как инструмент государственного регулирования внешнеторгов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лютное регулирование внешнеэкономи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вое регулирование внешнеэкономической деятельности: правовой аспек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валютных операций субъектами хозяйственн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сключительного права государства на осуществление внешней торговли отдельными видами товар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битраж как альтернативный способ разрешения споров в сфере внешнеэкономи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алютных операций, связанных с движением капитал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товаропроводящей сети отечественных производителей за рубеж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субъектов предприниматель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торгового права зарубежных стра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center"/>
      <w:outlineLvl w:val="2"/>
    </w:pPr>
    <w:rPr>
      <w:bCs/>
      <w:sz w:val="28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Название Знак1"/>
    <w:qFormat/>
    <w:rPr>
      <w:b/>
      <w:bCs/>
      <w:sz w:val="28"/>
      <w:szCs w:val="24"/>
      <w:lang w:val="ru-RU" w:bidi="ar-SA"/>
    </w:rPr>
  </w:style>
  <w:style w:type="character" w:styleId="11">
    <w:name w:val="Название Знак Знак Знак1 Знак Знак Знак Знак Знак"/>
    <w:qFormat/>
    <w:rPr>
      <w:b/>
      <w:bCs/>
      <w:sz w:val="28"/>
      <w:szCs w:val="24"/>
      <w:lang w:val="ru-RU" w:bidi="ar-SA"/>
    </w:rPr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23:00Z</dcterms:created>
  <dc:creator>Olga</dc:creator>
  <dc:description/>
  <cp:keywords/>
  <dc:language>en-US</dc:language>
  <cp:lastModifiedBy>spoc1</cp:lastModifiedBy>
  <cp:lastPrinted>2008-09-15T10:07:00Z</cp:lastPrinted>
  <dcterms:modified xsi:type="dcterms:W3CDTF">2014-06-08T11:27:00Z</dcterms:modified>
  <cp:revision>7</cp:revision>
  <dc:subject/>
  <dc:title>Тематика курсовых работ</dc:title>
</cp:coreProperties>
</file>