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0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0326885" r:id="rId2"/>
        </w:objec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44"/>
          <w:lang w:val="en-US"/>
        </w:rPr>
      </w:pPr>
      <w:r>
        <w:rPr>
          <w:rFonts w:cs="Arial" w:ascii="Arial" w:hAnsi="Arial"/>
          <w:b/>
          <w:bCs/>
          <w:color w:val="FF6600"/>
          <w:sz w:val="44"/>
        </w:rPr>
        <w:t>Бюллетень новых поступлений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32"/>
        </w:rPr>
      </w:pPr>
      <w:r>
        <w:rPr>
          <w:rFonts w:cs="Arial" w:ascii="Arial" w:hAnsi="Arial"/>
          <w:b/>
          <w:bCs/>
          <w:i/>
          <w:iCs/>
          <w:color w:val="FF6600"/>
          <w:sz w:val="32"/>
        </w:rPr>
        <w:t>Выпуск 2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9 января 2006 г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 xml:space="preserve"> 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          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Каждая запись содержит набор элементов (шифр, библиографическое описание, сиглу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62865</wp:posOffset>
                </wp:positionV>
                <wp:extent cx="3428365" cy="1920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20240"/>
                          <a:chOff x="0" y="0"/>
                          <a:chExt cx="3428280" cy="19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192024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Мескон М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Основы менеджмента: учебн. пособие/ Пер. с анг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39400"/>
                            <a:ext cx="575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65.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М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360000"/>
                            <a:ext cx="344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4.95pt;width:269.95pt;height:151.2pt" coordorigin="4251,99" coordsize="5399,302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4251;top:99;width:5398;height:30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Мескон М.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Основы менеджмента: учебн. пособие/ Пер. с анг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200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7;top:476;width:90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65.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М 2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7;top:666;width:5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Contents4"/>
        <w:rPr/>
      </w:pPr>
      <w:r>
        <w:rPr/>
        <w:t>Выберите нужный раздел</w:t>
      </w:r>
    </w:p>
    <w:p>
      <w:pPr>
        <w:pStyle w:val="Contents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657446">
            <w:r>
              <w:rPr>
                <w:rStyle w:val="IndexLink"/>
                <w:lang w:val="en-US" w:eastAsia="en-US"/>
              </w:rPr>
              <w:t>Техника.</w:t>
              <w:tab/>
              <w:t>3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u w:val="none"/>
            </w:rPr>
            <w:t xml:space="preserve">    </w:t>
          </w:r>
          <w:hyperlink w:anchor="__RefHeading___Toc124657447">
            <w:r>
              <w:rPr>
                <w:rStyle w:val="IndexLink"/>
                <w:u w:val="none"/>
              </w:rPr>
              <w:t>Стандарт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124657448">
            <w:r>
              <w:rPr>
                <w:rStyle w:val="IndexLink"/>
              </w:rPr>
              <w:t>Общественные науки в целом</w:t>
              <w:tab/>
              <w:t>5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124657449">
            <w:r>
              <w:rPr>
                <w:rStyle w:val="IndexLink"/>
              </w:rPr>
              <w:t>Экономика</w:t>
              <w:tab/>
              <w:t>5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124657450">
            <w:r>
              <w:rPr>
                <w:rStyle w:val="IndexLink"/>
              </w:rPr>
              <w:t>Право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/>
      </w:pPr>
      <w:r>
        <w:rPr/>
        <w:t xml:space="preserve">                                                                                                              </w:t>
      </w:r>
      <w:bookmarkStart w:id="0" w:name="__RefHeading___Toc124657446"/>
      <w:r>
        <w:rPr/>
        <w:t xml:space="preserve">  </w:t>
      </w:r>
      <w:r>
        <w:rPr/>
        <w:t>Техника.</w:t>
      </w:r>
      <w:bookmarkEnd w:id="0"/>
    </w:p>
    <w:p>
      <w:pPr>
        <w:pStyle w:val="Heading4"/>
        <w:jc w:val="center"/>
        <w:rPr/>
      </w:pPr>
      <w:bookmarkStart w:id="1" w:name="__RefHeading___Toc124657447"/>
      <w:bookmarkEnd w:id="1"/>
      <w:r>
        <w:rPr/>
        <w:t>Стандарты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19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2570-98. Сахар. Методы определения влаги и сухих веществ</w:t>
            </w:r>
            <w:r>
              <w:rPr/>
              <w:t xml:space="preserve"> / [УкрНИИСП] ; Межгос. Совет по стандартизации, метрологии и сертификации. - Изд. офиц. - Взамен ГОСТ 12570-67 ; введ. 2000-01-01. - Минск : БелГИСС, 1999. - II, 2 с. - (Межгос. стандарт). - 5271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20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2569-99. Сахар. Правила приемки и методы отбора проб</w:t>
            </w:r>
            <w:r>
              <w:rPr/>
              <w:t xml:space="preserve"> / [УкрНИИСП], Межгос. Совет по стандартизации, метрологии и сертификации. - Изд. офиц. - Взамен ГОСТ 12569-85; введ. 2002-01-01. - Минск : БелГИСС, 2001. - II, 7 с. - (Межгос. стандарт). - Библиогпр.: с. 6. - 6145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21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2571-98. Сахар. Метод определения сахарозы</w:t>
            </w:r>
            <w:r>
              <w:rPr/>
              <w:t xml:space="preserve"> / [УкрНИИСП], Межгос. Совет по стандартизации, метрологии и сертификации. - Изд. офиц. - Взамен ГОСТ 12571-86 ; введ. 2000-01-01. - Минск : БелГИСС, 1999. - II, 5 с. - (Межгос. стандарт). - 5563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22</w:t>
            </w:r>
            <w:r>
              <w:rPr/>
              <w:br/>
              <w:t>   </w:t>
            </w:r>
            <w:r>
              <w:rPr>
                <w:b/>
                <w:bCs/>
              </w:rPr>
              <w:t>ГОСТ 4495-87. Молоко цельное сухое. Технические условия</w:t>
            </w:r>
            <w:r>
              <w:rPr/>
              <w:t xml:space="preserve"> / [Гос. агропром. ком. СССР]. - Изд. офиц. - Взамен ГОСТ 4495-75 ; введ. 01.09.88. - Москва : Издательство стандартов, 2003. - 5 с. - (Межгос. стандарт). - 585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23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6599 - 71. Ванилин. Технические условия</w:t>
            </w:r>
            <w:r>
              <w:rPr/>
              <w:t xml:space="preserve"> / [М-во пищевой промышленности СССР] ; Гос. ком СССР по стандартам. - Изд. офиц. - Взамен ОСТ НКПП 521 ; введ. с 01.07.71 до 01.01.93. - Москва : Издательство стандартов, 1989. - 5 с. - (Гос. стандарт Союза ССР). - 543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24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7594-81. Лист лавровый сухой. Технические условия</w:t>
            </w:r>
            <w:r>
              <w:rPr/>
              <w:t xml:space="preserve"> / [МСХ СССР] ; Гос. ком СССР по стандартам. - Изд. офиц. - Взамен ГОСТ 17594-72 ; введ. с 01.07.82 до 01.07.92. - Москва : Издательство стандартов, 1988. - 8 с. - (Госстандарт Союза ССР). - 672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25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624-92. Молоко и молочные продукты. Титриметрические методы определения кислотности</w:t>
            </w:r>
            <w:r>
              <w:rPr/>
              <w:t>. - Изд. офиц. - Взамен ГОСТ 3624-67 ; введ. 01.01.94. - [Б. м.]: Издательство стандартов, 1997. - 46 с. - (Госстандарт Союза ССР). - 653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2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5867-90 (СТ СЭВ 3838-82). Молоко и молочные продукты. Методы определения жира</w:t>
            </w:r>
            <w:r>
              <w:rPr/>
              <w:t xml:space="preserve"> / [ВНИКМИ]. - Изд. офиц. - Взамен ГОСТ 5867-69, ГОСТ 6822-67 в части п. 2.2 ; введ. 01.07.91. - [Б. м.]: Издательство стандартов, 1996. - 20 с. - (Госстандарт Союза ССР). - 764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27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2572-93. Сахар-песок и сахар-рафинад. Методы определения цветности</w:t>
            </w:r>
            <w:r>
              <w:rPr/>
              <w:t xml:space="preserve"> / [Гос. ком. Украины по пищевой промышленности] ; Межгос. Совет по стандартизации, метрологии и сертификации. - Изд. офиц. - Взамен ГОСТ 12572-67 ; введ. 01.07.94. - Минск : Белстандарт, 1995. - 11 с. - (Межгос. стандарт). - 653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28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2574-93. Сахар-песок и сахар-рафинад. Методы определения золы</w:t>
            </w:r>
            <w:r>
              <w:rPr/>
              <w:t xml:space="preserve"> / [УкрНИИСП] ; Межгос. Совет по стандартизации, метрологии и сертификации. - Изд. офиц. - Взамен ГОСТ 12574-67 ; введ. 1996-01-01. - Минск : Белстандарт, 1995. - 8 с. - (Межгос. стандарт). - 598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39</w:t>
            </w:r>
            <w:r>
              <w:rPr/>
              <w:br/>
              <w:t>   </w:t>
            </w:r>
            <w:r>
              <w:rPr>
                <w:b/>
                <w:bCs/>
              </w:rPr>
              <w:t>СТБ 463-93. Сельдерей - зелень свежая и сельдерей корневой свежий. Требования при заготовках, поставках и реализации</w:t>
            </w:r>
            <w:r>
              <w:rPr/>
              <w:t xml:space="preserve"> = Сельдэрэй - зеляніна свежая і сельдэрэй караневы свежы / [НИЦ "Стандартплодоовощ"]. - Изд. офиц. - Взамен РСТ БССР 463-88 ; введ. 1994-07-01. - Минск : Белстандарт, 1993. - 9 с. + Прил. (4 с.). - (Стандарт РБ). - 672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40</w:t>
            </w:r>
            <w:r>
              <w:rPr/>
              <w:br/>
              <w:t>   </w:t>
            </w:r>
            <w:r>
              <w:rPr>
                <w:b/>
                <w:bCs/>
              </w:rPr>
              <w:t>СТБ 596-94. Ревень свежий. Требования при заготовках, поставках и реализации</w:t>
            </w:r>
            <w:r>
              <w:rPr/>
              <w:t xml:space="preserve"> = Рэвень свежы. Патрабаванні пры нарыхтоўках, пастаўках і рэалізацыі / [НИЦ стандартизации плодоовощной перерабатывающей промышленности]. - Изд. офиц. - Введ. 1995-07-01 . - Минск : Госстандарт, 1995. - II, 7 с. + Прил. (5 с.). - (Госстандарт РБ). - 653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41</w:t>
            </w:r>
            <w:r>
              <w:rPr/>
              <w:br/>
              <w:t>   </w:t>
            </w:r>
            <w:r>
              <w:rPr>
                <w:b/>
                <w:bCs/>
              </w:rPr>
              <w:t>СТБ 597-94. Патиссоны свежие. Требования при заготовках, поставках и реализации</w:t>
            </w:r>
            <w:r>
              <w:rPr/>
              <w:t xml:space="preserve"> = Патысоны свежыя. Патрабаванні пры нарыхтоўках, пастаўках і рэалізацыі / [НИЦ "Стандартплодоовощ"]. - Изд. офиц. - Взамен РСТ БССР 597-89 ; введ. 1995-07-01. - Минск : Белстандарт, 1995. - II, 7 с. + Прил. (3 с.). - (Стандарт РБ). - 653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42</w:t>
            </w:r>
            <w:r>
              <w:rPr/>
              <w:br/>
              <w:t>   </w:t>
            </w:r>
            <w:r>
              <w:rPr>
                <w:b/>
                <w:bCs/>
              </w:rPr>
              <w:t>СТБ 452-94. Щавель консервированный. Технические условия</w:t>
            </w:r>
            <w:r>
              <w:rPr/>
              <w:t xml:space="preserve"> = Шчаўе кансерваванае. Тэхнічныя ўмовы / [НИЦ "Стандартплодоовощ"]. - Изд. офиц. - Взамен РСТ БССР 452-83 ; введ. 1995-01-01. - Минск : Белстандарт, 1994. - II, 7 с. + Прил. (9 с.). - (Стандарт РБ). - 819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43</w:t>
            </w:r>
            <w:r>
              <w:rPr/>
              <w:br/>
              <w:t>   </w:t>
            </w:r>
            <w:r>
              <w:rPr>
                <w:b/>
                <w:bCs/>
              </w:rPr>
              <w:t>РСТ Беларуси 804-92. Капуста кольраби свежая. Требования при заготовках, поставках и реализации</w:t>
            </w:r>
            <w:r>
              <w:rPr/>
              <w:t xml:space="preserve"> = Капуста кальрабі свежая. Патрабаванні пры загатоўках, пастаўках і рэалізацыі / [Белорус. проектно-технол. ин-т по переработке и хранению плодоовощной продукции и картофеля]. - Изд. офиц. - Взамен РСТ БССР 804-83 ; введ. с 01.01.93 до 01.01.98. - Минск : Госстандарт, 1992. - 8 с. + Прил. (4 с.). - (Госстандарт РБ). - 653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44</w:t>
            </w:r>
            <w:r>
              <w:rPr/>
              <w:br/>
              <w:t>   </w:t>
            </w:r>
            <w:r>
              <w:rPr>
                <w:b/>
                <w:bCs/>
              </w:rPr>
              <w:t>СТБ 393-93. Малина свежая. Требования при заготовках, поставках и реализации</w:t>
            </w:r>
            <w:r>
              <w:rPr/>
              <w:t xml:space="preserve"> = Маліна свежая. Патрабаванні пры нарыхтоўках, пастаўках і рэалізацыі / [НИЦ "Стандартплодоовощ"]. - Изд. офиц. - Взамен РСТ БССР 393-88 ; введ. 01.01.94. - Минск : Госстандарт, 1993. - 7 с. + Прил. (5 с.). - (Госстандарт РБ). - 653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45</w:t>
            </w:r>
            <w:r>
              <w:rPr/>
              <w:br/>
              <w:t>   </w:t>
            </w:r>
            <w:r>
              <w:rPr>
                <w:b/>
                <w:bCs/>
              </w:rPr>
              <w:t>СТБ 392-93. Смородина красная и белая свежие. Требования при заготовках, поставках и реализации</w:t>
            </w:r>
            <w:r>
              <w:rPr/>
              <w:t xml:space="preserve"> = Парэчкі чырвоныя і белыя свежыя. Патрабаванні пры нарыхтоўках, пастаўках і рэалізацыі / [НИЦ "Стандартплодоовощ"]. - Изд. офиц. - Взамен РСТ БССР 392-88 ; введ. 01.01.94. - Минск : Белстандарт, 1993. - 7 с. + Прил. (3 с.). - (Стандарт РБ). - 653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4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7968-89. Капуста цветная свежая. Требования при заготовках, поставках и реализации</w:t>
            </w:r>
            <w:r>
              <w:rPr/>
              <w:t xml:space="preserve"> / [Госагропром СССР]. - Изд. офиц. - Взамен ГОСТ 7968-68 ; введ. 01.07.90. - [Б. м.]: Издательство стандартов, 1997. - 8 с. + Прил. (1 с.). - (Госстандарт Союза ССР). - 598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47</w:t>
            </w:r>
            <w:r>
              <w:rPr/>
              <w:br/>
              <w:t>   </w:t>
            </w:r>
            <w:r>
              <w:rPr>
                <w:b/>
                <w:bCs/>
              </w:rPr>
              <w:t>СТБ 877-93. Кукуруза сахарная в початках свежая. Требования при заготовках, поставках и реализации</w:t>
            </w:r>
            <w:r>
              <w:rPr/>
              <w:t xml:space="preserve"> = Кукуруза сахарная ў пачатках свежая. Патрабаванні пры загатоўках і рэалізацыі / [НИЦ "Стандартплодоовощ"]. - Изд. офиц. - Взамен РСТ БССР 877-88 ; введ. 01.01.94. - Минск : Белстандарт, 1993. - 8 с. + Прил. (3 с.). - (Стандарт РБ). - 598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48</w:t>
            </w:r>
            <w:r>
              <w:rPr/>
              <w:br/>
              <w:t>   </w:t>
            </w:r>
            <w:r>
              <w:rPr>
                <w:b/>
                <w:bCs/>
              </w:rPr>
              <w:t>СТБ 739-93. Ягоды черноплодной рябины свежие и сушеные. Требования при заготовках, поставках и реализации</w:t>
            </w:r>
            <w:r>
              <w:rPr/>
              <w:t xml:space="preserve"> = Ягады чарнаплоднай рабіны свежыя і сушаныя. Патрабаванні пры нарыхтоўках, пастаўках і рэалізацыі / [НИЦ "Стандартплодоовощ"]. - Изд. офиц. - Взамен РСТ БССР 739-88 ; введ. 1994-07-01. - Минск : Госстандарт, 1993. - II, 9 с. + Прил. (3 с.). - (Госстандарт РБ). - 7644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2" w:name="__RefHeading___Toc124657448"/>
      <w:bookmarkEnd w:id="2"/>
      <w:r>
        <w:rPr/>
        <w:t>Общественные науки в целом</w:t>
      </w:r>
    </w:p>
    <w:p>
      <w:pPr>
        <w:pStyle w:val="Heading4"/>
        <w:jc w:val="center"/>
        <w:rPr/>
      </w:pPr>
      <w:bookmarkStart w:id="3" w:name="__RefHeading___Toc124657449"/>
      <w:bookmarkEnd w:id="3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158</w:t>
            </w:r>
            <w:r>
              <w:rPr/>
              <w:br/>
            </w:r>
            <w:r>
              <w:rPr>
                <w:b/>
                <w:bCs/>
              </w:rPr>
              <w:t>Макконнелл К.Р.</w:t>
            </w:r>
            <w:r>
              <w:rPr/>
              <w:br/>
              <w:t>   Экономикс: принципы, проблемы и политика : учебник : пер. с англ. / Макконнелл Кэмпбелл Р., С. Л. Брю. - 14-е изд. - Москва : ИНФРА-М, 2005. - XXXV, 970 с.: ил. - Парал. тит. англ. - ISBN 5-16-000928-0 : 7409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Республики Беларусь за январь-сентябрь 2005 года (предварительные данные) </w:t>
            </w:r>
            <w:r>
              <w:rPr/>
              <w:t>: [статистический бюллетень] / М-во статистики и анализа РБ. - Минск: [б. и.], 2005. - 129 с. - 314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4" w:name="__RefHeading___Toc124657450"/>
      <w:bookmarkEnd w:id="4"/>
      <w:r>
        <w:rPr/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ков В.С.</w:t>
            </w:r>
            <w:r>
              <w:rPr/>
              <w:br/>
              <w:t>   Процессуальные кодексы стран Содружества Независимых Государств о рассмотрении экономических споров / Каменков Виктор Сергеевич, Ю. К. Грушецкий; под общ. ред. В.С. Каменкова. - Минск : Тесей, 2005. - 159 с. - ISBN 985-463-169-9 : 826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ков В.С.</w:t>
            </w:r>
            <w:r>
              <w:rPr/>
              <w:br/>
              <w:t>   Процессуальные кодексы стран Содружества Независимых Государств о рассмотрении экономических споров / Каменков Виктор Сергеевич, Ю. К. Грушецкий; под общ. ред. В.С. Каменкова. - Минск : Тесей, 2005. - 159 с. - ISBN 985-463-169-9 : 826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Е 745</w:t>
            </w:r>
            <w:r>
              <w:rPr/>
              <w:br/>
            </w:r>
            <w:r>
              <w:rPr>
                <w:b/>
                <w:bCs/>
              </w:rPr>
              <w:t>Ермолинский П.М.</w:t>
            </w:r>
            <w:r>
              <w:rPr/>
              <w:br/>
              <w:t>   Проблемы борьбы с лесонарушениями : монография / Ермолинский Петр Михайлович; Мин-во лесного хозяйства РБ, Ин-т парламентаризма и предпринимательства. - Минск : Тесей, 2005. - 279 с. - Библиогр.: с. 223-251. - ISBN 985-463-178-8 : 944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898</w:t>
            </w:r>
            <w:r>
              <w:rPr/>
              <w:br/>
            </w:r>
            <w:r>
              <w:rPr>
                <w:b/>
                <w:bCs/>
              </w:rPr>
              <w:t>Кукреш Л.И.</w:t>
            </w:r>
            <w:r>
              <w:rPr/>
              <w:br/>
              <w:t>   Уголовный процесс. Общая часть : учебное пособие для студ. спец. "Правовед." и "Экон. право" вузов / Кукреш Лилия Ивановна. - Минск : Тесей, 2005. - 352 с. - Библиогр. в конце глав. - ISBN 985-463-179-6 : 1416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Л 159</w:t>
            </w:r>
            <w:r>
              <w:rPr/>
              <w:br/>
            </w:r>
            <w:r>
              <w:rPr>
                <w:b/>
                <w:bCs/>
              </w:rPr>
              <w:t>Лаевская Е.В.</w:t>
            </w:r>
            <w:r>
              <w:rPr/>
              <w:br/>
              <w:t>   Гражданское право : тесты для обучения и контроля знаний. Ч.1 / Лаевская Елена Владимировна, Е. А. Салей, И. П. Третьякова; под ред. Е.А. Салей. - Минск : Тесей, 2005. - 159 с. - Библиогр.: с. 154-157. - ISBN 985-463-162-1 : 7201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практический комментарий к Гражданскому кодексу Республики Беларусь</w:t>
            </w:r>
            <w:r>
              <w:rPr/>
              <w:t xml:space="preserve"> / Л. И. Бакиновская, Т. А. Белова, Бобков Н.Н. и др.; [Л.И. Бакиновская и др.] ; под общ. ред. Т.А. Беловой и др. - Минск : Тесей, 2005. - 863 с. - ISBN 985-463-182-6 : 27005 р.</w:t>
              <w:br/>
              <w:t xml:space="preserve">Сигла: п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постановлений Пленума Верховного Суда Республики Беларусь по гражданским и уголовным делам</w:t>
            </w:r>
            <w:r>
              <w:rPr/>
              <w:t xml:space="preserve"> / Верховный Суд РБ ; под общ. ред. В.О. Сукало ; [сост. И.Н. Минец]. - Минск : Тесей, 2005. - 520 с. - ISBN 985-463-032-3 : 18501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чук В.К.</w:t>
            </w:r>
            <w:r>
              <w:rPr/>
              <w:br/>
              <w:t>   Экономическое обеспечение местного самоуправления / Сидорчук Валерий Кириллович. - Минск : Тесей, 2005. - 223 с. - Библиогр.: с. 192-205. - ISBN 985-463-146-Х : 7803 р.</w:t>
              <w:br/>
              <w:t xml:space="preserve">Сигла: в; н; п; ч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56:00Z</dcterms:created>
  <dc:creator>Kremeznaya</dc:creator>
  <dc:description/>
  <dc:language>en-US</dc:language>
  <cp:lastModifiedBy>user</cp:lastModifiedBy>
  <dcterms:modified xsi:type="dcterms:W3CDTF">2007-03-15T11:27:00Z</dcterms:modified>
  <cp:revision>4</cp:revision>
  <dc:subject/>
  <dc:title>Бюллетень (библиографические ссылки)</dc:title>
</cp:coreProperties>
</file>