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 xml:space="preserve">по учебной дисциплине «Спортивное право» </w:t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регулирования физической культуры и спорта. Предпосылки становления и развития спортивного права в Республике Беларус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портивного права. Предмет и метод спортивного права. Источники правового регулирования. Принципы спортивн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спортивного права в белорусской правовой системе. Законодательство Республики Беларусь о физической культуре и спор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портивные правоотношения. Виды субъектов спортивных</w:t>
        <w:br/>
        <w:t>правоотно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овое регулирование любительского спо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овое регулирование детско-юношеского спо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овое регулирование спорта инвали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овое регулирование профессионального спо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авовое регулирование деятельности сборных команд РБ по</w:t>
        <w:br/>
        <w:t>различным видам спо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авовой статус государственных органов, осуществляющих</w:t>
        <w:br/>
        <w:t>регулирование в сфере физической культуры и спор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овой статус федераций по различным видам спор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овой статус спортивных клуб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овой статус спортивных ли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овой статус спортсмен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неры, судьи, врачи и иные специалисты в области физическ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w w:val="88"/>
          <w:position w:val="4"/>
          <w:sz w:val="28"/>
          <w:szCs w:val="28"/>
        </w:rPr>
        <w:t>культуры и спо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5" w:leader="none"/>
        </w:tabs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Образовательные организации в области физической культуры и</w:t>
        <w:br/>
        <w:t>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9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ьзователи и владельцы спортивных соору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9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ртивные С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9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олельщики и их объеди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9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гентская деятельность в спор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ind w:right="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Органы управления физической культурой и спортом.</w:t>
        <w:br/>
        <w:t>Государственный контроль (надзор) в сфере физкультуры и спор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ind w:left="0" w:right="134" w:firstLine="567"/>
        <w:jc w:val="both"/>
        <w:rPr/>
      </w:pPr>
      <w:r>
        <w:rPr>
          <w:sz w:val="28"/>
          <w:szCs w:val="28"/>
        </w:rPr>
        <w:t>Правовое регулирование государственной регистрации, реорганизации и ликвидации физкультурно-спортивных организа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ind w:left="0" w:right="1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как разновидность государственной разрешительной политики в сфере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168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Правовое регулирование организации и проведения спортивных</w:t>
        <w:br/>
        <w:t>сорев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5. Организация судейства в области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right="187" w:firstLine="567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Правовое регулирование обеспечения безопасности проведения</w:t>
        <w:br/>
        <w:t>спортивных меропри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99" w:leader="none"/>
        </w:tabs>
        <w:ind w:left="0"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а спортсменов, тренеров, судей и иных специалистов в области физической культуры и спор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99" w:leader="none"/>
        </w:tabs>
        <w:ind w:left="0" w:right="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ерехода спортсмена из одного клуба в друг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99" w:leader="none"/>
        </w:tabs>
        <w:ind w:left="0" w:right="2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овышение квалификации и переподготовка кадров в сфере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2" w:leader="none"/>
        </w:tabs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Социальные    гарантии    и    социальная    защита    спортсменов    и</w:t>
        <w:br/>
        <w:t>работников физкультурно-спортивных организ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94" w:leader="none"/>
        </w:tabs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общая характеристика и правовой статус физкультурно-оздоровительных, спортивных и спортивно-технических сооруж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9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инансирование физической культуры и спо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9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нсорство и попечительство в сфере спо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9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огообложение в сфере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Особенности заключения и исполнения гражданско-правовых</w:t>
        <w:br/>
        <w:t>сделок в сфере физической культуры и спо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7" w:leader="none"/>
        </w:tabs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субъектов спортивных правоотношений в хозяйствен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7" w:leader="none"/>
        </w:tabs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троительства и эксплуатации спортивных объектов (сооружени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Правовые аспекты личного страхования спортсменов, судей и</w:t>
        <w:br/>
        <w:t>трене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Лотереи и тотализаторы в области физической культуры и с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лама в спор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5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Правовое регулирование телевизионных и иных трансляций</w:t>
        <w:br/>
        <w:t>спортивных соревнов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в области физической культуры и спор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е и неимущественные права в области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Основные положения спортивной травматологии. Судебно-</w:t>
        <w:br/>
        <w:t>медицинская травматологическая эксперти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ы и вещества, запрещенные в спор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допинга. История борьбы с допинг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и, регулирующие применение допин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Общие положения об антидопинговой политике в современном</w:t>
        <w:br/>
        <w:t>спорте. Источники правового регулирования борьбы с допинг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1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пинговый контро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1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за вред, причиненный жиз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w w:val="88"/>
          <w:position w:val="4"/>
          <w:sz w:val="28"/>
          <w:szCs w:val="28"/>
        </w:rPr>
        <w:t>и здоровью в сфере спортивн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и административная ответственность за преступления и правонарушения в области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ртивная ответств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удебный и судебный порядок рассмотрения спортивных сп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регулирование спортивных споров в порядке посреднич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</w:t>
        <w:tab/>
        <w:t>Понятие и предмет международного спортивного права. Общая</w:t>
        <w:br/>
        <w:t>характеристика основных международных правовых актов в области</w:t>
        <w:br/>
        <w:t>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ого спортив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овой статус субъектов международного спортивного пра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95" w:leader="none"/>
        </w:tabs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ртивных споров в международных судебных инстанц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95" w:leader="none"/>
        </w:tabs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акты Республики Беларусь в области спо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>Модельные Законы Содружества Независимых Государств в сфере</w:t>
        <w:br/>
        <w:t>физической культуры и спорта. Соглашение о сотрудничестве в области</w:t>
        <w:br/>
        <w:t>физической культуры и спорта государств-участников Содружества</w:t>
        <w:br/>
        <w:t>Независимых Государ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20:00Z</dcterms:created>
  <dc:creator>Admin</dc:creator>
  <dc:description/>
  <cp:keywords/>
  <dc:language>en-US</dc:language>
  <cp:lastModifiedBy>Администратор</cp:lastModifiedBy>
  <cp:lastPrinted>2011-05-31T13:30:00Z</cp:lastPrinted>
  <dcterms:modified xsi:type="dcterms:W3CDTF">2016-09-23T05:51:00Z</dcterms:modified>
  <cp:revision>12</cp:revision>
  <dc:subject/>
  <dc:title/>
</cp:coreProperties>
</file>