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538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0pt;width:583.5pt;height:82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0738370" r:id="rId2"/>
        </w:objec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44"/>
        </w:rPr>
      </w:pPr>
      <w:r>
        <w:rPr>
          <w:rFonts w:cs="Arial" w:ascii="Arial" w:hAnsi="Arial"/>
          <w:b/>
          <w:bCs/>
          <w:color w:val="FF6600"/>
          <w:sz w:val="44"/>
        </w:rPr>
        <w:t>Бюллетень новых поступлений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FF6600"/>
          <w:sz w:val="32"/>
        </w:rPr>
      </w:pPr>
      <w:r>
        <w:rPr>
          <w:rFonts w:cs="Arial" w:ascii="Arial" w:hAnsi="Arial"/>
          <w:b/>
          <w:bCs/>
          <w:i/>
          <w:iCs/>
          <w:color w:val="FF6600"/>
          <w:sz w:val="32"/>
        </w:rPr>
        <w:t>Выпуск 1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3 января 2006 г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       </w:t>
      </w: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 xml:space="preserve">как </w:t>
      </w:r>
      <w:r>
        <w:rPr>
          <w:rFonts w:cs="Arial" w:ascii="Arial" w:hAnsi="Arial"/>
          <w:color w:val="000080"/>
          <w:sz w:val="24"/>
          <w:lang w:val="en-US"/>
        </w:rPr>
        <w:t>Word</w:t>
      </w:r>
      <w:r>
        <w:rPr>
          <w:rFonts w:cs="Arial" w:ascii="Arial" w:hAnsi="Arial"/>
          <w:color w:val="000080"/>
          <w:sz w:val="24"/>
        </w:rPr>
        <w:t>-файл в локальной сети на сервере:</w:t>
      </w:r>
    </w:p>
    <w:p>
      <w:pPr>
        <w:pStyle w:val="Style11"/>
        <w:ind w:left="1080" w:hanging="0"/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      </w:t>
      </w:r>
      <w:r>
        <w:rPr>
          <w:rFonts w:cs="Arial" w:ascii="Arial" w:hAnsi="Arial"/>
          <w:color w:val="000080"/>
          <w:sz w:val="24"/>
          <w:lang w:val="en-US"/>
        </w:rPr>
        <w:t>D</w:t>
      </w:r>
      <w:r>
        <w:rPr>
          <w:rFonts w:cs="Arial" w:ascii="Arial" w:hAnsi="Arial"/>
          <w:color w:val="000080"/>
          <w:sz w:val="24"/>
        </w:rPr>
        <w:t xml:space="preserve"> :\</w:t>
      </w:r>
      <w:r>
        <w:rPr>
          <w:rFonts w:cs="Arial" w:ascii="Arial" w:hAnsi="Arial"/>
          <w:color w:val="000080"/>
          <w:sz w:val="24"/>
          <w:lang w:val="en-US"/>
        </w:rPr>
        <w:t>biblioteka</w:t>
      </w:r>
      <w:r>
        <w:rPr>
          <w:rFonts w:cs="Arial" w:ascii="Arial" w:hAnsi="Arial"/>
          <w:color w:val="000080"/>
          <w:sz w:val="24"/>
        </w:rPr>
        <w:t xml:space="preserve"> \Бюллетень новых поступлений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color w:val="000080"/>
            <w:sz w:val="24"/>
          </w:rPr>
          <w:t>.bseu.b</w:t>
        </w:r>
      </w:hyperlink>
      <w:r>
        <w:rPr>
          <w:rFonts w:cs="Arial" w:ascii="Arial" w:hAnsi="Arial"/>
          <w:color w:val="000080"/>
          <w:sz w:val="24"/>
          <w:lang w:val="en-US"/>
        </w:rPr>
        <w:t>y</w:t>
      </w:r>
      <w:r>
        <w:rPr>
          <w:rFonts w:cs="Arial" w:ascii="Arial" w:hAnsi="Arial"/>
          <w:color w:val="000080"/>
          <w:sz w:val="24"/>
        </w:rPr>
        <w:t xml:space="preserve">                    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Каждая запись содержит набор элементов (шифр, библиографическое описание, сиглу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9385</wp:posOffset>
                </wp:positionH>
                <wp:positionV relativeFrom="paragraph">
                  <wp:posOffset>62865</wp:posOffset>
                </wp:positionV>
                <wp:extent cx="3428365" cy="19202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920240"/>
                          <a:chOff x="0" y="0"/>
                          <a:chExt cx="3428280" cy="192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1920240"/>
                          </a:xfrm>
                          <a:prstGeom prst="flowChartProcess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ИТАТЕЛЬСКОЕ ТРЕБ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Шифр                                               Сигла хранения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Автор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Мескон М.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Заглави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Основы менеджмента: учебн. пособие/ Пер. с анг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Редактор (составитель)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Год издания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200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то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Дата_______________                                     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                                                                    (Подпись библиограф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239400"/>
                            <a:ext cx="575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65.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М 2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360000"/>
                            <a:ext cx="3448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4.95pt;width:269.95pt;height:151.2pt" coordorigin="4251,99" coordsize="5399,302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ff99" stroked="t" o:allowincell="f" style="position:absolute;left:4251;top:99;width:5398;height:30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ИТАТЕЛЬСКОЕ ТРЕБ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Шифр                                               Сигла хранения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Автор 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Мескон М.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Заглавие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Основы менеджмента: учебн. пособие/ Пер. с анг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Редактор (составитель)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Год издания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200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том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Дата_______________                                     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                                                                    (Подпись библиографа)</w:t>
                        </w:r>
                      </w:p>
                    </w:txbxContent>
                  </v:textbox>
                  <v:fill o:detectmouseclick="t" type="solid" color2="#000066" opacity="0.5"/>
                  <v:stroke color="#99ccff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57;top:476;width:90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65.0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М 2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7;top:666;width:54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Web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>аписи в бюллетене сгруппированы по тематическим разделам.</w:t>
      </w:r>
    </w:p>
    <w:p>
      <w:pPr>
        <w:pStyle w:val="Web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Contents4"/>
        <w:tabs>
          <w:tab w:val="clear" w:pos="708"/>
          <w:tab w:val="right" w:pos="9345" w:leader="dot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Выберите нужный раздел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4059621">
            <w:r>
              <w:rPr>
                <w:rStyle w:val="IndexLink"/>
                <w:lang w:val="en-US" w:eastAsia="en-US"/>
              </w:rPr>
              <w:t>Техника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4059622">
            <w:r>
              <w:rPr>
                <w:rStyle w:val="IndexLink"/>
                <w:lang w:val="en-US" w:eastAsia="en-US"/>
              </w:rPr>
              <w:t>Сельское и лесное хозяйство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4059623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4059624">
            <w:r>
              <w:rPr>
                <w:rStyle w:val="IndexLink"/>
                <w:lang w:val="en-US" w:eastAsia="en-US"/>
              </w:rPr>
              <w:t>Эконом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24059625">
            <w:r>
              <w:rPr>
                <w:rStyle w:val="IndexLink"/>
                <w:lang w:val="en-US" w:eastAsia="en-US"/>
              </w:rPr>
              <w:t>Право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  <w:r>
            <w:rPr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/>
      </w:pPr>
      <w:bookmarkStart w:id="0" w:name="__RefHeading___Toc124059621"/>
      <w:bookmarkEnd w:id="0"/>
      <w:r>
        <w:rPr/>
        <w:t>Техн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842</w:t>
            </w:r>
            <w:r>
              <w:rPr/>
              <w:br/>
              <w:t>   </w:t>
            </w:r>
            <w:r>
              <w:rPr>
                <w:b/>
                <w:bCs/>
              </w:rPr>
              <w:t>Изготовители продукции, 2005. Изделия парфюмерно-косметические. Товары бытовой химии [Электронный ресурс]</w:t>
            </w:r>
            <w:r>
              <w:rPr/>
              <w:t xml:space="preserve"> / Белорусский гос. ин-т стандартизации и сертификации, Гос. система каталогизации продукции. - Электрон. дан. - Минск : БелГИСС, 2005. - 1 электрон. опт. диск (CD-R). - Pentium class processor ; Microsoft Windows 98, Windows NT Workstation 4.0, Windows 2000 Professional, Windows XP Professional, Windows XP Tablet PC ; 64 MB (рек. 128 MB) ; CD-ROM диск. ; Internet Explorer 5.01 . - Загл. с этикетки диска. - 40170 р.</w:t>
              <w:br/>
              <w:t xml:space="preserve">Сигла: к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843</w:t>
            </w:r>
            <w:r>
              <w:rPr/>
              <w:br/>
              <w:t>   </w:t>
            </w:r>
            <w:r>
              <w:rPr>
                <w:b/>
                <w:bCs/>
              </w:rPr>
              <w:t>Изготовители продукции, 2005. Изделия легкой промышленности [Электронный ресурс]</w:t>
            </w:r>
            <w:r>
              <w:rPr/>
              <w:t xml:space="preserve"> / Белорусский гос. ин-т стандартизации и сертификации, Гос. система каталогизации продукции. - Электрон. дан. - Минск : БелГИСС, 2005. - 1 электрон. опт. диск (CD-R). - Систем. требования: Pentium class processor ; Microsoft Windows 98, Windows NT Workstation 4.0, Windows 2000 Professional, Windows XP Professional, Windows XP Tablet PC ; 64 MB (рек. 128 MB) ; CD-ROM диск. ; Internet Explorer 5.01 . - Загл. с этикетки диска. - 44179 р.</w:t>
              <w:br/>
              <w:t xml:space="preserve">Сигла: к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844</w:t>
            </w:r>
            <w:r>
              <w:rPr/>
              <w:br/>
              <w:t>   </w:t>
            </w:r>
            <w:r>
              <w:rPr>
                <w:b/>
                <w:bCs/>
              </w:rPr>
              <w:t>Каталог продукции, 2005. Машины и оборудование для коммунального хозяйства и строительства [Электронный ресурс]</w:t>
            </w:r>
            <w:r>
              <w:rPr/>
              <w:t xml:space="preserve"> / Белорусский гос. ин-т стандартизации и сертификации, Гос. система каталогизации продукции. - Электрон. дан. - Минск : БелГИСС, 2005. - 1 электрон. опт. диск (CD-R). - Систем. требования: Pentium class processor ; Microsoft Windows 98, Windows NT Workstation 4.0, Windows 2000 Professional, Windows XP Professional, Windows XP Tablet PC ; 64 MB (рек. 128 MB) ; CD-ROM диск. ; Internet Explorer 5.01 . - Загл. с этикетки диска. - 60000 р.</w:t>
              <w:br/>
              <w:t xml:space="preserve">Сигла: к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845</w:t>
            </w:r>
            <w:r>
              <w:rPr/>
              <w:br/>
              <w:t>   </w:t>
            </w:r>
            <w:r>
              <w:rPr>
                <w:b/>
                <w:bCs/>
              </w:rPr>
              <w:t>Каталог продукции, 2005. Оборудование подъемно-транспортное [Электронный ресурс]</w:t>
            </w:r>
            <w:r>
              <w:rPr/>
              <w:t xml:space="preserve"> / Белорусский гос. ин-т стандартизации и сертификации, Гос. система каталогизации продукции. - Электрон. дан. - Минск : БелГИСС, 2005. - 1 электрон. опт. диск (CD-R). - Систем. требования: Pentium class processor ; Microsoft Windows 98, Windows NT Workstation 4.0, Windows 2000 Professional, Windows XP Professional, Windows XP Tablet PC ; 64 MB (рек. 128 MB) ; CD-ROM диск. ; Internet Explorer 5.01 . - Загл. с этикетки диска. - 49035 р.</w:t>
              <w:br/>
              <w:t xml:space="preserve">Сигла: к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909</w:t>
            </w:r>
            <w:r>
              <w:rPr/>
              <w:br/>
              <w:t>   </w:t>
            </w:r>
            <w:r>
              <w:rPr>
                <w:b/>
                <w:bCs/>
              </w:rPr>
              <w:t>Каталог продукции, 2005. Оборудование и комплектующие изделия для обеспечения пожаробезопасности и защиты от преступлений [Электронный ресурс]</w:t>
            </w:r>
            <w:r>
              <w:rPr/>
              <w:t xml:space="preserve"> / Бел. гос. ин-т стандартизации и сертификации, Гос. сист. каталогизации прод. - Электрон. дан. - Минск : БелГИСС, 2005. - 1 электрон. опт. диск (CD-R). - Систем. требования: процессор Pentium ; Microsoft Windows 98 ; Windows версии Millennium ; Windows NT Workstation 4.0 с Service Pack 6 ; Windows 2000 Professional с Service Pack 2 ; Windows XP Professional или Home, или Windows XP Tablet PC ; 32 MБ оператив. памяти (рек. 64 MБ) ; 60 MБ свобод. места на диске . - Загл. с этикетки . - 58081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" w:name="__RefHeading___Toc124059622"/>
      <w:bookmarkEnd w:id="1"/>
      <w:r>
        <w:rPr/>
        <w:t>Сельское и лесное хозяйство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5</w:t>
            </w:r>
            <w:r>
              <w:rPr/>
              <w:br/>
            </w:r>
            <w:r>
              <w:rPr>
                <w:b/>
                <w:bCs/>
              </w:rPr>
              <w:t>В 3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етеринарно-санитарная экспертиза </w:t>
            </w:r>
            <w:r>
              <w:rPr/>
              <w:t>: учебная программа для вузов по спец. 1-25 01 09 "Товаровед. и экспертиза товаров" (спец. 1-25 01 09 01 "Товаровед. и эксперт. прод. товаров", 1-25 01 09 02 "Товаровед. и эксперт. непрод. товаров") / [сост. Е.К. Шарковский]. - Минск : БГЭУ, 2005. - 11 с. - Библиогр.: c. 10-11. - 1114 р.</w:t>
              <w:br/>
              <w:t xml:space="preserve">Сигла: т; ф; </w:t>
            </w:r>
          </w:p>
        </w:tc>
      </w:tr>
    </w:tbl>
    <w:p>
      <w:pPr>
        <w:pStyle w:val="Heading4"/>
        <w:jc w:val="center"/>
        <w:rPr/>
      </w:pPr>
      <w:bookmarkStart w:id="2" w:name="__RefHeading___Toc124059623"/>
      <w:bookmarkEnd w:id="2"/>
      <w:r>
        <w:rPr/>
        <w:t>Общественные науки в целом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К 43</w:t>
            </w:r>
            <w:r>
              <w:rPr/>
              <w:br/>
            </w:r>
            <w:r>
              <w:rPr>
                <w:b/>
                <w:bCs/>
              </w:rPr>
              <w:t>Киреенко Н.Н. .</w:t>
            </w:r>
            <w:r>
              <w:rPr/>
              <w:br/>
              <w:t>   Статистическая отчетность : курс лекций / Киреенко Надежда Николаевна. - Минск : Информпресс, 2005. - 184 с. - Библиогр.: с. 182-184. - ISBN 985-6755-33-6 : 6323 р.</w:t>
              <w:br/>
              <w:t xml:space="preserve">Сигла: в; т; у; ч; </w:t>
            </w:r>
          </w:p>
        </w:tc>
      </w:tr>
    </w:tbl>
    <w:p>
      <w:pPr>
        <w:pStyle w:val="Heading4"/>
        <w:jc w:val="center"/>
        <w:rPr/>
      </w:pPr>
      <w:bookmarkStart w:id="3" w:name="__RefHeading___Toc124059624"/>
      <w:bookmarkEnd w:id="3"/>
      <w:r>
        <w:rPr/>
        <w:t>Эконом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Д 687</w:t>
            </w:r>
            <w:r>
              <w:rPr/>
              <w:br/>
            </w:r>
            <w:r>
              <w:rPr>
                <w:b/>
                <w:bCs/>
              </w:rPr>
              <w:t>Дорина Е.Б.</w:t>
            </w:r>
            <w:r>
              <w:rPr/>
              <w:br/>
              <w:t>   Формирование институциональной структуры белорусской экономики в условиях трансформации / Дорина Елена Борисовна. - Минск : БГЭУ, 2005. - 187 с. - Библиогр.: с. 178-187. - ISBN 985-484-246-0 : 18430 р.</w:t>
              <w:br/>
              <w:t xml:space="preserve">Сигла: г; н; п; т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М 168</w:t>
            </w:r>
            <w:r>
              <w:rPr/>
              <w:br/>
              <w:t>   Макроэкономика : социально ориентированный подход : учебник для студ. экон. спец. вузов / Э. А. Лутохина, В. В. Козловский, Кажуро Н.Я. и др.; [Лутохина Э.А. и др.] ; под ред. Э.А. Лутохиной ; Акад. управления при Президенте Республики Беларусь. - Минск : ИВЦ Минфина, 2005. - 398 с. : ил. - ISBN 985-6648-93-9 : 6427 р.</w:t>
              <w:br/>
              <w:t xml:space="preserve">Сигла: в; г; н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Бухгалтерский учет : практикум : учебное пособие для студ. экон. спец. вузов / Г. Н. Нестерова, Т. П. Анисимовец, Березовский В.А. и др.; [Нестерова Г.Н. и др.] ; под общ. ред. Г.Н. Нестеровой. - Минск : БГЭУ, 2006. - 275 с. - Библиогр.: с. 268-275. - В кн. авт.: Г.Н. Нестерова, Т.П. Анисимовец, В.А. Березовский и др. - ISBN 985-484-205-3 : 4527 р.</w:t>
              <w:br/>
              <w:t xml:space="preserve">Сигла: г; т; у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754</w:t>
            </w:r>
            <w:r>
              <w:rPr/>
              <w:br/>
            </w:r>
            <w:r>
              <w:rPr>
                <w:b/>
                <w:bCs/>
              </w:rPr>
              <w:t>Коцюбинский А.О.</w:t>
            </w:r>
            <w:r>
              <w:rPr/>
              <w:br/>
              <w:t>   1С:Бухгалтерия. Версия 8.0 : [учебное пособие] / Коцюбинский Андрей Олегович, С. В. Грошев. - Москва : Триумф, [2006]. - 395 с. : ил. - (Знания и опыт экспертов). - ISBN 5-89392-138-0 : 22176 р.</w:t>
              <w:br/>
              <w:t xml:space="preserve">Сигла: к;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Н 834</w:t>
            </w:r>
            <w:r>
              <w:rPr/>
              <w:br/>
              <w:t>   </w:t>
            </w:r>
            <w:r>
              <w:rPr>
                <w:b/>
                <w:bCs/>
              </w:rPr>
              <w:t>Нормы естественной убыли сельскохозяйственной продукции</w:t>
            </w:r>
            <w:r>
              <w:rPr/>
              <w:t>. - 2-е изд. - Минск : Информпресс, 2005. - 99 с. - ISBN 985-6755-55-7 : 2904 р.</w:t>
              <w:br/>
              <w:t xml:space="preserve">Сигла: н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Р 362</w:t>
            </w:r>
            <w:r>
              <w:rPr/>
              <w:br/>
              <w:t>   </w:t>
            </w:r>
            <w:r>
              <w:rPr>
                <w:b/>
                <w:bCs/>
              </w:rPr>
              <w:t>Рекомендации по учету затрат и калькулированию себестоимости продукции сельскохозяйственных предприятий</w:t>
            </w:r>
            <w:r>
              <w:rPr/>
              <w:t>. - 2-е изд. - Минск : Информпресс, 2005. - 91 с. - ISBN 985-6755-52-2 : 2496 р.</w:t>
              <w:br/>
              <w:t xml:space="preserve">Сигла: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799</w:t>
            </w:r>
            <w:r>
              <w:rPr/>
              <w:br/>
            </w:r>
            <w:r>
              <w:rPr>
                <w:b/>
                <w:bCs/>
              </w:rPr>
              <w:t>Стешиц Л.И.</w:t>
            </w:r>
            <w:r>
              <w:rPr/>
              <w:br/>
              <w:t>   Бухгалтерский учет и аудит в АПК : учебник для студ. экон. спец. вузов / Стешиц Леон Иосифович. - Минск : ИВЦ Минфина, 2005. - 542 с. - Библиогр.: с. 532-537. - ISBN 985-6782-14-7 : 13145 р.</w:t>
              <w:br/>
              <w:t xml:space="preserve">Сигла: в;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М 331</w:t>
            </w:r>
            <w:r>
              <w:rPr/>
              <w:br/>
            </w:r>
            <w:r>
              <w:rPr>
                <w:b/>
                <w:bCs/>
              </w:rPr>
              <w:t>Маталыцкая С.К.</w:t>
            </w:r>
            <w:r>
              <w:rPr/>
              <w:br/>
              <w:t>   Анализ хозяйственной деятельности сельскохозяйственных организаций : практикум / Маталыцкая Светлана Константиновна, Э. А. Левшевич. - Минск : БГЭУ, 2006. - 159 с. - Библиогр.: с. 158-159. - ISBN 985-484-240-1 : 3486 р.</w:t>
              <w:br/>
              <w:t xml:space="preserve">Сигла: г; т; у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М 43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ждународная организация труда </w:t>
            </w:r>
            <w:r>
              <w:rPr/>
              <w:t>: учебная программа для вузов по спец. 1-25 01 07 "Экон. и упр. на предпр." (специализациия 1-25 01 07 01 "Экон. труда") / [сост.: В.Г. Локтев, Е.А. Киеня]. - Минск : БГЭУ , 2005. - 10 с. - Библиогр.: c. 10. - 1254 р.</w:t>
              <w:br/>
              <w:t xml:space="preserve">Сигла: т; у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П 498</w:t>
            </w:r>
            <w:r>
              <w:rPr/>
              <w:br/>
            </w:r>
            <w:r>
              <w:rPr>
                <w:b/>
                <w:bCs/>
              </w:rPr>
              <w:t>Полещук И.И.</w:t>
            </w:r>
            <w:r>
              <w:rPr/>
              <w:br/>
              <w:t>   Ценообразование на мировом рынке : учебно-методическое пособие / Полещук Ирина Ивановна, В. В. Терёшина. - Минск : БГЭУ, 2005. - 63 с. - Библиогр.: с. 63. - ISBN 985-484-228-2 : 1754 р.</w:t>
              <w:br/>
              <w:t xml:space="preserve">Сигла: п; т; у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Ф 79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ормирование цен и тарифов </w:t>
            </w:r>
            <w:r>
              <w:rPr/>
              <w:t>: сборник нормативных документов. - 11-е изд., доп. - Минск : Информпресс, 2005. - 292 с. - ISBN 985-6755-54-9 : 7299 р.</w:t>
              <w:br/>
              <w:t xml:space="preserve">Сигла: н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Р 95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ынок ценных бумаг </w:t>
            </w:r>
            <w:r>
              <w:rPr/>
              <w:t>: учебная программа для вузов по спец. 1-25 01 04 "Финансы и кредит" / [сост. Е.М. Шелег]. - Минск : БГЭУ , 2005. - 19 с. - Библиогр.: c. 18-19. - 970 р.</w:t>
              <w:br/>
              <w:t xml:space="preserve">Сигла: т; у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В 16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алютный рынок и валютные операции </w:t>
            </w:r>
            <w:r>
              <w:rPr/>
              <w:t>: учебная программа для вузов по спец. 1-25 01 04 "Финансы и кредит", 1-25 01 08 "Бух. учет, анализ и аудит" (сп. 1-25 01 08 01 "Бух. учет, анализ и аудит в банках") / [сост. С.И. Пупликов]. - Минск : БГЭУ , 2005. - 11 с. - Библиогр.: c. 10-11. - 962 р.</w:t>
              <w:br/>
              <w:t xml:space="preserve">Сигла: т; у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Л 771</w:t>
            </w:r>
            <w:r>
              <w:rPr/>
              <w:br/>
            </w:r>
            <w:r>
              <w:rPr>
                <w:b/>
                <w:bCs/>
              </w:rPr>
              <w:t>Лопачук О.Н.</w:t>
            </w:r>
            <w:r>
              <w:rPr/>
              <w:br/>
              <w:t>   Основы экологии и экономика природопользования. Игровые технологии : учебно-методическое пособие для студ. экон. спец. вузов дневной и заоч. форм обуч. / Лопачук Ольга Николаевна. - Минск : БГЭУ, 2005. - 59 с. - Библиогр.: с. 59. - ISBN 985-484-239-8 : 2972 р.</w:t>
              <w:br/>
              <w:t xml:space="preserve">Сигла: п; т; у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ы предпринимательской деятельности </w:t>
            </w:r>
            <w:r>
              <w:rPr/>
              <w:t>: учебная программа для вузов по спец. 1-31 03 06 "Экон. кибернетика" (напр. спец. 1-31 03 06-2 "Экон. кибернетика (инф. техн. в экон.)", спец. 1-31 03 06-02 01 "Оптимальное планирование и упр. в экон.") / [сост. В.В. Пусель]. - Минск : БГЭУ, 2005. - 10 с. - Библиогр.: c. 9-10. - 734 р.</w:t>
              <w:br/>
              <w:t xml:space="preserve">Сигла: т; у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К 592</w:t>
            </w:r>
            <w:r>
              <w:rPr/>
              <w:br/>
            </w:r>
            <w:r>
              <w:rPr>
                <w:b/>
                <w:bCs/>
              </w:rPr>
              <w:t>Козловский В.В.</w:t>
            </w:r>
            <w:r>
              <w:rPr/>
              <w:br/>
              <w:t>   Мировая экономика : социально ориентированный подход : учебное пособие для студ. экон. спец. вузов / Козловский Виталий Владимирович, Э. А. Лутохина; под ред. Э.А. Лутохиной ; Акад. управления при Президенте Республики Беларусь. - Минск : ИВЦ Минфина, 2005. - 351 с. - ISBN 985-6648-97-1 : 6326 р.</w:t>
              <w:br/>
              <w:t xml:space="preserve">Сигла: в; г; н; п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ждународный маркетинг </w:t>
            </w:r>
            <w:r>
              <w:rPr/>
              <w:t>: учебная программа для вузов по спец. 1-25 01 03 "Мировая экономика" / [сост. И.Л. Акулич]. - Минск : БГЭУ, 2005. - 10 с. - Библиогр.: c. 10. - 976 р.</w:t>
              <w:br/>
              <w:t xml:space="preserve">Сигла: т; у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346</w:t>
            </w:r>
            <w:r>
              <w:rPr/>
              <w:br/>
              <w:t>   </w:t>
            </w:r>
            <w:r>
              <w:rPr>
                <w:b/>
                <w:bCs/>
              </w:rPr>
              <w:t>СТБ 1528-2005. Бытовые услуги населению. Термины и определения</w:t>
            </w:r>
            <w:r>
              <w:rPr/>
              <w:t xml:space="preserve"> = Бытавыя паслугі насельніцтву. Тэрміны і азначэнні / [Промстандарт]. - Изд. офиц. - Введ. 2005-10-01. - Минск : Госстандарт, 2005. - IV, 7 с. - (Госстандарт РБ). - Библиогр.: с. 7. - 7350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4" w:name="__RefHeading___Toc124059625"/>
      <w:bookmarkEnd w:id="4"/>
      <w:r>
        <w:rPr/>
        <w:t>Право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Д 138</w:t>
            </w:r>
            <w:r>
              <w:rPr/>
              <w:br/>
            </w:r>
            <w:r>
              <w:rPr>
                <w:b/>
                <w:bCs/>
              </w:rPr>
              <w:t>Давыдов Я.В.</w:t>
            </w:r>
            <w:r>
              <w:rPr/>
              <w:br/>
              <w:t>   Таможенное право : конспект лекций : [пособие для подготовки к экзаменам] / Я. В. Давыдов. - Москва : [Приор-Издат], 2005. - 157 с. - (В помощь студенту). - Библиогр.: с. 148. - ISBN 5-9512-0349-X : 4703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Е 746</w:t>
            </w:r>
            <w:r>
              <w:rPr/>
              <w:br/>
            </w:r>
            <w:r>
              <w:rPr>
                <w:b/>
                <w:bCs/>
              </w:rPr>
              <w:t>Ермолович В.И.</w:t>
            </w:r>
            <w:r>
              <w:rPr/>
              <w:br/>
              <w:t>   Государство и право Чехии IX-XVI веков : учебное пособие / Ермолович Виктор Иванович. - Минск : БГЭУ, 2006. - 139 с. - Библиогр.: с. 139. - ISBN 985-484-241-Х : 3821 р.</w:t>
              <w:br/>
              <w:t xml:space="preserve">Сигла: п; т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Н 561</w:t>
            </w:r>
            <w:r>
              <w:rPr/>
              <w:br/>
            </w:r>
            <w:r>
              <w:rPr>
                <w:b/>
                <w:bCs/>
              </w:rPr>
              <w:t>Нестеровский Е.А.</w:t>
            </w:r>
            <w:r>
              <w:rPr/>
              <w:br/>
              <w:t>   Государственная регистрация недвижимости: Учебное пособие для вузов по спец. "Земельный кадастр" / Нестеровский Евгений Антонович. - Мн.: ИВЦ Минфина, 2005. - 302 с. - Библиогр.: с. 297-298. - ISBN 985-6648-95-5 : 8870 р.</w:t>
              <w:br/>
              <w:t xml:space="preserve">Сигла: в; н; п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Т 19</w:t>
            </w:r>
            <w:r>
              <w:rPr/>
              <w:br/>
            </w:r>
            <w:r>
              <w:rPr>
                <w:b/>
                <w:bCs/>
              </w:rPr>
              <w:t>Таранова Т.С.</w:t>
            </w:r>
            <w:r>
              <w:rPr/>
              <w:br/>
              <w:t>   Доказательства и доказывание в гражданском судопроизводстве / Таранова Татьяна Сергеевна. - Минск : БГЭУ, 2005. - 167 с. - Библиогр.: с. 162-167. - ISBN 985-484-247-9 : 17515 р.</w:t>
              <w:br/>
              <w:t xml:space="preserve">Сигла: п; т; ф; 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ibrary.bseu.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53:00Z</dcterms:created>
  <dc:creator>Kremeznaya</dc:creator>
  <dc:description/>
  <dc:language>en-US</dc:language>
  <cp:lastModifiedBy>user</cp:lastModifiedBy>
  <dcterms:modified xsi:type="dcterms:W3CDTF">2007-03-15T11:26:00Z</dcterms:modified>
  <cp:revision>8</cp:revision>
  <dc:subject/>
  <dc:title>Бюллетень (библиографические ссылки)</dc:title>
</cp:coreProperties>
</file>