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drawing>
          <wp:inline distT="0" distB="0" distL="0" distR="0">
            <wp:extent cx="75628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7328" w:leader="none"/>
          <w:tab w:val="left" w:pos="77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bCs/>
          <w:color w:val="FF6600"/>
          <w:sz w:val="52"/>
        </w:rPr>
      </w:pPr>
      <w:r>
        <w:rPr>
          <w:rFonts w:cs="Arial" w:ascii="Arial" w:hAnsi="Arial"/>
          <w:b/>
          <w:bCs/>
          <w:color w:val="FF6600"/>
          <w:sz w:val="52"/>
        </w:rPr>
        <w:t>Бюллетень новых поступлений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80"/>
          <w:sz w:val="28"/>
        </w:rPr>
      </w:pPr>
      <w:r>
        <w:rPr>
          <w:rFonts w:eastAsia="Arial" w:cs="Arial" w:ascii="Arial" w:hAnsi="Arial"/>
          <w:color w:val="000080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от 29 мая 2006 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 </w:t>
      </w:r>
    </w:p>
    <w:p>
      <w:pPr>
        <w:pStyle w:val="Style12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79" w:firstLine="36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</w:t>
      </w:r>
      <w:r>
        <w:rPr>
          <w:rFonts w:cs="Arial" w:ascii="Arial" w:hAnsi="Arial"/>
          <w:b/>
          <w:bCs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юллетень новых поступлений включает сведения о поступивших за неделю изданиях: монографиях, сборниках трудов, авторефератах диссертаций, учебных и  методических изданиях.</w:t>
      </w:r>
    </w:p>
    <w:p>
      <w:pPr>
        <w:pStyle w:val="Style11"/>
        <w:ind w:firstLine="54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И</w:t>
      </w:r>
      <w:r>
        <w:rPr>
          <w:rFonts w:cs="Arial" w:ascii="Arial" w:hAnsi="Arial"/>
          <w:color w:val="000080"/>
          <w:sz w:val="24"/>
        </w:rPr>
        <w:t xml:space="preserve">нформацию о нем можно найти: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На сайте библиотеки: 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4"/>
          </w:rPr>
          <w:t>http://</w:t>
        </w:r>
        <w:r>
          <w:rPr>
            <w:rStyle w:val="InternetLink"/>
            <w:rFonts w:cs="Arial" w:ascii="Arial" w:hAnsi="Arial"/>
            <w:b/>
            <w:color w:val="000080"/>
            <w:sz w:val="24"/>
            <w:lang w:val="en-US"/>
          </w:rPr>
          <w:t>library</w:t>
        </w:r>
        <w:r>
          <w:rPr>
            <w:rStyle w:val="InternetLink"/>
            <w:rFonts w:cs="Arial" w:ascii="Arial" w:hAnsi="Arial"/>
            <w:b/>
            <w:color w:val="000080"/>
            <w:sz w:val="24"/>
          </w:rPr>
          <w:t>.bseu.b</w:t>
        </w:r>
      </w:hyperlink>
      <w:r>
        <w:rPr>
          <w:rFonts w:cs="Arial" w:ascii="Arial" w:hAnsi="Arial"/>
          <w:b/>
          <w:color w:val="000080"/>
          <w:sz w:val="24"/>
          <w:lang w:val="en-US"/>
        </w:rPr>
        <w:t>y</w:t>
      </w:r>
      <w:r>
        <w:rPr>
          <w:rFonts w:cs="Arial" w:ascii="Arial" w:hAnsi="Arial"/>
          <w:b/>
          <w:color w:val="000080"/>
          <w:sz w:val="24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или в локальной сети на сервере: </w:t>
      </w:r>
      <w:r>
        <w:rPr>
          <w:rFonts w:cs="Arial" w:ascii="Arial" w:hAnsi="Arial"/>
          <w:b/>
          <w:color w:val="000080"/>
          <w:sz w:val="24"/>
          <w:lang w:val="en-US"/>
        </w:rPr>
        <w:t>D</w:t>
      </w:r>
      <w:r>
        <w:rPr>
          <w:rFonts w:cs="Arial" w:ascii="Arial" w:hAnsi="Arial"/>
          <w:b/>
          <w:color w:val="000080"/>
          <w:sz w:val="24"/>
        </w:rPr>
        <w:t>:\</w:t>
      </w:r>
      <w:r>
        <w:rPr>
          <w:rFonts w:cs="Arial" w:ascii="Arial" w:hAnsi="Arial"/>
          <w:b/>
          <w:color w:val="000080"/>
          <w:sz w:val="24"/>
          <w:lang w:val="en-US"/>
        </w:rPr>
        <w:t>biblioteka</w:t>
      </w:r>
      <w:r>
        <w:rPr>
          <w:rFonts w:cs="Arial" w:ascii="Arial" w:hAnsi="Arial"/>
          <w:b/>
          <w:color w:val="000080"/>
          <w:sz w:val="24"/>
        </w:rPr>
        <w:t>\Бюллетень новых поступлений</w:t>
      </w:r>
    </w:p>
    <w:p>
      <w:pPr>
        <w:pStyle w:val="Style11"/>
        <w:ind w:left="1080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М</w:t>
      </w:r>
      <w:r>
        <w:rPr>
          <w:rFonts w:cs="Arial" w:ascii="Arial" w:hAnsi="Arial"/>
          <w:color w:val="000080"/>
          <w:sz w:val="24"/>
        </w:rPr>
        <w:t xml:space="preserve">атериал расположен по отраслям наук, на основе таблиц библиотечно-библиографической классификации (ББК)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Н</w:t>
      </w:r>
      <w:r>
        <w:rPr>
          <w:rFonts w:cs="Arial" w:ascii="Arial" w:hAnsi="Arial"/>
          <w:color w:val="000080"/>
          <w:sz w:val="24"/>
        </w:rPr>
        <w:t xml:space="preserve">ормативно производственно-практические документы, отчеты о НИР, диссертации, авторефераты  сортируются по полочному  индексу. </w:t>
      </w:r>
    </w:p>
    <w:p>
      <w:pPr>
        <w:pStyle w:val="Style11"/>
        <w:ind w:firstLine="540"/>
        <w:rPr/>
      </w:pPr>
      <w:r>
        <w:rPr>
          <w:rFonts w:cs="Arial" w:ascii="Arial" w:hAnsi="Arial"/>
          <w:b/>
          <w:color w:val="000080"/>
          <w:sz w:val="24"/>
        </w:rPr>
        <w:t>К</w:t>
      </w:r>
      <w:r>
        <w:rPr>
          <w:rFonts w:cs="Arial" w:ascii="Arial" w:hAnsi="Arial"/>
          <w:color w:val="000080"/>
          <w:sz w:val="24"/>
        </w:rPr>
        <w:t xml:space="preserve">аждая запись содержит набор элементов (шифр, библиографическое описание, сиглу  хранения), которые нужно указывать в читательском требовании при заказе документов на абонементе или в читальном зале. </w:t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-4445</wp:posOffset>
                </wp:positionV>
                <wp:extent cx="3628390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139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>ЧИТАТЕЛЬСКОЕ ТРЕБ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Шифр                                               Сиг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Автор  </w:t>
                            </w:r>
                            <w:r>
                              <w:rPr>
                                <w:u w:val="single"/>
                              </w:rPr>
                              <w:t>Макконелл  К.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Заглавие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Экономикс: принципы, проблемы и политика: пер. с англ.-14-е  изд.- М: ИНФРА-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Год издания   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2005</w:t>
                            </w:r>
                            <w:r>
                              <w:rPr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том</w:t>
                            </w:r>
                            <w:r>
                              <w:rPr>
                                <w:u w:val="single"/>
                                <w:lang w:val="be-BY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be-BY"/>
                              </w:rPr>
                              <w:t>(Подпись библиограф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sz w:val="1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85.7pt;height:166.45pt;mso-wrap-distance-left:9.05pt;mso-wrap-distance-right:9.05pt;mso-wrap-distance-top:0pt;mso-wrap-distance-bottom:0pt;margin-top:-0.35pt;mso-position-vertical-relative:text;margin-left:168.4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lang w:val="be-BY"/>
                        </w:rPr>
                      </w:pPr>
                      <w:r>
                        <w:rPr/>
                        <w:t>ЧИТАТЕЛЬСКОЕ ТРЕБ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Шифр                                               Сиг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Автор  </w:t>
                      </w:r>
                      <w:r>
                        <w:rPr>
                          <w:u w:val="single"/>
                        </w:rPr>
                        <w:t>Макконелл  К. 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Заглавие </w:t>
                      </w:r>
                      <w:r>
                        <w:rPr>
                          <w:u w:val="single"/>
                          <w:lang w:val="be-BY"/>
                        </w:rPr>
                        <w:t>Экономикс: принципы, проблемы и политика: пер. с англ.-14-е  изд.- М: ИНФРА-М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Редактор (составитель)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be-BY"/>
                        </w:rPr>
                        <w:t xml:space="preserve">Год издания   </w:t>
                      </w:r>
                      <w:r>
                        <w:rPr>
                          <w:u w:val="single"/>
                          <w:lang w:val="be-BY"/>
                        </w:rPr>
                        <w:t>2005</w:t>
                      </w:r>
                      <w:r>
                        <w:rPr>
                          <w:lang w:val="be-BY"/>
                        </w:rPr>
                        <w:t xml:space="preserve">  </w:t>
                      </w:r>
                      <w:r>
                        <w:rPr>
                          <w:sz w:val="18"/>
                          <w:lang w:val="be-BY"/>
                        </w:rPr>
                        <w:t>том</w:t>
                      </w:r>
                      <w:r>
                        <w:rPr>
                          <w:u w:val="single"/>
                          <w:lang w:val="be-BY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lang w:val="be-BY"/>
                        </w:rPr>
                        <w:t>(Подпись библиографа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be-BY"/>
                        </w:rPr>
                      </w:pPr>
                      <w:r>
                        <w:rPr>
                          <w:sz w:val="1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9990" w:leader="none"/>
        </w:tabs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eastAsia="Arial" w:cs="Arial" w:ascii="Arial" w:hAnsi="Arial"/>
          <w:color w:val="000080"/>
          <w:sz w:val="24"/>
          <w:lang w:val="be-BY"/>
        </w:rPr>
        <w:t xml:space="preserve">                                                                       </w:t>
      </w:r>
      <w:r>
        <w:rPr>
          <w:rFonts w:cs="Arial" w:ascii="Arial" w:hAnsi="Arial"/>
          <w:color w:val="000080"/>
          <w:sz w:val="24"/>
          <w:lang w:val="be-BY"/>
        </w:rPr>
        <w:tab/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 w:eastAsia="en-US"/>
        </w:rPr>
      </w:pPr>
      <w:r>
        <w:rPr>
          <w:rFonts w:cs="Arial" w:ascii="Arial" w:hAnsi="Arial"/>
          <w:color w:val="000080"/>
          <w:sz w:val="24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24130</wp:posOffset>
                </wp:positionV>
                <wp:extent cx="580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 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9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5</w:t>
                      </w:r>
                      <w:r>
                        <w:rPr>
                          <w:sz w:val="20"/>
                          <w:szCs w:val="20"/>
                        </w:rPr>
                        <w:t>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35179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1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jc w:val="center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  <w:lang w:val="be-BY"/>
        </w:rPr>
      </w:pPr>
      <w:r>
        <w:rPr>
          <w:rFonts w:cs="Arial" w:ascii="Arial" w:hAnsi="Arial"/>
          <w:color w:val="000080"/>
          <w:sz w:val="24"/>
          <w:lang w:val="be-BY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Style11"/>
        <w:ind w:firstLine="540"/>
        <w:rPr/>
      </w:pP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Б</w:t>
      </w:r>
      <w:r>
        <w:rPr>
          <w:rFonts w:cs="Arial" w:ascii="Arial" w:hAnsi="Arial"/>
          <w:color w:val="000080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before="0" w:after="0"/>
        <w:ind w:left="360" w:right="690" w:firstLine="360"/>
        <w:jc w:val="left"/>
        <w:rPr/>
      </w:pPr>
      <w:r>
        <w:rPr>
          <w:rFonts w:eastAsia="Arial" w:cs="Arial" w:ascii="Arial" w:hAnsi="Arial"/>
          <w:color w:val="000080"/>
          <w:sz w:val="24"/>
        </w:rPr>
        <w:t xml:space="preserve">    </w:t>
      </w:r>
      <w:r>
        <w:rPr>
          <w:rFonts w:cs="Arial" w:ascii="Arial" w:hAnsi="Arial"/>
          <w:b/>
          <w:bCs/>
          <w:color w:val="000080"/>
          <w:sz w:val="24"/>
        </w:rPr>
        <w:t>З</w:t>
      </w:r>
      <w:r>
        <w:rPr>
          <w:rFonts w:cs="Arial" w:ascii="Arial" w:hAnsi="Arial"/>
          <w:color w:val="000080"/>
          <w:sz w:val="24"/>
        </w:rPr>
        <w:t xml:space="preserve">аписи в бюллетене сгруппированы по тематическим разделам.  </w:t>
      </w:r>
      <w:r>
        <w:rPr>
          <w:rFonts w:cs="Arial" w:ascii="Arial" w:hAnsi="Arial"/>
          <w:color w:val="000080"/>
          <w:sz w:val="24"/>
          <w:szCs w:val="24"/>
        </w:rPr>
        <w:t>Данный Бюллетень включает информацию о 157 книжных новинках. В т.ч. изданий по экономике получено 55 назв.,  технике - 4, статистике - 3,  праву - 6 , языкознанию – 7, психологии – 4 и тд.</w:t>
      </w:r>
    </w:p>
    <w:p>
      <w:pPr>
        <w:pStyle w:val="Contents4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</w:r>
    </w:p>
    <w:p>
      <w:pPr>
        <w:pStyle w:val="Contents4"/>
        <w:rPr/>
      </w:pPr>
      <w:r>
        <w:rPr>
          <w:b/>
        </w:rPr>
        <w:t>Выберите нужный раздел</w:t>
      </w:r>
      <w:r>
        <w:rPr/>
        <w:t>:</w:t>
      </w:r>
    </w:p>
    <w:p>
      <w:pPr>
        <w:pStyle w:val="Contents4"/>
        <w:tabs>
          <w:tab w:val="clear" w:pos="708"/>
          <w:tab w:val="right" w:pos="9345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6665909">
            <w:r>
              <w:rPr>
                <w:rStyle w:val="IndexLink"/>
                <w:lang w:val="en-US" w:eastAsia="en-US"/>
              </w:rPr>
              <w:t>Техн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665910">
            <w:r>
              <w:rPr>
                <w:rStyle w:val="IndexLink"/>
                <w:lang w:val="en-US" w:eastAsia="en-US"/>
              </w:rPr>
              <w:t>Здравоохране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665911">
            <w:r>
              <w:rPr>
                <w:rStyle w:val="IndexLink"/>
                <w:lang w:val="en-US" w:eastAsia="en-US"/>
              </w:rPr>
              <w:t>Общественные науки в целом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665912">
            <w:r>
              <w:rPr>
                <w:rStyle w:val="IndexLink"/>
                <w:lang w:val="en-US" w:eastAsia="en-US"/>
              </w:rPr>
              <w:t>Статис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665913">
            <w:r>
              <w:rPr>
                <w:rStyle w:val="IndexLink"/>
                <w:lang w:val="en-US" w:eastAsia="en-US"/>
              </w:rPr>
              <w:t>Истор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665914">
            <w:r>
              <w:rPr>
                <w:rStyle w:val="IndexLink"/>
                <w:lang w:val="en-US" w:eastAsia="en-US"/>
              </w:rPr>
              <w:t>Эконом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665915">
            <w:r>
              <w:rPr>
                <w:rStyle w:val="IndexLink"/>
                <w:lang w:val="en-US" w:eastAsia="en-US"/>
              </w:rPr>
              <w:t>Политика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665916">
            <w:r>
              <w:rPr>
                <w:rStyle w:val="IndexLink"/>
                <w:lang w:val="en-US" w:eastAsia="en-US"/>
              </w:rPr>
              <w:t>Право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665917">
            <w:r>
              <w:rPr>
                <w:rStyle w:val="IndexLink"/>
                <w:lang w:val="en-US" w:eastAsia="en-US"/>
              </w:rPr>
              <w:t>Культура. Наука. Просвеще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665918">
            <w:r>
              <w:rPr>
                <w:rStyle w:val="IndexLink"/>
                <w:lang w:val="en-US" w:eastAsia="en-US"/>
              </w:rPr>
              <w:t>Языкозна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665919">
            <w:r>
              <w:rPr>
                <w:rStyle w:val="IndexLink"/>
                <w:lang w:val="en-US" w:eastAsia="en-US"/>
              </w:rPr>
              <w:t>Литературоведение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665920">
            <w:r>
              <w:rPr>
                <w:rStyle w:val="IndexLink"/>
                <w:lang w:val="en-US" w:eastAsia="en-US"/>
              </w:rPr>
              <w:t>Психология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36665921">
            <w:r>
              <w:rPr>
                <w:rStyle w:val="IndexLink"/>
                <w:lang w:val="en-US" w:eastAsia="en-US"/>
              </w:rPr>
              <w:t>Художественная литература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0" w:name="__RefHeading___Toc136665909"/>
      <w:bookmarkEnd w:id="0"/>
      <w:r>
        <w:rPr/>
        <w:t>Техн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/>
              <w:br/>
            </w:r>
            <w:r>
              <w:rPr>
                <w:b/>
                <w:bCs/>
              </w:rPr>
              <w:t>О 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я экспертизы </w:t>
            </w:r>
            <w:r>
              <w:rPr/>
              <w:t>: учебная программа для вузов по спец. 1-25 01 09 "Товаровед. и экспертиза товаров" / [сост.: Б.Е. Надин, Г.М. Власова, В.В. Карачун]. - Минск : БГЭУ, 2006. - 9 с. - Библиогр.: с. 9. - 1218 р.</w:t>
              <w:br/>
              <w:t xml:space="preserve">Сигла: т;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К 842</w:t>
            </w:r>
            <w:r>
              <w:rPr/>
              <w:br/>
            </w:r>
            <w:r>
              <w:rPr>
                <w:b/>
                <w:bCs/>
              </w:rPr>
              <w:t>Крук Б.И.</w:t>
            </w:r>
            <w:r>
              <w:rPr/>
              <w:br/>
              <w:t>   Телекоммуникационные системы и сети : учебное пособие для вузов связи и колледжей. В 3 т. Том 1 : Современные технологии / Крук Борис Иванович, В. Н. Попантонопуло, В. П. Шувалов; под ред. В.П. Шувалова. - 3-е изд., испр. и доп. - Москва : Горячая линия - Телеком, 2005. - 647 с. : ил. - (Учебное пособие для высших учебных заведений. Специальность). - Библиогр. в конце глав. - ISBN 5-93517-088-4 : 4075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О 546</w:t>
            </w:r>
            <w:r>
              <w:rPr/>
              <w:br/>
            </w:r>
            <w:r>
              <w:rPr>
                <w:b/>
                <w:bCs/>
              </w:rPr>
              <w:t>Олифер В.Г.</w:t>
            </w:r>
            <w:r>
              <w:rPr/>
              <w:br/>
              <w:t>   Компьютерные сети. Принципы, технологии, протоколы : учебное пособие для вузов / Олифер Виктор Григорьевич, Н. А. Олифер. - 3-е изд. - Санкт-Петербург [и др.] : Питер, 2006. - 957 с. : ил. - (Учебник для вузов). - Библиогр.: с. 919-921. - ISBN 5-469-00504-6 : 32540 р.</w:t>
              <w:br/>
              <w:t xml:space="preserve">Сигла: н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.8</w:t>
            </w:r>
            <w:r>
              <w:rPr/>
              <w:br/>
            </w:r>
            <w:r>
              <w:rPr>
                <w:b/>
                <w:bCs/>
              </w:rPr>
              <w:t>В 457</w:t>
            </w:r>
            <w:r>
              <w:rPr/>
              <w:br/>
            </w:r>
            <w:r>
              <w:rPr>
                <w:b/>
                <w:bCs/>
              </w:rPr>
              <w:t>Вилсон Д.Дж.</w:t>
            </w:r>
            <w:r>
              <w:rPr/>
              <w:br/>
              <w:t>   Основы офсетной печати : пер. с англ. под ред. А.А. Витта / Вилсон Дэниел Дж. - Москва : ПРИНТ-МЕДИА центр, 2005. - 219 с. - (Технологии ПРИНТ-МЕДИА). - ISBN 5-98951-002-0 : 57584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" w:name="__RefHeading___Toc136665910"/>
      <w:bookmarkEnd w:id="1"/>
      <w:r>
        <w:rPr/>
        <w:t>Здравоохран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В 39</w:t>
            </w:r>
            <w:r>
              <w:rPr/>
              <w:br/>
            </w:r>
            <w:r>
              <w:rPr>
                <w:b/>
                <w:bCs/>
              </w:rPr>
              <w:t>Ветитнев А.М.</w:t>
            </w:r>
            <w:r>
              <w:rPr/>
              <w:br/>
              <w:t>   Курортное дело : учебное пособие для вузов по спец. 100103 "Соц.-культ. сервис и туризм" / Ветитнев Александр Михайлович, Л. Б. Журавлева. - Москва : Кнорус, 2006. - 527 с. - Библиогр.: с. 525-527. - ISBN 5-85971-124-7 : 16579 р.</w:t>
              <w:br/>
              <w:t xml:space="preserve">Сигла: ф;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br/>
            </w:r>
            <w:r>
              <w:rPr>
                <w:b/>
                <w:bCs/>
              </w:rPr>
              <w:t>С 18</w:t>
            </w:r>
            <w:r>
              <w:rPr/>
              <w:br/>
              <w:t>   </w:t>
            </w:r>
            <w:r>
              <w:rPr>
                <w:b/>
                <w:bCs/>
              </w:rPr>
              <w:t>Санаторно-курортное лечение и оздоровление населения Республики Беларусь в 2005 году</w:t>
            </w:r>
            <w:r>
              <w:rPr/>
              <w:t>: [статистический бюллетень] / М-во статистики и анализа РБ. - Минск : [б. и.], 2006. - 69 с. - 17291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" w:name="__RefHeading___Toc136665911"/>
      <w:bookmarkEnd w:id="2"/>
      <w:r>
        <w:rPr/>
        <w:t>Общественные науки в целом</w:t>
      </w:r>
    </w:p>
    <w:p>
      <w:pPr>
        <w:pStyle w:val="Heading4"/>
        <w:jc w:val="center"/>
        <w:rPr/>
      </w:pPr>
      <w:bookmarkStart w:id="3" w:name="__RefHeading___Toc136665912"/>
      <w:bookmarkEnd w:id="3"/>
      <w:r>
        <w:rPr/>
        <w:t>Статис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9103"/>
      </w:tblGrid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П 447</w:t>
            </w:r>
            <w:r>
              <w:rPr/>
              <w:br/>
            </w:r>
            <w:r>
              <w:rPr>
                <w:b/>
                <w:bCs/>
              </w:rPr>
              <w:t>Подхватилина С.С.</w:t>
            </w:r>
            <w:r>
              <w:rPr/>
              <w:br/>
              <w:t>   Статистика сельского хозяйства : учебно-практическое пособие / Подхватилина София Сергеевна. - Минск : БГЭУ, 2006. - 136 с. - (Система дистанционного обучения). - Библиогр.: с. 136. - ISBN 985-484-311-4 : 4049 р.</w:t>
              <w:br/>
              <w:t>Сигла: т; у; ч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итоги миграции населения Республики Беларусь</w:t>
            </w:r>
            <w:r>
              <w:rPr/>
              <w:t>: [статистический бюллетень] / М-во статистики и анализа РБ. - Минск : [б. и.], 2006. - 45 с. - 27400 р.</w:t>
              <w:br/>
              <w:t>Сигла: ч;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91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7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исленность населения на 1 января 2006 года и среднегодовая численность населения за 2005 год по Республике Беларусь в разрезе областей, районов, городов, поселков городского типа </w:t>
            </w:r>
            <w:r>
              <w:rPr/>
              <w:t>: [статистический бюллетень] / М-во статистики и анализа РБ. - Минск : [б. и.], 2006. - 15 с. - 74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4" w:name="__RefHeading___Toc136665913"/>
      <w:bookmarkEnd w:id="4"/>
      <w:r>
        <w:rPr/>
        <w:t>Истор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3)</w:t>
            </w:r>
            <w:r>
              <w:rPr/>
              <w:br/>
            </w:r>
            <w:r>
              <w:rPr>
                <w:b/>
                <w:bCs/>
              </w:rPr>
              <w:t>К 493</w:t>
            </w:r>
            <w:r>
              <w:rPr/>
              <w:br/>
            </w:r>
            <w:r>
              <w:rPr>
                <w:b/>
                <w:bCs/>
              </w:rPr>
              <w:t>Клинтон Б.</w:t>
            </w:r>
            <w:r>
              <w:rPr/>
              <w:br/>
              <w:t>   Моя жизнь : [пер. с англ.] / Клинтон Билл. - Москва : Альпина Бизнес Букс, 2005. - 1087 с., [16] л. ил. - Парал. тит. англ. - В кн. авт.: Клинтон Уильям Джефферсон. - ISBN 5-9614-0187-1 : 6195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5" w:name="__RefHeading___Toc136665914"/>
      <w:bookmarkEnd w:id="5"/>
      <w:r>
        <w:rPr/>
        <w:t>Эконом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М 744</w:t>
            </w:r>
            <w:r>
              <w:rPr/>
              <w:br/>
              <w:t>   </w:t>
            </w:r>
            <w:r>
              <w:rPr>
                <w:b/>
              </w:rPr>
              <w:t>Моделирование экономических процессов</w:t>
            </w:r>
            <w:r>
              <w:rPr/>
              <w:t xml:space="preserve"> : учебник для вузов / Е. Н. Лукаш, В. А. Чахоян, Черемных Ю.Н. и др.; [Е.Н. Лукаш и др.] ; под ред. М.В. Грачевой, Л.Н. Фадеевой, Ю.Н. Черемных. - Москва : Юнити-Дана, 2005. - 351 с. - Библиогр.: с. 347-348. - ISBN 5-238-00856-2 : 15163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Б 686</w:t>
            </w:r>
            <w:r>
              <w:rPr/>
              <w:br/>
            </w:r>
            <w:r>
              <w:rPr>
                <w:b/>
                <w:bCs/>
              </w:rPr>
              <w:t>Блауг М.</w:t>
            </w:r>
            <w:r>
              <w:rPr/>
              <w:br/>
              <w:t>   100 великих экономистов до Кейнса / Блауг Марк; пер. с англ. под ред. А.А. Фофонова. - Санкт-Петербург : Экономическая школа, 2005. - 346 с. - (Библиотека "Экономической школы" ; вып. 42). - Библиогр. в конце статей. - Парал. тит. англ. - ISBN 5-902402-11-5 : 4377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2</w:t>
            </w:r>
            <w:r>
              <w:rPr/>
              <w:br/>
            </w:r>
            <w:r>
              <w:rPr>
                <w:b/>
                <w:bCs/>
              </w:rPr>
              <w:t>Б 686</w:t>
            </w:r>
            <w:r>
              <w:rPr/>
              <w:br/>
            </w:r>
            <w:r>
              <w:rPr>
                <w:b/>
                <w:bCs/>
              </w:rPr>
              <w:t>Блауг М.</w:t>
            </w:r>
            <w:r>
              <w:rPr/>
              <w:br/>
              <w:t>   100 великих экономистов после Кейнса / Блауг Марк; пер. с англ. под ред. М.А. Сторчевого. - Санкт-Петербург : Экономическая школа, 2005. - 382 с. - (Библиотека "Экономической школы" ; вып. 42). - Библиогр. в конце статей. - Парал. тит. англ. - ISBN 5-902402-12-6 : 4377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419</w:t>
            </w:r>
            <w:r>
              <w:rPr/>
              <w:br/>
            </w:r>
            <w:r>
              <w:rPr>
                <w:b/>
                <w:bCs/>
              </w:rPr>
              <w:t>Герчикова И.Н.</w:t>
            </w:r>
            <w:r>
              <w:rPr/>
              <w:br/>
              <w:t>   Менеджмент : практикум : учебное пособие для студ. вузов / Герчикова Ирина Никоновна. - 2-е изд., перераб. и доп. - Москва : Юнити, 2005. - 799 с. - (Золотой фонд российских учебников). - ISBN 5-238-00889-9 : 4141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С 202</w:t>
            </w:r>
            <w:r>
              <w:rPr/>
              <w:br/>
            </w:r>
            <w:r>
              <w:rPr>
                <w:b/>
                <w:bCs/>
              </w:rPr>
              <w:t>Саркисов С.Э.</w:t>
            </w:r>
            <w:r>
              <w:rPr/>
              <w:br/>
              <w:t>   Менеджмент : словарь-справочник / Саркисов Сергей Эдуардович. - Москва : Анкил, 2005. - 805 с. - Библиогр.: с. 804-805. - ISBN 5-86476-167-2 : 5752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Ф 50</w:t>
            </w:r>
            <w:r>
              <w:rPr/>
              <w:br/>
            </w:r>
            <w:r>
              <w:rPr>
                <w:b/>
                <w:bCs/>
              </w:rPr>
              <w:t>Фидельман Г.</w:t>
            </w:r>
            <w:r>
              <w:rPr/>
              <w:br/>
              <w:t>   Альтернативный менеджмент : путь к глобальной конкурентоспособности / Фидельман Григорий Носонович, С. Дедиков, Ю. Адлер. - Москва : Альпина Бизнес Букс, 2005. - 185 с. - (Модели менеджмента ведущих российских компаний). - ISBN 5-9614-0200-2 : 19234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Ф 948</w:t>
            </w:r>
            <w:r>
              <w:rPr/>
              <w:br/>
            </w:r>
            <w:r>
              <w:rPr>
                <w:b/>
                <w:bCs/>
              </w:rPr>
              <w:t>Фунтов В.Н.</w:t>
            </w:r>
            <w:r>
              <w:rPr/>
              <w:br/>
              <w:t>   Основы управления проектами в компании : учебное пособие по спец. "Менеджмент организации" / Фунтов Валерий Николаевич. - Санкт-Петербург [и др.] : Питер, 2006. - 316 с. : ил. - (Учебное пособие). - Библиогр.: с. 312-315. - ISBN 5-469-01232-8 : 193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А 281</w:t>
            </w:r>
            <w:r>
              <w:rPr/>
              <w:br/>
            </w:r>
            <w:r>
              <w:rPr>
                <w:b/>
                <w:bCs/>
              </w:rPr>
              <w:t>Адамов Н.А.</w:t>
            </w:r>
            <w:r>
              <w:rPr/>
              <w:br/>
              <w:t>   Учет и контроль в строительстве / Адамов Насрулла Абдурахманович. - Санкт-Петербург [и др.]: Питер, 2005. - 240 с. - Библиогр.: с. 235-240. - ISBN 5-469-00738-3 : 69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Д 32</w:t>
            </w:r>
            <w:r>
              <w:rPr/>
              <w:br/>
            </w:r>
            <w:r>
              <w:rPr>
                <w:b/>
                <w:bCs/>
              </w:rPr>
              <w:t>Демьяненко Э.Ю.</w:t>
            </w:r>
            <w:r>
              <w:rPr/>
              <w:br/>
              <w:t>   Международные стандарты финансовой отчетности и аудита : 100 экзаменационных ответов : учебное пособие / Демьяненко Эллина Юрьевна, Е. Н. Смертина. - Москва ; Ростов-на-Дону : МарТ, 2005. - 221 с. - (Экспресс-справочник для студентов вузов). - Библиогр.: с. 214. - ISBN 5-461-00606-0 : 5959 р.</w:t>
              <w:br/>
              <w:t xml:space="preserve">Сигла: н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Г 616</w:t>
            </w:r>
            <w:r>
              <w:rPr/>
              <w:br/>
            </w:r>
            <w:r>
              <w:rPr>
                <w:b/>
                <w:bCs/>
              </w:rPr>
              <w:t>Голосов О.В.</w:t>
            </w:r>
            <w:r>
              <w:rPr/>
              <w:br/>
              <w:t>   Аудит: концепция, проблемы, стандарты, контроль, эффективность, кризис / Голосов Олег Викторович, Е. М. Гутцайт. - Москва : Бухгалтерский учет, 2005. - 509 с. - (Библиотека журнала "Бухгалтерский учет"). - Библиогр.: с. 490-506. - ISBN 5-85428-153-8 : 15476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3</w:t>
            </w:r>
            <w:r>
              <w:rPr/>
              <w:br/>
            </w:r>
            <w:r>
              <w:rPr>
                <w:b/>
                <w:bCs/>
              </w:rPr>
              <w:t>А 178</w:t>
            </w:r>
            <w:r>
              <w:rPr/>
              <w:br/>
            </w:r>
            <w:r>
              <w:rPr>
                <w:b/>
                <w:bCs/>
              </w:rPr>
              <w:t>Абчук В.А.</w:t>
            </w:r>
            <w:r>
              <w:rPr/>
              <w:br/>
              <w:t>   Прогнозирование в бизнесе, менеджменте и маркетинге : [учебник] / Абчук Владимир Авраамович. - Санкт-Петербург : Издательство Михайлова В.А., 2005. - 446 с. : ил. - Библиогр.: с. 435-438. - ISBN 5-8016-0263-1 : 37996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Е 833</w:t>
            </w:r>
            <w:r>
              <w:rPr/>
              <w:br/>
            </w:r>
            <w:r>
              <w:rPr>
                <w:b/>
                <w:bCs/>
              </w:rPr>
              <w:t>Есипов В.Е.</w:t>
            </w:r>
            <w:r>
              <w:rPr/>
              <w:br/>
              <w:t>   Оценка бизнеса : учебное пособие для студентов, обуч. по спец. "Финансы и кредит" / Есипов Виктор Ефимович, Г. А. Маховикова, В. В. Терехова. - 2-е изд. - Санкт-Петербург [и др.] : Питер, 2006. - 457 с. - (Учебное пособие). - Библиогр.: с. 454-457. - ISBN 5-469-01014-7 : 133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877</w:t>
            </w:r>
            <w:r>
              <w:rPr/>
              <w:br/>
            </w:r>
            <w:r>
              <w:rPr>
                <w:b/>
                <w:bCs/>
              </w:rPr>
              <w:t>Брег С.М.</w:t>
            </w:r>
            <w:r>
              <w:rPr/>
              <w:br/>
              <w:t>   Настольная книга финансового директора : пер. с англ. / Брег Стивен М. - Москва : Альпина Бизнес Букс, 2005. - 532 с. - Парал. тит. англ. - ISBN 5-9614-0177-4 : 37642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Б 125</w:t>
            </w:r>
            <w:r>
              <w:rPr/>
              <w:br/>
            </w:r>
            <w:r>
              <w:rPr>
                <w:b/>
                <w:bCs/>
              </w:rPr>
              <w:t>Бабичева Ю.А.</w:t>
            </w:r>
            <w:r>
              <w:rPr/>
              <w:br/>
              <w:t>   Инфляционная составляющая операций банков: проблемы регулирования / Бабичева Юлия Александровна. - Москва : Экономика, 2005. - 318 с. : ил. - ISBN 5-282-02488-8 : 18408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К 658</w:t>
            </w:r>
            <w:r>
              <w:rPr/>
              <w:br/>
            </w:r>
            <w:r>
              <w:rPr>
                <w:b/>
                <w:bCs/>
              </w:rPr>
              <w:t>Коппел Р.</w:t>
            </w:r>
            <w:r>
              <w:rPr/>
              <w:br/>
              <w:t>   Быки, медведи и миллионеры. Хроники биржевых сражений : [пер. с англ.] / Коппел Роберт. - Москва : Омега-Л, 2005. - 258 с. - (Великие профессионалы). - ISBN 5-98119-789-7 : 2011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М 805</w:t>
            </w:r>
            <w:r>
              <w:rPr/>
              <w:br/>
            </w:r>
            <w:r>
              <w:rPr>
                <w:b/>
                <w:bCs/>
              </w:rPr>
              <w:t>Морсман Э.М.</w:t>
            </w:r>
            <w:r>
              <w:rPr/>
              <w:br/>
              <w:t>   Искусство коммерческого кредитования : пер. с англ. / Морсман Эдгар М. - Москва : Альпина Бизнес Букс, 2005. - 186 с. - Парал. тит. англ. - ISBN 5-9614-0191-X : 2991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С 509</w:t>
            </w:r>
            <w:r>
              <w:rPr/>
              <w:br/>
            </w:r>
            <w:r>
              <w:rPr>
                <w:b/>
                <w:bCs/>
              </w:rPr>
              <w:t>Смиттен Р.</w:t>
            </w:r>
            <w:r>
              <w:rPr/>
              <w:br/>
              <w:t>   Жизнь и смерть величайшего биржевого спекулянта : [пер. с англ.] / Смиттен Ричард. - Москва : Омега-Л, 2005. - 381 с. - (Великие профессионалы). - ISBN 5-98119-687-4 : 23187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8</w:t>
            </w:r>
            <w:r>
              <w:rPr/>
              <w:br/>
            </w:r>
            <w:r>
              <w:rPr>
                <w:b/>
                <w:bCs/>
              </w:rPr>
              <w:t>А 18</w:t>
            </w:r>
            <w:r>
              <w:rPr/>
              <w:br/>
            </w:r>
            <w:r>
              <w:rPr>
                <w:b/>
                <w:bCs/>
              </w:rPr>
              <w:t>Авагян Г.Л.</w:t>
            </w:r>
            <w:r>
              <w:rPr/>
              <w:br/>
              <w:t>   Международные валютно-кредитные отношения : учебное пособие для студ., обуч. по спец. "Мировая экономика" / Авагян Грета Левоновна, Ю. Г. Вешкин. - Москва : Экономистъ, 2005. - 414 с. - (HOMO FABER). - Библиогр.: c. 413-414. - ISBN 5-98118-127-3 : 21889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7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>Численность пенсионеров и суммы назначенных им месячных пенсий, данные об учреждениях социального обслуживания на конец 2005 года</w:t>
            </w:r>
            <w:r>
              <w:rPr/>
              <w:t xml:space="preserve"> / М-во статистики и анализа РБ. - Минск : [б. и.], 2006. - 25 с. - 29281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А 877</w:t>
            </w:r>
            <w:r>
              <w:rPr/>
              <w:br/>
            </w:r>
            <w:r>
              <w:rPr>
                <w:b/>
                <w:bCs/>
              </w:rPr>
              <w:t>Архипов В.</w:t>
            </w:r>
            <w:r>
              <w:rPr/>
              <w:br/>
              <w:t>   Маркетинг. Техника создания спроса / Архипов Владимир Евгеньевич. - Москва : Вершина, 2005. - 300 с. : ил. - ISBN 5-9626-0073-8 : 2301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дин К.В.</w:t>
            </w:r>
            <w:r>
              <w:rPr/>
              <w:br/>
              <w:t>   Риск-менеджмент : учебное пособие по спец. "Менеджмент организации" / Балдин Константин Васильевич, С. Н. Воробьев. - Москва : Гардарики, 2005. - 285 с. : ил. - (Disciplinae ). - Библиогр.: c/ 279-282. - ISBN 5-8297-0238-X : 16697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725</w:t>
            </w:r>
            <w:r>
              <w:rPr/>
              <w:br/>
            </w:r>
            <w:r>
              <w:rPr>
                <w:b/>
                <w:bCs/>
              </w:rPr>
              <w:t>Боброва И.</w:t>
            </w:r>
            <w:r>
              <w:rPr/>
              <w:br/>
              <w:t>   Консалтинг в стиле гольф. Стратегический маркетинг консалтинговых бизнес-услуг / Боброва Ирина Ивановна, В. Зимин. - Москва : Вершина, 2005. - 382 с. - ISBN 5-9626-0068-1 : 37996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779</w:t>
            </w:r>
            <w:r>
              <w:rPr/>
              <w:br/>
            </w:r>
            <w:r>
              <w:rPr>
                <w:b/>
                <w:bCs/>
              </w:rPr>
              <w:t>Бойко И.И.</w:t>
            </w:r>
            <w:r>
              <w:rPr/>
              <w:br/>
              <w:t>   Маркетинговые исследования (минимальный маркетинговый эксперимент) : учебное пособие для студ. вузов / Бойко Игорь Иванович; Украинский гуманитарный институт. - Киев : Кондор, 2005. - 279 с. - Библиогр.: с. 279. - ISBN 966-8251-45-8 : 2065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Б 912</w:t>
            </w:r>
            <w:r>
              <w:rPr/>
              <w:br/>
            </w:r>
            <w:r>
              <w:rPr>
                <w:b/>
                <w:bCs/>
              </w:rPr>
              <w:t>Буренина Т.А.</w:t>
            </w:r>
            <w:r>
              <w:rPr/>
              <w:br/>
              <w:t>   Маркетинг на базе интернет-технологий / Буренина Татьяна Анатольевна. - Москва : Благовест-В, 2005. - 151 с. - (Библиотека хозяйственного руководителя, Кн.1(69)). - Библиогр.: с. 131-132. - ISBN 5-85873-139-2 : 18585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5.29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 xml:space="preserve"> 148</w:t>
            </w:r>
            <w:r>
              <w:rPr>
                <w:lang w:val="en-US"/>
              </w:rPr>
              <w:br/>
            </w:r>
            <w:r>
              <w:rPr>
                <w:b/>
                <w:bCs/>
              </w:rPr>
              <w:t>Дайер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br/>
              <w:t xml:space="preserve">   Procter &amp; Gamble. </w:t>
            </w:r>
            <w:r>
              <w:rPr/>
              <w:t>Путь к успеху : 165-летний опыт построения брендов : пер. с англ. / Дайер Дэвис, Ф. Далзелл, Р. Олегарио. - Москва : Альпина Бизнес Букс, 2005. - 523 с. : ил. - Парал. тит. англ. - ISBN 5-9614-0170-7 : 29913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Д 165</w:t>
            </w:r>
            <w:r>
              <w:rPr/>
              <w:br/>
            </w:r>
            <w:r>
              <w:rPr>
                <w:b/>
                <w:bCs/>
              </w:rPr>
              <w:t>Дамодаран А.</w:t>
            </w:r>
            <w:r>
              <w:rPr/>
              <w:br/>
              <w:t>   Инвестиционная оценка. Инструменты и методы оценки любых активов : пер. с англ. / Дамодаран Асват. - 2-е изд., испр. - Москва : Альпина Бизнес Букс, 2005. - XVI, 1324 с. - Парал. тит. англ. - ISBN 5-9614-0190-1 : 8201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К 876</w:t>
            </w:r>
            <w:r>
              <w:rPr/>
              <w:br/>
            </w:r>
            <w:r>
              <w:rPr>
                <w:b/>
                <w:bCs/>
              </w:rPr>
              <w:t>Томпсон Х.</w:t>
            </w:r>
            <w:r>
              <w:rPr/>
              <w:br/>
              <w:t>   Кто увел моего клиента? Выигрышные стратегии формирования и поддержания лояльности клиентов : [пер. с англ.] / Томпсон Харви . - Москва ; Санкт-Петербург ; Киев : Вильямс, 2005. - 326 с. : ил. - Парал. тит. англ. - ISBN 5-8459-0809-4 : 1947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Н 632</w:t>
            </w:r>
            <w:r>
              <w:rPr/>
              <w:br/>
            </w:r>
            <w:r>
              <w:rPr>
                <w:b/>
                <w:bCs/>
              </w:rPr>
              <w:t>Николаева М.А.</w:t>
            </w:r>
            <w:r>
              <w:rPr/>
              <w:br/>
              <w:t>   Маркетинг товаров и услуг : учебник для средних спец. учебных заведений : учебное пособие для студентов вузов / Николаева Мария Андреевна. - Москва : Деловая литература, 2005. - 446 с. - Библиогр.: с. 440-442. - ISBN 5-93211-008-2 : 15871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Р 957</w:t>
            </w:r>
            <w:r>
              <w:rPr/>
              <w:br/>
            </w:r>
            <w:r>
              <w:rPr>
                <w:b/>
                <w:bCs/>
              </w:rPr>
              <w:t>Рычкова Н.В.</w:t>
            </w:r>
            <w:r>
              <w:rPr/>
              <w:br/>
              <w:t>   Особенности маркетинговых инноваций : учебное пособие по спец. "Маркетинг" / Рычкова Надежда Васильевна. - Москва : Кнорус, 2005. - 226 с. - Библиогр.: с. 224-226. - ISBN 5-85971-064-X : 8614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С 2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борник бизнес-планов с рекомендациями и комментариями </w:t>
            </w:r>
            <w:r>
              <w:rPr/>
              <w:t>: учебно-методическое пособие для студ. вузов экон. профиля / В. М. Попов, С. И. Ляпунов, С. Г. Млодик, А. А. Зверев; [В.М. Попов и др.] ; под ред. В.М. Попова, С.И. Ляпунова. - Изд. 5-е, перераб. - Москва : Кнорус, 2005. - 336 с. - Библиогр.: с. 336. - ISBN 5-94761-001-9 : 9558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2</w:t>
            </w:r>
            <w:r>
              <w:rPr/>
              <w:br/>
            </w:r>
            <w:r>
              <w:rPr>
                <w:b/>
                <w:bCs/>
              </w:rPr>
              <w:t>О 74</w:t>
            </w:r>
            <w:r>
              <w:rPr/>
              <w:br/>
            </w:r>
            <w:r>
              <w:rPr>
                <w:b/>
                <w:bCs/>
              </w:rPr>
              <w:t>Осипенко О.В.</w:t>
            </w:r>
            <w:r>
              <w:rPr/>
              <w:br/>
              <w:t>   Защита компании от недружественного поглощения и корпоративного шантажа : учебное пособие для студ., обуч. по спец. "Менеджмент организации" / Осипенко Олег Валентинович. - Москва : Юркнига, 2005. - 207 с. - ISBN 5-9589-0099-4 : 16107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31</w:t>
            </w:r>
            <w:r>
              <w:rPr/>
              <w:br/>
            </w:r>
            <w:r>
              <w:rPr>
                <w:b/>
                <w:bCs/>
              </w:rPr>
              <w:t>Г 708</w:t>
            </w:r>
            <w:r>
              <w:rPr/>
              <w:br/>
            </w:r>
            <w:r>
              <w:rPr>
                <w:b/>
                <w:bCs/>
              </w:rPr>
              <w:t>Горшков Р.К.</w:t>
            </w:r>
            <w:r>
              <w:rPr/>
              <w:br/>
              <w:t>   Организация коммерческой деятельности в строительстве : учебное пособие / Горшков Роман Константинович. - Москва : Экслибрис-пресс, 2005. - 213 с. - Библиогр.: с. 211-212. - ISBN 5-88161-155-1 : 12921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К 63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оммерческая деятельность </w:t>
            </w:r>
            <w:r>
              <w:rPr/>
              <w:t>: учебная программа для вузов спец. 1-25 01 10 "Коммерч. деятельность", 1-25 01 09 "Товаровед. и экспертиза товаров" / [сост.: А.Г. Ромина и др.]. - Минск : БГЭУ, 2006. - 13 с. - Библиогр.: с. 12-13. - 1292 р.</w:t>
              <w:br/>
              <w:t xml:space="preserve">Сигла: т;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О 641</w:t>
            </w:r>
            <w:r>
              <w:rPr/>
              <w:br/>
              <w:t>   </w:t>
            </w:r>
            <w:r>
              <w:rPr>
                <w:b/>
              </w:rPr>
              <w:t>Организация и управление торговым предприятием</w:t>
            </w:r>
            <w:r>
              <w:rPr/>
              <w:t xml:space="preserve"> : учебник для студ. вузов, обуч. по спец. "Товаровед. и экспертиза товаров" / Г. Г. Иванов, В. П. Куренкова, Никишин А.Ф. и др.; [Г.Г. Иванов и др. ; под ред. Л.А. Брагина, Т.П. Данько]. - Москва : Инфра-М, 2005. - 302 с. - (Высшее образование). - Библиогр. в конце глав. - ISBN 5-16-002352-6 : 11269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Р 24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спределение товаров </w:t>
            </w:r>
            <w:r>
              <w:rPr/>
              <w:t>: учебная программа для вузов по спец. 1-26 02 03 "Маркетиг" / [сост. Т.М. Розина]. - Минск : БГЭУ, 2006. - 15 с. - Библиогр.: c. 13-15. - 1782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кономика и организация торговли </w:t>
            </w:r>
            <w:r>
              <w:rPr/>
              <w:t>: учебная программа для вузов по спец. 1-31 03 06 "Экон. кибернетика" / [сост. И.В. Прыгун]. - Минск : БГЭУ, 2006. - 18 с. - Библиогр.: с. 16-18. - 1757 р.</w:t>
              <w:br/>
              <w:t xml:space="preserve">Сигла: т; у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А 877</w:t>
            </w:r>
            <w:r>
              <w:rPr/>
              <w:br/>
            </w:r>
            <w:r>
              <w:rPr>
                <w:b/>
                <w:bCs/>
              </w:rPr>
              <w:t>Архипов В.В.</w:t>
            </w:r>
            <w:r>
              <w:rPr/>
              <w:br/>
              <w:t>   Гостинично-ресторанный сервис. Особенности культуры и традиций питания народов мира : курс лекций / Архипов Виктор Витальевич, Е. И. Иванникова; Киевский нац. ун-т культуры и искусств [и др.]. - Киев : Атика, 2005. - 215 с. - ISBN 966-326-103-X : 17287 р.</w:t>
              <w:br/>
              <w:t>Сигла: ф;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Б 40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езупречный сервис </w:t>
            </w:r>
            <w:r>
              <w:rPr/>
              <w:t>: Книга о том, как привлечь и удержать гостей, - для официантов, менеджеров и владельцев ресторанов / [пер. с англ. С. Прокофьева] ; Кулинарный ин-т Америки. - Москва : Ресторанные ведомости, 2005. - 263 с. - ISBN 5-98176-030-3 : 56758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Ж 122</w:t>
            </w:r>
            <w:r>
              <w:rPr/>
              <w:br/>
            </w:r>
            <w:r>
              <w:rPr>
                <w:b/>
                <w:bCs/>
              </w:rPr>
              <w:t>Жабина С.Б.</w:t>
            </w:r>
            <w:r>
              <w:rPr/>
              <w:br/>
              <w:t>   Маркетинг продукции и услуг. Общественное питание : учебное пособие для студ. сред. проф. учеб. завед. / Жабина Светлана Борисовна. - Москва : Академия, 2005. - 218 с. - (Среднее профессиональное образование. Технология продовольственных товаров). - Библиогр.: с. 213-215. - ISBN 5-7695-2035-3 : 14455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Х 17</w:t>
            </w:r>
            <w:r>
              <w:rPr/>
              <w:br/>
            </w:r>
            <w:r>
              <w:rPr>
                <w:b/>
                <w:bCs/>
              </w:rPr>
              <w:t>Халворсен Ф.</w:t>
            </w:r>
            <w:r>
              <w:rPr/>
              <w:br/>
              <w:t>   Основы кейтеринга : как организовать выездное обслуживание : [пер. с англ.] / Халворсен Франсин. - Москва : Ресторанные ведомости, 2005. - 303 с. - ISBN 5-98176-025-7 : 55165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Б 202</w:t>
            </w:r>
            <w:r>
              <w:rPr/>
              <w:br/>
            </w:r>
            <w:r>
              <w:rPr>
                <w:b/>
                <w:bCs/>
              </w:rPr>
              <w:t>Балашова Е.</w:t>
            </w:r>
            <w:r>
              <w:rPr/>
              <w:br/>
              <w:t>   Гостиничный бизнес. Как достичь безупречного сервиса / Балашова Екатерина Андреевна. - Москва : Вершина, 2005. - 170 с. - Библиогр.: с. 168-170. - ISBN 5-9626-0067-3 : 12685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2</w:t>
            </w:r>
            <w:r>
              <w:rPr/>
              <w:br/>
            </w:r>
            <w:r>
              <w:rPr>
                <w:b/>
                <w:bCs/>
              </w:rPr>
              <w:t>К 734</w:t>
            </w:r>
            <w:r>
              <w:rPr/>
              <w:br/>
            </w:r>
            <w:r>
              <w:rPr>
                <w:b/>
                <w:bCs/>
              </w:rPr>
              <w:t>Котлер Ф.</w:t>
            </w:r>
            <w:r>
              <w:rPr/>
              <w:br/>
              <w:t>   Маркетинг. Гостеприимство. Туризм : учебник для студентов вузов / Котлер Филип, Боуэн Дж., Мейкенз Дж.; [пер. с англ. В.Н. Егорова]. - 2-е изд., перераб. и доп. - Москва : Юнити-Дана, 2005. - 1063 с. - Парал. тит. англ. - ISBN 5-238-00378-1 : 51802 р.</w:t>
              <w:br/>
              <w:t xml:space="preserve">Сигла: ф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Г 65</w:t>
            </w:r>
            <w:r>
              <w:rPr/>
              <w:br/>
            </w:r>
            <w:r>
              <w:rPr>
                <w:b/>
                <w:bCs/>
              </w:rPr>
              <w:t>Гон К.</w:t>
            </w:r>
            <w:r>
              <w:rPr/>
              <w:br/>
              <w:t>   Гражданин мира : [пер. с фр.] / Гон Карлос, Ф. Риэ. - Москва : Олимп-Бизнес, 2005. - 302 с. - ISBN 5-9693-0034-9 : 4248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К 756</w:t>
            </w:r>
            <w:r>
              <w:rPr/>
              <w:br/>
            </w:r>
            <w:r>
              <w:rPr>
                <w:b/>
                <w:bCs/>
              </w:rPr>
              <w:t>Кочетов Э.Г.</w:t>
            </w:r>
            <w:r>
              <w:rPr/>
              <w:br/>
              <w:t>   Геоэкономика. Освоение мирового экономического пространства : учебник для вузов по курсу "Мировая экономика" / Кочетов Эрнест Георгиевич. - Москва : Норма, 2006. - 511 с. : ил. - Библиогр.: с. 483-489. - ISBN 5-89123-906--Х : 17405 р.</w:t>
              <w:br/>
              <w:t xml:space="preserve">Сигла: в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М 433</w:t>
            </w:r>
            <w:r>
              <w:rPr/>
              <w:br/>
              <w:t>   </w:t>
            </w:r>
            <w:r>
              <w:rPr>
                <w:b/>
              </w:rPr>
              <w:t>Международный маркетинг</w:t>
            </w:r>
            <w:r>
              <w:rPr/>
              <w:t xml:space="preserve"> : учебное пособие для студ. вузов / Е. М. Азарян, А. А. Шубин, Жукова Н.Л. и др.; [Азарян Е.М. и др.] ; под ред. Е.М. Азарян ; М-во образов. и науки Украины, Донецкий гос. ун-т экономики и торговли. - 4-е изд., перераб. и доп. - Киев : НМЦВО МОиН Украины, Студцентр, 2005. - 347 с. - Библиогр.: с. 339-347. - ISBN 966-7530-39-6 : 17827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5</w:t>
            </w:r>
            <w:r>
              <w:rPr/>
              <w:br/>
            </w:r>
            <w:r>
              <w:rPr>
                <w:b/>
                <w:bCs/>
              </w:rPr>
              <w:t>Т 653</w:t>
            </w:r>
            <w:r>
              <w:rPr/>
              <w:br/>
            </w:r>
            <w:r>
              <w:rPr>
                <w:b/>
                <w:bCs/>
              </w:rPr>
              <w:t>Трамп Д.Дж.</w:t>
            </w:r>
            <w:r>
              <w:rPr/>
              <w:br/>
              <w:t>   Искусство заключать сделки : пер с англ. / Трамп Дональд Дж.; при участии Т. Шварца. - Москва : Альпина Бизнес Букс, 2005. - 280 с. : ил. - (Библиотека PIO GLOBAL). - Парал. тит. англ. - ISBN 5-9614-0131-6 : 2289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И 268</w:t>
            </w:r>
            <w:r>
              <w:rPr/>
              <w:br/>
            </w:r>
            <w:r>
              <w:rPr>
                <w:b/>
                <w:bCs/>
              </w:rPr>
              <w:t>Игонина Л.Л.</w:t>
            </w:r>
            <w:r>
              <w:rPr/>
              <w:br/>
              <w:t>   Инвестиции : учебное пособие для студ. вузов, обуч. по спец. "Финансы и учет" / Игонина Людмила Лазаревна; под ред. В.А. Слепова. - Москва : Экономистъ, 2005. - 476 с. - (HOMO FABER). - Библиогр.: c. 446-450. - ISBN 5-98118-135-4 : 1480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 в цифрах</w:t>
            </w:r>
            <w:r>
              <w:rPr/>
              <w:t xml:space="preserve"> = Belarus in figures: статистический справочник : [на рус. и англ. яз.] / М-во статистики и анализа РБ ; [редкол.: В.И. Зиновский (пред.) и др.]. - Минск : [б. и.], 2006. - 96 с. : ил. - (Статистика Беларуси). - 1486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инвестиционной деятельности за январь - февраль 2006 года</w:t>
            </w:r>
            <w:r>
              <w:rPr/>
              <w:t>: [статистический бюллетень] / М-во статистики и анализа РБ. - Минск : [б. и.], 2006. - 38 с. - 221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ные показатели инвестиционной деятельности за январь - март 2006 года</w:t>
            </w:r>
            <w:r>
              <w:rPr/>
              <w:t>: [статистический бюллетень] / М-во статистики и анализа РБ. - Минск : [б. и.], 2006. - 73 с. - 22140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246</w:t>
            </w:r>
            <w:r>
              <w:rPr/>
              <w:br/>
              <w:t>   </w:t>
            </w:r>
            <w:r>
              <w:rPr>
                <w:b/>
                <w:bCs/>
              </w:rPr>
              <w:t>Расходы и доходы населения в Республике Беларусь (выборочное обследование домашних хозяйств), 2005 год</w:t>
            </w:r>
            <w:r>
              <w:rPr/>
              <w:t>: [статистический бюллетень] / М-во статистики и анализа РБ. - Минск : [б. и.], 2006. - 95 с. - 2259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24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сходы и доходы населения в Республике Беларусь (выборочное обследование домашних хозяйств), IV квартал 2005 года </w:t>
            </w:r>
            <w:r>
              <w:rPr/>
              <w:t>: [статистический бюллетень] / М-во статистики и анализа РБ. - Минск : [б. и.], 2006. - 93 с. - 2259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</w:rPr>
              <w:t>Экономическая политика</w:t>
            </w:r>
            <w:r>
              <w:rPr/>
              <w:t xml:space="preserve"> : учебно-методическое пособие для студ. спец. 1-25 01 01 "Экон. теория", специализации 1-25 01 01 01 "Экон. политика" / А. В. Бондарь, И. В. Корнеевец, Маркусенко Л.Н. и др.; [А.В. Бондарь и др.] ; под ред. А.В. Бондаря. - Минск : БГЭУ, 2006. - 107 с. - Библиогр.: с. 105-107. - ISBN 985-484-274-6 : 3484 р.</w:t>
              <w:br/>
              <w:t xml:space="preserve">Сигла: п; т; у;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>Численность и заработная плата работников Республики Беларусь за январь-февраль 2006 года</w:t>
            </w:r>
            <w:r>
              <w:rPr/>
              <w:t>: [статистический бюллетень] / М-во статистики и анализа РБ. - Минск : [б. и.], 2006. - 40 с. - 822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>Численность и заработная плата работников Республики Беларусь за январь-март 2006 года</w:t>
            </w:r>
            <w:r>
              <w:rPr/>
              <w:t>: [статистический бюллетень] / М-во статистики и анализа РБ. - Минск : [б. и.], 2006. - 42 с. - 822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>Индексы цен на потребительские товары и услуги и на производимую промышленную продукцию за март 2006 года</w:t>
            </w:r>
            <w:r>
              <w:rPr/>
              <w:t>: [статистический бюллетень] / М-во статистики и анализа РБ. - Минск : [б. и.], 2006. - 38 с. - 7889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>Индексы цен на потребительские товары и услуги и на производимую промышленную продукцию за февраль 2006 года</w:t>
            </w:r>
            <w:r>
              <w:rPr/>
              <w:t>: [статистический бюллетень] / М-во статистики и анализа РБ. - Минск : [б. и.], 2006. - 38 с. - 7889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6" w:name="__RefHeading___Toc136665915"/>
      <w:bookmarkEnd w:id="6"/>
      <w:r>
        <w:rPr/>
        <w:t>Полити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</w:rPr>
              <w:t>Мировая политика и международные отношения</w:t>
            </w:r>
            <w:r>
              <w:rPr/>
              <w:t xml:space="preserve"> : учебное пособие для студ. вузов, обуч. по спец. (направлению подготовки) ВПО 030201 (020200) и 030200 (52900) "Политология" / С. А. Ланцов, В. А. Ачкасов, Мутагиров Д.З. и др.; [C.А. Ланцов и др.] ; под общ. ред. С.А. Ланцова, В.А. Ачкасова. - Санкт-Петербург [и др.] : Питер, 2005. - 443 с. - (Учебное пособие). - Библиогр. в конце глав. - ISBN 5-469-00447-3 : 16579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4</w:t>
            </w:r>
            <w:r>
              <w:rPr/>
              <w:br/>
            </w:r>
            <w:r>
              <w:rPr>
                <w:b/>
                <w:bCs/>
              </w:rPr>
              <w:t>М 64</w:t>
            </w:r>
            <w:r>
              <w:rPr/>
              <w:br/>
              <w:t>   </w:t>
            </w:r>
            <w:r>
              <w:rPr>
                <w:b/>
              </w:rPr>
              <w:t>Мировая политика: теория, методология, прикладной анализ</w:t>
            </w:r>
            <w:r>
              <w:rPr/>
              <w:t xml:space="preserve"> / А. А. Кокошин, А. Д. Богатуров, Колосов В.А. и др.; [Кокошин А.А. и др.] ; отв. ред.: А.А. Кокошин, А.Д. Богатуров ; Ин-т проблем междунар. безопасности РАН, Фак. мировой политики МГУ, журн. "Международные процессы". - Москва : URSS ; : КомКнига, 2005. - 430 с. - ISBN 5-484-00087-4 : 22715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/>
      </w:pPr>
      <w:bookmarkStart w:id="7" w:name="__RefHeading___Toc136665916"/>
      <w:bookmarkEnd w:id="7"/>
      <w:r>
        <w:rPr/>
        <w:t>Право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6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А 655</w:t>
            </w:r>
            <w:r>
              <w:rPr/>
              <w:br/>
            </w:r>
            <w:r>
              <w:rPr>
                <w:b/>
                <w:bCs/>
              </w:rPr>
              <w:t>Андреева Г.Н.</w:t>
            </w:r>
            <w:r>
              <w:rPr/>
              <w:br/>
              <w:t>   Конституционное право зарубежных стран : учебник / Андреева Галина Николаевна. - Москва : Эксмо, 2005. - 655 с. - (Российское юридическое образование). - ISBN 5-699-06605-5 : 20355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322</w:t>
            </w:r>
            <w:r>
              <w:rPr/>
              <w:br/>
            </w:r>
            <w:r>
              <w:rPr>
                <w:b/>
                <w:bCs/>
              </w:rPr>
              <w:t>Бачило И.Л.</w:t>
            </w:r>
            <w:r>
              <w:rPr/>
              <w:br/>
              <w:t>   Информационное право : учебник для студ. вузов / Бачило Иллария Лаврентьевна, В. Н. Лопатин, М. А. Федотов; под ред. Б.Н. Топорнина ; Российская акад. наук, Ин-т гос-ва и права, Академ. правовой ун-т. - 2-е изд., с измен. и доп. - Санкт-Петербург : Юридический центр Пресс, 2005. - 723 с. - (Учебники и учебные пособия). - Библиогр. в конце глав. - ISBN 5-94201-433-7 : 34692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Б 815</w:t>
            </w:r>
            <w:r>
              <w:rPr/>
              <w:br/>
            </w:r>
            <w:r>
              <w:rPr>
                <w:b/>
                <w:bCs/>
              </w:rPr>
              <w:t>Боннер А.Т.</w:t>
            </w:r>
            <w:r>
              <w:rPr/>
              <w:br/>
              <w:t>   Избранные труды по гражданскому процессу / Боннер Александр Тимофеевич. - Санкт-Петербург : Издательский Дом Санкт-Петербургского государственного университета, 2005. - 991 с. - Прил. к Российскому ежегоднику гражданского и арбитражного процесса. - ISBN 5-9645-0032-3 : 55224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Е 245</w:t>
            </w:r>
            <w:r>
              <w:rPr/>
              <w:br/>
              <w:t>   </w:t>
            </w:r>
            <w:r>
              <w:rPr>
                <w:b/>
              </w:rPr>
              <w:t>Европейское международное право</w:t>
            </w:r>
            <w:r>
              <w:rPr/>
              <w:t xml:space="preserve"> : учебник для студентов вузов, обуч. по спец. "Юриспруденция" / А. Х. Абашидзе, Л. Н. Анисимов, Бекяшев Д.К. и др.; [Абашидзе А.Х. и др.] ; Москов. гос. ин-т междунар. отнош. (Ун-т) . - Москва : Международные отношения, 2005. - 404 с. - Библиогр. в конце глав. - ISBN 5-7133-1200-3 : 1911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Е 245</w:t>
            </w:r>
            <w:r>
              <w:rPr/>
              <w:br/>
              <w:t>   </w:t>
            </w:r>
            <w:r>
              <w:rPr>
                <w:b/>
              </w:rPr>
              <w:t>Европейское право. Право Европейского Союза и правовое обеспечение защиты прав человека</w:t>
            </w:r>
            <w:r>
              <w:rPr/>
              <w:t xml:space="preserve"> : учебник для вузов / М. В. Каргалов, Е. Ю. Козлов, Энтин Л.М. и др.; рук. авт. кол. и отв. ред. Л.М. Энтин ; Москов. гос. ин-т междунар. отношений (Университет) МИД России, Ин-т европейского права. - 2-е изд., пересмотренное и доп. - Москва : Норма, 2005. - 939 с. - Библиогр.: с. 937-939. - ISBN 5-89123-918-3 : 20709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759</w:t>
            </w:r>
            <w:r>
              <w:rPr/>
              <w:br/>
            </w:r>
            <w:r>
              <w:rPr>
                <w:b/>
                <w:bCs/>
              </w:rPr>
              <w:t>Кочубей М.А.</w:t>
            </w:r>
            <w:r>
              <w:rPr/>
              <w:br/>
              <w:t>   Безопасность в сфере таможенной деятельности : (уголовно-правовой и криминологический аспект) / Кочубей Марианна Анатольевна; Москов. ун-т МВД России, Фонд содействия правоохранит. органам "Закон и право". - Москва : Юнити-Дана ; : Закон и право, 2005. - 254 с. - (Высшее профессиональное образование. Юриспруденция). - Библиогр.: с. 226-254. - Прил. к журн. "Вестник Московского университета МВД России". - ISBN 5-238-00924-0 : 23010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</w:rPr>
              <w:t>Международное право</w:t>
            </w:r>
            <w:r>
              <w:rPr/>
              <w:t xml:space="preserve"> : учебник для студ. вузов, обуч. по спец. 021100 - "Юриспруденция" / В. В. Алешин, Б. В. Ганюшкин, Горбунов Ю.С. и др.; [В.В. Алешин и др. ; под общ. ред. А.И. Микульшина] ; Междунар. юрид. ин-т при М-ве юстиции Российской Федерации. - Москва : Международные отношения, 2005. - 359 с. - Библиогр. в конце разделов. - ISBN 5-7133-1227-5 : 18526 р.</w:t>
              <w:br/>
              <w:t xml:space="preserve">Сигла: п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С 12</w:t>
            </w:r>
            <w:r>
              <w:rPr/>
              <w:br/>
            </w:r>
            <w:r>
              <w:rPr>
                <w:b/>
                <w:bCs/>
              </w:rPr>
              <w:t>Саак А.Э.</w:t>
            </w:r>
            <w:r>
              <w:rPr/>
              <w:br/>
              <w:t>   Информационные технологии управления : учебник для вузов по спец. "Гос. и муницип. упр." / Саак Андрей Эрнестович, Е. В. Пахомов, В. Н. Тюшняков. - Санкт-Петербург [и др.] : Питер, 2005. - 318 с. - (Учебник для вузов). - Библиогр.: с. 307-311. - ISBN 5-469-00412-0 : 9500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Н 346</w:t>
            </w:r>
            <w:r>
              <w:rPr/>
              <w:br/>
              <w:t>   </w:t>
            </w:r>
            <w:r>
              <w:rPr>
                <w:b/>
              </w:rPr>
              <w:t>Научно-практический комментарий к Гражданскому процессуальному кодексу Республики Беларусь</w:t>
            </w:r>
            <w:r>
              <w:rPr/>
              <w:t xml:space="preserve"> / Л. И. Бакиновская, Т. А. Белова, Бобков Н.Н. и др.; [Л.И. Бакиновская и др.] ; под общ. ред. Т.А. Беловой и др. - Минск : Тесей, 2005. - 863 с. - ISBN 985-463-182-6 : 27005 р.</w:t>
              <w:br/>
              <w:t xml:space="preserve">Сигла: п; ф; </w:t>
            </w:r>
          </w:p>
        </w:tc>
      </w:tr>
    </w:tbl>
    <w:p>
      <w:pPr>
        <w:pStyle w:val="Heading4"/>
        <w:jc w:val="center"/>
        <w:rPr/>
      </w:pPr>
      <w:bookmarkStart w:id="8" w:name="__RefHeading___Toc136665917"/>
      <w:bookmarkEnd w:id="8"/>
      <w:r>
        <w:rPr/>
        <w:t>Культура. Наука. Просвещ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1</w:t>
            </w:r>
            <w:r>
              <w:rPr/>
              <w:br/>
            </w:r>
            <w:r>
              <w:rPr>
                <w:b/>
                <w:bCs/>
              </w:rPr>
              <w:t>О-64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рганизации культуры Республики Беларусь в 2005 году </w:t>
            </w:r>
            <w:r>
              <w:rPr/>
              <w:t>: [статистический бюллетень] / М-во статистики и анализа РБ. - Минск : [б. и.], 2006. - 43 с. - 14400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7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2</w:t>
            </w:r>
            <w:r>
              <w:rPr/>
              <w:br/>
            </w:r>
            <w:r>
              <w:rPr>
                <w:b/>
                <w:bCs/>
              </w:rPr>
              <w:t>О-118</w:t>
            </w:r>
            <w:r>
              <w:rPr/>
              <w:br/>
              <w:t>   </w:t>
            </w:r>
            <w:r>
              <w:rPr>
                <w:b/>
                <w:bCs/>
              </w:rPr>
              <w:t>О работе аспирантуры и докторантуры Республики Беларусь в 2005 году</w:t>
            </w:r>
            <w:r>
              <w:rPr/>
              <w:t xml:space="preserve"> / М-во статистики и анализа РБ. - Минск : [Б.и.], 2006. - 83 с. - 57640 р.</w:t>
              <w:br/>
              <w:t xml:space="preserve">Сигла: в;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711</w:t>
            </w:r>
            <w:r>
              <w:rPr/>
              <w:br/>
              <w:t>   </w:t>
            </w:r>
            <w:r>
              <w:rPr>
                <w:b/>
              </w:rPr>
              <w:t>Предпринимательские университеты в инновационной экономике</w:t>
            </w:r>
            <w:r>
              <w:rPr/>
              <w:t xml:space="preserve"> / С. В. Зубков, А. И. Коваленко, Лукашенко М.А. и др.; [Зубков С.В. и др.] ; под общ. ред. Ю.Б. Рубина. - Москва : Маркет ДС Корпорейшн, 2005. - 398 с. - (Академическая серия / отв. ред серии Ю.Б. Рубин). - Библиогр.: с. 389-396. - ISBN 5-7958-0045-7 : 52746 р.</w:t>
              <w:br/>
              <w:t xml:space="preserve">Сигла: в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1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5</w:t>
            </w:r>
            <w:r>
              <w:rPr/>
              <w:br/>
            </w:r>
            <w:r>
              <w:rPr>
                <w:b/>
                <w:bCs/>
              </w:rPr>
              <w:t>Ф 505</w:t>
            </w:r>
            <w:r>
              <w:rPr/>
              <w:br/>
              <w:t>   </w:t>
            </w:r>
            <w:r>
              <w:rPr>
                <w:b/>
                <w:bCs/>
              </w:rPr>
              <w:t>Физическая культура и спорт в Республике Беларусь в 2005 году</w:t>
            </w:r>
            <w:r>
              <w:rPr/>
              <w:t>: [статистический бюллетень] / М-во статистики и анализа РБ. - Минск : [б. и.], 2006. - 23 с. - 22890 р.</w:t>
              <w:br/>
              <w:t xml:space="preserve">Сигла: х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2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Ш 26</w:t>
            </w:r>
            <w:r>
              <w:rPr/>
              <w:br/>
            </w:r>
            <w:r>
              <w:rPr>
                <w:b/>
                <w:bCs/>
              </w:rPr>
              <w:t>Шарков Ф.И.</w:t>
            </w:r>
            <w:r>
              <w:rPr/>
              <w:br/>
              <w:t>   Паблик рилейшнз : учебное пособие для студ. вузов, обуч. по спец. 350700 "Реклама" / Шарков Феликс Изосимович; Междунар. ун-т бизнеса и управления. - Москва : Дашков и К, 2005. - 312 с. - ISBN 5-94798-719-8 : 1268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9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ы музееведения </w:t>
            </w:r>
            <w:r>
              <w:rPr/>
              <w:t>: [учебное пособие для студ. вузов, обуч. по спец. 052800 "Музейное дело и охрана памятников"] / [авторский коллектив] ; отв. ред. Э.А. Шулепова. - Москва : Едиториал УРСС, 2005. - 502 с. - (ACADEMIA XXI. Учебники и учебные пособия по культуре и искусству / редкол.: А.И. Комеч (пред.) [и др.]). - Библиогр. в конце глав. - ISBN 5-354-00857-3 : 45548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/>
      </w:pPr>
      <w:bookmarkStart w:id="9" w:name="__RefHeading___Toc136665918"/>
      <w:bookmarkEnd w:id="9"/>
      <w:r>
        <w:rPr/>
        <w:t>Языкозн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</w:t>
            </w:r>
            <w:r>
              <w:rPr/>
              <w:br/>
            </w:r>
            <w:r>
              <w:rPr>
                <w:b/>
                <w:bCs/>
              </w:rPr>
              <w:t>Г 611</w:t>
            </w:r>
            <w:r>
              <w:rPr/>
              <w:br/>
            </w:r>
            <w:r>
              <w:rPr>
                <w:b/>
                <w:bCs/>
              </w:rPr>
              <w:t>Головин Б.Н.</w:t>
            </w:r>
            <w:r>
              <w:rPr/>
              <w:br/>
              <w:t>   Введение в языкознание : учебное пособие для студ. филолог. спец. вузов / Головин Борис Николаевич. - Изд. 5-е, стер. - Москва : Едиториал УРСС, 2005. - 231 с. - (Лингвистическое Наследие ХХ века). - Библиогр.: с. 222. - ISBN 5-354-01090-X : 12685 р.</w:t>
              <w:br/>
              <w:t xml:space="preserve">Сигла: ч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Пол</w:t>
            </w:r>
            <w:r>
              <w:rPr/>
              <w:br/>
            </w:r>
            <w:r>
              <w:rPr>
                <w:b/>
                <w:bCs/>
              </w:rPr>
              <w:t>С 886</w:t>
            </w:r>
            <w:r>
              <w:rPr/>
              <w:br/>
            </w:r>
            <w:r>
              <w:rPr>
                <w:b/>
                <w:bCs/>
              </w:rPr>
              <w:t>Стыпула Р.</w:t>
            </w:r>
            <w:r>
              <w:rPr/>
              <w:br/>
              <w:t>   Новый польско-русский словарь : около 36000 словарных статей / Стыпула Рышард, Г. В. Ковалева. - 2-е изд., стер. - Москва : Русский язык - Медиа, 2005. - ХII, 723 с. - Парал. тит. пол. - ISBN 5-9576-0191-8 : 30031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6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А 64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Английский язык для экономистов </w:t>
            </w:r>
            <w:r>
              <w:rPr/>
              <w:t>: учебник для студентов вузов, обуч. по экон. спец. / Е. Н. Малюга, Н. В. Ваванова, Г. Н. Куприянова, И. В. Пушнова; [Е.Н. Малюга и др.] ; под ред. Е.Н. Малюга. - Санкт-Петербург [и др.] : Питер, 2005. - 300 с. : ил. - (Учебник для вузов). - Библиогр.: с. 297-300. - ISBN 5-469-00341-8 : 8500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Б 79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Большой англо-русский экономический словарь </w:t>
            </w:r>
            <w:r>
              <w:rPr/>
              <w:t>: около 18000 слов / сост.: С.С. Иванов, Д.Ю. Кочетков. - Москва : Центрполиграф, 2005. - 620 с. - ISBN 5-9524-1783-3 : 24603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8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Г 208</w:t>
            </w:r>
            <w:r>
              <w:rPr/>
              <w:br/>
            </w:r>
            <w:r>
              <w:rPr>
                <w:b/>
                <w:bCs/>
              </w:rPr>
              <w:t>Гарнов К.Д.</w:t>
            </w:r>
            <w:r>
              <w:rPr/>
              <w:br/>
              <w:t>   Англо-русский политический словарь : около 60000 слов и словосочетаний / Гарнов Константин Дмитриевич, Н. Г. Иноземцева. - Москва : РУССО, 2005. - 813 с. - Парал. тит. англ. - ISBN 5-88721-262-4 : 54693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-43</w:t>
            </w:r>
            <w:r>
              <w:rPr/>
              <w:br/>
            </w:r>
            <w:r>
              <w:rPr>
                <w:b/>
                <w:bCs/>
              </w:rPr>
              <w:t>М 227</w:t>
            </w:r>
            <w:r>
              <w:rPr/>
              <w:br/>
            </w:r>
            <w:r>
              <w:rPr>
                <w:b/>
                <w:bCs/>
              </w:rPr>
              <w:t>Мамулян А.С.</w:t>
            </w:r>
            <w:r>
              <w:rPr/>
              <w:br/>
              <w:t>   Англо-русский полный юридический словарь : [около 60000 слов и устойчивых словосочетаний] / Мамулян Алексей Сергеевич, С. Ю. Кашкин. - [2-е изд., испр. и доп.]. - Москва : Эскмо, 2005. - 813 с. - (Российское юридическое образование). - ISBN 5-699-09664-7 : 32804 р.</w:t>
              <w:br/>
              <w:t xml:space="preserve">Сигла: и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0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6Лат</w:t>
            </w:r>
            <w:r>
              <w:rPr/>
              <w:br/>
            </w:r>
            <w:r>
              <w:rPr>
                <w:b/>
                <w:bCs/>
              </w:rPr>
              <w:t>С 444</w:t>
            </w:r>
            <w:r>
              <w:rPr/>
              <w:br/>
            </w:r>
            <w:r>
              <w:rPr>
                <w:b/>
                <w:bCs/>
              </w:rPr>
              <w:t>Скорина Л.П.</w:t>
            </w:r>
            <w:r>
              <w:rPr/>
              <w:br/>
              <w:t>   Латинский язык для юристов: учебное пособие / Скорина Людмила Петровна, Л. П. Чуракова; под ред. С.В. Семчинского. - 7-е изд., стер. - Москва : Новое знание, 2005. - 435, [12] с. - ISBN 5-94735-091-2 : 1095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0" w:name="__RefHeading___Toc136665919"/>
      <w:bookmarkEnd w:id="10"/>
      <w:r>
        <w:rPr/>
        <w:t>Литературовед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"/>
              <w:gridCol w:w="8952"/>
            </w:tblGrid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1. </w:t>
                  </w:r>
                </w:p>
              </w:tc>
              <w:tc>
                <w:tcPr>
                  <w:tcW w:w="8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83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Д 941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Дэвидсон Дж.</w:t>
                  </w:r>
                  <w:r>
                    <w:rPr/>
                    <w:br/>
                    <w:t>   Ораторское искусство. Уникальный курс мастерства эффективного воздействия на аудиторию : [пер. с англ.] / Дэвидсон Джефф. - Москва : Эксмо, 2005. - 413 с. - (Сделай себя сам). - Парал. тит. англ. - ISBN 5-699-11381-9 : 12390 р.</w:t>
                    <w:br/>
                    <w:t xml:space="preserve">Сигла: н; </w:t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2. </w:t>
                  </w:r>
                </w:p>
              </w:tc>
              <w:tc>
                <w:tcPr>
                  <w:tcW w:w="8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83.3(2)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Х 617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Хлысталов Э.А.</w:t>
                  </w:r>
                  <w:r>
                    <w:rPr/>
                    <w:br/>
                    <w:t>   Тайна гибели Есенина. Записки следователя из "Англетера" / Хлысталов Эдуард Александрович. - Москва : Яуза; : Эксмо, 2005. - 479 с. - (Русские тайны). - ISBN 5-699-14179-0 : 9794 р.</w:t>
                    <w:br/>
                    <w:t xml:space="preserve">Сигла: х;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center"/>
        <w:rPr/>
      </w:pPr>
      <w:bookmarkStart w:id="11" w:name="__RefHeading___Toc136665920"/>
      <w:bookmarkEnd w:id="11"/>
      <w:r>
        <w:rPr/>
        <w:t>Психолог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984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3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205</w:t>
            </w:r>
            <w:r>
              <w:rPr/>
              <w:br/>
            </w:r>
            <w:r>
              <w:rPr>
                <w:b/>
                <w:bCs/>
              </w:rPr>
              <w:t>Васютин А.М.</w:t>
            </w:r>
            <w:r>
              <w:rPr/>
              <w:br/>
              <w:t>   Карнеги по-русски, или Самоучитель разумного эгоиста / Васютин Александр Михайлович. - Ростов-на-Дону : Феникс, 2005. - 317 с. - (Зеркало души). - ISBN 5-222-06342-9 : 8083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4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В 268</w:t>
            </w:r>
            <w:r>
              <w:rPr/>
              <w:br/>
            </w:r>
            <w:r>
              <w:rPr>
                <w:b/>
                <w:bCs/>
              </w:rPr>
              <w:t>Вейс Л.</w:t>
            </w:r>
            <w:r>
              <w:rPr/>
              <w:br/>
              <w:t>   А во что одет король? Нужна ли правда в бизнесе : [пер. с англ.] / Вейс Лори . - Ростов-на-Дону : Феникс, 2005. - 249 с. - (Бизнес-технологии). - Парал. тит. англ. - ISBN 5-222-06302-X : 12331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 xml:space="preserve">95.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46</w:t>
            </w:r>
            <w:r>
              <w:rPr/>
              <w:br/>
            </w:r>
            <w:r>
              <w:rPr>
                <w:b/>
                <w:bCs/>
              </w:rPr>
              <w:t>Ленсиони П.</w:t>
            </w:r>
            <w:r>
              <w:rPr/>
              <w:br/>
              <w:t>   Пять искушений руководителя : притчи о лидерстве : [пер. с англ.] / Ленсиони Патрик. - Москва ; Санкт-Петербург ; Киев : Диалектика, 2005. - 140 с. - (Мировой бестселлер). - ISBN 5-8459-0742-X : 22892 р.</w:t>
              <w:br/>
              <w:t xml:space="preserve">Сигла: н;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9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Л 46</w:t>
            </w:r>
            <w:r>
              <w:rPr/>
              <w:br/>
            </w:r>
            <w:r>
              <w:rPr>
                <w:b/>
                <w:bCs/>
              </w:rPr>
              <w:t>Ленсиони П.</w:t>
            </w:r>
            <w:r>
              <w:rPr/>
              <w:br/>
              <w:t>   Пять пороков команды : притчи о лидерстве : [пер. с англ.] / Ленсиони Патрик. - Москва ; Санкт-Петребург ; Киев : Диалектика, 2005. - 274 с. - (Мировой бестселлер). - Парал. тит. англ. - ISBN 5-8459-0743-8 : 22892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12" w:name="__RefHeading___Toc136665921"/>
      <w:bookmarkEnd w:id="12"/>
      <w:r>
        <w:rPr/>
        <w:t>Художественная лите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865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Бра)</w:t>
            </w:r>
            <w:r>
              <w:rPr/>
              <w:br/>
            </w:r>
            <w:r>
              <w:rPr>
                <w:b/>
                <w:bCs/>
              </w:rPr>
              <w:t>К 767</w:t>
            </w:r>
            <w:r>
              <w:rPr/>
              <w:br/>
            </w:r>
            <w:r>
              <w:rPr>
                <w:b/>
                <w:bCs/>
              </w:rPr>
              <w:t>Коэльо П.</w:t>
            </w:r>
            <w:r>
              <w:rPr/>
              <w:br/>
              <w:t>   Книга воина света : [пер. с португ.] / Коэльо Пауло. - Москва : София, 2005. - 188 с. - ISBN 5-9550-0045-3 : 9027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Б 885</w:t>
            </w:r>
            <w:r>
              <w:rPr/>
              <w:br/>
            </w:r>
            <w:r>
              <w:rPr>
                <w:b/>
                <w:bCs/>
              </w:rPr>
              <w:t>Бронте Э.</w:t>
            </w:r>
            <w:r>
              <w:rPr/>
              <w:br/>
              <w:t>   Незнакомка из Уайлдфелл-Холла ; Агнес Грей : романы : [пер. с англ.] / Бронте Энн. - Москва : АСТ; : АСТ МОСКВА; : Транзиткнига, 2006. - 543 с. - ISBN 5-17-033472-9 (АСТ) : 1121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В 886</w:t>
            </w:r>
            <w:r>
              <w:rPr/>
              <w:br/>
            </w:r>
            <w:r>
              <w:rPr>
                <w:b/>
                <w:bCs/>
              </w:rPr>
              <w:t>Вулф В.</w:t>
            </w:r>
            <w:r>
              <w:rPr/>
              <w:br/>
              <w:t>   По морю прочь : [роман : пер. с англ.] / Вулф Вирджиния. - Москва : Текст, 2005. - 397 с. - (Мировая классика). - ISBN 5-7516-0456-3 : 7611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ел)</w:t>
            </w:r>
            <w:r>
              <w:rPr/>
              <w:br/>
            </w:r>
            <w:r>
              <w:rPr>
                <w:b/>
                <w:bCs/>
              </w:rPr>
              <w:t>П 337</w:t>
            </w:r>
            <w:r>
              <w:rPr/>
              <w:br/>
            </w:r>
            <w:r>
              <w:rPr>
                <w:b/>
                <w:bCs/>
              </w:rPr>
              <w:t>Пирс Й.</w:t>
            </w:r>
            <w:r>
              <w:rPr/>
              <w:br/>
              <w:t>   Рука Джотто : роман : [пер. с англ.] / Пирс Йен. - Москва : АСТ; : Люкс, 2005. - 318 с. - (Bestseller). - ISBN 5-17-029677-0 (АСТ) : 8909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П 337</w:t>
            </w:r>
            <w:r>
              <w:rPr/>
              <w:br/>
            </w:r>
            <w:r>
              <w:rPr>
                <w:b/>
                <w:bCs/>
              </w:rPr>
              <w:t>Пирс Й.</w:t>
            </w:r>
            <w:r>
              <w:rPr/>
              <w:br/>
              <w:t>   Перст указующий : роман : [пер. с англ.] / Пирс Йен. - Москва : АСТ; : Ермак, 2005. - 622 с. - (Bestseller). - ISBN 5-17-015315-5 (АСТ) : 13629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Вл)</w:t>
            </w:r>
            <w:r>
              <w:rPr/>
              <w:br/>
            </w:r>
            <w:r>
              <w:rPr>
                <w:b/>
                <w:bCs/>
              </w:rPr>
              <w:t>Ф 282</w:t>
            </w:r>
            <w:r>
              <w:rPr/>
              <w:br/>
            </w:r>
            <w:r>
              <w:rPr>
                <w:b/>
                <w:bCs/>
              </w:rPr>
              <w:t>Фаулз Дж.</w:t>
            </w:r>
            <w:r>
              <w:rPr/>
              <w:br/>
              <w:t>   Червь : [роман : пер. с англ.] / Фаулз Джон. - Москва : АСТ, 2005. - 605 с. - ISBN 5-17-026512-3 : 1463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Исп)</w:t>
            </w:r>
            <w:r>
              <w:rPr/>
              <w:br/>
            </w:r>
            <w:r>
              <w:rPr>
                <w:b/>
                <w:bCs/>
              </w:rPr>
              <w:t>П 272</w:t>
            </w:r>
            <w:r>
              <w:rPr/>
              <w:br/>
            </w:r>
            <w:r>
              <w:rPr>
                <w:b/>
                <w:bCs/>
              </w:rPr>
              <w:t>Перес-Реверте А.</w:t>
            </w:r>
            <w:r>
              <w:rPr/>
              <w:br/>
              <w:t>   Королева Юга : [роман : пер. с исп.] / Перес-Реверте Артуро. - Москва : Эксмо, 2005. - 592 с. - Парал. тит. исп. - ISBN 5-699-05155-4 : 1357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Исп)</w:t>
            </w:r>
            <w:r>
              <w:rPr/>
              <w:br/>
            </w:r>
            <w:r>
              <w:rPr>
                <w:b/>
                <w:bCs/>
              </w:rPr>
              <w:t>П 272</w:t>
            </w:r>
            <w:r>
              <w:rPr/>
              <w:br/>
            </w:r>
            <w:r>
              <w:rPr>
                <w:b/>
                <w:bCs/>
              </w:rPr>
              <w:t>Перес-Реверте А.</w:t>
            </w:r>
            <w:r>
              <w:rPr/>
              <w:br/>
              <w:t>   Корсарский патент : эссе : пер. с исп. / Перес-Реверте Артуро. - Москва : Эксмо, 2005. - 719 с. - Парал. тит. исп. - ISBN 5-699-12467-5 : 14337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Нем)</w:t>
            </w:r>
            <w:r>
              <w:rPr/>
              <w:br/>
            </w:r>
            <w:r>
              <w:rPr>
                <w:b/>
                <w:bCs/>
              </w:rPr>
              <w:t>Д 313</w:t>
            </w:r>
            <w:r>
              <w:rPr/>
              <w:br/>
            </w:r>
            <w:r>
              <w:rPr>
                <w:b/>
                <w:bCs/>
              </w:rPr>
              <w:t>Демпф П.</w:t>
            </w:r>
            <w:r>
              <w:rPr/>
              <w:br/>
              <w:t>   Тайна Иеронима Босха : [роман : пер. с нем.] / Демпф Петер. - Москва : АСТ; : ЛЮКС, 2005. - 349 с. - (Интеллектуальный детектив). - ISBN 5-17-024933-0 (АСТ) : 1286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Б 875</w:t>
            </w:r>
            <w:r>
              <w:rPr/>
              <w:br/>
            </w:r>
            <w:r>
              <w:rPr>
                <w:b/>
                <w:bCs/>
              </w:rPr>
              <w:t>Браун Д.</w:t>
            </w:r>
            <w:r>
              <w:rPr/>
              <w:br/>
              <w:t>   Код да Винчи : [роман : пер. с англ.] / Браун Дэн. - Москва : АСТ; : Матадор, 2005. - 542 с. - ISBN 5-17-027386-Х : 2171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Г 856</w:t>
            </w:r>
            <w:r>
              <w:rPr/>
              <w:br/>
            </w:r>
            <w:r>
              <w:rPr>
                <w:b/>
                <w:bCs/>
              </w:rPr>
              <w:t>Гриппандо Дж.</w:t>
            </w:r>
            <w:r>
              <w:rPr/>
              <w:br/>
              <w:t>   Вне подозрений : роман : [пер. с англ.] / Гриппандо Джеймс. - Москва : АСТ; : ЛЮКС, 2005. - 381 с. - (Bestseller). - ISBN 5-17-028945-6 (АСТ) : 10384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0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Д 418</w:t>
            </w:r>
            <w:r>
              <w:rPr/>
              <w:br/>
            </w:r>
            <w:r>
              <w:rPr>
                <w:b/>
                <w:bCs/>
              </w:rPr>
              <w:t>Джирарди Р.</w:t>
            </w:r>
            <w:r>
              <w:rPr/>
              <w:br/>
              <w:t>   Дочь пирата : [роман : пер. с англ.] / Джирарди Роберт. - Москва : АСТ; : АСТ МОСКВА; : Транзиткнига, 2005. - 347 с. - (The Bestseller). - ISBN 5-17-030067-0 (АСТ) : 10443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Ж 529</w:t>
            </w:r>
            <w:r>
              <w:rPr/>
              <w:br/>
            </w:r>
            <w:r>
              <w:rPr>
                <w:b/>
                <w:bCs/>
              </w:rPr>
              <w:t>Желязны Р.</w:t>
            </w:r>
            <w:r>
              <w:rPr/>
              <w:br/>
              <w:t>   Формула Клипсис : [роман : пер. с англ.] / Желязны Роберт, Д. Карвер. - Москва : Эксмо, 2005. - 572 с. - (Зарубежная фантастика). - В кн. также: Звездный спидвей ; Гонки по паутине / Р. Желязны, Уайлд Т. - На обл. загл.: Звездный спидвей . - ISBN 5-699-09000-2 : 10561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338</w:t>
            </w:r>
            <w:r>
              <w:rPr/>
              <w:br/>
            </w:r>
            <w:r>
              <w:rPr>
                <w:b/>
                <w:bCs/>
              </w:rPr>
              <w:t>Кейз Дж.</w:t>
            </w:r>
            <w:r>
              <w:rPr/>
              <w:br/>
              <w:t>   Код бытия : [роман : пер. с англ.] / Кейз Джон. - Москва : АСТ; : ЛЮКС, 2005. - 478 с. - (Интеллектуальный детектив). - ISBN 5-17-027866-7 (АСТ) : 18526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601</w:t>
            </w:r>
            <w:r>
              <w:rPr/>
              <w:br/>
            </w:r>
            <w:r>
              <w:rPr>
                <w:b/>
                <w:bCs/>
              </w:rPr>
              <w:t>Колдуэлл Й.</w:t>
            </w:r>
            <w:r>
              <w:rPr/>
              <w:br/>
              <w:t>   Правило четырёх: [роман : пер. с англ.] / Колдуэлл Йен, Д. Томасон. - Москва : АСТ; : АСТ МОСКВА; : Транзиткнига, 2005. - 398 с. - (Интеллектуальный детектив). - ISBN 5-17-028947-2 (АСТ) : 1286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К 918</w:t>
            </w:r>
            <w:r>
              <w:rPr/>
              <w:br/>
            </w:r>
            <w:r>
              <w:rPr>
                <w:b/>
                <w:bCs/>
              </w:rPr>
              <w:t>Кунц Д.</w:t>
            </w:r>
            <w:r>
              <w:rPr/>
              <w:br/>
              <w:t>   Молния : [роман : пер. с англ.] / Кунц Дин. - Москва : Эксмо, 2005. - 476 с. - (Дин Кунц. Коллекция). - ISBN 5-699-13478-6 : 9794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США)</w:t>
            </w:r>
            <w:r>
              <w:rPr/>
              <w:br/>
            </w:r>
            <w:r>
              <w:rPr>
                <w:b/>
                <w:bCs/>
              </w:rPr>
              <w:t>П 14</w:t>
            </w:r>
            <w:r>
              <w:rPr/>
              <w:br/>
            </w:r>
            <w:r>
              <w:rPr>
                <w:b/>
                <w:bCs/>
              </w:rPr>
              <w:t>Паланик Ч.</w:t>
            </w:r>
            <w:r>
              <w:rPr/>
              <w:br/>
              <w:t>   Уцелевший : [роман : пер. с англ.] / Паланик Чак. - Москва : АСТ; : АСТ МОСКВА, 2006. - 315 с. - (Альтернатива). - ISBN 5-17-029510-3 (АСТ) : 10443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С 138</w:t>
            </w:r>
            <w:r>
              <w:rPr/>
              <w:br/>
            </w:r>
            <w:r>
              <w:rPr>
                <w:b/>
                <w:bCs/>
              </w:rPr>
              <w:t>Саган Ф.</w:t>
            </w:r>
            <w:r>
              <w:rPr/>
              <w:br/>
              <w:t>   Страницы моей жизни : романы, эссе : [пер. с фр.] / Саган Франсуаза. - Москва : ЭКСМО, 2005. - 476 с. - (Зарубежная классика). - Содерж.: Волшебные облака ; Поводок ; Окольные пути : романы. - ISBN 5-699-07908-4 : 10266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С 138</w:t>
            </w:r>
            <w:r>
              <w:rPr/>
              <w:br/>
            </w:r>
            <w:r>
              <w:rPr>
                <w:b/>
                <w:bCs/>
              </w:rPr>
              <w:t>Саган Ф.</w:t>
            </w:r>
            <w:r>
              <w:rPr/>
              <w:br/>
              <w:t>   Окольные пути : романы, эссе : [пер. с фр.] / Саган Франсуаза. - Москва : Эксмо, 2005. - 604 с. - (Зарубежная классика). - Содерж.: Поводок ; Рыбья кровь : романы ; От всей души ; Страницы моей жизни : эссе. - ISBN 5-699-11284-7 : 9794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С 138</w:t>
            </w:r>
            <w:r>
              <w:rPr/>
              <w:br/>
            </w:r>
            <w:r>
              <w:rPr>
                <w:b/>
                <w:bCs/>
              </w:rPr>
              <w:t>Саган Ф.</w:t>
            </w:r>
            <w:r>
              <w:rPr/>
              <w:br/>
              <w:t>   Ангел-хранитель : романы, эссе : [пер. с фр.] / Саган Франсуаза. - Москва : Эксмо, 2005. - 687 с. - (Зарубежная классика). - Содерж.: Здравствуй, грусть ; Смутная улыбка ; Через месяц, через год ; Сигнал к капитуляции ; Любите ли вы Брамса? ; Немного солнца в холодной воде: романы ; В память о лучшем: эссе. - ISBN 5-699-13919-2 : 578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Чеш)</w:t>
            </w:r>
            <w:r>
              <w:rPr/>
              <w:br/>
            </w:r>
            <w:r>
              <w:rPr>
                <w:b/>
                <w:bCs/>
              </w:rPr>
              <w:t>К 911</w:t>
            </w:r>
            <w:r>
              <w:rPr/>
              <w:br/>
            </w:r>
            <w:r>
              <w:rPr>
                <w:b/>
                <w:bCs/>
              </w:rPr>
              <w:t>Кундера М.</w:t>
            </w:r>
            <w:r>
              <w:rPr/>
              <w:br/>
              <w:t>   Неведение : [роман : пер. с фр.] / Кундера Милан. - Санкт-Петербург : Азбука-классика, 2005. - 185 с. - (Bibliotheca Stylorum). - ISBN 5-352-01099-6 : 1109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1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Шв)</w:t>
            </w:r>
            <w:r>
              <w:rPr/>
              <w:br/>
            </w:r>
            <w:r>
              <w:rPr>
                <w:b/>
                <w:bCs/>
              </w:rPr>
              <w:t>З 988</w:t>
            </w:r>
            <w:r>
              <w:rPr/>
              <w:br/>
            </w:r>
            <w:r>
              <w:rPr>
                <w:b/>
                <w:bCs/>
              </w:rPr>
              <w:t>Зюскинд П.</w:t>
            </w:r>
            <w:r>
              <w:rPr/>
              <w:br/>
              <w:t>   Парфюмер : История одного убийцы : [роман : пер. с нем.] / Зюскинд Патрик. - Санкт-Петербург : Азбука-классика, 2005. - 309 с. - (Bibliotheca Stylorum). - ISBN 5-352-00060-5 : 1109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Яп)</w:t>
            </w:r>
            <w:r>
              <w:rPr/>
              <w:br/>
            </w:r>
            <w:r>
              <w:rPr>
                <w:b/>
                <w:bCs/>
              </w:rPr>
              <w:t>М 91</w:t>
            </w:r>
            <w:r>
              <w:rPr/>
              <w:br/>
            </w:r>
            <w:r>
              <w:rPr>
                <w:b/>
                <w:bCs/>
              </w:rPr>
              <w:t>Мураками Х.</w:t>
            </w:r>
            <w:r>
              <w:rPr/>
              <w:br/>
              <w:t>   Норвежский лес : [роман : пер. с яп.] / Мураками Харуки. - Москва : Эксмо, 2005. - 365 с. - ISBN 5-699-04664-Х : 14101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Яп)</w:t>
            </w:r>
            <w:r>
              <w:rPr/>
              <w:br/>
            </w:r>
            <w:r>
              <w:rPr>
                <w:b/>
                <w:bCs/>
              </w:rPr>
              <w:t>М 91</w:t>
            </w:r>
            <w:r>
              <w:rPr/>
              <w:br/>
            </w:r>
            <w:r>
              <w:rPr>
                <w:b/>
                <w:bCs/>
              </w:rPr>
              <w:t>Мураками Х.</w:t>
            </w:r>
            <w:r>
              <w:rPr/>
              <w:br/>
              <w:t>   Мой любимый sputnik : роман : [пер. с яп.] / Мураками Харуки. - Москва : Эксмо, 2005. - 270 с. - ISBN 5-699-06554-7 : 1286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Яп)</w:t>
            </w:r>
            <w:r>
              <w:rPr/>
              <w:br/>
            </w:r>
            <w:r>
              <w:rPr>
                <w:b/>
                <w:bCs/>
              </w:rPr>
              <w:t>М 91</w:t>
            </w:r>
            <w:r>
              <w:rPr/>
              <w:br/>
            </w:r>
            <w:r>
              <w:rPr>
                <w:b/>
                <w:bCs/>
              </w:rPr>
              <w:t>Мураками Х.</w:t>
            </w:r>
            <w:r>
              <w:rPr/>
              <w:br/>
              <w:t>   Джазовые портреты : эссе : пер. с яп. / Мураками Харуки. - Москва : Эксмо, 2005. - 240 с. : ил. - (Мастера современной прозы). - ISBN 5-699-10865-3 : 18113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211</w:t>
            </w:r>
            <w:r>
              <w:rPr/>
              <w:br/>
            </w:r>
            <w:r>
              <w:rPr>
                <w:b/>
                <w:bCs/>
              </w:rPr>
              <w:t>Авраменко О.Е.</w:t>
            </w:r>
            <w:r>
              <w:rPr/>
              <w:br/>
              <w:t>   Собирающая Стихии : [фантастический] роман / Авраменко Олег Евгеньевич. - Москва : АРМАДА; : Альфа-книга, 2005. - 407 с. : ил. - (Магия фэнтези). - ISBN 5-93556-487-4 : 6785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211</w:t>
            </w:r>
            <w:r>
              <w:rPr/>
              <w:br/>
            </w:r>
            <w:r>
              <w:rPr>
                <w:b/>
                <w:bCs/>
              </w:rPr>
              <w:t>Авраменко О.Е.</w:t>
            </w:r>
            <w:r>
              <w:rPr/>
              <w:br/>
              <w:t>   Все грани мира : [фантастический] роман / Авраменко Олег Евгеньевич. - Москва : АРМАДА; : Альфа-книга, 2005. - 475 с. : ил. - (Магия фэнтези). - ISBN 5-93556-560-9 : 6785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А 442</w:t>
            </w:r>
            <w:r>
              <w:rPr/>
              <w:br/>
            </w:r>
            <w:r>
              <w:rPr>
                <w:b/>
                <w:bCs/>
              </w:rPr>
              <w:t>Акунин Б.</w:t>
            </w:r>
            <w:r>
              <w:rPr/>
              <w:br/>
              <w:t>   Шпионский роман : [роман] / Акунин Борис. - Москва : АСТ; : АСТ Москва, 2006. - 399 с. - (Проект. Жанры). - ISBN 5-17-033511-3 (АСТ) : 10443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463</w:t>
            </w:r>
            <w:r>
              <w:rPr/>
              <w:br/>
            </w:r>
            <w:r>
              <w:rPr>
                <w:b/>
                <w:bCs/>
              </w:rPr>
              <w:t>Вильмонт Е.Н.</w:t>
            </w:r>
            <w:r>
              <w:rPr/>
              <w:br/>
              <w:t>   Трудно быть храбрым : [повесть] / Вильмонт Екатерина Николаевна. - Москва : Эксмо, 2005. - 188 с. - (Первая любовь + детектив). - ISBN 5-699-13000-4 : 6018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463</w:t>
            </w:r>
            <w:r>
              <w:rPr/>
              <w:br/>
            </w:r>
            <w:r>
              <w:rPr>
                <w:b/>
                <w:bCs/>
              </w:rPr>
              <w:t>Вильмонт Е.Н.</w:t>
            </w:r>
            <w:r>
              <w:rPr/>
              <w:br/>
              <w:t>   Секрет бабушкиной коллекции : [повесть] / Вильмонт Екатерина Николаевна. - Москва : Эксмо, 2005. - 188 с. - (Первая любовь + детектив). - ISBN 5-699-12999-5 : 6018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В 463</w:t>
            </w:r>
            <w:r>
              <w:rPr/>
              <w:br/>
            </w:r>
            <w:r>
              <w:rPr>
                <w:b/>
                <w:bCs/>
              </w:rPr>
              <w:t>Вильмонт Е.Н.</w:t>
            </w:r>
            <w:r>
              <w:rPr/>
              <w:br/>
              <w:t>   Гормон счастья и прочие глупости : [роман] / Вильмонт Екатерина Николаевна. - Москва : АСТ; : Астрель, 2005. - 302 с. - (Русский романс). - ISBN 5-17-028808-5 (АСТ) : 7965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2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Г 161</w:t>
            </w:r>
            <w:r>
              <w:rPr/>
              <w:br/>
            </w:r>
            <w:r>
              <w:rPr>
                <w:b/>
                <w:bCs/>
              </w:rPr>
              <w:t>Галкин А.М.</w:t>
            </w:r>
            <w:r>
              <w:rPr/>
              <w:br/>
              <w:t>   Сезон удачи : [роман] / Галкин Анатолий Михайлович. - Москва : АСТ; : Астрель, 2005. - 300 с. - (Детектив). - ISBN 5-17-032975-Х (АСТ) : 637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Д 678</w:t>
            </w:r>
            <w:r>
              <w:rPr/>
              <w:br/>
            </w:r>
            <w:r>
              <w:rPr>
                <w:b/>
                <w:bCs/>
              </w:rPr>
              <w:t>Донцова Д.А.</w:t>
            </w:r>
            <w:r>
              <w:rPr/>
              <w:br/>
              <w:t>   Записки безумной оптимистки. Два года спустя : автобиография / Донцова Дарья Аркадьевна. - Москва : Эксмо, 2005. - 316 с. : ил. - ISBN 5-699-13914-1 : 7847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664</w:t>
            </w:r>
            <w:r>
              <w:rPr/>
              <w:br/>
            </w:r>
            <w:r>
              <w:rPr>
                <w:b/>
                <w:bCs/>
              </w:rPr>
              <w:t>Корецкий Д.А.</w:t>
            </w:r>
            <w:r>
              <w:rPr/>
              <w:br/>
              <w:t>   Расписной : [роман] / Корецкий Данил Аркадьевич. - Москва : Эксмо, 2005. - 444 с. - (Классик отечественного детектива). - ISBN 5-699-05193-7 : 9381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К 845</w:t>
            </w:r>
            <w:r>
              <w:rPr/>
              <w:br/>
            </w:r>
            <w:r>
              <w:rPr>
                <w:b/>
                <w:bCs/>
              </w:rPr>
              <w:t>Крускоп И.В.</w:t>
            </w:r>
            <w:r>
              <w:rPr/>
              <w:br/>
              <w:t>   Охота на лис : [фантастический] роман / Крускоп Ирина Вадимовна, С. В. Крускоп. - Москва : АРМАДА ; : Альфа-книга, 2005. - 377 с. : ил. - ISBN 5-93556-527-7 : 649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278</w:t>
            </w:r>
            <w:r>
              <w:rPr/>
              <w:br/>
            </w:r>
            <w:r>
              <w:rPr>
                <w:b/>
                <w:bCs/>
              </w:rPr>
              <w:t>Латынина Ю.</w:t>
            </w:r>
            <w:r>
              <w:rPr/>
              <w:br/>
              <w:t>   Охота на изюбря. Промзона : олигархическая сага : [роман] / Латынина Юлия. - Москва : Эксмо, 2005. - 479 с. - ISBN 5-699-12791-7 : 12036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278</w:t>
            </w:r>
            <w:r>
              <w:rPr/>
              <w:br/>
            </w:r>
            <w:r>
              <w:rPr>
                <w:b/>
                <w:bCs/>
              </w:rPr>
              <w:t>Латынина Ю.</w:t>
            </w:r>
            <w:r>
              <w:rPr/>
              <w:br/>
              <w:t>   Охота на изюбря : олигархическая сага : [роман] / Латынина Юлия. - Москва : Эксмо, 2005. - 479 с. - ISBN 5-699-11329-0 : 12036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278</w:t>
            </w:r>
            <w:r>
              <w:rPr/>
              <w:br/>
            </w:r>
            <w:r>
              <w:rPr>
                <w:b/>
                <w:bCs/>
              </w:rPr>
              <w:t>Латынина Ю.</w:t>
            </w:r>
            <w:r>
              <w:rPr/>
              <w:br/>
              <w:t>   Ниязбек : [роман] / Латынина Юлия. - Москва : Эксмо, 2005. - 383 с. - ISBN 5-699-14377-7 : 12036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278</w:t>
            </w:r>
            <w:r>
              <w:rPr/>
              <w:br/>
            </w:r>
            <w:r>
              <w:rPr>
                <w:b/>
                <w:bCs/>
              </w:rPr>
              <w:t>Латынина Ю.</w:t>
            </w:r>
            <w:r>
              <w:rPr/>
              <w:br/>
              <w:t>   Охота на изюбря. Стальной король : олигархическая сага : [роман] / Латынина Юлия. - Москва : Эксмо, 2005. - 347 с. - ISBN 5-699-14050-6 : 12036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Л 461</w:t>
            </w:r>
            <w:r>
              <w:rPr/>
              <w:br/>
            </w:r>
            <w:r>
              <w:rPr>
                <w:b/>
                <w:bCs/>
              </w:rPr>
              <w:t>Ленский В.</w:t>
            </w:r>
            <w:r>
              <w:rPr/>
              <w:br/>
              <w:t>   Охотник : [роман] / Ленский Вадим. - Москва : АСТ; : Транзиткнига, 2005. - 411 с. - (Детектив). - ISBN 5-17-011548-2 (АСТ) : 7198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ина А.Б.</w:t>
            </w:r>
            <w:r>
              <w:rPr/>
              <w:br/>
              <w:t>   Соавторы : [роман] / Маринина Александра Борисовна. - Москва : Эксмо, 2005. - 445 с. - ISBN 5-699-05579-7 : 10856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3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ина А.Б.</w:t>
            </w:r>
            <w:r>
              <w:rPr/>
              <w:br/>
              <w:t>   Каждый за себя : [роман] / Маринина Александра Борисовна. - Москва : Эксмо, 2005. - 411 с. - ISBN 5-699-10379-1 : 10266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М 263</w:t>
            </w:r>
            <w:r>
              <w:rPr/>
              <w:br/>
            </w:r>
            <w:r>
              <w:rPr>
                <w:b/>
                <w:bCs/>
              </w:rPr>
              <w:t>Маринина А.Б.</w:t>
            </w:r>
            <w:r>
              <w:rPr/>
              <w:br/>
              <w:t>   Украденный сон : [роман] / Маринина Александра Борисовна. - Москва : Экмо, 2005. - 430 с. - ISBN 5-699-10951-Х : 10266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Н 446</w:t>
            </w:r>
            <w:r>
              <w:rPr/>
              <w:br/>
            </w:r>
            <w:r>
              <w:rPr>
                <w:b/>
                <w:bCs/>
              </w:rPr>
              <w:t>Незнанский Ф.Е.</w:t>
            </w:r>
            <w:r>
              <w:rPr/>
              <w:br/>
              <w:t>   Алмазный маршрут : [роман] / Незнанский Фридрих Евсеевич. - Москва : Олимп; : Эксмо, 2005. - 333 с. - (Марш Турецкого). - ISBN 5-7390-1696-7 (Олимп) : 9735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246</w:t>
            </w:r>
            <w:r>
              <w:rPr/>
              <w:br/>
            </w:r>
            <w:r>
              <w:rPr>
                <w:b/>
                <w:bCs/>
              </w:rPr>
              <w:t>Пелевин В.О.</w:t>
            </w:r>
            <w:r>
              <w:rPr/>
              <w:br/>
              <w:t>   Generation "П" : [роман] / Пелевин Виктор Олегович. - Москва : Эксмо, 2005. - 351 с. - ISBN 5-699-07471-6 : 9794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278</w:t>
            </w:r>
            <w:r>
              <w:rPr/>
              <w:br/>
            </w:r>
            <w:r>
              <w:rPr>
                <w:b/>
                <w:bCs/>
              </w:rPr>
              <w:t>Перумов Н.Д.</w:t>
            </w:r>
            <w:r>
              <w:rPr/>
              <w:br/>
              <w:t>   Враг неведом : [роман] / Перумов Николай Даниилович. - Москва : Эксмо, 2005. - 462 с. - ISBN 5-699-00496-3 : 9853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375</w:t>
            </w:r>
            <w:r>
              <w:rPr/>
              <w:br/>
            </w:r>
            <w:r>
              <w:rPr>
                <w:b/>
                <w:bCs/>
              </w:rPr>
              <w:t>Платова В.Е. .</w:t>
            </w:r>
            <w:r>
              <w:rPr/>
              <w:br/>
              <w:t>   Анук, mon amour... : [роман] / Платова Виктория Евгеньевна. - Москва : Астрель; : АСТ, 2005. - 507 с. - (Черный ящик). - ISBN 5-17-026609-Х (АСТ) : 9617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П 815</w:t>
            </w:r>
            <w:r>
              <w:rPr/>
              <w:br/>
            </w:r>
            <w:r>
              <w:rPr>
                <w:b/>
                <w:bCs/>
              </w:rPr>
              <w:t>Пронин В.А.</w:t>
            </w:r>
            <w:r>
              <w:rPr/>
              <w:br/>
              <w:t>   Брызги шампанского : [роман] / Пронин Виктор Алексеевич. - Москва : Эксмо, 2005. - 444 с. - (Классик отечественного детектива). - ISBN 5-699-10672-3 : 9794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Р 975</w:t>
            </w:r>
            <w:r>
              <w:rPr/>
              <w:br/>
            </w:r>
            <w:r>
              <w:rPr>
                <w:b/>
                <w:bCs/>
              </w:rPr>
              <w:t>Рюмин Р.А.</w:t>
            </w:r>
            <w:r>
              <w:rPr/>
              <w:br/>
              <w:t>   Заветное желание : [фантастический роман] / Рюмин Руслан Александрович. - Москва : Армада; : Альфа-книга, 2005. - 442 с. - (Магия фэнтези). - ISBN 5-93556-539-0 : 6785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173</w:t>
            </w:r>
            <w:r>
              <w:rPr/>
              <w:br/>
            </w:r>
            <w:r>
              <w:rPr>
                <w:b/>
                <w:bCs/>
              </w:rPr>
              <w:t>Самойлова Е.А.</w:t>
            </w:r>
            <w:r>
              <w:rPr/>
              <w:br/>
              <w:t>   Синяя Птица : [фантастический] роман / Самойлова Елена Александровна. - Москва : АРМАДА; : Альфа-книга, 2005. - 375 с. : ил. - (Магия фэнтези). - ISBN 5-93556-521-8 : 6785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8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28</w:t>
            </w:r>
            <w:r>
              <w:rPr/>
              <w:br/>
            </w:r>
            <w:r>
              <w:rPr>
                <w:b/>
                <w:bCs/>
              </w:rPr>
              <w:t>Севела Э.</w:t>
            </w:r>
            <w:r>
              <w:rPr/>
              <w:br/>
              <w:t>   Мужской разговор в русской бане : сборник / Севела Эфраим. - Москва : АСТ; : Транзиткнига, 2005. - 413 с. - ISBN 5-17-032764-1 (АСТ) : 9617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49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С 325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Серебряный век фантастики </w:t>
            </w:r>
            <w:r>
              <w:rPr/>
              <w:t>: [фантастические произведения]. - Москва : Эксмо, 2005. - 942 с. - (Шедевры отечественной фантастики). - В кн. авторы: А. Стругацкий, Б. Стругацкий, А. Житинский и др. - ISBN 5-699-10182-9 : 14750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0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Т 527</w:t>
            </w:r>
            <w:r>
              <w:rPr/>
              <w:br/>
            </w:r>
            <w:r>
              <w:rPr>
                <w:b/>
                <w:bCs/>
              </w:rPr>
              <w:t>Толстая Т.Н.</w:t>
            </w:r>
            <w:r>
              <w:rPr/>
              <w:br/>
              <w:t>   Не кысь : [сборник] / Толстая Татьяна Никитична. - Москва : Эксмо, 2005. - 607 с. - ISBN 5-699-10506-9 : 12803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1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18</w:t>
            </w:r>
            <w:r>
              <w:rPr/>
              <w:br/>
            </w:r>
            <w:r>
              <w:rPr>
                <w:b/>
                <w:bCs/>
              </w:rPr>
              <w:t>Уварова Л.</w:t>
            </w:r>
            <w:r>
              <w:rPr/>
              <w:br/>
              <w:t>   Всему свое время : [роман] / Уварова Лариса. - Москва : АСТ; : Астрель; : Транзиткнига, 2006. - 319 с. - (Русский романс). - ISBN 5-17-032561-4 (АСТ) : 637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2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804</w:t>
            </w:r>
            <w:r>
              <w:rPr/>
              <w:br/>
            </w:r>
            <w:r>
              <w:rPr>
                <w:b/>
                <w:bCs/>
              </w:rPr>
              <w:t>Устинова Т.В.</w:t>
            </w:r>
            <w:r>
              <w:rPr/>
              <w:br/>
              <w:t>   Мой генерал : роман / Устинова Татьяна Витальевна. - Москва : Эксмо, 2005. - 380 с. - (Первая среди лучших). - ISBN 5-699-01817-4 : 932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3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804</w:t>
            </w:r>
            <w:r>
              <w:rPr/>
              <w:br/>
            </w:r>
            <w:r>
              <w:rPr>
                <w:b/>
                <w:bCs/>
              </w:rPr>
              <w:t>Устинова Т.В.</w:t>
            </w:r>
            <w:r>
              <w:rPr/>
              <w:br/>
              <w:t>   Мой личный враг : роман / Устинова Татьяна Витальевна. - Москва : Эксмо, 2005. - 412 с. - (Первая среди лучших). - ISBN 5-699-02060-8 : 932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4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У 804</w:t>
            </w:r>
            <w:r>
              <w:rPr/>
              <w:br/>
            </w:r>
            <w:r>
              <w:rPr>
                <w:b/>
                <w:bCs/>
              </w:rPr>
              <w:t>Устинова Т.В.</w:t>
            </w:r>
            <w:r>
              <w:rPr/>
              <w:br/>
              <w:t>   Пороки и их поклонники : [роман] / Устинова Татьяна Витальевна. - Москва : Эксмо, 2005. - 380 с. - (Первая среди лучших). - ISBN 5-699-11543-9 : 9322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5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Ш 341</w:t>
            </w:r>
            <w:r>
              <w:rPr/>
              <w:br/>
            </w:r>
            <w:r>
              <w:rPr>
                <w:b/>
                <w:bCs/>
              </w:rPr>
              <w:t>Шведов С.В.</w:t>
            </w:r>
            <w:r>
              <w:rPr/>
              <w:br/>
              <w:t>   Тайны острова Буяна : [фантастический] роман / Шведов Сергей Владимирович. - Москва : АРМАДА; : Альфа-книга, 2005. - 378 с. : ил. - ISBN 5-93556-536-6 : 6490 с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6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Ш 59</w:t>
            </w:r>
            <w:r>
              <w:rPr/>
              <w:br/>
            </w:r>
            <w:r>
              <w:rPr>
                <w:b/>
                <w:bCs/>
              </w:rPr>
              <w:t>Шилова Ю.В.</w:t>
            </w:r>
            <w:r>
              <w:rPr/>
              <w:br/>
              <w:t>   Золушка из глубинки, или Хозяйка большого города : [роман] / Шилова Юлия Витальевна. - Москва : Эксмо, 2005. - 380 с. - (Дерзкая криминальная мелодрама). - ISBN 5-699-14286-Х : 10266 р.</w:t>
              <w:br/>
              <w:t xml:space="preserve">Сигла: х; 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  <w:t xml:space="preserve">157.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2</w:t>
            </w:r>
            <w:r>
              <w:rPr/>
              <w:br/>
            </w:r>
            <w:r>
              <w:rPr>
                <w:b/>
                <w:bCs/>
              </w:rPr>
              <w:t>Э 15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Эвиал </w:t>
            </w:r>
            <w:r>
              <w:rPr/>
              <w:t>: фантастические рассказы. - Москва : Эксмо, 2005. - 476 с. - (Миры Ника Перумова). - В кн. авт.: Р. Таштабанов, А. Клименко, Ю. Галанина и др. - ISBN 5-699-13157-4 : 9853 р.</w:t>
              <w:br/>
              <w:t xml:space="preserve">Сигла: х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7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Times;Times New Roman" w:hAnsi="Times;Times New Roman" w:cs="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41:00Z</dcterms:created>
  <dc:creator>Kremeznaja</dc:creator>
  <dc:description/>
  <dc:language>en-US</dc:language>
  <cp:lastModifiedBy>Kremeznaja</cp:lastModifiedBy>
  <dcterms:modified xsi:type="dcterms:W3CDTF">2006-05-30T12:36:00Z</dcterms:modified>
  <cp:revision>14</cp:revision>
  <dc:subject/>
  <dc:title>Бюллетень (библиографические ссылки)</dc:title>
</cp:coreProperties>
</file>