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11.55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1810599" r:id="rId2"/>
        </w:objec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7 февраля 2006 г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97790</wp:posOffset>
                </wp:positionV>
                <wp:extent cx="3542665" cy="1995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95840"/>
                          <a:chOff x="0" y="0"/>
                          <a:chExt cx="354276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199584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bidi="ar-SA" w:val="ru-RU"/>
                                </w:rPr>
                                <w:t>Макконелл  К.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Экономикс: принципы, проблемы и политика: пер. с англ.-14-е  изд.- М: ИНФРА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48400"/>
                            <a:ext cx="594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74040"/>
                            <a:ext cx="356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7.7pt;width:278.95pt;height:157.15pt" coordorigin="3711,154" coordsize="5579,314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3711;top:154;width:5578;height:31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bidi="ar-SA" w:val="ru-RU"/>
                          </w:rPr>
                          <w:t>Макконелл  К.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Экономикс: принципы, проблемы и политика: пер. с англ.-14-е  изд.- М: ИНФРА-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7;top:545;width:93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1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6;top:743;width:56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ыберите нужны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801865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6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67">
            <w:r>
              <w:rPr>
                <w:rStyle w:val="IndexLink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68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69">
            <w:r>
              <w:rPr>
                <w:rStyle w:val="IndexLink"/>
                <w:lang w:val="en-US" w:eastAsia="en-US"/>
              </w:rPr>
              <w:t>Политик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70">
            <w:r>
              <w:rPr>
                <w:rStyle w:val="IndexLink"/>
                <w:lang w:val="en-US" w:eastAsia="en-US"/>
              </w:rPr>
              <w:t>Право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71">
            <w:r>
              <w:rPr>
                <w:rStyle w:val="IndexLink"/>
                <w:lang w:val="en-US" w:eastAsia="en-US"/>
              </w:rPr>
              <w:t>Культур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72">
            <w:r>
              <w:rPr>
                <w:rStyle w:val="IndexLink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8801873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28801865"/>
      <w:bookmarkEnd w:id="0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системы защиты информации корпоративной информационной сети университета </w:t>
            </w:r>
            <w:r>
              <w:rPr/>
              <w:t>: отчет о НИР (заключ.) / М-во образования РБ, БГЭУ ; рук. О.А. Сосновский ; [исполн.: Д.А. Василевский, Н.Д. Михайлов, Д.В. Курныш]. - Минск, 2005. - 94 с. - Библиогр.: с. 91. - Б. ц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предложения по оптимальным режимам носки текстильных, кожевенных и меховых товаров </w:t>
            </w:r>
            <w:r>
              <w:rPr/>
              <w:t>: отчет о НИР (заключ.) : 36-05 ФУ / М-во образования РБ, БГЭУ ; рук. Н.М. Несмелов ; [исполн.: И.М. Еремейчик и др.]. - Минск, 2005. - 84 с. - Библиогр.: с. 74-75. - Б. ц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зучение современных методов создания полимерных композиционных материалов на основе термопластичных матриц </w:t>
            </w:r>
            <w:r>
              <w:rPr/>
              <w:t>: отчет о НИР : 17-05 ФУ / М-во образования РБ, БГЭУ ; рук. А.Н. Ковалев ; [исполн.: А.А. Корякин, А.В. Дашкевич, А.Л. Кудлаш]. - Минск, 2005. - 44 с. - Библиогр.: с. 32-32-34. - Б. ц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таблицу по определению степени утраты товарного вида изделий из текстильных материалов в результате проявления пороков после химической чистки </w:t>
            </w:r>
            <w:r>
              <w:rPr/>
              <w:t>: отчет о НИР (заключ.) : 2005-1011 / М-во образования РБ, БГЭУ ; рук. Н.М. Несмелов ; [исполн.: И.К. Хацкевич, А.А. Войтехович]. - Минск, 2005. - 101 с. - Библиогр.: с. 98-101. - № ГР 20051840. - Б. ц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тодики определения причины образования пороков изделий из кожи </w:t>
            </w:r>
            <w:r>
              <w:rPr/>
              <w:t>: отчет о НИР (заключ.) : 2005-1012 / М-во образования РБ, БГЭУ ; рук. Н.М. Несмелов ; отв. исполн. И.К. Хацкевич. - Минск, 2005. - 78 с. - Библиогр.: с. 76-78. - № ГР 2005184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" w:name="__RefHeading___Toc128801866"/>
      <w:bookmarkEnd w:id="1"/>
      <w:r>
        <w:rPr/>
        <w:t>Общественные науки в цел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А 983</w:t>
            </w:r>
            <w:r>
              <w:rPr/>
              <w:br/>
            </w:r>
            <w:r>
              <w:rPr>
                <w:b/>
                <w:bCs/>
              </w:rPr>
              <w:t>Аширов Д.А.</w:t>
            </w:r>
            <w:r>
              <w:rPr/>
              <w:br/>
              <w:t>   Организационное поведение : учебник по спец. "Управление персоналом" / Аширов Дмитрий Анатольевич. - Москва : Проспект, 2006. - 357 с. - Библиогр.: с. 355-356. - ISBN 5-482-00397-3 : 13730 р.</w:t>
              <w:br/>
              <w:t xml:space="preserve">Сигла: в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М 607</w:t>
            </w:r>
            <w:r>
              <w:rPr/>
              <w:br/>
            </w:r>
            <w:r>
              <w:rPr>
                <w:b/>
                <w:bCs/>
              </w:rPr>
              <w:t>Мильнер Б.З.</w:t>
            </w:r>
            <w:r>
              <w:rPr/>
              <w:br/>
              <w:t>   Теория организации : учебник для вузов по напр. 521500 "Менеджмент", спец. 061000 "Гос. и муницип. управление", 061100 "Менеджмент организации" / Мильнер Борис Захарович. - Изд. 5-е, перераб. и доп. - Москва : ИНФРА-М, 2006. - 719 с. - (Высшее образование). - Библиогр.: с. 708-714. - ISBN 5-16-002548-0 : 31500 р.</w:t>
              <w:br/>
              <w:t xml:space="preserve">Сигла: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методологию оценки экономической эффективности жизнедеятельности населения </w:t>
            </w:r>
            <w:r>
              <w:rPr/>
              <w:t>: отчет о НИР (заключ.) / М-во образования РБ, БГЭУ ; науч. рук. Н.В. Агабекова ; [исполн.: Л.И. Карпенко, Н.Э. Титенкова]. - Минск, 2005. - 166 с. - Библиогр.: с. 122-129. - № ГР 20052269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" w:name="__RefHeading___Toc128801867"/>
      <w:bookmarkEnd w:id="2"/>
      <w:r>
        <w:rPr/>
        <w:t>Истор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історыя Вялікай Айчыннай вайны ў мемарыяльных комплексах Беларусі </w:t>
            </w:r>
            <w:r>
              <w:rPr/>
              <w:t>: справаздача аб НДР (заключ.) / М-ва адукацыі РБ, БДЭУ ; навук. кір. А.Ф. Самусік ; [вык.: Д.В. Макараў і інш.]. - Мінск, 2005. - 35, [18] c. : іл. - Бібліягр.: с. 33-34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" w:name="__RefHeading___Toc128801868"/>
      <w:bookmarkEnd w:id="3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60</w:t>
            </w:r>
            <w:r>
              <w:rPr/>
              <w:br/>
            </w:r>
            <w:r>
              <w:rPr>
                <w:b/>
                <w:bCs/>
              </w:rPr>
              <w:t>Портер М.</w:t>
            </w:r>
            <w:r>
              <w:rPr/>
              <w:br/>
              <w:t>   Конкуренция : пер. англ. / Портер Майкл. - Испр. изд. - Москва : Вильямс, 2005. - 602 с. : ил. - (Библиотека Strategica). - Библиогр.: с. 345-358. - Парал. тит. англ. - ISBN 5-8459-0794-2 : 3516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</w:r>
            <w:r>
              <w:rPr>
                <w:b/>
                <w:bCs/>
              </w:rPr>
              <w:t>   Экономическая теория</w:t>
            </w:r>
            <w:r>
              <w:rPr/>
              <w:t xml:space="preserve"> : учебное пособие для студ. экон. спец. вузов / И. В. Новикова, Г. А. Примаченок, Воробьев В.А. и др.; [И.В. Новикова и др.] ; под ред. И.В. Новиковой. - Минск : БГЭУ, 2006. - 543 с. - Библиогр. в конце глав. - В кн. авт.: И.В. Новикова, Г.А. Примаченок, В.А. Воробьев и др. - ISBN 985-484-266-5 : 5846 р.</w:t>
              <w:br/>
              <w:t xml:space="preserve">Сигла: в; г; п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622</w:t>
            </w:r>
            <w:r>
              <w:rPr/>
              <w:br/>
            </w:r>
            <w:r>
              <w:rPr>
                <w:b/>
                <w:bCs/>
              </w:rPr>
              <w:t>Голубков Е.П.</w:t>
            </w:r>
            <w:r>
              <w:rPr/>
              <w:br/>
              <w:t>   Технология принятия управленческих решений / Голубков Евгений Петрович. - Москва : Дело и Сервис, 2005. - 543 с. - Библиогр. в конце глав. - ISBN 5-8018-0268-1 : 2759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Д 213</w:t>
            </w:r>
            <w:r>
              <w:rPr/>
              <w:br/>
            </w:r>
            <w:r>
              <w:rPr>
                <w:b/>
                <w:bCs/>
              </w:rPr>
              <w:t>Дафт Р.Л.</w:t>
            </w:r>
            <w:r>
              <w:rPr/>
              <w:br/>
              <w:t>   Менеджмент : пер. с англ. / Дафт Ричард Л. - 6-е изд. - Санкт-Петербург [и др.] : Питер, 2006. - 863 с. - (Классика MBA). - Парал. тит. англ. - ISBN 5-94723-014-3 : 4897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896</w:t>
            </w:r>
            <w:r>
              <w:rPr/>
              <w:br/>
            </w:r>
            <w:r>
              <w:rPr>
                <w:b/>
                <w:bCs/>
              </w:rPr>
              <w:t>Истомин Е.П.</w:t>
            </w:r>
            <w:r>
              <w:rPr/>
              <w:br/>
              <w:t>   Управленческие решения : учебник по напр. "Менеджмент" / Истомин Евгений Петрович, А. Г. Соколов; Балтийский ин-т управления. - Санкт-Петербург : Андреевский издательский дом, 2005. - 247 с. - (Библиотека менеджера). - Библиогр.: с. 247. - ISBN 5-902894-01-8 : 2245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 А.Е.</w:t>
            </w:r>
            <w:r>
              <w:rPr/>
              <w:br/>
              <w:t>   Стратегическое управление и эффективное развитие бизнеса / Карпов Александр Евгеньевич. - [Москва : Результат и Качество, 2005]. - 504 с. : ил. - (Просто о сложном). - Библиогр.: с. 502-504. - ISBN 5-902580-03-Х : 2656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Ю.И.</w:t>
            </w:r>
            <w:r>
              <w:rPr/>
              <w:br/>
              <w:t>   Управление проектами : учебное пособие / Ю. И. Попов, О. В. Яковенко; [науч. ред. совет: В.И. Видяпин (пред.) и др.] ; Ин-т экономики и финансов "Синергия". - Москва : ИНФРА-М, 2005. - 208 с. - (Учебники для программы МВА). - Библиогр.: с. 187. - ISBN 5-16-002337-2 : 1545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ческий менеджмент</w:t>
            </w:r>
            <w:r>
              <w:rPr/>
              <w:t xml:space="preserve"> : учебник по спец. "Менеджмент организаций" / А. Н. Петров, Л. Г. Демидова, Буренина Г.А. и др.; [Петров А.Н. и др.] ; под ред. А.Н. Петрова. - Cанкт-Петербург [и др.] : Питер, 2005. - 495 с. : ил. - (Учебник для вузов). - ISBN 5-469-00163-6 : 1659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тдинов Р.А.</w:t>
            </w:r>
            <w:r>
              <w:rPr/>
              <w:br/>
              <w:t>   Инновационный менеджмент : учебник для студентов, обуч. по экон. и техн. спец. / Фатхутдинов Раис Ахметович. - 5-е изд., испр. и доп. - Санкт-Петербург [и др.] : Питер, 2005. - 447 с. : ил. - (Учебник для вузов). - Библиогр.: с. 444-447. - ISBN 5-469-00810-Х : 1975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енко А.В.</w:t>
            </w:r>
            <w:r>
              <w:rPr/>
              <w:br/>
              <w:t>   Пособие по теории бухгалтерского учета / Азаренко Алла Васильевна, Т. Ф. Манцерова, Т. А. Морозова. - 2-е изд., испр. и доп. - Минск : Амалфея, 2005. - 143 с. - Библиогр.: с. 142. - ISBN 985-441-452-3 : 6470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362</w:t>
            </w:r>
            <w:r>
              <w:rPr/>
              <w:br/>
            </w:r>
            <w:r>
              <w:rPr>
                <w:b/>
                <w:bCs/>
              </w:rPr>
              <w:t>Кернога Г.В.</w:t>
            </w:r>
            <w:r>
              <w:rPr/>
              <w:br/>
              <w:t>   Калькулирование: себестоимость, цена, прибыль : учебно-методическое пособие / Кернога Галина Васильевна. - Минск : ФУАинформ, 2005. - 159 с. - Библиогр.: с. 155-157. - ISBN 985-6721-28-8 : 8300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ндарты бухгалтерского учета </w:t>
            </w:r>
            <w:r>
              <w:rPr/>
              <w:t>: сборник нормативных документов. - Минск : Информпресс, 2005. - 174 с. - ISBN 985-6755-38-7 : 7100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799</w:t>
            </w:r>
            <w:r>
              <w:rPr/>
              <w:br/>
            </w:r>
            <w:r>
              <w:rPr>
                <w:b/>
                <w:bCs/>
              </w:rPr>
              <w:t>Стешиц Л.И.</w:t>
            </w:r>
            <w:r>
              <w:rPr/>
              <w:br/>
              <w:t>   Бухгалтерский учет и аудит в АПК : учебник для студ. экон. спец. вузов / Стешиц Леон Иосифович. - Минск : ИВЦ Минфина, 2005. - 542 с. - Библиогр.: с. 532-537. - ISBN 985-6782-14-7 : 13145 р.</w:t>
              <w:br/>
              <w:t xml:space="preserve">Сигла: -;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 В.И.</w:t>
            </w:r>
            <w:r>
              <w:rPr/>
              <w:br/>
              <w:t>   Теория бухгалтерского учета : учебное пособие для студентов экон. спец. вузов / Стражев Виктор Иванович, О. В. Латыпова. - 2-е изд. - Минск : Вышэйшая школа, 2005. - 205 с. - Библиогр. в конце глав. - ISBN 985-06-1095-6 : 6280 р.</w:t>
              <w:br/>
              <w:t xml:space="preserve">Сигла: -; н; т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Б.Т.</w:t>
            </w:r>
            <w:r>
              <w:rPr/>
              <w:br/>
              <w:t>   Финансовый менеджмент : учебное пособие для вузов по спец. 060500 "Бух. учет", 060400 "Финансы и кредит" / Кузнецов Борис Тимофеевич. - Москва : Юнити, 2005. - 415 с. - Библиогр.: с. 408-409. - ISBN 5-238-00895-3 : 2143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ик для вузов по спец. " Менеджмент" / А. М. Ковалева, М. Б. Москалева, Траченко М.Б. и др.; [Ковалева А.М. и др.] ; под ред. А.М. Ковалевой ; Гос. ун-т управления. - Москва : ИНФРА-М, 2005. - 283 с. - (Высшее образование). - Библиогр.: с. 281-283. - ISBN 5-16-002391-7 : 1070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ое пособие по спец. 060400 "Финансы и кредит", 060500 "Бух. учет, анализ и аудит", 060600 "Мир. экономика" / Е. И. Шохин, Е. В. Серегин, Гермогентова М.Н. и др.; [Шохин И.Е. и др.] ; под ред. Е.И. Шохина. - Москва : ИД ФБК-Пресс, 2005. - 404 с. - ISBN 5-88103-063-Х : 3400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</w:t>
            </w:r>
            <w:r>
              <w:rPr/>
              <w:t xml:space="preserve"> : учебник для студентов по спец. 060400 "Финансы и кредит", 060500 "Бух. учет, анализ и аудит", 060600 "Мир. экономика" / С. А. Белозеров, С. Г. Горбушина, Иванов В.В. и др.; [Белозеров С.А. и др.] ; под ред. В.В. Ковалева. - Изд. 2-е, перераб. и доп. - Москва : Проспект, 2005. - 511 с. - Библиогр.: с. 502-505. - ISBN 5-98032-033-4 : 2566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, денежное обращение и кредит</w:t>
            </w:r>
            <w:r>
              <w:rPr/>
              <w:t xml:space="preserve"> : учебник для студентов по спец. 060400 "Финансы и кредит, 060500 "Бух. учет, анализ и аудит", 060600 "Мир. экономика" / В. К. Сенчагов, А. И. Архипов, Чубаков Г.Н. и др.; [Сенчагов В.К. и др.] ; отв. ред.: В.К. Сенчагов, А.И. Архипов. - Изд. 2-е, перераб. и доп. - Москва : Проспект, 2005. - 719 с. - Библиогр. в конце глав. - ISBN 5-482-00076-1 : 1780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: теория и практика</w:t>
            </w:r>
            <w:r>
              <w:rPr/>
              <w:t xml:space="preserve"> : учебник для вузов по спец. "Финансы и кредит", "Менеджмент", "Бух. учет и аудит" / Е. С. Стоянова, Т. Б. Крылова, Балабанов И.Т. и др.; Стоянова Е.С. [и др.] ; под ред. Е.С. Стояновой ; Ин-т фин. менеджмента. - Изд. 5-е, перераб. и доп. - Москва : Перспектива, 2005. - 655 с. - Библиогр.: c. 652-655. - ISBN 5-88045-036-8 : 25020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697</w:t>
            </w:r>
            <w:r>
              <w:rPr/>
              <w:br/>
            </w:r>
            <w:r>
              <w:rPr>
                <w:b/>
                <w:bCs/>
              </w:rPr>
              <w:t>Дорси В.</w:t>
            </w:r>
            <w:r>
              <w:rPr/>
              <w:br/>
              <w:t>   Анатомия биржевого рынка. Методы оценки уверенности и ожиданий трейдеров и рыночных тенденций : [пер. с англ.] / Дорси Вуди. - Санкт-Петербург [и др.] : Питер, 2005. - 395 с. : ил. - (Школа валютных трейдеров). - Библиогр.: с. 382-391. - Парал. тит. англ. - ISBN 5-469-00645-Х : 2706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И 236</w:t>
            </w:r>
            <w:r>
              <w:rPr/>
              <w:br/>
            </w:r>
            <w:r>
              <w:rPr>
                <w:b/>
                <w:bCs/>
              </w:rPr>
              <w:t>Ивасенко А.Г.</w:t>
            </w:r>
            <w:r>
              <w:rPr/>
              <w:br/>
              <w:t>   Рынок ценных бумаг: Инструменты и механизмы функционирования : учебное пособие для студентов вузов / А. Г. Ивасенко, Я. И. Никонова, В. А. Павленко. - Изд. 2-е, перераб. - Москва : Кнорус, 2005. - 272 с. - Библиогр.: с. 271-272. - ISBN 5-85971-213-8 : 1026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903</w:t>
            </w:r>
            <w:r>
              <w:rPr/>
              <w:br/>
            </w:r>
            <w:r>
              <w:rPr>
                <w:b/>
                <w:bCs/>
              </w:rPr>
              <w:t>Куликов А.А.</w:t>
            </w:r>
            <w:r>
              <w:rPr/>
              <w:br/>
              <w:t>   Форекс для начинающих. Справочник биржевого спекулянта / Куликов Андрей Александрович; Междунар. Академия Биржевой Торговли "Форекс Клуб". - 2-е изд. - Санкт-Петербург [и др.] : Питер, 2006. - 383 с. - ISBN 5-469-01128-3 : 1917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256</w:t>
            </w:r>
            <w:r>
              <w:rPr/>
              <w:br/>
            </w:r>
            <w:r>
              <w:rPr>
                <w:b/>
                <w:bCs/>
              </w:rPr>
              <w:t>Маренков Н.Л.</w:t>
            </w:r>
            <w:r>
              <w:rPr/>
              <w:br/>
              <w:t>   Ценные бумаги : учебно-методическое пособие для студентов экон. фак. / Маренков Николай Леонидович. - Изд. 2-е. - Москва : Московский экономико-финансовый институт; Ростов-на-Дону : ФЕНИКС, 2005. - 602 с. - (Высшее образование). - Библиогр.: с. 597. - ISBN 5-222-06791-2 : 1310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888</w:t>
            </w:r>
            <w:r>
              <w:rPr/>
              <w:br/>
            </w:r>
            <w:r>
              <w:rPr>
                <w:b/>
                <w:bCs/>
              </w:rPr>
              <w:t>Пупликов С.И.</w:t>
            </w:r>
            <w:r>
              <w:rPr/>
              <w:br/>
              <w:t>   Рынок ценных бумаг и валютный рынок. Банковский портфель 2005 года : учебно-методическое пособие / Пупликов Сергей Иванович. - Минск : Тонпик, 2005. - 235 с. - Библиогр.: с. 234-235. - ISBN 985-6760-65-8 : 11650 р.</w:t>
              <w:br/>
              <w:t xml:space="preserve">Сигла: а; в; г; н; о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 В.И.</w:t>
            </w:r>
            <w:r>
              <w:rPr/>
              <w:br/>
              <w:t>   Банковское дело : учебное пособие / Тарасов Владимир Иванович, А. И. Авраменко; под ред. А.И. Авраменко. - Минск : Академия МВД РБ, 2005. - 171 с. - Библиогр.: с. 169-170. - ISBN 985-427-263-Х : 11300 р.</w:t>
              <w:br/>
              <w:t xml:space="preserve">Сигла: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214</w:t>
            </w:r>
            <w:r>
              <w:rPr/>
              <w:br/>
            </w:r>
            <w:r>
              <w:rPr>
                <w:b/>
                <w:bCs/>
              </w:rPr>
              <w:t>Тарп В.К.</w:t>
            </w:r>
            <w:r>
              <w:rPr/>
              <w:br/>
              <w:t>   Биржевые стратегии игры без риска : пер. с англ. / Тарп Ван К., Д. Р. Бартон-мл, С. Сьюггеруд. - Санкт-Петербург [и др.] : Питер, 2005. - 399 с. : ил. - (Академия биржевой торговли). - Парал. тит. англ. - ISBN 5-469-00646-8 : 2948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214</w:t>
            </w:r>
            <w:r>
              <w:rPr/>
              <w:br/>
            </w:r>
            <w:r>
              <w:rPr>
                <w:b/>
                <w:bCs/>
              </w:rPr>
              <w:t>Тарп В.К.</w:t>
            </w:r>
            <w:r>
              <w:rPr/>
              <w:br/>
              <w:t>   Трейдинг - ваш путь к финансовой свободе : [пер. с англ.] / Тарп Ван К. - Санкт-Петербург [и др.] : Питер, 2005. - 368 с. : ил. - (Академия биржевой торговли). - Библиогр.: с. 356-358. - Парал. тит. англ. - ISBN 5-469-00251-9 : 2464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  <w:bCs/>
              </w:rPr>
              <w:t>Асаул А.Н.</w:t>
            </w:r>
            <w:r>
              <w:rPr/>
              <w:br/>
              <w:t>   Организация предпринимательской деятельности : учебник для вузов по спец. 060800 "Экономика и управление на предприятии (по отраслям)" / Асаул Анатолий Николаевич. - Санкт-Петербург [и др.] : Питер, 2005. - 368 с. : ил. - (Учебник для вузов). - Библиогр. в конце глав. - ISBN 5-469-00246-2 : 1885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155</w:t>
            </w:r>
            <w:r>
              <w:rPr/>
              <w:br/>
            </w:r>
            <w:r>
              <w:rPr>
                <w:b/>
                <w:bCs/>
              </w:rPr>
              <w:t>Валигурский Д.И.</w:t>
            </w:r>
            <w:r>
              <w:rPr/>
              <w:br/>
              <w:t>   Организация предпринимательской деятельности : учебник / Валигурский Дмитрий Иванович. - Москва : Дашков и К, 2005. - 737 с. - Библиогр.: с. 728-737. - ISBN 5-94798-544-6 : 3336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427</w:t>
            </w:r>
            <w:r>
              <w:rPr/>
              <w:br/>
            </w:r>
            <w:r>
              <w:rPr>
                <w:b/>
                <w:bCs/>
              </w:rPr>
              <w:t>Медынский В.Г.</w:t>
            </w:r>
            <w:r>
              <w:rPr/>
              <w:br/>
              <w:t>   Инновационный менеджмент : учебник для вузов по спец. "Менеджмент организации" / Медынский Владимир Григорьевич. - Москва : ИНФРА-М, 2005. - 294 с. - (Высшее образование). - Библиогр.: с. 289-291. - ISBN 5-16-002226-0 : 834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тдинов Р.А.</w:t>
            </w:r>
            <w:r>
              <w:rPr/>
              <w:br/>
              <w:t>   Управление конкурентоспособностью организации : учебник по спец. "Менеджмент организации" / Фатхутдинов Раис Ахметович . - [2-е изд., испр. и доп.]. - Москва : Эксмо, 2005. - 542 с. - Библиогр.: c. 539-542. - ISBN 5-699-11080-1 : 22330 р.</w:t>
              <w:br/>
              <w:t xml:space="preserve">Сигла: в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641</w:t>
            </w:r>
            <w:r>
              <w:rPr/>
              <w:br/>
            </w:r>
            <w:r>
              <w:rPr>
                <w:b/>
                <w:bCs/>
              </w:rPr>
              <w:t>Ширенбек Х.</w:t>
            </w:r>
            <w:r>
              <w:rPr/>
              <w:br/>
              <w:t>   Экономика предприятия : пер. с нем. / Ширенбек Хеннер. - 15-е изд. - Санкт-Петербург [и др.] : Питер, 2005. - 847 с. : ил. - (Учебник для вузов). - Библиогр.: с. 826-847 и в конце глав. - Парал. тит. нем. - ISBN 5-469-00193-8 : 4510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 (фирмы)</w:t>
            </w:r>
            <w:r>
              <w:rPr/>
              <w:t xml:space="preserve"> : учебник для экон. спец. вузов / О. И. Волков, О. В. Девяткин, Акуленко Н.Б. и др.; [Волков О.И. и др.] ; под ред. О.И. Волкова, О.В. Девяткина ; РЭА им. Г.В. Плеханова. - 3-е изд., перераб. и доп. - Москва : ИНФРА-М, 2005. - 600 с. - (Высшее образование). - ISBN 5-16-002285-6 : 1604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532</w:t>
            </w:r>
            <w:r>
              <w:rPr/>
              <w:br/>
              <w:t>   </w:t>
            </w:r>
            <w:r>
              <w:rPr>
                <w:b/>
                <w:bCs/>
              </w:rPr>
              <w:t>Книга директора магазина</w:t>
            </w:r>
            <w:r>
              <w:rPr/>
              <w:t xml:space="preserve"> : практические рекомендации / В. Горлов, Г. Крок, Крок О. и др.; [Горлов В. и др.] ; под ред. С.В. Сысоевой. - Санкт-Петербург [и др.] : Питер, 2006. - 380 с. : ил. - (Совет Директоров). - Библиогр. в конце глав. - ISBN 5-469-00636-0 : 17400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й торговли</w:t>
            </w:r>
            <w:r>
              <w:rPr/>
              <w:t xml:space="preserve"> : учебное пособие для студентов по спец. "Экономика и управление на предприятии" / Н. В. Максименко, Е. Е. Шишкова, Емельянова Т.В. и др.; Максименко Н.В. [и др.] ; под общ. ред. Н.В. Максименко, Е.Е. Шишковой. - Минск : Вышэйшая школа, 2005. - 542 с. - Библиогр.: c. 535-536. - ISBN 985-06-1089-1 : 12000 р.</w:t>
              <w:br/>
              <w:t xml:space="preserve">Сигла: в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</w:r>
            <w:r>
              <w:rPr>
                <w:b/>
                <w:bCs/>
              </w:rPr>
              <w:t>   Экономика России и других постсоветских стран</w:t>
            </w:r>
            <w:r>
              <w:rPr/>
              <w:t xml:space="preserve"> : учебное пособие для студентов по спец. 060600 "Мир. экономика" / А. С. Булатов, А. Н. Захаров, Каменский А.Н. и др.; [Булатов и др.] ; под ред. А.С. Булатова ; МГИМО (ун-т). - Москва : Экономистъ, 2005. - 415 с. - (Homo Faber). - Библиогр. в конце глав. - ISBN 5-98118-119-2 : 32922 р.</w:t>
              <w:br/>
              <w:t xml:space="preserve">Сигла: в;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факторов инновационного развития региона </w:t>
            </w:r>
            <w:r>
              <w:rPr/>
              <w:t>: отчет о НИР (заключ.) / М-во образования РБ, БГЭУ ; рук. Н.И. Богдан ; [исполн.: Е.П. Лисиченок и др.]. - Минск, 2005. - 165 с. - Библиогр.: с. 152-165. - № ГР 20042712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ческое исследование рынка труда и домохозяйства Республики Беларусь с учетом гендерных различий </w:t>
            </w:r>
            <w:r>
              <w:rPr/>
              <w:t>: отчет о НИР (заключ.) / М-во образования РБ, БГЭУ ; науч. рук. Н.Э. Титенкова ; [исполн.: М.В. Казимирова и др.]. - Минск, 2005. - 81 с. - Библиогр.: с. 72-76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-планирование в туризме </w:t>
            </w:r>
            <w:r>
              <w:rPr/>
              <w:t>: отчет о НИР (заключ.) / М-во образования РБ, БГЭУ ; рук. А.С. Гусева ; [исполн.: Л.Г. Михаленя и др.]. - Минск, 2005. - 65, [26] с. - Библиогр.: с. 64-65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вышение эффективности воздействия тарифных и нетарифных мер регулирования внешнеэкономической деятельности на национальную экономику </w:t>
            </w:r>
            <w:r>
              <w:rPr/>
              <w:t>: отчет о НИР (заключ.) / М-во образования РБ, БГЭУ ; рук. Г.В. Турбан ; [исполн.: М.И. Балашевич и др.]. - Минск, 2005. - 151 с. - Библиогр.: с. 149-151. - № ГР 20021397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истемный подход формирования экономико-математической модели устойчивого развития агропромышленного комплекса Республики Беларусь </w:t>
            </w:r>
            <w:r>
              <w:rPr/>
              <w:t>: отчет о НИР (заключ.) / М-во образования РБ, БГЭУ ; науч. рук. Н.И. Холод ; [исполн.: Л.Ф. Догиль, Я.Н. Жихар, И.Н. Карпович]. - Минск, 2005. - 144 с. - Библиогр.: с. 87-88. - № ГР 20001358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стояние, проблемы и пути развития агротуризма в Республике Беларусь </w:t>
            </w:r>
            <w:r>
              <w:rPr/>
              <w:t>: отчет о НИР (заключ.) / М-во образования РБ, БГЭУ ; рук. Н.М. Бирицкая ; [исполн.: О.А. Герасимчук и др.]. - Минск, 2005. - 95 с. : ил. - Библиогр.: с. 91-93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8</w:t>
            </w:r>
            <w:r>
              <w:rPr/>
              <w:br/>
              <w:t>   </w:t>
            </w:r>
            <w:r>
              <w:rPr>
                <w:b/>
                <w:bCs/>
              </w:rPr>
              <w:t>Разработать классификацию методов оценки экономической эффективности инвестиций в информационные технологии и интеллектуальный капитал организации, а также программу для измерения интеллектуального капитала организации по дисциплине "Управление знаниями"</w:t>
            </w:r>
            <w:r>
              <w:rPr/>
              <w:t>: отчет о НИР (заключ.) / М-во образования РБ, БГЭУ ; науч. рук. В.В. Лабоцкий ; [исполн.: О.А. Сосновский и др.]. - Минск, 2005. - 75 с. - Библиогр.: с. 63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3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организационно-экономический механизм ценообразования и основные направления его реализации в переходной экономике </w:t>
            </w:r>
            <w:r>
              <w:rPr/>
              <w:t>: отчет о НИР (заключ.) / М-во образования РБ, БГЭУ ; рук. И.И. Полещук ; [исполн.: В.В. Терешина и др.]. - Минск, 2005. - 212 с. - Библиогр.: с. 188-192. - № ГР 2000130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0</w:t>
            </w:r>
            <w:r>
              <w:rPr/>
              <w:br/>
              <w:t>   </w:t>
            </w:r>
            <w:r>
              <w:rPr>
                <w:b/>
                <w:bCs/>
              </w:rPr>
              <w:t>Внедрение и совершенствование бренд-менеджмента на предприятия Республики Беларусь</w:t>
            </w:r>
            <w:r>
              <w:rPr/>
              <w:t>: отчет о НИР (заключ.) / М-во образования РБ, БГЭУ ; рук. Н.Ю. Черник ; [исполн.: Ю.А. Баранчук и др.]. - Минск, 2005. - 69 с. - Библиогр.: с. 67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етико-методологическое развитие антикризисного менеджмента в сфере реального сектора экономики </w:t>
            </w:r>
            <w:r>
              <w:rPr/>
              <w:t>: отчет о НИР / М-во образования РБ, БГЭУ ; рук. Н.П. Беляцкий ; [исполн.: Е.И. Велесько и др.]. - Минск, 2005. - 221 с. - Библиогр.: с. 216-221. - № ГР 20001296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4</w:t>
            </w:r>
            <w:r>
              <w:rPr/>
              <w:br/>
              <w:t>   </w:t>
            </w:r>
            <w:r>
              <w:rPr>
                <w:b/>
                <w:bCs/>
              </w:rPr>
              <w:t>Разработать комплекс программ по экономико-теоретическим дисциплинам : "Экономическая теория", "Микроэкономика", "Макроэкономика" с учетом социальной ориентированности в формировании рыночной экономики в Республике Беларусь и создать макеты учебников нового поколения для подготовки студентов, получающих высшее экономическое образование</w:t>
            </w:r>
            <w:r>
              <w:rPr/>
              <w:t>: отчет о НИР (заключ.) / М-во образования РБ, БГЭУ ; рук. И.В. Новикова ; [исполн.: М.И. Ноздрин-Плотницкий и др.]. - Минск, 2005. - 69 с. - Библиогр.: с. 68-6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основные направления становления конкурентных преимуществ и определить ориентиры повышения конкурентоспособности экономики Республики Беларусь </w:t>
            </w:r>
            <w:r>
              <w:rPr/>
              <w:t>: отчет о НИР (заключ.) : № 14-2002 Б от 1 мая 2002 г. / М-во образования РБ, БГЭУ ; науч. рук. А.В. Бондарь ; [исполн.: А.А. Праневич и др.]. - Минск, 2005. - 192 с. - Библиогр.: с. 190-192. - № ГР 20022363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предложения по совершенствованию ассортимента кожевенно-галантерейных товаров в торговых организациях г. Минска </w:t>
            </w:r>
            <w:r>
              <w:rPr/>
              <w:t>: отчет о НИР (заключ.) : 53-05 ФУ / М-во образования РБ, БГЭУ ; науч. рук. Н.В. Шутилина ; [исполн.: М.И. Барановская и др.]. - Минск, 2005. - 34 с. : ил. - Библиогр.: с. 2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методические подходы к формированию каналов товародвижения на предприятиях пищевой промышленности Республики Беларусь </w:t>
            </w:r>
            <w:r>
              <w:rPr/>
              <w:t>: отчет о НИР (заключ.) / М-во образования РБ, БГЭУ ; науч. рук. В.Ю. Шутилин ; [исполн.: Васильчук А.Н. и др.]. - Минск, 2005. - 50 с. - Библиогр.: с. 4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оделирование конкурентного поведения предприятий энергетики </w:t>
            </w:r>
            <w:r>
              <w:rPr/>
              <w:t>: отчет о НИР (заключ.) / М-во образования РБ, БГЭУ ; рук. Т.Г. Зорина ; [исполн.: Е.В. Бонк и др.]. - Минск, 2005. - 95 с. - Библиогр.: с. 75-84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ое состояние страховых компаний Республики Беларусь и пути его укрепления </w:t>
            </w:r>
            <w:r>
              <w:rPr/>
              <w:t>: отчет о НИР (заключ.) / М-во образования РБ, БГЭУ ; науч. рук. Т.А. Верезубова ; [исполн.: В.В. Мелюшко и др.]. - Минск, 2005. - 78 с. - Библиогр.: с. 62-64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строение модели устойчивого развития района </w:t>
            </w:r>
            <w:r>
              <w:rPr/>
              <w:t>: отчет о НИР (заключ.) / М-во образования РБ, БГЭУ ; науч. рук. Л.И. Панкрутская ; [исполн.: Д.А. Автухович и др.]. - Минск, 2005. - 97 с. - Библиогр.: с. 86-88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пользование генетических алгоритмов в планировании производственного ассортимента </w:t>
            </w:r>
            <w:r>
              <w:rPr/>
              <w:t>: отчет о НИР (заключ.) : 9-05 ФУ / М-во образования РБ, БГЭУ ; науч. рук. А.А. Гуртовой ; [исполн.: И.М. Слабукаров и др.]. - Минск, 2005. - 69 с. - Библиогр.: с. 66-6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предложения по стабилизации работы предприятия на период до 2010 года </w:t>
            </w:r>
            <w:r>
              <w:rPr/>
              <w:t>: отчет о НИР (заключ.) / М-во образования РБ, БГЭУ ; науч. рук. А.Н. Сенько ; [исполн.: Соболенко А.Э., Корень И.М., Попова Д.В.]. - Минск, 2005. - 59 с. - Библиогр.: с. 45-47. - № ГР 20051834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письменных коммуникаций в бизнесе </w:t>
            </w:r>
            <w:r>
              <w:rPr/>
              <w:t>: отчет о НИР (заключ.) / М-во образования РБ, БГЭУ ; рук. В.В. Паневчик ; [исполн.: Е.О. Предко и др.]. - Минск , 2005. - 54 с. - Библиогр.: с. 54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ые методы стимурования инновационной активности предприятий Республики Беларусь </w:t>
            </w:r>
            <w:r>
              <w:rPr/>
              <w:t>: отчет о НИР (заключ.) / М-во образования РБ, БГЭУ ; рук. И.А. Лукьянова ; [исполн.: Ю.Н. Жолнеркевич, М.Н. Кулик, Н.С. Толкачева]. - Минск, 2005. - 60 с. - Библиогр.: с. 57-6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1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витие учета и анализа затрат на производство оптико-механической продукции </w:t>
            </w:r>
            <w:r>
              <w:rPr/>
              <w:t>: отчет о НИР (заключ.) / М-во образования РБ, БГЭУ ; рук. Г.Г. Виногоров ; [исполн. О.В. Головач]. - Минск, 2005. - 97 с. - Библиогр.: с. 92-97. - № ГР 200584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е экономической эффективности инновационных проектов и обоснование цен на инновационную продукцию в промышленности Республики Беларусь </w:t>
            </w:r>
            <w:r>
              <w:rPr/>
              <w:t>: отчет о НИР (заключ.) : (№ 3-05 ФУ) / М-во образования РБ, БГЭУ ; науч. рук. Г.А. Кандаурова ; [исполн.: А.В. Буланов и др.]. - Минск, 2005. - 178 с. - Библиогр.: с. 160-163 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комплекса мероприятий по антикризисному управлению на ОАО "МПЗ" </w:t>
            </w:r>
            <w:r>
              <w:rPr/>
              <w:t>: отчет о НИР (заключ.) / М-во образования РБ, БГЭУ ; науч. рук. А.М. Кунявский ; [исполн.: А.А. Быков и др.]. - Минск, 2005. - 50 с. - № ГР 200513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именение концепции стратегического планирования маркетинга на белорусских предприятиях </w:t>
            </w:r>
            <w:r>
              <w:rPr/>
              <w:t>: отчет о НИР (заключ.) : № 19-05 ФУ / М-во образования РБ, БГЭУ ; науч. рук. С.В. Разумова ; [исполн.: Симончик А.А. и др.]. - Минск , 2005. - 104 с. - Библиогр.: с. 103-104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овые исследования рынка туристических предложений по организации спортивного туризма в Республике Беларусь </w:t>
            </w:r>
            <w:r>
              <w:rPr/>
              <w:t>: отчет о НИР (заключ.) / М-во образования РБ, БГЭУ ; рук. Т.М. Сергеева ; [исполн.: А.М. Голенкова и др.]. - Минск, 2005. - 100 с. - Библиогр.: с. 99-10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ценами в системе управления розничным товарооборотом </w:t>
            </w:r>
            <w:r>
              <w:rPr/>
              <w:t>: отчет о НИР (заключ.) : 37-05 ФУ / М-во образования РБ, БГЭУ ; науч. рук. А.И. Ерчак ; [исполн.: А.А. Астахова и др.]. - Минск, 2005. - 76 с. - Библиогр.: с. 73-74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организационное обеспечение автоматизированного банка по охране труда </w:t>
            </w:r>
            <w:r>
              <w:rPr/>
              <w:t>: отчет о НИР (заключ.) / М-во образования РБ, БГЭУ ; науч. рук. В.Г. Локтев ; [исполн.: В.И. Борисевич, Т.В. Старовойтова]. - Минск, 2005. - 37 с. - Библиогр.: с. 34. - № ГР 20053095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ханизмы воздействия внешнеэкономической деятельности на параметры стабилизации и интеграции экономики </w:t>
            </w:r>
            <w:r>
              <w:rPr/>
              <w:t>: отчет о НИР (заключ.) / М-во образования РБ, БГЭУ ; науч. рук. Л.М. Петровская ; [исполн.: Данильченко А.В., Осипов Р.Д.]. - Минск, 2005. - 233 с. - Библиогр.: с. 224-233. - № ГР 20012372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ль рекламы в формировании спроса на ювелирные товары, стимулировании сбыта и увеличении объема продаж </w:t>
            </w:r>
            <w:r>
              <w:rPr/>
              <w:t>: отчет о НИР (заключ.) / М-во образования РБ, БГЭУ ; рук. Г.В. Турбан ; [исполн.: А.П. Левкович, Н.А. Занкевич, Е.В. Боровская]. - Минск, 2005. - 74 с. - Библиогр.: с. 70-74. - № ГР 20052263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2</w:t>
            </w:r>
            <w:r>
              <w:rPr/>
              <w:br/>
              <w:t>   </w:t>
            </w:r>
            <w:r>
              <w:rPr>
                <w:b/>
                <w:bCs/>
              </w:rPr>
              <w:t>Разработка научно-методической базы для подготовки экономистов менеджеров специализации "экономика природопользования"</w:t>
            </w:r>
            <w:r>
              <w:rPr/>
              <w:t>: отчет о НИР (заключ.) / М-во образования РБ, БГЭУ ; науч. рук. О.С. Шимова ; [исполн.: Н.К. Соколовский и др.]. - Минск, 2005. - 58 с. - Библиогр.: с. 53-ф58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икативные стратегии и тактика рекламной кампании и национальный менталитет </w:t>
            </w:r>
            <w:r>
              <w:rPr/>
              <w:t>: отчет о НИР студентов (заключ.) / М-во образования РБ, БГЭУ ; науч. рук. Попок Н.В. ; [исполн.: Дыро Е.В. и др.]. - Минск, 2005. - 81 с. - Библиогр.: с. 63-64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траслевые особенности налогового планирования субъектов хозяйствования Республики Беларусь </w:t>
            </w:r>
            <w:r>
              <w:rPr/>
              <w:t>: отчет о НИР (заключ.) / М-во образования РБ, БГЭУ ; науч. рук. Егунов Д.И. ; [исполн.: О.Ю. Букатая и др.]. - Минск , 2005. - 67 с. - Библиогр.: с. 66-67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оделирование и оценка эффективности банковской деятельности </w:t>
            </w:r>
            <w:r>
              <w:rPr/>
              <w:t>: отчет о НИР (заключ.) / М-во образования РБ, БГЭУ ; рук. А.А. Лапко ; [исполн. С.В. Сплошнов]. - Минск, 2005. - 84 с. - Библиогр.: с. 80-84. - № ГР 2003477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ханизма повышения качества мероприятий по продвижению товара в условиях формирующейся новой экономики </w:t>
            </w:r>
            <w:r>
              <w:rPr/>
              <w:t>: отчет о НИР (заключ.) : № 31-05 ФУ / М-во образования РБ, БГЭУ ; науч. рук. Т.Н. Беляцкая ; [исполн.: Н. Красовская и др.]. - Минск, 2005. - 105 с. - Библиогр.: с. 82-86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ый механизм регулирования внешнеэкономической деятельности Республики Беларусь на современном этапе </w:t>
            </w:r>
            <w:r>
              <w:rPr/>
              <w:t>: отчет о НИР (заключ.) : (№ 14-05 ФУ) / М-во образования РБ, БГЭУ ; науч. рук. Л.В. Хохлова ; [исполн.: А.А. Губаревич и др.]. - Минск, 2005. - 112 с. - Библиогр.: с. 108-112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стратегию розничного товарооборота как фактора и одного из условий стабилизации и развития экономики Республики Беларусь (раздел ГПОФИ "Национальная экономика и стратегия развития", координатор проблемы ИЭ НАН Республики Беларусь) </w:t>
            </w:r>
            <w:r>
              <w:rPr/>
              <w:t>: отчет о НИР. Ч. 1 / М-во образования РБ, БГЭУ ; рук. Р.П. Валевич ; [исполн.: Р.М. Карсеко и др.]. - Минск, 2005. - 195 с. - № ГР 2000199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ать стратегию розничного товарооборота как фактора и одного из условий стабилизации и развития экономики Республики Беларусь (раздел ГПОФИ "Национальная экономика и стратегия развития", координатор проблемы ИЭ НАН Республики Беларусь) </w:t>
            </w:r>
            <w:r>
              <w:rPr/>
              <w:t>: отчет о НИР. Ч. 2 / М-во образования РБ, БГЭУ ; рук. Р.П. Валевич . - Минск, 2005. - 195 с. - Библиогр.: с. 382-389. - № ГР 2000199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дготовить комплекс учебно-методических материалов по курсу "Микроэкономика" и обосновать напрвления его применения при изучении курса (на примере социально-ориентированной рыночной экономики Республики Беларусь) </w:t>
            </w:r>
            <w:r>
              <w:rPr/>
              <w:t>: отчет о НИР (заключ.). Ч. 1 / М-во образования РБ, БГЭУ ; рук. В.А. Воробьев ; [исполн.: Бондарь Н.Н. и др.]. - Минск, 2005. - 214 с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дготовить комплекс учебно-методических материалов по курсу "Микроэкономика" и обосновать напрвления его применения при изучении курса (на примере социально-ориентированной рыночной экономики Республики Беларусь) </w:t>
            </w:r>
            <w:r>
              <w:rPr/>
              <w:t>: отчет о НИР (заключ.). Ч. 2 / М-во образования РБ, БГЭУ ; рук. В.А. Воробьев . - Минск , 2005. - 201 с. - Библиогр.: с. 412-413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концептуальных подходов формирования национальной модели устойчивого развития туризма </w:t>
            </w:r>
            <w:r>
              <w:rPr/>
              <w:t>: отчет о НИР (заключ.). Ч. 1 / М-во образования РБ, БГЭУ ; науч. рук. А.П. Дурович ; [исполн.: Н.И. Кабушкин, С.А. Буяк, Н.Д. Солнцева]. - Минск, 2005. - 108 с. - № ГР 20001361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4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концептуальных подходов формирования национальной модели устойчивого развития туризма </w:t>
            </w:r>
            <w:r>
              <w:rPr/>
              <w:t>: отчет о НИР (заключ.). Ч. 2 / М-во образования РБ, БГЭУ ; науч. рук. А.П. Дурович. - Минск, 2005. - С. 109-226. - Библиогр.: с. 221-226. - № ГР 2000136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28801869"/>
      <w:bookmarkEnd w:id="4"/>
      <w:r>
        <w:rPr/>
        <w:t>Полит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725</w:t>
            </w:r>
            <w:r>
              <w:rPr/>
              <w:br/>
            </w:r>
            <w:r>
              <w:rPr>
                <w:b/>
                <w:bCs/>
              </w:rPr>
              <w:t>Бобрович В.И.</w:t>
            </w:r>
            <w:r>
              <w:rPr/>
              <w:br/>
              <w:t>   Политология : практикум / Бобрович Вячеслав Иванович, Е. Л. Сословская. - Минск : БГЭУ, 2006. - 191 с. - Библиогр. в конце глав. - ISBN 985-484-261-4 : 2691 р.</w:t>
              <w:br/>
              <w:t xml:space="preserve">Сигла: п; т; у; ф; ч; </w:t>
            </w:r>
          </w:p>
        </w:tc>
      </w:tr>
    </w:tbl>
    <w:p>
      <w:pPr>
        <w:pStyle w:val="Heading4"/>
        <w:jc w:val="center"/>
        <w:rPr/>
      </w:pPr>
      <w:bookmarkStart w:id="5" w:name="__RefHeading___Toc128801870"/>
      <w:bookmarkEnd w:id="5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басин Д.А.</w:t>
            </w:r>
            <w:r>
              <w:rPr/>
              <w:br/>
              <w:t>   Гражданское право. Особенная часть : учебное пособие / Колбасин Дмитрий Ануфриевич. - Минск : Амалфея, 2006. - 767 с. - ISBN 985-441-460-4 : 1899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преддипломной практики </w:t>
            </w:r>
            <w:r>
              <w:rPr/>
              <w:t>: для студентов V курса дневной формы обуч. факультета права (спец. "Правоведение" - 1-24.01.02) (специализация - "Правовое обеспечение ВЭД" - 1-24.02.08) / [сост.: Вабищевич С.С., Маньковский И.А.]. - Минск : БГЭУ, 2006. - 20 с. - Библиогр.: c. 19-20. - 690 р.</w:t>
              <w:br/>
              <w:t xml:space="preserve">Сигла: п; т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515</w:t>
            </w:r>
            <w:r>
              <w:rPr/>
              <w:br/>
              <w:t>   </w:t>
            </w:r>
            <w:r>
              <w:rPr>
                <w:b/>
                <w:bCs/>
              </w:rPr>
              <w:t>Римское частное право</w:t>
            </w:r>
            <w:r>
              <w:rPr/>
              <w:t xml:space="preserve"> : учебник / И. С. Перетерский, В. А. Краснокутский, Новицкий И.Б. и др.; [Перетерский И.С. и др.] ; под ред. И.Б. Новицкого, И.С. Перетерского. - Москва : Юриспруденция, 2006. - 442 с. - ISBN 5-9516-0094-4 : 1552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 Г.А.</w:t>
            </w:r>
            <w:r>
              <w:rPr/>
              <w:br/>
              <w:t>   Конституционное право Республики Беларусь : учебник для сред. спец. учеб. завед. по спец. "Правоведение" / Василевич Григорий Алексеевич. - Минск : Книжный Дом, 2005. - 319 с. - ISBN 985-489-047-3 : 1047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</w:r>
            <w:r>
              <w:rPr>
                <w:b/>
                <w:bCs/>
              </w:rPr>
              <w:t>Станкевич Н.Г.</w:t>
            </w:r>
            <w:r>
              <w:rPr/>
              <w:br/>
              <w:t>   Торговое право : учебное пособие / Станкевич Надежда Генриховна. - Минск : Книжный Дом, 2005. - 543 с. - ISBN 985-489-170-4 : 9912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6" w:name="__RefHeading___Toc128801871"/>
      <w:bookmarkEnd w:id="6"/>
      <w:r>
        <w:rPr/>
        <w:t>Куль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2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овые исследования рекламного пространства Республики Беларусь</w:t>
            </w:r>
            <w:r>
              <w:rPr/>
              <w:t>: отчет о НИР (заключ.) : № 32-05 ФУ / М-во образования РБ, БГЭУ ; науч. рук. О.Г. Черненко ; [исполн.: Мельникова А.А., Жишко Е.А.]. - Минск, 2005. - 75 с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методики управления рекламной кампанией </w:t>
            </w:r>
            <w:r>
              <w:rPr/>
              <w:t>: отчет о НИР (заключ.) : № 30-05 ФУ / М-во образования РБ, БГЭУ ; науч. рук. Л.В. Русских ; [исполн.: О.А. Дашукевич и др.]. - Минск, 2005. - 326 с. - Библиогр.: с. 137-140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вышение компетенции межкультурного общения студентов БГЭУ </w:t>
            </w:r>
            <w:r>
              <w:rPr/>
              <w:t>: отчет о НИР (заключ.) / М-во образования РБ, БГЭУ ; науч. рук. Н.П. Могиленских ; [исполн.: Шигалева К.Г., Грозик И.Г., Пшездяк Е.И.]. - Минск, 2005. - 39 с. - Библиогр.: с. 38-39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ль университетского образования в подготовке специалиста для постиндустриальной экономики </w:t>
            </w:r>
            <w:r>
              <w:rPr/>
              <w:t>: отчет о НИР (заключ.) / М-во образования РБ, БГЭУ ; науч. рук. М.В. Зубко ; [исполн.: Горбунова Т.Н. и др.]. - Минск, 2005. - 42 с. - Библиогр.: с. 41-42. - Б. ц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3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работка интерактивной информационной системы поддержки проведения практик и трудоустройства выпускников </w:t>
            </w:r>
            <w:r>
              <w:rPr/>
              <w:t>: отчет о НИР / М-во образования РБ, БГЭУ ; рук. А.В. Козлов ; [исполн.: И.А. Иванов, В.А. Файнгольд]. - Минск, 2005. - 57 с. + Прил. (CD-ROM ; эсд 913 ; Б. ц.). - Библиогр.: с. 46-47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28801872"/>
      <w:bookmarkEnd w:id="7"/>
      <w:r>
        <w:rPr/>
        <w:t>Языкозна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8837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2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илистические особенности функционирования символа как лингвокультурной единицы </w:t>
            </w:r>
            <w:r>
              <w:rPr/>
              <w:t>: отчет о НИР (заключ.) : 48-05 ФУ / М-во образования РБ, БГЭУ ; науч. рук. Л.С. Кожуховская ; [исполн.: В.Е. Афанасьев, Т.В. Янковская, И. Бойко]. - Минск, 2005. - 57 с. - Библиогр.: с. 57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28801873"/>
      <w:bookmarkEnd w:id="8"/>
      <w:r>
        <w:rPr/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8837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2403</w:t>
            </w:r>
            <w:r>
              <w:rPr/>
              <w:br/>
              <w:t>   </w:t>
            </w:r>
            <w:r>
              <w:rPr>
                <w:b/>
                <w:bCs/>
              </w:rPr>
              <w:t>Агрессия как фактор риска в студенческой среде</w:t>
            </w:r>
            <w:r>
              <w:rPr/>
              <w:t>: отчет о НИР (заключ.) / М-во образования РБ, БГЭУ ; рук. Н.А. Кормнова ; [исполн.: И.Б. Кухарев и др.]. - Минск, 2005. - 65 с. - Библиогр.: с. 23. - Б. ц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8:00Z</dcterms:created>
  <dc:creator>Kremeznaya</dc:creator>
  <dc:description/>
  <dc:language>en-US</dc:language>
  <cp:lastModifiedBy>Kremeznaya</cp:lastModifiedBy>
  <dcterms:modified xsi:type="dcterms:W3CDTF">2006-02-27T09:57:00Z</dcterms:modified>
  <cp:revision>8</cp:revision>
  <dc:subject/>
  <dc:title>Бюллетень (библиографические ссылки)</dc:title>
</cp:coreProperties>
</file>