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drawing>
          <wp:inline distT="0" distB="0" distL="0" distR="0">
            <wp:extent cx="75628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4 апреля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hyperlink r:id="rId3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 xml:space="preserve">-файл в локальной сети на сервере: </w:t>
      </w:r>
    </w:p>
    <w:p>
      <w:pPr>
        <w:pStyle w:val="Style11"/>
        <w:ind w:left="1080" w:hanging="0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>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 Бюллетень новых поступлений</w:t>
      </w:r>
    </w:p>
    <w:p>
      <w:pPr>
        <w:pStyle w:val="Style11"/>
        <w:ind w:left="1080" w:hanging="0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 xml:space="preserve">-файле:\ </w:t>
      </w:r>
      <w:r>
        <w:rPr>
          <w:rFonts w:cs="Arial" w:ascii="Arial" w:hAnsi="Arial"/>
          <w:color w:val="000080"/>
          <w:sz w:val="24"/>
          <w:lang w:val="en-US"/>
        </w:rPr>
        <w:t>Read</w:t>
      </w:r>
      <w:r>
        <w:rPr>
          <w:rFonts w:cs="Arial" w:ascii="Arial" w:hAnsi="Arial"/>
          <w:color w:val="000080"/>
          <w:sz w:val="24"/>
        </w:rPr>
        <w:t xml:space="preserve">  </w:t>
      </w:r>
      <w:r>
        <w:rPr>
          <w:rFonts w:cs="Arial" w:ascii="Arial" w:hAnsi="Arial"/>
          <w:color w:val="000080"/>
          <w:sz w:val="24"/>
          <w:lang w:val="en-US"/>
        </w:rPr>
        <w:t>me</w:t>
      </w:r>
      <w:r>
        <w:rPr>
          <w:rFonts w:cs="Arial" w:ascii="Arial" w:hAnsi="Arial"/>
          <w:color w:val="000080"/>
          <w:sz w:val="24"/>
        </w:rPr>
        <w:t>.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Contents4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Contents4"/>
        <w:rPr>
          <w:b/>
          <w:b/>
        </w:rPr>
      </w:pPr>
      <w:r>
        <w:rPr>
          <w:b/>
        </w:rPr>
        <w:t>Выберите нужный раздел:</w:t>
      </w:r>
    </w:p>
    <w:p>
      <w:pPr>
        <w:pStyle w:val="Contents4"/>
        <w:tabs>
          <w:tab w:val="clear" w:pos="708"/>
          <w:tab w:val="right" w:pos="9345" w:leader="dot"/>
        </w:tabs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639466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3639467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3639468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3639469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3639470">
            <w:r>
              <w:rPr>
                <w:rStyle w:val="IndexLink"/>
                <w:lang w:val="en-US" w:eastAsia="en-US"/>
              </w:rPr>
              <w:t>Культура. Образов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3639471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3639472">
            <w:r>
              <w:rPr>
                <w:rStyle w:val="IndexLink"/>
                <w:lang w:val="en-US" w:eastAsia="en-US"/>
              </w:rPr>
              <w:t>Психология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33639466"/>
      <w:bookmarkEnd w:id="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Х 897</w:t>
            </w:r>
            <w:r>
              <w:rPr/>
              <w:br/>
            </w:r>
            <w:r>
              <w:rPr>
                <w:b/>
                <w:bCs/>
              </w:rPr>
              <w:t>Храмцова Ф.И.</w:t>
            </w:r>
            <w:r>
              <w:rPr/>
              <w:br/>
              <w:t>   Гендерология и феминология : методологический аспект : учебно-методическое пособие / Храмцова Флюра Ибрагимовна. - Минск : Зорны верасень, 2005. - 127 с. - (Инновации в воспитании). - Библиогр.: с. 96-98. - ISBN 985-6775-25-6 : 8166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" w:name="__RefHeading___Toc133639467"/>
      <w:bookmarkEnd w:id="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Н 35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циональные традиции в экономике, торговле, политике, культуре </w:t>
            </w:r>
            <w:r>
              <w:rPr/>
              <w:t>: материалы [междунар. науч.-практ.] конф., [28 ноября 2005 г.] / М-во образования и науки РФ, Российский гос. торг.-экон. ун-т ; [редкол.: Бабурин С.Н. (гл. ред.) и др.]. - Москва : РГТЭУ, 2005. - 353 с. - (Васильевские чтения). - 14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К 652</w:t>
            </w:r>
            <w:r>
              <w:rPr/>
              <w:br/>
              <w:t>   </w:t>
            </w:r>
            <w:r>
              <w:rPr>
                <w:b/>
              </w:rPr>
              <w:t>Концепция инновационного развития региона</w:t>
            </w:r>
            <w:r>
              <w:rPr/>
              <w:t xml:space="preserve"> (на примере Автономной Республики Крым) / Я. И. Барков, В. А. Боков, Ветрова Н.М. и др.; [сост. А.С. Слепокуров ; науч. ред. В.С. Тарасенко]. - Симферополь : [б. и.], 2005. - 155 с. - Библиогр.: с. 151-153. - 6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Е 155</w:t>
            </w:r>
            <w:r>
              <w:rPr/>
              <w:br/>
            </w:r>
            <w:r>
              <w:rPr>
                <w:b/>
                <w:bCs/>
              </w:rPr>
              <w:t>Евдокимова Л.О.</w:t>
            </w:r>
            <w:r>
              <w:rPr/>
              <w:br/>
              <w:t>   Инновационный менеджмент : учебное пособие / Евдокимова Людмила Олеговна, Л. С. Слесарева; Балтийский ин-т управления. - Санкт-Петербург : Андреевский издательский дом, 2005. - 167 с. - (Библиотека менеджера). - Библиогр.: с. 164-165. - ISBN 5-902894-02-6 : 14448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</w:rPr>
              <w:t>Инновационный менеджмент</w:t>
            </w:r>
            <w:r>
              <w:rPr/>
              <w:t xml:space="preserve"> : учебник для студентов вузов, обуч. по спец. 061100 "Менеджмент организации" / Л. Я. Аврашков, А. И. Базилевич, Бобков Л.В. и др.; [Аврашков Л.Я. и др.] ; под ред. В.А. Швандара, В.Я. Горфинкеля. - Москва : Вузовский учебник ; : ВЗФЭИ, 2005. - 381 с. - Библиогр.: с. 377-378. - ISBN 5-9558-0008-5 : 1063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С 51</w:t>
            </w:r>
            <w:r>
              <w:rPr/>
              <w:br/>
            </w:r>
            <w:r>
              <w:rPr>
                <w:b/>
                <w:bCs/>
              </w:rPr>
              <w:t>Смоглюков Н.И.</w:t>
            </w:r>
            <w:r>
              <w:rPr/>
              <w:br/>
              <w:t>   Математические методы прогнозирования : учебно-методическое пособие : для студентов экон. спец. / Смоглюков Николай Иванович; М-во образования РБ. - Минск : БГЭУ, 2005. - 83 с. - Библиогр.: с. 83. - ISBN 985-484-113-8 : 25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Х 22</w:t>
            </w:r>
            <w:r>
              <w:rPr/>
              <w:br/>
            </w:r>
            <w:r>
              <w:rPr>
                <w:b/>
                <w:bCs/>
              </w:rPr>
              <w:t>Хартман Е.А.</w:t>
            </w:r>
            <w:r>
              <w:rPr/>
              <w:br/>
              <w:t>   Товарная политика предприятия : учебно-методическое пособие / Хартман Елена Алексеевна; М-во образования РБ. - Минск : БГЭУ, 2005. - 37 с. - Библиогр.: с. 36-37. - ISBN 985-484-186-3 : 10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С 20</w:t>
            </w:r>
            <w:r>
              <w:rPr/>
              <w:br/>
            </w:r>
            <w:r>
              <w:rPr>
                <w:b/>
                <w:bCs/>
              </w:rPr>
              <w:t>Сарафанова Е.В.</w:t>
            </w:r>
            <w:r>
              <w:rPr/>
              <w:br/>
              <w:t>   Международные перевозки: основные положения : учебное пособие / Сарафанова Елена Витальевна, А. А. Евсеева. - Москва ; Ростов-на-Дону : МарТ, 2005. - 236 с. - (Учебный курс). - ISBN 5-241-00579-X : 6384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и перспективы инновационного развития экономики </w:t>
            </w:r>
            <w:r>
              <w:rPr/>
              <w:t>: материалы десятой международной научно-практической конференции по инновационной деятельности / [ред. совет: Малицкий Б.А. (пред.) и др.] ; НАН Украины. - Киев ; Симферополь ; Алушта, 2005. - 341 с. - Библиогр. в конце статей. - ISBN 966-7503-75-5 : 160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современной экономики</w:t>
            </w:r>
            <w:r>
              <w:rPr/>
              <w:t>: Материалы республиканской конференции молодых ученых, Минск, 26 ноября 2004 г. Вып.2 / Редкол.: В.Н. Шимов (гл. ред.). - Мн.: БГЭУ, 2005. - 357 с. - ISBN 985-484-166-9 : 9000 р.</w:t>
              <w:br/>
              <w:t xml:space="preserve">Сигла: в;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циональная экономика Беларуси </w:t>
            </w:r>
            <w:r>
              <w:rPr/>
              <w:t>: учебная программа для экон. спец. вузов / [сост.: В.Н. Шимов, Н.К. Соколовский]. - Минск : БГЭУ, 2006. - 27 с. - Библиогр.: c. 25-27. - 2329 р.</w:t>
              <w:br/>
              <w:t xml:space="preserve">Сигла: г; п; т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модернизации экономик Беларуси и России </w:t>
            </w:r>
            <w:r>
              <w:rPr/>
              <w:t>: международная научно-практическая конференция, Минск, 24-25 марта 2005 года : программа / М-во образования РБ, БГЭУ, НИЭИ М-ва экон. РБ. - [Минск : БГЭУ, 2005]. - 15 с. - 6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362</w:t>
            </w:r>
            <w:r>
              <w:rPr/>
              <w:br/>
              <w:t>   </w:t>
            </w:r>
            <w:r>
              <w:rPr>
                <w:b/>
                <w:bCs/>
              </w:rPr>
              <w:t>Рекомендации международной научно-практической конференции "Проблемы модернизации экономик Беларуси и России", Минск, 24-25 марта 2005 г</w:t>
            </w:r>
            <w:r>
              <w:rPr/>
              <w:t>. - [Минск : б. и., 2005]. - 8 с. - 3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8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рановой экономический меморандум для Республики Беларусь. Беларусь: окно возможностей для повышения конкурентоспособности и обеспечения устойчивых темпов экономического роста </w:t>
            </w:r>
            <w:r>
              <w:rPr/>
              <w:t>: отчет N 32346-BY, 8 ноября 2005 года : основной доклад / Сектор экон. управления и борьбы с бедностью. Европа и Центральная Азия ; [коллектив авторов]. - [Минск : БГУ, 2005]. - 299 с. - (Документ Всемирного банка). - Библиогр.: с. 295-299. - 15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8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рановой экономический меморандум для Республики Беларусь. Беларусь: окно возможностей для повышения конкурентоспособности и обеспечения устойчивых темпов экономического роста </w:t>
            </w:r>
            <w:r>
              <w:rPr/>
              <w:t>: отчет N 32346-BY, 8 ноября 2005 года : краткое изложение / Сектор экон. управления и борьбы с бедностью. Европа и Центральная Азия ; [коллектив авторов]. - [Минск : БГУ, 2006]. - 32 с. - (Документ Всемирного банка). - 10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Р 4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сурсосбережение и экология в сельском хозяйстве </w:t>
            </w:r>
            <w:r>
              <w:rPr/>
              <w:t>: материалы VII Республиканской научной конференции студентов, магистрантов и аспирантов, посвящ. 165-летию академии (Горки 19-21 апреля 2005 г.) : В 2 ч. Ч.1 / М-во сельского хозяйства и продовольствия РБ, БГСХА ; [редкол.: А.Р. Цыганов (отв. ред.) и др.]. - Горки : БГСХА, 2005. - 238 с. - Библиогр. в конце статей. - 95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Р 4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сурсосбережение и экология в сельском хозяйстве </w:t>
            </w:r>
            <w:r>
              <w:rPr/>
              <w:t>: материалы VII Республиканской научной конференции студентов, магистрантов и аспирантов, посвящ. 165-летию академии (Горки 19-21 апреля 2005 г.) : В 2 ч. Ч. 2 / М-во сельского хозяйства и продовольствия РБ ; БГСХА ; [редкол.: А.Р. Цыганов (отв. ред.) и др.]. - Горки : БГСХА, 2005. - 302 с. - Библиогр. в конце статей. - 12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4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НБ 8.03-100-02-Д01. Ресурсно-сметные нормы на строительные конструкции и работы </w:t>
            </w:r>
            <w:r>
              <w:rPr/>
              <w:t>: сборник дополнений для строительства в г. Минске. Вып. 1. - 4-е офиц. изд.- Введ. 2001. - Минск : Министерство архитектуры и строительства РБ, 2005. - XI, 422 с. - (НТД по экономике строительства). - На обл. парал. бел. загл. - 32567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45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НБ 8.03.300-02-Д02. Ресурсно-сметные нормы на ремонтно-строительные работы </w:t>
            </w:r>
            <w:r>
              <w:rPr/>
              <w:t>: сборник дополнений на ремонтно-строительные работы : [утв.12.08.2003 г.]. Вып. 2 / [редкол.: Столпнер В.М. и др.]. - 3-е офиц. изд.- Введ. 2003-09-01. - Минск : Министерство архитектуры и строительства РБ, 2005. - III, 37 с. - (НТД по экономике строительства). - На обл. парал. бел. загл. - 3286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4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НБ 8.03.100-02-Д03. Ресурсно-сметные нормы на строительные конструкции и работы </w:t>
            </w:r>
            <w:r>
              <w:rPr/>
              <w:t>: сборник дополнений для строительства в г. Минске : [утв. 26.06.2003 г.]. Вып. 3 / [редкол.: Столпнер В.М. и др.]. - Изд. офиц.- Введ. 2003. - Минск : Министерство архитектуры и строительства РБ, 2003. - VII, 205 с. - (НТД по экономике строительства). - На обл. парал. бел. загл. - 1613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НБ 8.03-100-02-Д04. Ресурсно-сметные нормы на строительные конструкции и работы </w:t>
            </w:r>
            <w:r>
              <w:rPr/>
              <w:t>: сборник дополнений для строительства в г. Минске : [утв. 9.09.2003 г.]. Вып. 4 / [редкол.: Столпнер В.М. и др.]. - Изд. офиц.- Введ. 2003. - Минск : Министерство архитектуры и строительства РБ, 2003. - V, 222 с. - (НТД по экономике строительства). - На обл. парал. бел. загл. - 170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5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НБ 8.03.100-02-Д05. Ресурсно-сметные нормы на строительные конструкции и работы </w:t>
            </w:r>
            <w:r>
              <w:rPr/>
              <w:t>: сборник дополнений для строительства в г. Минске : [утв. 29.08.2005 г.]. Вып. 5 / [редкол.: Столпнер В.М. и др.]. - Изд. офиц.- Введ. 2005. - Минск : Министерство архитектуры и строительства РБ, 2005. - VI, 261 с. - (НТД по экономике строительства). - На обл. парал. бел. загл. - 20018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НБ 8.06-100-02-Д01. Нормативно-технические документы по экономике строительства </w:t>
            </w:r>
            <w:r>
              <w:rPr/>
              <w:t>: дополнение к сборнику сметных цен эксплуатации строительных машин и к сборникам сметных цен на материалы, изделия и контрукции : [утв. 31.12.2002 г.]. Ч. 1, 2, 3, 4, 5 / [редкол.: Воробьев О.И. и др.]. - 2-е офиц. изд.- Введ. 01.01.03. - Минск : Министерство архитектуры и строительства РБ, 2005. - III, 59 с. - (НТД по экономике строительства). - На обл. парал. бел. загл. - 47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53</w:t>
            </w:r>
            <w:r>
              <w:rPr/>
              <w:br/>
              <w:t>   </w:t>
            </w:r>
            <w:r>
              <w:rPr>
                <w:b/>
                <w:bCs/>
              </w:rPr>
              <w:t>РДС 8.01.104-02. Указания по применению ресурсно-сметных норм</w:t>
            </w:r>
            <w:r>
              <w:rPr/>
              <w:t>: [утв. 28.02.2002 г.] / [редкол.: Столпнер В.М. и др.]. - 5-е офиц. изд.- Введ. 01-03-02. - Минск : Министерство архитектуры и строительства РБ, 2006. - III, 17 с. - (НТД по экономике строительства). - На обл. парал. бел. загл. - 179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91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арусь: Окно возможностей для повышения конкурентоспособности и обеспечения устойчивых темпов экономического роста [Электронный ресурс] </w:t>
            </w:r>
            <w:r>
              <w:rPr/>
              <w:t>: страновой экономический меморандум. - Электронные данные. - Минск : Всемирный банк, 2005. - 1 электрон. опт. диск (CD-ROM). - Парал. загл. также англ. - Систем. требования: CD-R Mirex Blank 48 x 700 Mb 80 min. - Заглавие с контейнера диска. - 60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</w:t>
            </w:r>
            <w:r>
              <w:rPr>
                <w:b/>
                <w:bCs/>
                <w:lang w:val="en-US"/>
              </w:rPr>
              <w:t>919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Euro Pages [</w:t>
            </w:r>
            <w:r>
              <w:rPr>
                <w:b/>
                <w:bCs/>
              </w:rPr>
              <w:t>Электрон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есурс</w:t>
            </w:r>
            <w:r>
              <w:rPr>
                <w:b/>
                <w:bCs/>
                <w:lang w:val="en-US"/>
              </w:rPr>
              <w:t xml:space="preserve">] </w:t>
            </w:r>
            <w:r>
              <w:rPr>
                <w:lang w:val="en-US"/>
              </w:rPr>
              <w:t xml:space="preserve">: the Top 150000 of European Suppliers : periodical publication. - 23rd edition; </w:t>
            </w:r>
            <w:r>
              <w:rPr/>
              <w:t>Электронные</w:t>
            </w:r>
            <w:r>
              <w:rPr>
                <w:lang w:val="en-US"/>
              </w:rPr>
              <w:t xml:space="preserve"> </w:t>
            </w:r>
            <w:r>
              <w:rPr/>
              <w:t>данные</w:t>
            </w:r>
            <w:r>
              <w:rPr>
                <w:lang w:val="en-US"/>
              </w:rPr>
              <w:t xml:space="preserve">. - Paris : Euredit S.A., 2006. -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(ISSN 1292-847X). - </w:t>
            </w:r>
            <w:r>
              <w:rPr/>
              <w:t>Систем</w:t>
            </w:r>
            <w:r>
              <w:rPr>
                <w:lang w:val="en-US"/>
              </w:rPr>
              <w:t xml:space="preserve">. </w:t>
            </w:r>
            <w:r>
              <w:rPr/>
              <w:t>требования</w:t>
            </w:r>
            <w:r>
              <w:rPr>
                <w:lang w:val="en-US"/>
              </w:rPr>
              <w:t xml:space="preserve">: Microsoft Windows 98 or higher ; Internet Explorer 5 or higher ; CD-Rom drive ISO 9660 ; 32 MB of 40 available hard disk space. - </w:t>
            </w:r>
            <w:r>
              <w:rPr/>
              <w:t>Заглав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тейнера</w:t>
            </w:r>
            <w:r>
              <w:rPr>
                <w:lang w:val="en-US"/>
              </w:rPr>
              <w:t xml:space="preserve"> </w:t>
            </w:r>
            <w:r>
              <w:rPr/>
              <w:t>диска</w:t>
            </w:r>
            <w:r>
              <w:rPr>
                <w:lang w:val="en-US"/>
              </w:rPr>
              <w:t xml:space="preserve">. - Access in 14 Languages. - 6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в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2" w:name="__RefHeading___Toc133639468"/>
      <w:bookmarkEnd w:id="2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Ш 611</w:t>
            </w:r>
            <w:r>
              <w:rPr/>
              <w:br/>
            </w:r>
            <w:r>
              <w:rPr>
                <w:b/>
                <w:bCs/>
              </w:rPr>
              <w:t>Шиманский М.Н.</w:t>
            </w:r>
            <w:r>
              <w:rPr/>
              <w:br/>
              <w:t>   Близкий Китай. Великая страна глазами белорусских друзей / Шиманский Михаил Николаевич. - Минск : Мастацкая літаратура, 2005. - 398 с. - ISBN 985-02-0795-7 : 16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</w:rPr>
              <w:t>Белорусский ежегодник</w:t>
            </w:r>
            <w:r>
              <w:rPr/>
              <w:t>, 2004 : сборник обзорных и аналитических материалов по развитию ситуации в Республике Беларусь в 2004 году / М. Бигдай, О. Богуцкий, Вилейта В. и др.; [Бигдай М. и др. ; ред. совет: Паньковский С. (пред.) и др.]. - Вильнюс : Вильнюсский университет, 2005. - 531 с. - ISBN 9986-19-720-1 : 22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" w:name="__RefHeading___Toc133639469"/>
      <w:bookmarkEnd w:id="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Н 8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рмотворчество в Республике Беларусь: состояние и перспективы </w:t>
            </w:r>
            <w:r>
              <w:rPr/>
              <w:t>: материалы республиканской научно-практической конференции / [ред. кол.: В.В. Мицкевич (гл. ред.) и др.]. - Минск : Национальный центр законопроектной деятельности при Президенте РБ, 2005. - 199 с. - 8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4" w:name="__RefHeading___Toc133639470"/>
      <w:bookmarkEnd w:id="4"/>
      <w:r>
        <w:rPr/>
        <w:t>Культура. Образ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К 313</w:t>
            </w:r>
            <w:r>
              <w:rPr/>
              <w:br/>
            </w:r>
            <w:r>
              <w:rPr>
                <w:b/>
                <w:bCs/>
              </w:rPr>
              <w:t>Кашлев С.С.</w:t>
            </w:r>
            <w:r>
              <w:rPr/>
              <w:br/>
              <w:t>   Педагогика : теория и практика педагогического процесса : учебное пособие. В 3 ч. Ч.1 / Кашлев Сергей Семенович. - Минск : Зорны верасень, 2005. - 122 с. - (Педагогика, обращенная в завтра). - Библиогр. в конце глав. - ISBN 985-6775-14-0 : 577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К 313</w:t>
            </w:r>
            <w:r>
              <w:rPr/>
              <w:br/>
            </w:r>
            <w:r>
              <w:rPr>
                <w:b/>
                <w:bCs/>
              </w:rPr>
              <w:t>Кашлев С.С.</w:t>
            </w:r>
            <w:r>
              <w:rPr/>
              <w:br/>
              <w:t>   Технология интерактивного обучения / Кашлев Сергей Семенович. - Минск : Белорусский верасень, 2005. - 196 с. - (Педагогика, обращенная в завтра). - Библиогр. в конце глав. - ISBN 985-6775-11-6 : 3363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Х 897</w:t>
            </w:r>
            <w:r>
              <w:rPr/>
              <w:br/>
            </w:r>
            <w:r>
              <w:rPr>
                <w:b/>
                <w:bCs/>
              </w:rPr>
              <w:t>Храмцова Ф.И.</w:t>
            </w:r>
            <w:r>
              <w:rPr/>
              <w:br/>
              <w:t>   Идеологическое воспитание: параметры эффективности : учебно-методическое пособие / Храмоцова Флюра Ибрагимовна. - Минск : [БГАТУ], 2005. - 147 с. - (Инновации в воспитании). - ISBN 985-6552-71-0 : 418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битуриенту - 2006 </w:t>
            </w:r>
            <w:r>
              <w:rPr/>
              <w:t>: [справочник] / БГЭУ ; [отв. за вып. Л.А. Чеснокова]. - Минск : БГЭУ, 2006. - 77 с. : ил. - 2736 р.</w:t>
              <w:br/>
              <w:t xml:space="preserve">Сигла: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873</w:t>
            </w:r>
            <w:r>
              <w:rPr/>
              <w:br/>
              <w:t>   </w:t>
            </w:r>
            <w:r>
              <w:rPr>
                <w:b/>
                <w:bCs/>
              </w:rPr>
              <w:t>Структура и организация управления в БГЭУ</w:t>
            </w:r>
            <w:r>
              <w:rPr/>
              <w:t xml:space="preserve"> / М-во образования РБ. - Минск : БГЭУ, 2006. - 15 с. - 6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 xml:space="preserve">Белорусский государственный экономический университет. Издательский центр. </w:t>
            </w:r>
            <w:r>
              <w:rPr/>
              <w:t> План изданий, 2006 год. - [Минск] : БГЭУ, [2006]. - 32 с. - 12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7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ович Л.В.</w:t>
            </w:r>
            <w:r>
              <w:rPr/>
              <w:br/>
              <w:t>   Играем в "знатоков": организация и деятельность клубов интеллектуальных игр / Климович Леонид Валентинович. - Минск : Белорусский верасень, 2005. - 190 с. - Библиогр.: с. 189. - ISBN 985-6775-03-5 : 2997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5" w:name="__RefHeading___Toc133639471"/>
      <w:bookmarkEnd w:id="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6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муникативные технологии в системе современных экономических отношений </w:t>
            </w:r>
            <w:r>
              <w:rPr/>
              <w:t>: материалы международной науч.-практ. конф., Минск, 1-2 февраля 2006 года / М-во образования РБ ; [редкол.: Н.В. Попок (пред.) и др.]. - Минск : БГЭУ, 2006. - 327 с. - Текст на англ., бел., рус. яз. - ISBN 985-484-277-0 : 13000 р.</w:t>
              <w:br/>
              <w:t xml:space="preserve">Сигла: н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6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муникативные технологии в системе современных экономических отношений </w:t>
            </w:r>
            <w:r>
              <w:rPr/>
              <w:t>: программа Международной науч.-практ. конф., Минск, 1-2 февраля 2006 года / М-во образования РБ. - [Минск: БГЭУ, 2006]. - 22 с. - 8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ук Е.В.</w:t>
            </w:r>
            <w:r>
              <w:rPr/>
              <w:br/>
              <w:t>   Готовимся слушать новости на английском = Get Ready to Listen World News in English: учебно-методическое пособие / Климук Елена Васильевна, С. С. Дроздова, И. В. Ивашкевич. - Минск : БГЭУ, 2006. - 79 с. - ISBN 985-484-289-4 : 1855 р.</w:t>
              <w:br/>
              <w:t xml:space="preserve">Сигла: и; п;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а английской речи. 1 курс</w:t>
            </w:r>
            <w:r>
              <w:rPr/>
              <w:t xml:space="preserve"> = English Speech Practice : учебное пособие для студ. спец. "Современные иностран. языки" вузов / Р. В. Фастовец, Т. А. Демьяненко, И. Н. Смоглей, Т. П. Суркова; под ред. Р.В. Фастовец. - Минск : ТетраСистемс, 2006. - 472 с. - ISBN 985-470-409-2 : 16520 р.</w:t>
              <w:br/>
              <w:t xml:space="preserve">Сигла: и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Ф 267</w:t>
            </w:r>
            <w:r>
              <w:rPr/>
              <w:br/>
            </w:r>
            <w:r>
              <w:rPr>
                <w:b/>
                <w:bCs/>
              </w:rPr>
              <w:t>Фастовец Р.В.</w:t>
            </w:r>
            <w:r>
              <w:rPr/>
              <w:br/>
              <w:t>   Практика английской речи. 2 курс = English Speech Practice : учебное пособие для студ. спец. "Современные иностран. языки" вузов / Фастовец Рената Викторовна, Т. И. Кошелева, Е. В. Таболич; под ред. Р.В. Фастовец. - Минск : ТетраСистемс, 2006. - 389 с. - ISBN 985-470-410-6 : 14160 р.</w:t>
              <w:br/>
              <w:t xml:space="preserve">Сигла: и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С 514</w:t>
            </w:r>
            <w:r>
              <w:rPr/>
              <w:br/>
            </w:r>
            <w:r>
              <w:rPr>
                <w:b/>
                <w:bCs/>
              </w:rPr>
              <w:t>Смольникова В.И.</w:t>
            </w:r>
            <w:r>
              <w:rPr/>
              <w:br/>
              <w:t>   Экономический немецкий. Тексты для понимания = Wirtschaftsdeutsch. Texte zum Leseverstandnis: учебно-методическое пособие по нем. яз. : для студ. всех спец. и форм обучения / Смольникова Валентина Игоревна; М-во образования РБ, БГЭУ. - Минск : БГЭУ, 2005. - 35 с. - (Deutsch). - Библиогр.: c. 35. - ISBN 985-484-180-4 : 100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/>
      </w:pPr>
      <w:bookmarkStart w:id="6" w:name="__RefHeading___Toc133639472"/>
      <w:bookmarkEnd w:id="6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 И.М.</w:t>
            </w:r>
            <w:r>
              <w:rPr/>
              <w:br/>
              <w:t>   Природа интуиции : монография / Морозов Изяслав Михайлович. - Минск : Технопринт, 2005. - 127 с. - Библиогр.: с. 121-125. - ISBN 985-464-821-4 : 3200 р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7:00Z</dcterms:created>
  <dc:creator>Kremeznaja</dc:creator>
  <dc:description/>
  <dc:language>en-US</dc:language>
  <cp:lastModifiedBy>Kremeznaja</cp:lastModifiedBy>
  <dcterms:modified xsi:type="dcterms:W3CDTF">2006-04-24T12:06:00Z</dcterms:modified>
  <cp:revision>17</cp:revision>
  <dc:subject/>
  <dc:title>Бюллетень (библиографические ссылки)</dc:title>
</cp:coreProperties>
</file>