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РЕСПУБЛИКИ БЕЛАРУС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УО  «БЕЛОРУССКИЙ ГОСУДАРСТВЕННЫЙ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ЭКОНОМИЧЕСКИЙ УНИВЕРСИТЕТ»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360"/>
        <w:rPr/>
      </w:pPr>
      <w:r>
        <w:rPr/>
        <w:tab/>
        <w:tab/>
        <w:t xml:space="preserve"> </w:t>
        <w:tab/>
        <w:t xml:space="preserve">  </w:t>
        <w:tab/>
        <w:tab/>
        <w:tab/>
        <w:tab/>
        <w:t xml:space="preserve">  УТВЕРЖДАЮ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Декан факультета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___________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>«___»_________</w:t>
      </w:r>
      <w:r>
        <w:rPr>
          <w:sz w:val="28"/>
        </w:rPr>
        <w:t>2014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Регистрационный № УД-______/р.</w:t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>
          <w:b/>
          <w:b/>
          <w:u w:val="single"/>
        </w:rPr>
      </w:pPr>
      <w:r>
        <w:rPr>
          <w:b/>
          <w:u w:val="single"/>
        </w:rPr>
        <w:t>ПРАВОВОЕ РЕГУЛИРОВАНИЕ ХОЗЯЙСТВЕННОЙ ДЕЯТЕЛЬ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6"/>
        <w:rPr/>
      </w:pPr>
      <w:r>
        <w:rPr>
          <w:b/>
        </w:rPr>
        <w:t>Учебная программа для специальности: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left="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426" w:hanging="0"/>
        <w:rPr>
          <w:sz w:val="28"/>
        </w:rPr>
      </w:pPr>
      <w:r>
        <w:rPr>
          <w:sz w:val="28"/>
        </w:rPr>
        <w:t xml:space="preserve">Факультет </w:t>
        <w:tab/>
        <w:tab/>
        <w:tab/>
      </w:r>
    </w:p>
    <w:p>
      <w:pPr>
        <w:pStyle w:val="Normal"/>
        <w:spacing w:lineRule="auto" w:line="360"/>
        <w:ind w:left="426" w:hanging="0"/>
        <w:rPr>
          <w:sz w:val="28"/>
        </w:rPr>
      </w:pPr>
      <w:r>
        <w:rPr>
          <w:sz w:val="28"/>
        </w:rPr>
        <w:t xml:space="preserve">Кафедра </w:t>
        <w:tab/>
        <w:tab/>
        <w:tab/>
        <w:t>международного экономического права</w:t>
      </w:r>
    </w:p>
    <w:p>
      <w:pPr>
        <w:pStyle w:val="Normal"/>
        <w:spacing w:lineRule="auto" w:line="360"/>
        <w:ind w:left="426" w:hanging="0"/>
        <w:rPr>
          <w:sz w:val="28"/>
          <w:u w:val="single"/>
        </w:rPr>
      </w:pPr>
      <w:r>
        <w:rPr>
          <w:sz w:val="28"/>
        </w:rPr>
        <w:t>Курс (курсы)</w:t>
        <w:tab/>
        <w:tab/>
        <w:tab/>
      </w:r>
      <w:r>
        <w:rPr>
          <w:sz w:val="28"/>
          <w:u w:val="single"/>
        </w:rPr>
        <w:t>1,</w:t>
      </w:r>
      <w:r>
        <w:rPr>
          <w:sz w:val="28"/>
        </w:rPr>
        <w:t xml:space="preserve"> </w:t>
      </w:r>
      <w:r>
        <w:rPr>
          <w:sz w:val="28"/>
          <w:u w:val="single"/>
        </w:rPr>
        <w:t>2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</w:rPr>
        <w:t xml:space="preserve">Семестр (семестры)  </w:t>
        <w:tab/>
      </w:r>
      <w:r>
        <w:rPr>
          <w:sz w:val="28"/>
          <w:u w:val="single"/>
        </w:rPr>
        <w:t>1-3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left="42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Лекции  42                                           </w:t>
        <w:tab/>
        <w:tab/>
        <w:t xml:space="preserve">Экзамен             </w:t>
      </w:r>
      <w:r>
        <w:rPr>
          <w:sz w:val="28"/>
          <w:szCs w:val="28"/>
          <w:u w:val="single"/>
        </w:rPr>
        <w:t>1,3 семестр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актические (семинарские) </w:t>
        <w:tab/>
        <w:tab/>
        <w:t xml:space="preserve">     </w:t>
        <w:tab/>
        <w:t xml:space="preserve"> Зачет                  ________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занятия  26</w:t>
        <w:tab/>
        <w:tab/>
        <w:tab/>
        <w:tab/>
        <w:tab/>
      </w:r>
    </w:p>
    <w:p>
      <w:pPr>
        <w:pStyle w:val="Normal"/>
        <w:ind w:left="425" w:hanging="0"/>
        <w:rPr/>
      </w:pPr>
      <w:r>
        <w:rPr>
          <w:sz w:val="28"/>
          <w:szCs w:val="28"/>
        </w:rPr>
        <w:t>Контролируемая самостоятельная</w:t>
        <w:tab/>
        <w:t xml:space="preserve">       </w:t>
        <w:tab/>
        <w:t xml:space="preserve">Курсовой проект </w:t>
      </w:r>
    </w:p>
    <w:p>
      <w:pPr>
        <w:pStyle w:val="Normal"/>
        <w:ind w:left="425" w:hanging="0"/>
        <w:rPr>
          <w:sz w:val="28"/>
          <w:szCs w:val="28"/>
          <w:u w:val="single"/>
        </w:rPr>
      </w:pPr>
      <w:r>
        <w:rPr>
          <w:sz w:val="28"/>
          <w:szCs w:val="28"/>
        </w:rPr>
        <w:t>Работа</w:t>
        <w:tab/>
        <w:tab/>
        <w:tab/>
        <w:tab/>
        <w:tab/>
        <w:tab/>
        <w:t xml:space="preserve">       </w:t>
        <w:tab/>
        <w:t>(работа)             ________</w:t>
      </w:r>
    </w:p>
    <w:p>
      <w:pPr>
        <w:pStyle w:val="Normal"/>
        <w:ind w:left="42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5" w:hanging="0"/>
        <w:rPr/>
      </w:pPr>
      <w:r>
        <w:rPr>
          <w:sz w:val="28"/>
          <w:szCs w:val="28"/>
        </w:rPr>
        <w:t xml:space="preserve">Всего часов </w:t>
        <w:tab/>
        <w:tab/>
        <w:tab/>
        <w:tab/>
        <w:tab/>
        <w:t xml:space="preserve">       </w:t>
        <w:tab/>
        <w:t>Форма получения</w:t>
      </w:r>
    </w:p>
    <w:p>
      <w:pPr>
        <w:pStyle w:val="Normal"/>
        <w:ind w:left="5672" w:hanging="524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дисциплине  </w:t>
      </w:r>
      <w:r>
        <w:rPr>
          <w:sz w:val="28"/>
          <w:szCs w:val="28"/>
          <w:u w:val="single"/>
        </w:rPr>
        <w:t>68</w:t>
      </w:r>
      <w:r>
        <w:rPr>
          <w:sz w:val="28"/>
          <w:szCs w:val="28"/>
        </w:rPr>
        <w:tab/>
        <w:t xml:space="preserve">высшего образования     </w:t>
      </w:r>
      <w:r>
        <w:rPr>
          <w:sz w:val="28"/>
          <w:szCs w:val="28"/>
          <w:u w:val="single"/>
        </w:rPr>
        <w:t>Днев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очная</w:t>
      </w:r>
    </w:p>
    <w:p>
      <w:pPr>
        <w:pStyle w:val="Heading1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1"/>
        <w:spacing w:lineRule="auto" w:line="360"/>
        <w:rPr/>
      </w:pPr>
      <w:r>
        <w:rPr>
          <w:sz w:val="28"/>
        </w:rPr>
        <w:t>2014 г.</w:t>
      </w:r>
    </w:p>
    <w:p>
      <w:pPr>
        <w:pStyle w:val="Heading7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</w:rPr>
        <w:t>Учебная программа составлена на основе учебной программы  для экономических специальностей высших учебных заведений по дисциплине «Правовое регулирование хозяйственной деятельности»,  утвержденной «___» ____________ 2014г., регистрационный номер № _____.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Рассмотрена и рекомендована к утверждению на заседании кафедры</w:t>
      </w:r>
      <w:r>
        <w:rPr/>
        <w:t xml:space="preserve"> </w:t>
      </w:r>
      <w:r>
        <w:rPr>
          <w:sz w:val="28"/>
        </w:rPr>
        <w:t>международного экономического права</w:t>
      </w:r>
    </w:p>
    <w:p>
      <w:pPr>
        <w:pStyle w:val="2"/>
        <w:ind w:left="0" w:hanging="0"/>
        <w:rPr/>
      </w:pPr>
      <w:r>
        <w:rPr/>
        <w:t xml:space="preserve">      </w:t>
      </w:r>
      <w:r>
        <w:rPr/>
        <w:t>«___» ________  2014 г.</w:t>
      </w:r>
    </w:p>
    <w:p>
      <w:pPr>
        <w:pStyle w:val="TextBodyIndent"/>
        <w:tabs>
          <w:tab w:val="clear" w:pos="709"/>
          <w:tab w:val="left" w:pos="6120" w:leader="none"/>
        </w:tabs>
        <w:ind w:left="5940" w:hanging="0"/>
        <w:rPr/>
      </w:pPr>
      <w:r>
        <w:rPr/>
        <w:t>Протокол № _____</w:t>
      </w:r>
    </w:p>
    <w:p>
      <w:pPr>
        <w:pStyle w:val="Normal"/>
        <w:tabs>
          <w:tab w:val="clear" w:pos="709"/>
          <w:tab w:val="left" w:pos="5103" w:leader="none"/>
          <w:tab w:val="left" w:pos="6120" w:leader="none"/>
        </w:tabs>
        <w:spacing w:lineRule="auto" w:line="360"/>
        <w:ind w:left="5940" w:hanging="0"/>
        <w:rPr>
          <w:sz w:val="28"/>
        </w:rPr>
      </w:pPr>
      <w:r>
        <w:rPr>
          <w:sz w:val="28"/>
        </w:rPr>
        <w:t>Заведующий кафедрой</w:t>
      </w:r>
    </w:p>
    <w:p>
      <w:pPr>
        <w:pStyle w:val="Normal"/>
        <w:tabs>
          <w:tab w:val="clear" w:pos="709"/>
          <w:tab w:val="left" w:pos="5103" w:leader="none"/>
          <w:tab w:val="left" w:pos="6120" w:leader="none"/>
        </w:tabs>
        <w:spacing w:lineRule="auto" w:line="360"/>
        <w:ind w:left="594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_________  Т.В. Телятицкая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 xml:space="preserve">Одобрена и рекомендована к утверждению Советом _________________ </w:t>
      </w:r>
    </w:p>
    <w:p>
      <w:pPr>
        <w:pStyle w:val="Normal"/>
        <w:spacing w:lineRule="auto" w:line="360"/>
        <w:ind w:firstLine="27"/>
        <w:rPr>
          <w:sz w:val="28"/>
          <w:u w:val="single"/>
        </w:rPr>
      </w:pPr>
      <w:r>
        <w:rPr>
          <w:sz w:val="28"/>
          <w:u w:val="single"/>
        </w:rPr>
        <w:t>УО «Белорусский государственный экономический университет»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ind w:left="5940" w:hanging="0"/>
        <w:rPr/>
      </w:pPr>
      <w:r>
        <w:rPr>
          <w:sz w:val="28"/>
        </w:rPr>
        <w:t>«___» ________ 2014 г.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ind w:left="5940" w:hanging="0"/>
        <w:rPr>
          <w:sz w:val="28"/>
        </w:rPr>
      </w:pPr>
      <w:r>
        <w:rPr>
          <w:sz w:val="28"/>
        </w:rPr>
        <w:t>Протокол №_____</w:t>
      </w:r>
    </w:p>
    <w:p>
      <w:pPr>
        <w:pStyle w:val="Normal"/>
        <w:spacing w:lineRule="auto" w:line="360"/>
        <w:ind w:left="3600" w:firstLine="64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3600" w:firstLine="64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-56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:</w:t>
        <w:tab/>
        <w:tab/>
      </w:r>
    </w:p>
    <w:p>
      <w:pPr>
        <w:pStyle w:val="3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еподавания  дисциплины «Правовое регулирование хозяйственной деятельности» является получение студентами знаний об основных институтах права Республики Беларусь, ознакомление студентов с действующим в республике законодательством, регулирующим общественные отношения, в первую очередь, эконом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Задачи </w:t>
      </w:r>
      <w:r>
        <w:rPr>
          <w:sz w:val="28"/>
        </w:rPr>
        <w:t>изучения  дисциплины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беспечить усвоение студентами норм законодательства Республики Беларусь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научить пользованию нормативными актами и применению их к конкретным практическим ситуациям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В результате изучения дисциплины студенты должны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НАТЬ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истему и содержание законодатель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основные понятия </w:t>
      </w:r>
      <w:r>
        <w:rPr>
          <w:sz w:val="28"/>
          <w:szCs w:val="28"/>
        </w:rPr>
        <w:t>дисциплины «Правовое регулирование хозяйственной деятельности»</w:t>
      </w:r>
      <w:r>
        <w:rPr>
          <w:sz w:val="28"/>
        </w:rPr>
        <w:t xml:space="preserve">, доктрины, точки  зрения ведущих ученых-юристо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УМЕТЬ: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спользовать полученные знания в профессиональной деятельности и повседневной жиз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МЕТЬ НАВЫКИ: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одготовки документов правового характера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аботы со всеми источниками права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самостоятельной ориентации в действующем законодательстве;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анализа правовых норм и практики их применения.</w:t>
      </w:r>
    </w:p>
    <w:p>
      <w:pPr>
        <w:pStyle w:val="Normal"/>
        <w:jc w:val="center"/>
        <w:rPr/>
      </w:pPr>
      <w:r>
        <w:rPr>
          <w:b/>
          <w:sz w:val="28"/>
        </w:rPr>
        <w:t>2. Содержание учебного материал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7600"/>
        <w:gridCol w:w="540"/>
        <w:gridCol w:w="540"/>
        <w:gridCol w:w="540"/>
      </w:tblGrid>
      <w:tr>
        <w:trPr>
          <w:trHeight w:val="5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Название темы</w:t>
            </w:r>
          </w:p>
        </w:tc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Содержание тем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оличеств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еми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Р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категории государства и прав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и сущность государства. 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  <w:szCs w:val="28"/>
              </w:rPr>
              <w:t>Понятие права. Норма права и ее структура.  Взаимодействие права с экономикой и политикой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ава Республики Беларусь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точники  права Республики Беларусь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нормативных правовых актов во времени, в пространстве и по кругу ли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-15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вое регулирование хозяйственной (предпринимате6льской) деятельности (Общие положения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нятие и признаки хозяйственной (предпринимате6льской)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мет хозяйственно-правового регулирования. Понятие хозяйственного правоотно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нципы и методы правового регулирования хозяйствен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точники правового регулирования Правовое регулирование хозяйственной (предпринимате6льской)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нятие, формы и способы государственного регулирования предпринимательской деятель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ское право- важнейшая отрасль права Республики Беларусь, регулирующая хозяйственную (предпринимательскую) деятельность. и гражданском правоотношении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гражданского права, его предмет и метод. Отграничение гражданского права от смежных отраслей пра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гражданского пра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 источники гражданского пра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элементы гражданского правоотно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ния возникновения гражданских прав и обязанностей (юридические факты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убъекты  хозяйственной (предпринимательской) деятельности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 и виды субъектов предпринимательской деятельности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как субъекты предпринимательской деятельности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пособность граждан и ее содержание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еспособность граждан и ее разновидности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статус индивидуального предпринимател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8"/>
                <w:szCs w:val="28"/>
              </w:rPr>
              <w:t>Понятие и признаки юридического лица. Правоспособность и дееспособность юридического лица. Органы юридического лица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ификация юридических лиц (общая характеристика)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юридических лиц. Учредительные документы юридических лиц. Государственная регистрация юридических лиц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ндивидуализации юридических лиц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юридического лиц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-15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равовые сделки в хозяйственном обороте (общие положения)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элементы сделк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 xml:space="preserve">Классификация сделок.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делок и последствия ее несоблюд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ействительности сделок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бсолютно недействительные (ничтожные) и относительно недействительные (оспоримые) сделки. Правовые последствия недействительности сдело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ковая давность.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нятие исковой давности и ее значение  в предпринимательской деятельности. Виды  сроков исковой давности, порядок исчисления   давностных срок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остановление, перерыв и восстановление сроков исковой дав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роков исковой давности. Требования, на которые исковая давность не распространяется. Последствия истечения срока исковой дав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режим имущества  субъектов предпринимательской деятельности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обственности как экономической категории и права собственности. Формы и виды права собственност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права собственност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возникновения и прекращения права собственности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.Понятие ограниченных вещных прав. Право хозяйственного ведения и право оперативного управления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аво общей собственности (общая долевая и общая совместная собственность)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щита права собственности и  других вещных прав (виндикационный и негаторный иски)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ажданско-правовые обязательства в хозяйственной (предпринимательской ) деятельности.   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8"/>
                <w:szCs w:val="28"/>
              </w:rPr>
              <w:t>Понятие, содержание и основания возникновения  обязательств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язатель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Исполнение обязательств. Принципы  надлежащего и реального исполнения  обязательств в предприниматель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Способы обеспечения исполнения   обязательств (неустойка, залог, задаток, поручительство, гарантия, банковская гарантия, удержание) в хозяйственной деяте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Изменение и прекращения обязательст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-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ак основа хозяйственной (предпринимательской) деятельности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равовой договор и его виды. Понятие и признаки хозяйственного договор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форма гражданско-правовых договор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Порядок заключения договора. Принцип свободы договора. Заключение договора в обязательном порядк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и расторжение договор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ажданско-правовая ответственност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Понятие  и особенности гражданско-правовой ответственности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ды гражданско-правовой ответств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ы гражданско-правовой ответств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Общие основания (условия) гражданско-правовой ответственности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товарооборота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нятие  и элементы договора купли-продажи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точники правового регулирования  договора розничной  купли-продажи. Особенности его заклю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Виды  договора  розничной купли-продаж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рава, обязанности и ответственность сторон по догово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щита прав потребителей (общая характеристика Закона Республики Беларусь «О защите прав потребителей»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поставки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нятие  договора поставки, его отличие  от  договора купли-продаж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точники правового регулирования отношений по поставке това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лементы договора поставки (предмет,  цена, срок и другие существенные условия договора). Заключение договора постав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ава и  обязанности  сторон  договора поставки (поставщика и покупателя), их ответственность. Односторонний отказ от исполнения договора постав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обенности договорных отношений по поставке товаров для государственных нуж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еспечение возмездной передачи имущества во временное владение и пользование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нятие и значение договора аренды. Область его применения и источники правового регул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лементы договора аренды (предмет, стороны, цена, срок и форм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ва и  обязанности  сторон  договора аренды (арендатора и арендодателя), их ответственность по догово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екращение и возобновление договора аренды. Виды арендных отно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оговор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  <w:szCs w:val="28"/>
              </w:rPr>
              <w:t>Понятие,  стороны, содержание  и срок трудового договор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заключения трудового договора. Гарантии и ограничения при приеме на работ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рудовой договор с предварительным испыт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акт как особая разновидность срочного трудового догов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зменение условий трудового договора. Переводы и их ви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Расторжение трудового договора по желанию (ст. 40 ТК),  и по требованию работника (ст. 41 ТК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асторжение трудового договора по инициативе нанимателя (ст. 42 ТК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рекращение трудового договора по обстоятельствам, не зависящим от воли сторон  (ст. 44 ТК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Дополнительные основания прекращения трудового договора с некоторыми категориями работников при определенных условиях (ст. 47 ТК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Порядок  и условия расторжения трудового договора по инициативе нанимателя. Выходное пособ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время и время отдыха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1. Понятие и виды рабочего времени. Понятие  режима рабочего времени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ерхурочные работы. Ненормированный рабочий день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нятие и виды времени отдыха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 xml:space="preserve">4. Понятие отпуска. Виды отпусков. Исчисление продолжительности отпусков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5. Условия и  порядок предоставления  трудовых отпус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ая дисциплина и правовые меры ее обеспечения. Индивидуальные трудовые споры.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 трудовой дисциплины и ее законодательное обеспечении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виды дисциплинарной ответств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рный проступок как основание привлечения работника к дисциплинарной ответственности. Меры дисциплинарного взыск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нятие  материальной ответственности работников, ее отличие от гражданско-правовой ответств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Условия привлечения работников к материальной ответств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Виды материальной ответственности (полная и ограниченна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рядок возмещения ущерба, причиненного нанимател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ные правовые меры укрепления трудовой дисципл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ндивидуальные трудовые споры и органы их разрешающ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8" w:right="1418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4932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2933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4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-567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5670" w:hanging="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29:00Z</dcterms:created>
  <dc:creator>user</dc:creator>
  <dc:description/>
  <cp:keywords/>
  <dc:language>en-US</dc:language>
  <cp:lastModifiedBy>Admin</cp:lastModifiedBy>
  <cp:lastPrinted>2010-09-27T12:35:00Z</cp:lastPrinted>
  <dcterms:modified xsi:type="dcterms:W3CDTF">2014-06-16T13:30:00Z</dcterms:modified>
  <cp:revision>5</cp:revision>
  <dc:subject/>
  <dc:title>МИНИСТЕРСТВО ОБРАЗОВАНИЯ РЕСПУБЛИКИ БЕЛАРУСЬ</dc:title>
</cp:coreProperties>
</file>