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260" w:after="0"/>
        <w:ind w:left="57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ы семинарских, практических занятий, деловые игры и методические рекомендации для их проведени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600"/>
        <w:gridCol w:w="540"/>
        <w:gridCol w:w="540"/>
        <w:gridCol w:w="540"/>
      </w:tblGrid>
      <w:tr>
        <w:trPr>
          <w:trHeight w:val="5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Название темы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одержание тем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личест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еми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е право- важнейшая отрасль права Республики Беларусь, регулирующая хозяйственную (предпринимательскую) деятельность. и гражданском правоотношении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гражданского права, его предмет и метод. Отграничение гражданского права от смежных отраслей пра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гражданского пра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 источники гражданского пра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элементы гражданского правоотно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ия возникновения гражданских прав и обязанностей (юридические факт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бъекты  хозяйственной (предпринимательской) деятельности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 и виды субъектов предпринимательской деятельности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как субъекты предпринимательск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пособность граждан и ее содержани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еспособность граждан и ее разновидности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статус индивидуального предпринимател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признаки юридического лица. Правоспособность и дееспособность юридического лица. Органы юридического лиц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я юридических лиц (общая характеристика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юридических лиц. Учредительные документы юридических лиц. Государственная регистрация юридических лиц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ндивидуализации юридических лиц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юридического лиц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ые сделки в хозяйственном обороте (общие положения)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элементы сдел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сделок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делок и последствия ее несоблюд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ействительности сдел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солютно недействительные (ничтожные) и относительно недействительные (оспоримые) сделки. Правовые последствия недействительности сдел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ковая давность.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нятие исковой давности и ее значение  в предпринимательской деятельности. Виды  сроков исковой давности, порядок исчисления   давностных сро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, перерыв и восстановление сроков исковой дав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роков исковой давности. Требования, на которые исковая давность не распространяется. Последствия истечения срока исковой дав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режим имущества  субъектов предпринимательской деятельности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обственности как экономической категории и права собственности. Формы и виды права собствен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права собствен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возникновения и прекращения права собственност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Понятие ограниченных вещных прав. Право хозяйственного ведения и право оперативного управл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аво общей собственности (общая долевая и общая совместная собственность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щита права собственности и  других вещных прав (виндикационный и негаторный иски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-правовые обязательства в хозяйственной (предпринимательской ) деятельности.   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содержание и основания возникновения  обязательст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язатель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Исполнение обязательств. Принципы  надлежащего и реального исполнения  обязательств в предпринимательск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  Способы обеспечения исполнения   обязательств (неустойка, залог, задаток, поручительство, гарантия, банковская гарантия, удержание) в хозяйствен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менение и прекращения обязатель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ак основа хозяйственной (предпринимательской) деятельности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ой договор и его виды. Понятие и признаки хозяйственного договор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форма гражданско-правовых договор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ключения договора. Принцип свободы договора. Заключение договора в обязательном поряд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и расторжение договор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-правовая ответственнос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нятие  и особенности гражданско-правовой ответственност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ды гражданско-правовой ответ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ы гражданско-правовой ответ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бщие основания (условия) гражданско-правовой ответственности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товарооборота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нятие  и элементы договора купли-продажи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чники правового регулирования  договора розничной  купли-продажи. Особенности его заклю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иды  договора  розничной купли-продаж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ава, обязанности и ответственность сторон по догово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щита прав потребителей (общая характеристика Закона Республики Беларусь «О защите прав потребителей»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ставк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нятие  договора поставки, его отличие  от  договора купли-продаж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чники правового регулирования отношений по поставке тов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лементы договора поставки (предмет,  цена, срок и другие существенные условия договора). Заключение договора поста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ва и  обязанности  сторон  договора поставки (поставщика и покупателя), их ответственность. Односторонний отказ от исполнения договора поста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енности договорных отношений по поставке товаров для государственных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возмездной передачи имущества во временное владение и пользование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нятие и значение договора аренды. Область его применения и источники правового регул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ементы договора аренды (предмет, стороны, цена, срок и фор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а и  обязанности  сторон  договора аренды (арендатора и арендодателя), их ответственность по догово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кращение и возобновление договора аренды. Виды арендных отнош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оговор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Понятие,  стороны, содержание  и срок трудового договор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заключения трудового договора. Гарантии и ограничения при приеме на работ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Трудовой договор с предварительным испыт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акт как особая разновидность срочного трудового догов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менение условий трудового договора. Переводы и их ви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Расторжение трудового договора по желанию (ст. 40 ТК),  и по требованию работника (ст. 41 ТК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Расторжение трудового договора по инициативе нанимателя (ст. 42 ТК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Прекращение трудового договора по обстоятельствам, не зависящим от воли сторон  (ст. 44 ТК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Дополнительные основания прекращения трудового договора с некоторыми категориями работников при определенных условиях (ст. 47 ТК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Порядок  и условия расторжения трудового договора по инициативе нанимателя. Выходное пособ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время и время отдыха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ятие и виды рабочего времени. Понятие  режима рабочего времен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рхурочные работы. Ненормированный рабочий ден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нятие и виды времени отдых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нятие отпуска. Виды отпусков. Исчисление продолжительности отпусков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ловия и  порядок предоставления  трудовых отпус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удовая дисциплина и правовые меры ее обеспечения. Индивидуальные трудовые споры.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 трудовой дисциплины и ее законодательное обеспечени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виды дисциплинарной ответ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ый проступок как основание привлечения работника к дисциплинарной ответственности. Меры дисциплинарного взыск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нятие  материальной ответственности работников, ее отличие от гражданско-правовой ответ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словия привлечения работников к материальной ответ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иды материальной ответственности (полная и ограниченна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рядок возмещения ущерба, причиненного нанимател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ные правовые меры укрепления трудовой дисципл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дивидуальные трудовые споры и органы их разрешающ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ЫЕ ИГРЫ, АКТИВНЫЕ ФОРМЫ ОБУЧЕНИЯ И РЕКОМЕНДАЦИИ ПО ИХ ИС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ведение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ервая в СССР попытка использовать игровой метод для решения организационно-производственных задач была предпринята еще в 1932 году в Ленинграде М.М. Бирштейн, которая провела деловую игру по организационно-производственным испытаниям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За прошедшие годы указанный метод обучения был значительно усовершенствован. Сейчас в мире используется свыше двух тысяч деловых игр, из них только в России и США свыше полутора тысяч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ри этом следует отметить, что применительно к учреждениям образования, обеспечивающим получение высшего образования по специальности «Правоведение», повышенное внимание к использованию деловых (ролевых) игр в качестве метода обучения наиболее выраженно обозначилось именно в последние годы. Причем занятия в форме деловых игр вызывают большой интерес как у преподавателей соответствующих юридических дисциплин, так и у самих студен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бъясняется это тем, что игра обладает такими качествами, которые позволяют говорить об особой свободной деятельности человека. Игра как особый вид активности человека позволяет ему решать задачи, связанные с воздействием на свойства его психической реальности – те свойства, которые связывают обычно с содержанием творческого мышления, познавательной активностью, способностью к самостоятельному мышлению, креативностью и т.п.</w:t>
      </w:r>
      <w:r>
        <w:rPr>
          <w:rStyle w:val="FootnoteCharacters"/>
          <w:rStyle w:val="FootnoteAnchor"/>
          <w:sz w:val="28"/>
        </w:rPr>
        <w:footnoteReference w:id="4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Исполняя те или иные роли в процессе участия в деловой игре, студент имеет возможность в игровой форме выразить свое отношение к обсуждаемой проблеме, а главное, показать, как бы он действовал при данных обстоятельствах, если бы он реально исполнял соответствующую должность, работу и т.д.</w:t>
      </w:r>
      <w:r>
        <w:rPr>
          <w:rStyle w:val="FootnoteCharacters"/>
          <w:rStyle w:val="FootnoteAnchor"/>
          <w:sz w:val="28"/>
        </w:rPr>
        <w:footnoteReference w:id="5"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Использование деловых игр (в комплексе с иными методами обучения) представляется чрезвычайно актуальным и при освоении студентами курса «Трудовое право». При этом значительная диспозитивность норм трудового права и существенная роль субъективных межличностных факторов при регулировании конкретных трудовых отношений  способствуют  широкой вариативности моделей поведения участников деловой игры, что приводит к активизации познавательной деятельности студентов и способствует более глубокому усвоению ими теоретических знаний и практических навык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Цель и задачи деловой игры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Целью деловой игры является приобретение студентами, профессиональных навыков, в первую очередь, навыков правоприменительной деятельности в конкретных обстоятельства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соответствии с указанной целью деловая игра призвана обеспечить решение следующих дидактических задач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активизация, закрепление и контроль знаний в области действующего трудового законодательства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- развитие способностей в области анализа, систематизации и обобщения действующего законодательства;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- усвоение  знаний о компетенции и роли соответствующих органов и лиц в практической деятельно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приобретение навыков совершения юридически значимых действий в процессе правоприменительн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- приобретение навыков работы с нормативными правовыми актами, иными документам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- приобретение навыков «предприимчивости, деловитости и персональной ответственности за принимаемые решения и действия  в условиях неполной определенности, воздействия различных случайных факторов и ограниченного времени для принятия этих решений» 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-  овладение приемами корректного ведения переговоров с тем, чтобы исключать (либо мирным путем регулировать) конфликты при разрешении конкретной ситу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Деловую игру целесообразно проводить как заключительное (итоговое) занятие по конкретной теме, отводя  на нее 4-6 часов учебного времени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Г.С.Абрамова. В.А.Степанович. Деловые игры: теория и организация. Екатеринбург: Деловая книга, 1999.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Ю.Е.Винокуров. А.Ю.Винокуров. Сборник сценариев деловых игр по юридическим дисциплинам: учебно-методическое пособие. М.: Изд-во «Экзамен», 2002. – С.6.</w:t>
      </w:r>
    </w:p>
    <w:p>
      <w:pPr>
        <w:pStyle w:val="Footnote"/>
        <w:spacing w:lineRule="auto" w:line="360"/>
        <w:rPr/>
      </w:pPr>
      <w:r>
        <w:rPr>
          <w:sz w:val="28"/>
          <w:szCs w:val="28"/>
        </w:rPr>
        <w:tab/>
        <w:t>3. Деловые игры в мире. Материалы международной научно-практической конференции «Белые ночи», посвященной 60-летию деловых игр. 23-26 июня 1992 года. В 2 т. Т.2. / Под ред. Р.Ф.Жукова, М.М.Бирштейн. СПб: Изд-во СПбИЭИ, 1992. – С.108.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С.С. Кашлев Активные методы обучения. Мн. 2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.И. Тарасевич  «Рассмотрение индивидуальных трудовых споров в комиссии по трудовым спорам» Учебно-методическое пособие. Мн.: БГЭУ.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деловой игры по курсу «Правовое регулирование хозяйствен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решение хозяйственных споров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Цель игры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порядком рассмотрения хозяйственных спор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ового статуса  участников хозяйственного процес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студентами навыков составления необходимых процессуальных документ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студентами навыков публичного выступ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игры  отводится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вом  занятии происходит  выбор ситуации, разрешение которой необходимо проинсценировать в ходе деловой игры. Студенты  ознакамливаются с делом, уточняют детал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олей. Преподаватель называет круг лиц, участвующих в деле, и предлагает студентам выбрать  рол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лиц, участвующих в деле и иных участников процесса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ья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ы (истец и ответчик)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ьи лица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ор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ы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ы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нормативных актов, которые необходимо изучить для разрешения спорного вопроса. В том числе указывается Хозяйственный процессуальный кодек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документов, которые должны быть подготовлены для проведения процесса (исковое заявление, ходатайства, справки, договоры и пр.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занятии проводится непосредственно судебное разбирательство. Студенты разыгрывают ход судебного процесса, в завершении судья выносит решение. Преподаватель наблюдает  за ходом игр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Преподаватель выясняет у студентов их мнение по поводу проведенной игры. После обсуждения студентов, преподаватель подводит итоги, высказывает свое мнение, отмечает положительные моменты, указывает на недостатки, оценивает вклад и участие каждого студ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07:00Z</dcterms:created>
  <dc:creator>Admin</dc:creator>
  <dc:description/>
  <cp:keywords/>
  <dc:language>en-US</dc:language>
  <cp:lastModifiedBy>Admin</cp:lastModifiedBy>
  <dcterms:modified xsi:type="dcterms:W3CDTF">2014-06-16T13:13:00Z</dcterms:modified>
  <cp:revision>3</cp:revision>
  <dc:subject/>
  <dc:title>Планы семинарских, практических занятий, деловые игры и методические рекомендации для их проведения</dc:title>
</cp:coreProperties>
</file>