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изучению </w:t>
      </w:r>
      <w:r>
        <w:rPr>
          <w:b/>
          <w:bCs/>
          <w:sz w:val="28"/>
          <w:szCs w:val="28"/>
        </w:rPr>
        <w:t xml:space="preserve"> дисциплины «Правовое регулирование хозяйствен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авовое регулирование хозяйственной деятельности» – </w:t>
      </w:r>
      <w:r>
        <w:rPr>
          <w:sz w:val="28"/>
          <w:szCs w:val="28"/>
        </w:rPr>
        <w:t xml:space="preserve">является одной из ведущих дисциплин на экономических специальностя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законодательства, регулирующего ведение хозяйственной деятельности, является важным  для всех, кто хочет ориентироваться в сфере хозяйствования, независимо от профессиональной деятельности. Нормы хозяйственного права являются частью национальной правовой системы, и знание его основ необходимо для надлежащей реализации и защиты физическими и юридическими лицами своих пр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ы должны знать основные категории, основополагающие принципы хозяйственного права, его важнейшие институты, актуальные проблемы, современные тенденции в его развитии, а также существующие доктринальные подходы к анализу его сущности и содержания,  структуру и иерархию норм, регулирующих ведение бизне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ссе изучения дисциплины студенты должны научиться  анализировать учебную и учебно-методическую литературу по дисциплине, нормативные правовые акты, монографии и научные статьи;  логически и грамотно выражать свою точку зрения по проблематике, анализировать и  решать правовые проблемы в сфере хозяйственной деятельности;  формулировать основные принципы и методы правового регулирования отношений в сфере хозяйственной деятельности; толковать и составлять догов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самостоятельной работы по данной дисциплине  предполагает ознакомление студентов с актуальными проблемами хозяйственного права, современными тенденциями в его разви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освоения дисциплины студентам необходимо добросовестно работать на лекционных и семинарских занятиях. Законодательство, регулирующее ведение хозяйственной деятельности, является динамичным. Опубликованные учебные и учебно-методические пособия в силу статичности не отражают последних изменений и только на занятиях можно получить актуальн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теме необходимо изучить нормативные правовые акты и специальную литературу. Их перечень содержится в учебных программах и практикумах по дисциплине. Перечень нормативных правовых актов  и специальной литературы может быть использован при подготовке рефератов, сообщений, докладов, а также самостоятельного углубленного изучения дисциплины. Поскольку в нормативные правовые акты периодически вносятся изменения и дополнения, то при их изучении целесообразно использовать электронные базы данных прав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 знаний студент может использовать  практикум по дисципл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занятию студенту целесообразно выполнить тесты, содержащиеся в практикуме. Тесты помогают акцентировать внимание на актуальных вопросах и важных деталях определенной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навыками решения правовых задач студентам рекомендовано решать задачи, предложенные в практикуме. Задачи необходимо решать со ссылкой на конкретные нормы законод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Название Знак1 Знак Знак"/>
    <w:basedOn w:val="Style14"/>
    <w:qFormat/>
    <w:rPr>
      <w:b/>
      <w:caps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01:00Z</dcterms:created>
  <dc:creator>Admin</dc:creator>
  <dc:description/>
  <cp:keywords/>
  <dc:language>en-US</dc:language>
  <cp:lastModifiedBy>Admin</cp:lastModifiedBy>
  <dcterms:modified xsi:type="dcterms:W3CDTF">2014-06-14T14:24:00Z</dcterms:modified>
  <cp:revision>1</cp:revision>
  <dc:subject/>
  <dc:title>Методические рекомендации по изучению  дисциплины «Правовое регулирование хозяйственной деятельности»</dc:title>
</cp:coreProperties>
</file>