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Вопросы  к экзамену</w:t>
      </w:r>
    </w:p>
    <w:p>
      <w:pPr>
        <w:pStyle w:val="Style15"/>
        <w:spacing w:before="0" w:after="0"/>
        <w:ind w:firstLine="72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о дисциплине ««Правовое регулирование хозяйственной деятельности»»  на 2014-2015 учебный год для студентов 1-2 курсов всех   факультетов и специальностей</w:t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сущность государств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права, его признаки. Правовая норма и ее структур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ействие нормативных правовых актов во времени, пространстве и по кругу лиц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признаки хозяйственной  (предпринимательской) деятель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едмет хозйственно-правового регулирования. Понятие хозяйственного правоотноше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ринципы и методы правового регулирования хозяйственной деятель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Источники правового регулирования хозяйственной (предпринимательской) деятель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, формы и способы государственного регулирования предпринимательской деятель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гражданского права, его предмет и метод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истема и источники гражданского прав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элементы гражданского правоотноше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снования    возникновения,    изменения    и    прекращения    гражданских    правоотношений. Юридические факты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виды субъектов предпринимательской деятель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авоспособность граждан и её содержание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ееспособность граждан и её разновидности. 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авовой статус индивидуального предпринимателя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признаки юридического лица. Классификация юридических лиц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авоспособность и дееспособность юридического лица. Органы юридического лиц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рядок образования юридического лица. Учредительные документы юридического лица, государственная регистрация юридического лиц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Наименование  юридического  лица,  его  местонахождение.  Представительства  и  филиалы юридического лиц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Ликвидация и реорганизация юридического лиц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элементы сделок. Виды сделок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орма сделок и последствия ее несоблюде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Условия   действительности   сделок.   Виды   недействительных   сделок   и   последствия   их недействитель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виды представительства. Доверенность и ее виды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сковой давности и ее сроки. Порядок исчисления сроков исковой дав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остановление, перерыв и восстановление сроков исковой дав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нятие собственности как экономической категории и права собственности. Формы и виды права собствен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держание права собствен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снования возникновения и прекращения права собствен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Ограниченные   вещные   права   (право   хозяйственного   ведения   и   право   оперативного управления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аво частной собственности (понятие, основания возникновения, субъекты и объекты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осударственная собственность и её виды (понятие, субъекты, объекты, содержание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аво общей собственности (общая долевая и общая совместная собственность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Защита права собственности (виндикационный и негаторный иски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нятие,   содержание,    основания    возникновения    и   прекращения    обязательств.    Виды Обязательств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сполнение обязательств. Принципы надлежащего и реального исполнения обязательств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пособы обеспечения исполнения обязательств (неустойка, залог, задаток, поручительство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нятие   гражданско-правовой   ответственности,   ее   виды   и   формы.   Общие   основания гражданско-правовой ответствен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нятие и виды гражданско-правового договора, его содержание и форма. Принцип свободы договор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рядок заключения договора. Заключение договора в обязательном порядке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зменение и расторжение гражданско-правового договор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нятие  и  элементы  договора розничной купли-продажи, источники  правового регулирования розничной купли-продажи.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ава, обязанности и ответственность сторон по договору розничной купли-продаж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Защите прав потребителей (общая характеристика закона Республики Беларусь «О защите прав потребителей»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нятие,   виды  и  правовая   природа  договора  поставки.  Отличия  договора  поставки  от договора купли-продаж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лементы договора поставки (предмет, стороны, форма, срок и цена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ава, обязанности и ответственность сторон по договору поставк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источники правового регулирования договора аренды. Виды договора аренды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лементы договора аренды (предмет, стороны, цена, форма и иные условия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рава,   обязанности   и   ответственность   арендатора   и   арендодателя.    Прекращение   и возобновление договора аренды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трудового права, его предмет и метод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истема и источники трудового прав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рудовой договор (понятие, стороны, содержание). Виды трудового договор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рудовой контракт как особый вид трудового договор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рок, форма и порядок заключения трудового договора. Испытание при приеме на работу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Изменение существенных условий трудового договора. Переводы и их виды. Временные переводы в связи с производственной необходимостью и в случае простоя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бщие основания прекращения трудового договора (ст. 35 ТК).</w:t>
        <w:tab/>
        <w:t>^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Расторжение трудового договора по собственному желанию и по требованию работника (ст. 40, 41 ТК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сторжение трудового договора по инициативе нанимателя (п.п. 1,2,3,4 ст. 42 ТК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сторжение трудового договора по инициативе нанимателя (п.п. 5,6,7,8,9 ст. 42 ТК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рекращение трудового договора по обстоятельствам, не зависящим от воли сторон (ст. 44 ТК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Дополнительные основания расторжения трудового договора с некоторыми категориями работников при определенных условиях (ст. 47 ТК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виды рабочего времени. Режим рабочего времен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верхурочные работы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виды времени отдых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пуска и их виды. Порядок предоставления трудовых отпусков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нятия и условия привлечения к   материальной ответственности работников, ее отличие от гражданско-правовой ответствен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иды материальной ответственности работников (полная и ограниченная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рядок возмещения работниками ущерба, причиненного нанимателю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трудовой дисциплины и ее правовое обеспечение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нятие    дисциплинарной  ответственности  и    ее виды. Дисциплинарный     проступок  как основание дисциплинарной ответствен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Меры       дисциплинарных   взысканий.   Порядок   применения  дисциплинарных  взысканий. Снятие и погашение дисциплинарных взысканий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виды трудовых споров, причины их возникнове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рядок рассмотрения индивидуальных трудовых споров в   комиссии по трудовым спорам (КТС) и суде.</w:t>
      </w:r>
    </w:p>
    <w:p>
      <w:pPr>
        <w:pStyle w:val="Style15"/>
        <w:spacing w:before="0" w:after="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313" w:right="1130" w:gutter="0" w:header="0" w:top="8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5:00Z</dcterms:created>
  <dc:creator>Научный читальный зал</dc:creator>
  <dc:description/>
  <cp:keywords/>
  <dc:language>en-US</dc:language>
  <cp:lastModifiedBy>Научный читальный зал</cp:lastModifiedBy>
  <cp:lastPrinted>2013-02-27T11:04:00Z</cp:lastPrinted>
  <dcterms:modified xsi:type="dcterms:W3CDTF">2016-04-25T12:35:00Z</dcterms:modified>
  <cp:revision>2</cp:revision>
  <dc:subject/>
  <dc:title>Вопросы  к экзамену </dc:title>
</cp:coreProperties>
</file>