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 w:val="false"/>
          <w:color w:val="FF6600"/>
          <w:sz w:val="52"/>
        </w:rPr>
      </w:pPr>
      <w:r>
        <w:rPr>
          <w:rFonts w:cs="Arial" w:ascii="Arial" w:hAnsi="Arial"/>
          <w:b/>
          <w:bCs w:val="false"/>
          <w:color w:val="FF6600"/>
          <w:sz w:val="52"/>
        </w:rPr>
        <w:t>Бюллетень новых поступлений</w:t>
      </w:r>
    </w:p>
    <w:p>
      <w:pPr>
        <w:pStyle w:val="Style11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3 сентября  2006 г.</w:t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Б</w:t>
      </w:r>
      <w:r>
        <w:rPr>
          <w:rFonts w:cs="Arial" w:ascii="Arial" w:hAnsi="Arial"/>
          <w:color w:val="000080"/>
          <w:sz w:val="22"/>
          <w:szCs w:val="22"/>
        </w:rPr>
        <w:t>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Style11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Д</w:t>
      </w:r>
      <w:r>
        <w:rPr>
          <w:rFonts w:cs="Arial" w:ascii="Arial" w:hAnsi="Arial"/>
          <w:color w:val="000080"/>
          <w:sz w:val="22"/>
          <w:szCs w:val="22"/>
        </w:rPr>
        <w:t xml:space="preserve">анный </w:t>
      </w:r>
      <w:r>
        <w:rPr>
          <w:rFonts w:cs="Arial" w:ascii="Arial" w:hAnsi="Arial"/>
          <w:b/>
          <w:color w:val="000080"/>
          <w:sz w:val="22"/>
          <w:szCs w:val="22"/>
        </w:rPr>
        <w:t>Бюллетень</w:t>
      </w:r>
      <w:r>
        <w:rPr>
          <w:rFonts w:cs="Arial" w:ascii="Arial" w:hAnsi="Arial"/>
          <w:color w:val="000080"/>
          <w:sz w:val="22"/>
          <w:szCs w:val="22"/>
        </w:rPr>
        <w:t xml:space="preserve"> включает </w:t>
      </w:r>
      <w:r>
        <w:rPr>
          <w:rFonts w:cs="Arial" w:ascii="Arial" w:hAnsi="Arial"/>
          <w:b/>
          <w:color w:val="000080"/>
          <w:sz w:val="22"/>
          <w:szCs w:val="22"/>
        </w:rPr>
        <w:t>информацию</w:t>
      </w:r>
      <w:r>
        <w:rPr>
          <w:rFonts w:cs="Arial" w:ascii="Arial" w:hAnsi="Arial"/>
          <w:color w:val="000080"/>
          <w:sz w:val="22"/>
          <w:szCs w:val="22"/>
        </w:rPr>
        <w:t xml:space="preserve"> о 67 </w:t>
      </w:r>
      <w:r>
        <w:rPr>
          <w:rFonts w:cs="Arial" w:ascii="Arial" w:hAnsi="Arial"/>
          <w:b/>
          <w:color w:val="000080"/>
          <w:sz w:val="22"/>
          <w:szCs w:val="22"/>
        </w:rPr>
        <w:t>книжных новинках</w:t>
      </w:r>
      <w:r>
        <w:rPr>
          <w:rFonts w:cs="Arial" w:ascii="Arial" w:hAnsi="Arial"/>
          <w:color w:val="000080"/>
          <w:sz w:val="22"/>
          <w:szCs w:val="22"/>
        </w:rPr>
        <w:t>. В т.ч. изданий по экономике получено   назв.,  технике - 17,  праву -7 , языкознанию – 8,   и т. д.  </w:t>
      </w:r>
      <w:r>
        <w:rPr>
          <w:rFonts w:cs="Arial" w:ascii="Arial" w:hAnsi="Arial"/>
          <w:b/>
          <w:color w:val="000080"/>
          <w:sz w:val="22"/>
          <w:szCs w:val="22"/>
        </w:rPr>
        <w:t>З</w:t>
      </w:r>
      <w:r>
        <w:rPr>
          <w:rFonts w:cs="Arial" w:ascii="Arial" w:hAnsi="Arial"/>
          <w:color w:val="000080"/>
          <w:sz w:val="22"/>
          <w:szCs w:val="22"/>
        </w:rPr>
        <w:t>аписи в бюллетене сгруппированы по тематическим разделам.</w:t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</w:t>
      </w:r>
      <w:r>
        <w:rPr>
          <w:rFonts w:cs="Arial" w:ascii="Arial" w:hAnsi="Arial"/>
          <w:color w:val="000080"/>
          <w:sz w:val="22"/>
          <w:szCs w:val="22"/>
        </w:rPr>
        <w:t>аждая библиографическая запись состоит из набора элементов (шифр, библиографическое описание, сигла), которые необходимо указывать в читательском требовании  при заказе изданий на абонементах или в читальных залах библиотеки.</w:t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90805</wp:posOffset>
                </wp:positionV>
                <wp:extent cx="3447415" cy="220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2091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Шифр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drawing>
                                <wp:inline distT="0" distB="0" distL="0" distR="0">
                                  <wp:extent cx="521335" cy="319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Сигла хранения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drawing>
                                <wp:inline distT="0" distB="0" distL="0" distR="0">
                                  <wp:extent cx="256540" cy="2851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30" r="-10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71.45pt;height:173.95pt;mso-wrap-distance-left:9.05pt;mso-wrap-distance-right:9.05pt;mso-wrap-distance-top:0pt;mso-wrap-distance-bottom:0pt;margin-top:7.15pt;mso-position-vertical-relative:text;margin-left:345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Шифр      </w:t>
                      </w:r>
                      <w:r>
                        <w:rPr>
                          <w:sz w:val="18"/>
                          <w:lang w:val="be-BY"/>
                        </w:rPr>
                        <w:drawing>
                          <wp:inline distT="0" distB="0" distL="0" distR="0">
                            <wp:extent cx="521335" cy="3194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Сигла хранения</w:t>
                      </w:r>
                      <w:r>
                        <w:rPr>
                          <w:sz w:val="18"/>
                          <w:lang w:val="be-BY"/>
                        </w:rPr>
                        <w:drawing>
                          <wp:inline distT="0" distB="0" distL="0" distR="0">
                            <wp:extent cx="256540" cy="2851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30" r="-10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1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Contents4"/>
        <w:rPr/>
      </w:pPr>
      <w:r>
        <w:rPr/>
        <w:t>Выберите нужный раздел:</w:t>
      </w:r>
      <w:r>
        <w:rPr>
          <w:lang w:val="be-BY"/>
        </w:rPr>
        <w:t xml:space="preserve"> </w:t>
      </w:r>
    </w:p>
    <w:p>
      <w:pPr>
        <w:pStyle w:val="Contents4"/>
        <w:rPr/>
      </w:pPr>
      <w:r>
        <w:rPr>
          <w:rFonts w:eastAsia="Arial"/>
        </w:rPr>
        <w:t xml:space="preserve">                          </w:t>
      </w: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Arial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sz w:val="22"/>
              <w:b/>
              <w:szCs w:val="22"/>
              <w:bCs/>
              <w:rFonts w:cs="Arial"/>
              <w:lang w:val="en-US" w:eastAsia="en-US"/>
            </w:rPr>
            <w:fldChar w:fldCharType="separate"/>
          </w:r>
          <w:hyperlink w:anchor="__RefHeading___Toc146945121">
            <w:r>
              <w:rPr>
                <w:rStyle w:val="IndexLink"/>
                <w:rFonts w:cs="Arial"/>
                <w:b/>
                <w:bCs/>
                <w:sz w:val="22"/>
                <w:szCs w:val="22"/>
                <w:lang w:val="en-US" w:eastAsia="en-US"/>
              </w:rPr>
              <w:t>Естественные науки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6945122">
            <w:r>
              <w:rPr>
                <w:rStyle w:val="IndexLink"/>
                <w:b/>
                <w:lang w:val="en-US" w:eastAsia="en-US"/>
              </w:rPr>
              <w:t>Техника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6945123">
            <w:r>
              <w:rPr>
                <w:rStyle w:val="IndexLink"/>
                <w:b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6945124">
            <w:r>
              <w:rPr>
                <w:rStyle w:val="IndexLink"/>
                <w:b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6945125">
            <w:r>
              <w:rPr>
                <w:rStyle w:val="IndexLink"/>
                <w:b/>
                <w:lang w:val="en-US" w:eastAsia="en-US"/>
              </w:rPr>
              <w:t>Экономика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6945126">
            <w:r>
              <w:rPr>
                <w:rStyle w:val="IndexLink"/>
                <w:b/>
                <w:lang w:val="en-US" w:eastAsia="en-US"/>
              </w:rPr>
              <w:t>Право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6945127">
            <w:r>
              <w:rPr>
                <w:rStyle w:val="IndexLink"/>
                <w:b/>
                <w:lang w:val="en-US" w:eastAsia="en-US"/>
              </w:rPr>
              <w:t>Культура. Наука. Просвещение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6945128">
            <w:r>
              <w:rPr>
                <w:rStyle w:val="IndexLink"/>
                <w:b/>
                <w:lang w:val="en-US" w:eastAsia="en-US"/>
              </w:rPr>
              <w:t>Физическая культура и спорт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hyperlink w:anchor="__RefHeading___Toc146945129">
            <w:r>
              <w:rPr>
                <w:rStyle w:val="IndexLink"/>
                <w:b/>
                <w:lang w:val="en-US" w:eastAsia="en-US"/>
              </w:rPr>
              <w:t>Языкознание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46945121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9118"/>
      </w:tblGrid>
      <w:tr>
        <w:trPr/>
        <w:tc>
          <w:tcPr>
            <w:tcW w:w="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.1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 31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ременюк В.В.</w:t>
            </w:r>
            <w:r>
              <w:rPr>
                <w:sz w:val="22"/>
                <w:szCs w:val="22"/>
              </w:rPr>
              <w:br/>
              <w:t>   Математика: учимся быстро решать тесты : пособие для подготовки к тестированию и экзамену / Веременюк Валентин Валентинович, Е. А. Крушевский, И. Д. Беганская. - 3-е изд., перераб. - Минск : ТетраСистемс, 2006. - 175 с. - ISBN 985-470-440-8 : 2714 р.</w:t>
              <w:br/>
              <w:t xml:space="preserve">Сигла: н; 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 31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ременюк В.В.</w:t>
            </w:r>
            <w:r>
              <w:rPr>
                <w:sz w:val="22"/>
                <w:szCs w:val="22"/>
              </w:rPr>
              <w:br/>
              <w:t>   Практикум по математике: подготовка к тестированию и экзамену / Веременюк Валентин Валентинович, В. В. Кожушко. - 3-е изд., доп. - Минск : ТетраСистемс, 2006. - 175 с. - ISBN 985-470-411-4 : 3068 р.</w:t>
              <w:br/>
              <w:t>Сигла: н;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.1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 599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икулик Н.А.</w:t>
            </w:r>
            <w:r>
              <w:rPr>
                <w:sz w:val="22"/>
                <w:szCs w:val="22"/>
              </w:rPr>
              <w:br/>
              <w:t>   Математика: сборник типовых тестов для подготовки к тестированию и экзамену / Микулик Николай Александрович, В. М. Климович, В. И. Юринок. - 2-е изд. - Минск : ТетраСистемс, 2006. - 112 с. - Библиогр.: с. 110. - ISBN 958-470-442-4 : 2360 р.</w:t>
              <w:br/>
              <w:t xml:space="preserve">Сигла: н; 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.1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 801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орозова И.М.</w:t>
            </w:r>
            <w:r>
              <w:rPr>
                <w:sz w:val="22"/>
                <w:szCs w:val="22"/>
              </w:rPr>
              <w:br/>
              <w:t>   Математика: учебно-тренировочные тесты для подготовки к централизованному тестированию и экзамену / Морозова Инна Михайловна. - Минск : ТетраСистемс, 2006. - 96 с. - Библиогр.: с. 95. - ISBN 985-470-446-7 : 2242 р.</w:t>
              <w:br/>
              <w:t xml:space="preserve">Сигла: н; 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1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.1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 845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оцко С.В.</w:t>
            </w:r>
            <w:r>
              <w:rPr>
                <w:sz w:val="22"/>
                <w:szCs w:val="22"/>
              </w:rPr>
              <w:br/>
              <w:t>   Математика: интенсивный курс подготовки к тестированию и экзамену / Процко Сергей Васильевич, А. И. Азаров, С. А. Барвенов. - 3-е изд. - Минск : ТетраСистемс, 2006. - 287 с. - ISBN 985-470-401-7 : 35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bookmarkStart w:id="1" w:name="__RefHeading___Toc146945122"/>
      <w:bookmarkEnd w:id="1"/>
      <w:r>
        <w:rPr>
          <w:sz w:val="22"/>
          <w:szCs w:val="22"/>
        </w:rPr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009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 47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Директивы Европейского Союза Нового и Глобального подхода и гармонизированные европейские стандарты </w:t>
            </w:r>
            <w:r>
              <w:rPr>
                <w:sz w:val="22"/>
                <w:szCs w:val="22"/>
              </w:rPr>
              <w:t>: каталог (по сост. на 1 апреля 2006 г.) / Комитет по стандартизации, метрологии и сертификации при СМ РБ. - Минск : БелГИСС, 2006. - 284 с. - ISBN 985-6646-86-3 : 92156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12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ИСО/МЭК Руководство 51-2006. Аспекты безопасности. Правила включения в стандарты</w:t>
            </w:r>
            <w:r>
              <w:rPr>
                <w:sz w:val="22"/>
                <w:szCs w:val="22"/>
              </w:rPr>
              <w:t xml:space="preserve"> = Аспекты бяспекі. Правілы ўключэння ў стандарты / [БелГИСС]. - Изд. офиц. - Введ. 2006-08-01. - Минск : Госстандарт, 2006. - III, 10 с. - (Госстандарт Республики Беларусь). - Библиогр.: с. 9. - 8146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14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ГОСТ Р 12.4.189-2006. Система стандартов безопасности труда. Средства индивидуальной защиты органов дыхания. Маски. Общие технические условия</w:t>
            </w:r>
            <w:r>
              <w:rPr>
                <w:sz w:val="22"/>
                <w:szCs w:val="22"/>
              </w:rPr>
              <w:t xml:space="preserve"> = Сістэма стандартаў бяспекі працы. Сродкі індывідуальнай засцярогі органаў дыхання. Маскі. Агульныя тэхнічныя ўмовы / [БелГИСС]. - Изд. офиц. - Введ. 2006-08-01. - Минск : Госстандарт, 2006. - IV, 28 с. : ил. - (Госстандарт Республики Беларусь). - 9803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15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ГОСТ Р 12.4.209-2006. Система стандартов безопасности труда. Средства индивидуальной защиты органа слуха. Вкладыши. Общие технические требования. Методы испытаний</w:t>
            </w:r>
            <w:r>
              <w:rPr>
                <w:sz w:val="22"/>
                <w:szCs w:val="22"/>
              </w:rPr>
              <w:t xml:space="preserve"> = Сістэма стандартаў бяспекі працы. Сродкі індывідуальнай засцярогі органа слыху. Укладышы. Агульныя тэхнічныя патрабаванні. Метады выпрабаванняў / [БелГИСС]. - Изд. офиц. - Введ. 2006-08-01. - Минск : Госстандарт, 2006. - II, 7 с. : ил. - (Госстандарт Республики Беларусь). - 6249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16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ГОСТ Р 12.4.191-2006. Система стандартов безопасности труда. Средства индивидуальной защиты органов дыхания. Полумаски фильтрующие для защиты от аэрозолей. Общие технические условия</w:t>
            </w:r>
            <w:r>
              <w:rPr>
                <w:sz w:val="22"/>
                <w:szCs w:val="22"/>
              </w:rPr>
              <w:t xml:space="preserve"> = Сістэма стандартаў бяспекі працы. Сродкі індывідуальнай засцярогі органаў дыхання. Паўмаскі, якія фільтруюць, для засцярогі ад аэразоляў. Агульныя тэхнічныя ўмовы / [БелГИСС]. - Изд. офиц. - Введ. 2006-08-01. - Минск : Госстандарт, 2006. - II, 19 с. : ил. - (Госстандарт Республики Беларусь). - 8026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17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ГОСТ Р 12.4.192-2006. Система стандартов безопасности труда. Средства индивидуальной защиты органов дыхания. Полумаски фильтрующие с клапанами вдоха и несъемными противогазовыми и (или) комбинированными фильтрами. Общие технические условия</w:t>
            </w:r>
            <w:r>
              <w:rPr>
                <w:sz w:val="22"/>
                <w:szCs w:val="22"/>
              </w:rPr>
              <w:t xml:space="preserve"> = Сістэма стандартаў бяспекі працы.Сродкі індывідуальнай засцярогі органаў дыхання. Паўмаскі, якія фільтруюць, з клапанамі ўдыху і няздымнымі процівагазавымі і (альбо) камбінаванымі фільтрамі. Агульныя тэхнічныя ўмовы / [БелГИСС]. - Изд. офиц. - Введ. 2006-08-01. - Минск : Госстандарт, 2006. - IV, 21 с. : ил. - (Госстандарт Республики Беларусь). - 8619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18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ГОСТ Р 12.4.190-2006. Система стандартов безопасности труда. Средства индивидуальной защиты органов дыхания. Полумаски и четвертьмаски из изолирующих материалов. Общие технические условия</w:t>
            </w:r>
            <w:r>
              <w:rPr>
                <w:sz w:val="22"/>
                <w:szCs w:val="22"/>
              </w:rPr>
              <w:t xml:space="preserve"> = Сістэма стандартаў бяспекі працы. Сродкі індывідуальнай засцярогі органаў дыхання. Паўмаскі і чвэрцьмаскі з ізаляцыйных матэрыялаў. Агульныя тэхнічныя ўмовы / [БелГИСС]. - Изд. офиц. - Введ. 2006-08-01. - Минск : Госстандарт, 2006. - IV, 19 с. : ил. - (Госстандарт Республики Беларусь). - 8026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19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1599-2006 (ИСО/МЭК Руководство 41:2003). Упаковка. Рекомендации по выбору и проектированию</w:t>
            </w:r>
            <w:r>
              <w:rPr>
                <w:sz w:val="22"/>
                <w:szCs w:val="22"/>
              </w:rPr>
              <w:t xml:space="preserve"> = Упакоўка.Рэкамендацыі па выбару і праектаванню / [БелГИСС]. - Изд. офиц. - Введ. 2006-08-01. - Минск : Госстандарт , 2006. - III,6 с. - (Госстандарт Республики Беларусь). - Библиогр.: с. 6. - 6249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2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ГОСТ 31280-2004. Меха и меховые изделия. Вредные вещества. Методы обнаружения и определения содержания свободного формальдегида и водовымываемых хрома (VI ) и хрома общего</w:t>
            </w:r>
            <w:r>
              <w:rPr>
                <w:sz w:val="22"/>
                <w:szCs w:val="22"/>
              </w:rPr>
              <w:t xml:space="preserve"> = Футра і футравыя вырабы. Шкодныя рэчывы. Метады знаходжання і вызначэння змяшчэння свабоднага фармальдэгіду і водавымываемых хрому ( VI ) і хрому агульнага / Евразийский совет по стандартизации, метрологии и сертификации. - Изд. офиц. - Введ. 2006-08-01. - Минск : Госстандарт Республики Беларусь, 2006. - III, 9 с. - (Межгосударственный стандарт). - Библиогр.: с. 9. - 11120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22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ГОСТ 31255-2004. Коконы тутового шелкопряда воздушно-сухие карапачах. Технические условия</w:t>
            </w:r>
            <w:r>
              <w:rPr>
                <w:sz w:val="22"/>
                <w:szCs w:val="22"/>
              </w:rPr>
              <w:t xml:space="preserve"> = Коканы тутавага шаўкапрада паветрана-сухія карапачах. Тэхнічныя ўмовы / Евразийский совет по стандартизации, метрологии и сертификации. - Изд. офиц. - Взамен ГОСТ 28894-91 ; введ. 2006-08-01. - Минск : Госстандарт Республики Беларусь, 2006. - II, 7 с. - (Межгосударственный стандарт). - 10733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23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ГОСТ 30878-2003. Материалы текстильные. Покрытия напольные. Метод определения электрического сопротивления</w:t>
            </w:r>
            <w:r>
              <w:rPr>
                <w:sz w:val="22"/>
                <w:szCs w:val="22"/>
              </w:rPr>
              <w:t xml:space="preserve"> = Матэрыялы тэкстыльныя. Пакрыццё падлогавае. Метад вызначэння электрычнага супраціўлення / Евразийский совет по стандартизации, метрологии и сертификации. - Изд. офиц. - Введ. 2006-08-01. - Минск : Госстандарт Республики Беларусь, 2006. - II, 5 с. : ил. - (Межгосударственный стандарт). - 9528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24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ГОСТ 12.2.013.3-2002 (МЭК 60745-2-3:1984). Машины ручные электрические. Частные требования безопасности и методы испытаний шлифовальных, дисковых шлифовальных и полировальных машин с вращательным движением рабочего инструмента</w:t>
            </w:r>
            <w:r>
              <w:rPr>
                <w:sz w:val="22"/>
                <w:szCs w:val="22"/>
              </w:rPr>
              <w:t xml:space="preserve"> = Машыны ручныя электрычныя. Асобныя патрабаванні бяспекі і метады выпрабаванняў шліфавальных, дыскавых шліфавальных і паліравальных машын з вярчальным рухам рабочага інструмента / Евразийский совет по стандартизации, метрологии и сертификации. - Изд. офиц. - Взамен ГОСТ 12.2.013.3-95 (МЭК 745-2-3-84) ; введ. 2006-08-01. - Минск : Госстандарт Республики Беларусь, 2006. - III, 5 с. - (Межгосударственный стандарт). - 7439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25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ГОСТ 4.8-2003 (ИСО 10290:1993). Система показателей качества продукции. Пряжа хлопчатобумажная и смешанная. Номенклатура показателей</w:t>
            </w:r>
            <w:r>
              <w:rPr>
                <w:sz w:val="22"/>
                <w:szCs w:val="22"/>
              </w:rPr>
              <w:t xml:space="preserve"> = Сістэма паказчыкаў якасці прадукцыі. Пража баваўняная і змешаная. Наменклатура паказчыкаў. - Изд. офиц. - Взамен ГОСТ 4.8-68 ; введ. 2006-08-01. - Минск : Госстандарт Республики Беларусь, 2006. - III, 11 с. - (Межгосударственный стандарт). - 12646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27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ИСО 2469-2006. Бумага, картон и целлюлоза. Измерение фактора коэффициента отражения при диффузном освещении</w:t>
            </w:r>
            <w:r>
              <w:rPr>
                <w:sz w:val="22"/>
                <w:szCs w:val="22"/>
              </w:rPr>
              <w:t xml:space="preserve"> = Папера, кардон і цэлюлоза. Вымярэнне фактару каэфіцыента адлюстравання пры дыфузным асвятленні / [БелГИМ]. - Изд. офиц. - Введ. 2006-08-01. - Минск : Госстандарт, 2006. - IV, 8 с. - (Госстандарт Республики Беларусь). - 10170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28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ГОСТ Р 12.4.208-2006. Система стандартов безопасности труда. Средства индивидуальной защиты органа слуха. Наушники. Общие технические требования. Методы испытаний</w:t>
            </w:r>
            <w:r>
              <w:rPr>
                <w:sz w:val="22"/>
                <w:szCs w:val="22"/>
              </w:rPr>
              <w:t xml:space="preserve"> = Сістэма стандартаў бяспекі працы. Сродкі індывідуальнай засцярогі органа слыху. Навушнікі. Агульныя тэхнічныя патрабаванні. Метады выпрабаванняў / [БелГИСС]. - Изд. офиц. - Введ. 2006-08-01. - Минск : Госстандарт, 2006. - II, 15 с. : ил. - (Госстандарт Республики Беларусь). - 11289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29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ГОСТ Р 12.4.193-2006. Система стандартов безопасности труда. Средства индивидуальной защиты органов дыхания. Фильтры противогазовые и комбинированные. Общие технические условия</w:t>
            </w:r>
            <w:r>
              <w:rPr>
                <w:sz w:val="22"/>
                <w:szCs w:val="22"/>
              </w:rPr>
              <w:t xml:space="preserve"> = Сістэма стандартаў бяспекі працы. Сродкі індывідуальнай засцярогі органаў дыхання. Фільтры процівагазавыя і камбінаваныя. Агульныя тэхнічныя ўмовы / [БелГИСС]. - Изд. офиц. - Введ. 2006-08-01. - Минск : Госстандарт, 2006. - II, 9 с. : ил. - (Госстандарт Республики Беларусь). - 6143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3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1598-2006. Молоко коровье. Требования при закупках</w:t>
            </w:r>
            <w:r>
              <w:rPr>
                <w:sz w:val="22"/>
                <w:szCs w:val="22"/>
              </w:rPr>
              <w:t xml:space="preserve"> = Малако каровіна. Патрабаванні пры закупках / [БЕЛНИКТИММП, Ин-т животноводства НАН Беларуси]. - Изд. офиц. - Введ. 2006-08-01. - Минск : Госстандарт, 2006. - III, 12 с. - (Госстандарт Республики Беларусь). - Библиогр.: с. 11-12. - 8416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5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985-95. Пирожки и пончики. Общие технические условия</w:t>
            </w:r>
            <w:r>
              <w:rPr>
                <w:sz w:val="22"/>
                <w:szCs w:val="22"/>
              </w:rPr>
              <w:t xml:space="preserve"> = Піражкі і пончыкі. Агульныя тэхнічныя ўмовы / [БелГИСС, Минскхлебпром]. - Изд. офиц. - Введ. 1995-10-01. - Минск : Госстандарт, 2006. - II, 9 с. - (Госстандарт Республики Беларусь). - 6529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bookmarkStart w:id="2" w:name="__RefHeading___Toc146945123"/>
      <w:bookmarkEnd w:id="2"/>
      <w:r>
        <w:rPr>
          <w:sz w:val="22"/>
          <w:szCs w:val="22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009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20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ГОСТ МЭК 60976-2002. Изделия медицинские электрические. Медицинские ускорители электронов. Функциональные характеристики</w:t>
            </w:r>
            <w:r>
              <w:rPr>
                <w:sz w:val="22"/>
                <w:szCs w:val="22"/>
              </w:rPr>
              <w:t xml:space="preserve"> = Вырабы медыцынскія электрычныя. Медыцынскія паскаральнікі электронаў. Функцыянальныя характарыстыкі / Евразийский совет по стандартизации, метрологии и сертификации. - Изд. офиц. - Введ. 2006-08-01. - Минск : Госстандарт Республики Беларусь, 2006. - V, 59 с. : ил. - (Межгосударственный стандарт). - 37801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26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ИСО 15223-2006. Изделия медицинские. Символы, применяемые на медицинских изделиях, этикетках и в сопроводительной документации</w:t>
            </w:r>
            <w:r>
              <w:rPr>
                <w:sz w:val="22"/>
                <w:szCs w:val="22"/>
              </w:rPr>
              <w:t xml:space="preserve"> = Вырабы медыцынскія. Сімвалы, якія прымяняюцца на медыцынскіх вырабах, этыкетках і ў суправаджальнай дакументацыі / [БелГИСС]. - Изд. офиц. - Введ. 2006-08-01. - Минск : Госстандарт, 2006. - III, 7 с. : ил. - (Госстандарт Республики Беларусь). - Библиогр.: с. 7. - 9481 р.</w:t>
              <w:br/>
              <w:t xml:space="preserve">Сигла: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4630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СТБ 1600-2006. Производство лекарственных средств. Контроль качества. Общие положения</w:t>
            </w:r>
            <w:r>
              <w:rPr>
                <w:sz w:val="22"/>
                <w:szCs w:val="22"/>
              </w:rPr>
              <w:t xml:space="preserve"> = Вытворчасць лекавых сродкаў. Кантроль якасці. Агульныя палажэнні / [УП "ЛОТИОС"]. - Изд. офиц. - Введ. 2006-08-01. - Минск : Госстандарт, 2006. - IV, 8 с. - (Госстандарт Республики Беларусь). - Библиогр.: с. 8. - 9451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bookmarkStart w:id="3" w:name="__RefHeading___Toc146945124"/>
      <w:bookmarkEnd w:id="3"/>
      <w:r>
        <w:rPr>
          <w:sz w:val="22"/>
          <w:szCs w:val="22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009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0.7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 31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Население Республики Беларусь </w:t>
            </w:r>
            <w:r>
              <w:rPr>
                <w:sz w:val="22"/>
                <w:szCs w:val="22"/>
              </w:rPr>
              <w:t>= Population of the Republic of Belarus: статистический сборник / М-во статистики и анализа РБ ; [редкол.: В.И. Зиновский (пред.) и др.] . - Минск : Минстат Республики Беларусь, 2006. - 295 с. - На рус. и англ. яз. - 25231 р.</w:t>
              <w:br/>
              <w:t xml:space="preserve">Сигла: в; н; ч; </w:t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bookmarkStart w:id="4" w:name="__RefHeading___Toc146945125"/>
      <w:bookmarkEnd w:id="4"/>
      <w:r>
        <w:rPr>
          <w:sz w:val="22"/>
          <w:szCs w:val="22"/>
        </w:rPr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009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04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 335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ирожник И.И.</w:t>
            </w:r>
            <w:r>
              <w:rPr>
                <w:sz w:val="22"/>
                <w:szCs w:val="22"/>
              </w:rPr>
              <w:br/>
              <w:t>   География мирового океана : учебное пособие для студентов вузов / Пирожник Иван Иванович, Г. Я. Рылюк, Я. К. Еловичева. - Минск : ТетраСистемс, 2006. - 317 с. - Библиогр.: с. 312-314. - ISBN 985-470-403-3 : 9912 р.</w:t>
              <w:br/>
              <w:t xml:space="preserve">Сигла: н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050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 6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олодько В.Ф.</w:t>
            </w:r>
            <w:r>
              <w:rPr>
                <w:sz w:val="22"/>
                <w:szCs w:val="22"/>
              </w:rPr>
              <w:br/>
              <w:t>   Основы менеджмента : учебное пособие для студ. экон. спец. вузов / Володько Владимир Федорович. - Минск : Адукацыя і выхаванне, 2006. - 303 c. - Библиогр. в конце глав. - ISBN 985-471-197-8 : 12380 р.</w:t>
              <w:br/>
              <w:t xml:space="preserve">Сигла: в; г; п; у; ф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050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 77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равченя Э.М.</w:t>
            </w:r>
            <w:r>
              <w:rPr>
                <w:sz w:val="22"/>
                <w:szCs w:val="22"/>
              </w:rPr>
              <w:br/>
              <w:t>   Делопроизводство в учреждениях образования (с использованием информационных технологий) : учебное пособие для пед. вузов / Кравченя Эдуард Михайлович, Т. А. Цесарская. - Минск : ТетраСистемс, 2006. - 111 с. : ил. - Библиогр.: с. 109. - ISBN 985-470-413-0 : 2360 р.</w:t>
              <w:br/>
              <w:t xml:space="preserve">Сигла: н; п; ф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05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 609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Порядок оформления нормативного документа "Расчет-заявка на применение драгоценных металлов" на 200 ___ год</w:t>
            </w:r>
            <w:r>
              <w:rPr>
                <w:sz w:val="22"/>
                <w:szCs w:val="22"/>
              </w:rPr>
              <w:t xml:space="preserve"> / Белорусский государственный экономический университет. - Минск: БГЭУ, 2005. - 16 с. - 35000 р.</w:t>
              <w:br/>
              <w:t xml:space="preserve">Сигла: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05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 433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Типовой план счетов бухгалтерского учета ; Инструкция по применению типового плана счетов бухгалтерского учета </w:t>
            </w:r>
            <w:r>
              <w:rPr>
                <w:sz w:val="22"/>
                <w:szCs w:val="22"/>
              </w:rPr>
              <w:t>: нормативные правовые акты : текст приведен по сост. на 25 апреля 2006 г. - 2-е изд. - Минск : Светоч, 2006. - 223 с. - (Библиотека журнала "Право Беларуси"). - ISBN 985-6442-72-9 : 3455 р.</w:t>
              <w:br/>
              <w:t xml:space="preserve">Сигла: н; п; ф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Б 20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Баланс денежных доходов и расходов населения Республики Беларусь за 2005 год</w:t>
            </w:r>
            <w:r>
              <w:rPr>
                <w:sz w:val="22"/>
                <w:szCs w:val="22"/>
              </w:rPr>
              <w:t>: [статистический бюллетень] / М-во статистики и анализа РБ. - Минск : [б. и.], 2006. - 7 с. - 16390 р.</w:t>
              <w:br/>
              <w:t xml:space="preserve">Сигла: в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Б 20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Балансы ресурсов и использования важнейших видов продукции производственно-технического назначения и потребительских товаров в Республике Беларусь </w:t>
            </w:r>
            <w:r>
              <w:rPr>
                <w:sz w:val="22"/>
                <w:szCs w:val="22"/>
              </w:rPr>
              <w:t>: cтатистический сборник / М-во статистики и анализа РБ. - Минск : Минстат Республики Беларусь, 2006. - 54 с. - 18120 р.</w:t>
              <w:br/>
              <w:t xml:space="preserve">Сигла: н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 33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Денежные доходы и расходы населения Республики Беларусь</w:t>
            </w:r>
            <w:r>
              <w:rPr>
                <w:sz w:val="22"/>
                <w:szCs w:val="22"/>
              </w:rPr>
              <w:t>: статистический сборник / М-во статистики и анализа РБ ; [редкол.: Г.И. Гасюк (пред.) и др.]. - Минск : Минстат Республики Беларусь, 2006. - 93 с. - 15930 р.</w:t>
              <w:br/>
              <w:t xml:space="preserve">Сигла: в; н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 585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Инвестиции в основной капитал и строительство объектов в Республике Беларусь за 2005 год</w:t>
            </w:r>
            <w:r>
              <w:rPr>
                <w:sz w:val="22"/>
                <w:szCs w:val="22"/>
              </w:rPr>
              <w:t xml:space="preserve"> / М-во статистики и анализа РБ. - Минск : [б. и.], 2006. - 288 с. - 176629 р.</w:t>
              <w:br/>
              <w:t xml:space="preserve">Сигла: в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-127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Об инновационной деятельности в Республике Беларусь в 2005 году</w:t>
            </w:r>
            <w:r>
              <w:rPr>
                <w:sz w:val="22"/>
                <w:szCs w:val="22"/>
              </w:rPr>
              <w:t xml:space="preserve"> / М-во статистики и анализа РБ. - Минск : [б. и.], 2006. - 113 с. - 21840 р.</w:t>
              <w:br/>
              <w:t xml:space="preserve">Сигла: в;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-517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Окружающая среда и природные ресурсы Республики Беларусь</w:t>
            </w:r>
            <w:r>
              <w:rPr>
                <w:sz w:val="22"/>
                <w:szCs w:val="22"/>
              </w:rPr>
              <w:t>: [статистический сборник] / М-во статистики и анализа РБ; [редкол.:          В.С. Метеж (пред.) и др.]. - Минск : [б. и.], 2006. - 56 с. : ил. - 11011 р.</w:t>
              <w:br/>
              <w:t xml:space="preserve">Сигла: в; н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-752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Основные показатели инвестиционной деятельности за январь - июнь 2006 года</w:t>
            </w:r>
            <w:r>
              <w:rPr>
                <w:sz w:val="22"/>
                <w:szCs w:val="22"/>
              </w:rPr>
              <w:t>: [статистический бюллетень] / М-во статистики и      анализа РБ. - Минск : [б. и.], 2006. - 86 с. - 22140 р.</w:t>
              <w:br/>
              <w:t xml:space="preserve">Сигла: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-752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Основные показатели инвестиционной деятельности за январь - май 2006 года</w:t>
            </w:r>
            <w:r>
              <w:rPr>
                <w:sz w:val="22"/>
                <w:szCs w:val="22"/>
              </w:rPr>
              <w:t>: [статистический бюллетень] / М-во статистики и         анализа РБ. - Минск : [б. и.], 2006. - 44 с. - 22140 р.</w:t>
              <w:br/>
              <w:t xml:space="preserve">Сигла: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 80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Производство промышленной продукции в натуральном выражении по Республике Беларусь (по данным годовых разработок) за 2005 год</w:t>
            </w:r>
            <w:r>
              <w:rPr>
                <w:sz w:val="22"/>
                <w:szCs w:val="22"/>
              </w:rPr>
              <w:t xml:space="preserve"> / М-во статистики и анализа РБ. - Минск: [б. и.], 2006. - 241 с. - 148240 р.</w:t>
              <w:br/>
              <w:t xml:space="preserve">Сигла: в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 692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Социально-экономическое положение домашних хозяйств </w:t>
            </w:r>
            <w:r>
              <w:rPr>
                <w:sz w:val="22"/>
                <w:szCs w:val="22"/>
              </w:rPr>
              <w:t>: статистический сборник / М-во статистики и анализа РБ ; [редкол.: Г.И. Гасюк (пред.) и др.]. - Минск : [б. и.], 2006. - 91 с. : ил. - 16241 р.</w:t>
              <w:br/>
              <w:t xml:space="preserve">Сигла: в;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24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 187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Данные о распределении численности работников по размерам начисленной за май 2006 года заработной платы </w:t>
            </w:r>
            <w:r>
              <w:rPr>
                <w:sz w:val="22"/>
                <w:szCs w:val="22"/>
              </w:rPr>
              <w:t>: [статистический бюллетень] / М-во статистики и анализа РБ. - Минск : [б. и.], 2006. - 10 с. - 12160 р.</w:t>
              <w:br/>
              <w:t xml:space="preserve">Сигла: в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24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 78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Трудовые ресурсы и занятость населения Республики Беларусь в 2005 году (по данным баланса трудовых ресурсов) </w:t>
            </w:r>
            <w:r>
              <w:rPr>
                <w:sz w:val="22"/>
                <w:szCs w:val="22"/>
              </w:rPr>
              <w:t>: [статистический бюллетень] / М-во статистики и анализа РБ. - Минск : [б. и.], 2006. - 24 с. - 7520 р.</w:t>
              <w:br/>
              <w:t xml:space="preserve">Сигла: в;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25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 60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Индексы цен на потребительские товары и услуги и на производимую промышленную продукцию за июнь 2006 года </w:t>
            </w:r>
            <w:r>
              <w:rPr>
                <w:sz w:val="22"/>
                <w:szCs w:val="22"/>
              </w:rPr>
              <w:t>: [статистический бюллетень] / М-во статистики и анализа РБ. - Минск : [б. и.], 2006. - 40 с. - 7889 р.</w:t>
              <w:br/>
              <w:t xml:space="preserve">Сигла: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25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 60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Индексы цен на потребительские товары и услуги и на производимую промышленную продукцию за май 2006 года </w:t>
            </w:r>
            <w:r>
              <w:rPr>
                <w:sz w:val="22"/>
                <w:szCs w:val="22"/>
              </w:rPr>
              <w:t>: [статистический бюллетень] / М-во статистики и анализа РБ. - Минск: [б. и.], 2006. - 40 с. - 7889 р.</w:t>
              <w:br/>
              <w:t xml:space="preserve">Сигла: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4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 649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Розничная торговля Республики Беларусь, [2006 ]</w:t>
            </w:r>
            <w:r>
              <w:rPr>
                <w:sz w:val="22"/>
                <w:szCs w:val="22"/>
              </w:rPr>
              <w:t>: статистический сборник / М-во статистики и анализа РБ. - Минск : Минстат Республики Беларусь, 2006. - 144 с. - 20690 р.</w:t>
              <w:br/>
              <w:t xml:space="preserve">Сигла: в; ф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4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 60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Торговый баланс Республики Беларусь за январь-май 2006 года (предварительные данные)</w:t>
            </w:r>
            <w:r>
              <w:rPr>
                <w:sz w:val="22"/>
                <w:szCs w:val="22"/>
              </w:rPr>
              <w:t>: [статистический бюллетень] / М-во статистики и анализа РБ. - Минск : [б. и.], 2006. - 37 с. - 29080 р.</w:t>
              <w:br/>
              <w:t xml:space="preserve">Сигла: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 604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Внешняя торговля товарами Республики Беларусь за январь-май 2006 года (предварительные данные) </w:t>
            </w:r>
            <w:r>
              <w:rPr>
                <w:sz w:val="22"/>
                <w:szCs w:val="22"/>
              </w:rPr>
              <w:t>: [статистический бюллетень] /  М-во статистики и анализа РБ. - Минск : [б. и.], 2006. - 112 с. - 33150 р.</w:t>
              <w:br/>
              <w:t xml:space="preserve">Сигла: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.9(4Беи)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-116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О коммерческом обмене технологиями с зарубежными странами (партнерами) за 2005 год</w:t>
            </w:r>
            <w:r>
              <w:rPr>
                <w:sz w:val="22"/>
                <w:szCs w:val="22"/>
              </w:rPr>
              <w:t xml:space="preserve"> / М-во статистики и анализа РБ. - Минск :       [б. и.], 2006. - 94 с. - 33031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bookmarkStart w:id="5" w:name="__RefHeading___Toc146945126"/>
      <w:bookmarkEnd w:id="5"/>
      <w:r>
        <w:rPr>
          <w:sz w:val="22"/>
          <w:szCs w:val="22"/>
        </w:rPr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009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7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 84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Все об отпусках </w:t>
            </w:r>
            <w:r>
              <w:rPr>
                <w:sz w:val="22"/>
                <w:szCs w:val="22"/>
              </w:rPr>
              <w:t>: практическое пособие / [авт.-сост. С.В. Латышев]. - Минск : Светоч, 2005. - 91 с. - (Библиотека журнала "Право Беларуси"). - ISBN 985-6442-56-7 : 3887 р.</w:t>
              <w:br/>
              <w:t xml:space="preserve">Сигла: п; ф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7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 316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аштанова И.А.</w:t>
            </w:r>
            <w:r>
              <w:rPr>
                <w:sz w:val="22"/>
                <w:szCs w:val="22"/>
              </w:rPr>
              <w:br/>
              <w:t>   Судебная бухгалтерия : учебное пособие для студ. спец. "Правоведение" вузов / Каштанова Инна Анатольевна. - Минск : ИВЦ Минфина, 2006. -     131 с. - Библиогр.: с. 127-129. - ISBN 985-6782-42-2 : 5634 р.</w:t>
              <w:br/>
              <w:t xml:space="preserve">Сигла: н; п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7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 576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Кодекс Республики Беларусь о браке и семье </w:t>
            </w:r>
            <w:r>
              <w:rPr>
                <w:sz w:val="22"/>
                <w:szCs w:val="22"/>
              </w:rPr>
              <w:t>: принят Палатой представителей 3 июня 1999 г. : одобрен Советом Республики 24 июня 1999 г. : текст Кодекса по сост. на 25 апреля 2006 г. - Минск : Светоч , 2006. - 111 с. - (Библиотека журнала "Право Беларуси"). - ISBN 985-6442-70-2 : 2441 р.</w:t>
              <w:br/>
              <w:t xml:space="preserve">Сигла: п; ф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7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 74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Новое в регулировании деятельности индивидуальных предпринимателей </w:t>
            </w:r>
            <w:r>
              <w:rPr>
                <w:sz w:val="22"/>
                <w:szCs w:val="22"/>
              </w:rPr>
              <w:t>: практическое пособие / [авт.-сост. И.С. Латышев]. - Минск : Светоч, 2005. - 87 с. - (Библиотека журнала "Право Беларуси"). - ISBN 985-6442-60-5 : 4398 р.</w:t>
              <w:br/>
              <w:t xml:space="preserve">Сигла: п; ф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7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 445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Подрядные торги в строительстве. Заключение и исполнение договоров </w:t>
            </w:r>
            <w:r>
              <w:rPr>
                <w:sz w:val="22"/>
                <w:szCs w:val="22"/>
              </w:rPr>
              <w:t>: нормативные акты, комментарии, судебная практика, образцы документов. - Минск : Светоч, 2005. - 171 с. - (Библиотека журнала "Право Беларуси"). - ISBN 985-6442-57-5 : 5282 р.</w:t>
              <w:br/>
              <w:t xml:space="preserve">Сигла: п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7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 326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Регистрация индивидуальных предпринимателей : порядок действий </w:t>
            </w:r>
            <w:r>
              <w:rPr>
                <w:sz w:val="22"/>
                <w:szCs w:val="22"/>
              </w:rPr>
              <w:t>: практическое пособие / [авт.-сост. Жук А.В.]. - Минск : Светоч, 2005. - 127 с. - (Библиотека журнала "Право Беларуси"). - ISBN 985-6442-55-9 : 4179 р.</w:t>
              <w:br/>
              <w:t xml:space="preserve">Сигла: п; ф; ч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7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 461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ихиня В.Г.</w:t>
            </w:r>
            <w:r>
              <w:rPr>
                <w:sz w:val="22"/>
                <w:szCs w:val="22"/>
              </w:rPr>
              <w:br/>
              <w:t>   Иски. Жалобы. Заявления. Образцы процессуальных документов по гражданским делам : практическое пособие / Тихиня Валерий Гурьевич,           М. Ю. Макарова. - 2-е изд. - Минск : Светоч, 2006. - 239 с. - (Библиотека журнала "Право Беларуси"). - ISBN 985-6442-71-0 : 5517 р.</w:t>
              <w:br/>
              <w:t xml:space="preserve">Сигла: п; т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7(4Бе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 781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Трудовой кодекс Республики Беларусь</w:t>
            </w:r>
            <w:r>
              <w:rPr>
                <w:sz w:val="22"/>
                <w:szCs w:val="22"/>
              </w:rPr>
              <w:t>: принят Палатой представителей 8 июня 1999 г. : одобрен Советом Республики 30 июня 1999 г. : текст по сост. на 25 марта 2006 г. - 3-е изд. - Минск : Светоч, 2006. - 213 с. - (Библиотека журнала "Право Беларуси"). - ISBN 985-6442-65-6 : 2493 р.</w:t>
              <w:br/>
              <w:t xml:space="preserve">Сигла: к; п; ф; ч; </w:t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bookmarkStart w:id="6" w:name="__RefHeading___Toc146945127"/>
      <w:bookmarkEnd w:id="6"/>
      <w:r>
        <w:rPr>
          <w:sz w:val="22"/>
          <w:szCs w:val="22"/>
        </w:rPr>
        <w:t>Культура. Наука. Просвещ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009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4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-232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 xml:space="preserve">Образование в Республике Беларусь </w:t>
            </w:r>
            <w:r>
              <w:rPr>
                <w:sz w:val="22"/>
                <w:szCs w:val="22"/>
              </w:rPr>
              <w:t>: статистический сборник / М-во статистики и анализа РБ ; [редкол.: В.С. Метеж (пред.) и др.]. - Минск :    [б. и.], 2006. - 170 с. - 22670 р.</w:t>
              <w:br/>
              <w:t xml:space="preserve">Сигла: в;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4.5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 273</w:t>
            </w:r>
            <w:r>
              <w:rPr>
                <w:sz w:val="22"/>
                <w:szCs w:val="22"/>
              </w:rPr>
              <w:br/>
              <w:t>   </w:t>
            </w:r>
            <w:r>
              <w:rPr>
                <w:b/>
                <w:bCs/>
                <w:sz w:val="22"/>
                <w:szCs w:val="22"/>
              </w:rPr>
              <w:t>Перечень типовых учебных программ : по состоянию на 01.08.2006</w:t>
            </w:r>
            <w:r>
              <w:rPr>
                <w:sz w:val="22"/>
                <w:szCs w:val="22"/>
              </w:rPr>
              <w:t>. - [Минск : РИВШ, 2006]. - 187 с. - 5593 р.</w:t>
              <w:br/>
              <w:t xml:space="preserve">Сигла: в; г; н; п; ф; </w:t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bookmarkStart w:id="7" w:name="__RefHeading___Toc146945128"/>
      <w:bookmarkEnd w:id="7"/>
      <w:r>
        <w:rPr>
          <w:sz w:val="22"/>
          <w:szCs w:val="22"/>
        </w:rPr>
        <w:t>Физическая культура и спор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009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 927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упчинов Р.И.</w:t>
            </w:r>
            <w:r>
              <w:rPr>
                <w:sz w:val="22"/>
                <w:szCs w:val="22"/>
              </w:rPr>
              <w:br/>
              <w:t>   Физическое воспитание : учебное пособие для студентов подготовительных учебно-тренировочных групп вузов / Купчинов Роберт Иванович. - Минск : ТетраСистемс, 2006. - 349 с. - Библиогр.: с. 342-343. - ISBN 985-470-438-6 : 8378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bookmarkStart w:id="8" w:name="__RefHeading___Toc146945129"/>
      <w:bookmarkEnd w:id="8"/>
      <w:r>
        <w:rPr>
          <w:sz w:val="22"/>
          <w:szCs w:val="22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009"/>
      </w:tblGrid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1.41Бел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Г 51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Гіруцкая Л.А.</w:t>
            </w:r>
            <w:r>
              <w:rPr>
                <w:sz w:val="22"/>
                <w:szCs w:val="22"/>
              </w:rPr>
              <w:br/>
              <w:t>   Практыкум па беларускай мове: падрыхтоука да тэсціравання і экзамену / Гіруцкая Людміла Аляксандраўна. - 2-е выд. - Мінск : ТетраСистемс, 2005. - 127 с. - Библиогр.: с. 126. - ISBN 985-470-364-9 : 2242 р.</w:t>
              <w:br/>
              <w:t xml:space="preserve">Сигла: к; н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41Бел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Ц 93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Цыбульская С.І.</w:t>
            </w:r>
            <w:r>
              <w:rPr>
                <w:sz w:val="22"/>
                <w:szCs w:val="22"/>
              </w:rPr>
              <w:br/>
              <w:t>   Даведнік па арфаграфіі і пунктуацыі беларускай мовы / Цыбульская Святлана Іванаўна, І. У. Каліценя. - 2-е выд. - Мінск : ТетраСистемс, 2006. - 267 с. - Бібліягр.: с. 257. - ISBN 985-470-423-8 : 4366 р.</w:t>
              <w:br/>
              <w:t>Сигла: к; н;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4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1.43Англ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Г 224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Гасова О.В.</w:t>
            </w:r>
            <w:r>
              <w:rPr>
                <w:sz w:val="22"/>
                <w:szCs w:val="22"/>
              </w:rPr>
              <w:br/>
              <w:t>   Немецкий язык: сборник типовых тестов для подготовки к тестированию и экзамену / Гасова Ольга Владимировна, Е. А. Дрозд. - Минск : ТетраСистемс, 2005. - 108 с. - Библиогр.: с. 107. - ISBN 985-470-296-0 : 2242 р.</w:t>
              <w:br/>
              <w:t xml:space="preserve">Сигла: и; к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1.47Исп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А 9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Атаманова И.В.</w:t>
            </w:r>
            <w:r>
              <w:rPr>
                <w:sz w:val="22"/>
                <w:szCs w:val="22"/>
              </w:rPr>
              <w:br/>
              <w:t>   Практикум по французскому языку: подготовка к тестированию и экзамену / Атаманова Ирина Васильевна, С. В. Карелин. - Минск : ТетраСистемс, 2005. - 142 с. - Библиогр.: с. 140. - ISBN 985-470-318-5 : 2832 р.</w:t>
              <w:br/>
              <w:t xml:space="preserve">Сигла: и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1.47Исп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 255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рдыко М.Н.</w:t>
            </w:r>
            <w:r>
              <w:rPr>
                <w:sz w:val="22"/>
                <w:szCs w:val="22"/>
              </w:rPr>
              <w:br/>
              <w:t>   Испанский язык: [учебное пособие] / Мардыко Михаил Николаевич, А. А. Душевский. - Минск : ТетраСистемс, 2006. - 511 с. - Библиогр.: с. 507. - ISBN 985-470-417-3 : 12626 р.</w:t>
              <w:br/>
              <w:t xml:space="preserve">Сигла: и; т; ф; 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1.47Фр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 191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асильева Т.И.</w:t>
            </w:r>
            <w:r>
              <w:rPr>
                <w:sz w:val="22"/>
                <w:szCs w:val="22"/>
              </w:rPr>
              <w:br/>
              <w:t>   Французский язык : сборник типовых тестов для подготовки к тестированию и экзамену / Васильева Татьяна Иосифовна, Н. С. Скрипко. - 2-е изд., испр. и доп. - Минск : ТетраСистемс, 2005. - 79 с. - Библиогр.: с. 78. - ISBN 985-470-321-5 : 1888 р.</w:t>
              <w:br/>
              <w:t xml:space="preserve">Сигла: и; к;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bCs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bCs/>
      <w:iCs/>
      <w:color w:val="000000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4:00Z</dcterms:created>
  <dc:creator>Kremeznaja</dc:creator>
  <dc:description/>
  <dc:language>en-US</dc:language>
  <cp:lastModifiedBy>Kremeznaja</cp:lastModifiedBy>
  <dcterms:modified xsi:type="dcterms:W3CDTF">2007-01-19T14:12:00Z</dcterms:modified>
  <cp:revision>5</cp:revision>
  <dc:subject/>
  <dc:title>Бюллетень (библиографические ссылки)</dc:title>
</cp:coreProperties>
</file>