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drawing>
          <wp:inline distT="0" distB="0" distL="0" distR="0">
            <wp:extent cx="75628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2 ма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hyperlink r:id="rId3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 xml:space="preserve">-файл в локальной сети на сервере: </w:t>
      </w:r>
    </w:p>
    <w:p>
      <w:pPr>
        <w:pStyle w:val="Style11"/>
        <w:ind w:left="1080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>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 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 xml:space="preserve">-файле:\ </w:t>
      </w:r>
      <w:r>
        <w:rPr>
          <w:rFonts w:cs="Arial" w:ascii="Arial" w:hAnsi="Arial"/>
          <w:color w:val="000080"/>
          <w:sz w:val="24"/>
          <w:lang w:val="en-US"/>
        </w:rPr>
        <w:t>Read</w:t>
      </w:r>
      <w:r>
        <w:rPr>
          <w:rFonts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color w:val="000080"/>
          <w:sz w:val="24"/>
          <w:lang w:val="en-US"/>
        </w:rPr>
        <w:t>me</w:t>
      </w:r>
      <w:r>
        <w:rPr>
          <w:rFonts w:cs="Arial" w:ascii="Arial" w:hAnsi="Arial"/>
          <w:color w:val="000080"/>
          <w:sz w:val="24"/>
        </w:rPr>
        <w:t>.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Contents4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b/>
              <w:b/>
              <w:bCs/>
              <w:color w:val="000000"/>
              <w:lang w:val="en-US" w:eastAsia="en-US"/>
            </w:rPr>
          </w:pPr>
          <w:r>
            <w:fldChar w:fldCharType="begin"/>
          </w:r>
          <w:r>
            <w:rPr>
              <w:b/>
              <w:bCs/>
              <w:color w:val="000000"/>
              <w:lang w:val="en-US" w:eastAsia="en-US"/>
            </w:rPr>
            <w:instrText xml:space="preserve"> TOC \o "1-4" \n \h \z \u </w:instrText>
          </w:r>
          <w:r>
            <w:rPr>
              <w:b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color w:val="000000"/>
              <w:lang w:val="en-US" w:eastAsia="en-US"/>
            </w:rPr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24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25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26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27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28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29">
            <w:r>
              <w:rPr>
                <w:rStyle w:val="IndexLink"/>
                <w:lang w:val="en-US" w:eastAsia="en-US"/>
              </w:rPr>
              <w:t>Культура. Образов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30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31">
            <w:r>
              <w:rPr>
                <w:rStyle w:val="IndexLink"/>
                <w:lang w:val="en-US" w:eastAsia="en-US"/>
              </w:rPr>
              <w:t>Рели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32">
            <w:r>
              <w:rPr>
                <w:rStyle w:val="IndexLink"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6062233">
            <w:r>
              <w:rPr>
                <w:rStyle w:val="IndexLink"/>
                <w:lang w:val="en-US" w:eastAsia="en-US"/>
              </w:rPr>
              <w:t>Психология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6062224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В.Я.</w:t>
            </w:r>
            <w:r>
              <w:rPr/>
              <w:br/>
              <w:t>   Основы эстетики потребительских товаров : учебное пособие / Иванова Валентина Яковлевна. - Москва : Дашков и К, 2005. - 243 с. - Библиогр.: с. 241-242. - ISBN 5-94798-472-5 : 7951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К 829</w:t>
            </w:r>
            <w:r>
              <w:rPr/>
              <w:br/>
            </w:r>
            <w:r>
              <w:rPr>
                <w:b/>
                <w:bCs/>
              </w:rPr>
              <w:t>Криштафович В.И.</w:t>
            </w:r>
            <w:r>
              <w:rPr/>
              <w:br/>
              <w:t>   Методы и техническое обеспечение контроля качества (продовольственные товары) : учебное пособие для кооп. вузов по спец. "Товароведение и экспертиза товаров (по областям применения)" / Криштафович Валентина Ивановна, С. В. Колобов. - Москва : Дшков и К, 2006. - 123 с. - Библиогр.: с. 122-123. - ISBN 5-94798-786-4 : 6608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" w:name="__RefHeading___Toc136062225"/>
      <w:bookmarkEnd w:id="1"/>
      <w:r>
        <w:rPr/>
        <w:t>Общественные науки в целом</w:t>
      </w:r>
    </w:p>
    <w:p>
      <w:pPr>
        <w:pStyle w:val="Heading4"/>
        <w:jc w:val="center"/>
        <w:rPr/>
      </w:pPr>
      <w:bookmarkStart w:id="2" w:name="__RefHeading___Toc136062226"/>
      <w:bookmarkEnd w:id="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історыя Беларусі ў кантэксце сусветных цывілізацый </w:t>
            </w:r>
            <w:r>
              <w:rPr/>
              <w:t>: вучэбны дапаможнік. У 2 ч. Ч.2 / Беларус. дзярж. пед. ун-т імя М. Танка ; [пад рэд. А.А. Кавалені, В.Ф. Касовіча]. - Мінск : БДПУ, 2005. - 211 с. - Бібліягр.: с. 209-210. - ISBN 985-501-040-X : 7320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3" w:name="__RefHeading___Toc136062227"/>
      <w:bookmarkEnd w:id="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ый экономический словарь </w:t>
            </w:r>
            <w:r>
              <w:rPr/>
              <w:t>: 10000 терминов / А. Н. Азрилиян, О. М. Азрилиян, Е. В. Калашникова, О. В. Квардакова; [авт. и сост.: А.Н. Азрилиян и др.] ; под ред. А.Н. Азрилияна. - Москва : Институт новой экономики, 2006. - 1083 с. - ISBN 5-89378-014-0 : 16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кроэкономика </w:t>
            </w:r>
            <w:r>
              <w:rPr/>
              <w:t>: учебная программа для вузов по спец. направлений образования: 25 Экономика и управление, 26 Управление / [авт.-сост.: И.В. Новикова и др.]. - Минск : РИВШ, 2005. - 10 с. - Библиогр.: с. 9. - 800 р.</w:t>
              <w:br/>
              <w:t xml:space="preserve">Сигла: г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икроэкономика </w:t>
            </w:r>
            <w:r>
              <w:rPr/>
              <w:t>: учебная программа для вузов по спец. направлений образования: 25 Экономика и управление, 26 Управление / [авт.-сост.: И.В. Новикова и др.]. - Минск : РИВШ, 2005. - 12 с. - Библиогр.: с. 11. - 800 р.</w:t>
              <w:br/>
              <w:t xml:space="preserve">Сигла: г;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А 508</w:t>
            </w:r>
            <w:r>
              <w:rPr/>
              <w:br/>
            </w:r>
            <w:r>
              <w:rPr>
                <w:b/>
                <w:bCs/>
              </w:rPr>
              <w:t>Аллен К.</w:t>
            </w:r>
            <w:r>
              <w:rPr/>
              <w:br/>
              <w:t>   МВА для чайников: [пер. с англ.] / Аллен Кэтлин, П. Экономи. - Москва ; Санкт-Петербург ; Киев : Диалектика, 2005. - 339, [12] с. : ил. - (Для сомневающихся). - Парал. тит. англ. - ISBN 5-8459-0803-5 : 1735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евский И.К.</w:t>
            </w:r>
            <w:r>
              <w:rPr/>
              <w:br/>
              <w:t>   Маркетинговое исследование: информация, анализ, прогноз: учебное пособие для вузов / Беляевский Игорь Константинович. - Москва : Финансы и статистика, 2005. - 319 с. - Библиогр.: с. 317-319. - ISBN 5-279-02220-9 : 1321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67</w:t>
            </w:r>
            <w:r>
              <w:rPr/>
              <w:br/>
            </w:r>
            <w:r>
              <w:rPr>
                <w:b/>
                <w:bCs/>
              </w:rPr>
              <w:t>Волгин Н.А.</w:t>
            </w:r>
            <w:r>
              <w:rPr/>
              <w:br/>
              <w:t>   Кейз-стади в подготовке экономистов и менеджеров : учебник для вузов по спец. 060200 "Экономика труда" и др. экон. спец. / Волгин Николай Алексеевич, Ю. Г. Одегов, О. Н. Волгина. - Москва : Дашков и К, 2005. - 439 с. - Библиогр.: с. 439. - ISBN 5-94798-336-2 : 17136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 М.И.</w:t>
            </w:r>
            <w:r>
              <w:rPr/>
              <w:br/>
              <w:t>   Консалтинг в антикризисном управлении (теория и практика) / Гончаров Михаил Иванович, Г. А. Лемзяков. - Москва : Экономика, 2005. - 245 с. - Библиогр.: с. 241-245. - ISBN 5-282-02446-2 : 1680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ый менеджмент : учебное пособие для вузов / П. Н. Городничев, В. В. Березин, Гончаренко Л.П. и др.; [П.Н. Городничев и др.]. - Москва : КНОРУС, 2005. - 535, [8] с. - ISBN 5-85971-147-6 : 1455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7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теллектуальная техника менеджмента </w:t>
            </w:r>
            <w:r>
              <w:rPr/>
              <w:t>: учебная программа для вузов по спец. 1-25 01 07 "Экономика и упр. на предприятии" (специализация 1-25 01 07 11 "Экономика и упр. на предприятии пром-сти") / [сост.: Н.П Беляцкий, В.В. Пусель]. - Минск : БГЭУ, 2006. - 7 с. - Библиогр.: с. 7. - 894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И.Н.</w:t>
            </w:r>
            <w:r>
              <w:rPr/>
              <w:br/>
              <w:t>   Делопризводство : учебно-справочное пособие / Кузнецов Игорь Николаевич. - Изд. 2-е, перераб. и доп. - Москва : Дашков и К, 2006. - 519 с. - ISBN 5-94798-847-X : 2088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теории управления </w:t>
            </w:r>
            <w:r>
              <w:rPr/>
              <w:t>: учебная программа для вузов по спец. 1-25 01 01 "Экон. теория" / [сост.: В.И. Тележников]. - Минск : БГЭУ, 2006. - 14 с. - Библиогр.: с. 13-14. - 1166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845</w:t>
            </w:r>
            <w:r>
              <w:rPr/>
              <w:br/>
            </w:r>
            <w:r>
              <w:rPr>
                <w:b/>
              </w:rPr>
              <w:t>   Процессы управления микроэкономическими системами</w:t>
            </w:r>
            <w:r>
              <w:rPr/>
              <w:t xml:space="preserve"> / О. А. Высоцкий, Р. С. Седегов, Борсук Н.В. и др.; [Высоцкий О.А. и др.] ; под науч. ред. В.Ф. Медведева. - Минск : Право и экономика, 2005. - 258 с. - (Менеджмент). - Библиогр.: с. 256-258. - ISBN 985-442-242-9 : 2416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28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екретарское дело </w:t>
            </w:r>
            <w:r>
              <w:rPr/>
              <w:t>: учебно-справочное пособие / авт.-сост. И.Н. Кузнецов. - Москва : Дашков и К, 2006. - 368 с. - Библиогр.: с. 327-334. - ISBN 5-94798-772-4 : 153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 В.С.</w:t>
            </w:r>
            <w:r>
              <w:rPr/>
              <w:br/>
              <w:t>   Документационное обеспечение управления : учебник для студентов учрежд. сред. проф. образования, обуч. по группе спец. 0600 Экономика и управление / Соколов Виктор Сергеевич. - Москва : Форум ; : Инфра-М, 2005. - 175 с. - Библиогр.: с. 172-173. - ISBN 5-8199-0207-6 (Форум) : 578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423</w:t>
            </w:r>
            <w:r>
              <w:rPr/>
              <w:br/>
            </w:r>
            <w:r>
              <w:rPr>
                <w:b/>
                <w:bCs/>
              </w:rPr>
              <w:t>Скамай Л.Г.</w:t>
            </w:r>
            <w:r>
              <w:rPr/>
              <w:br/>
              <w:t>   Экономический анализ деятельности предприятия : учебник для студентов вузов, обуч. по спец. "Менеджмент организации" / Скамай Любовь Григорьевна, М. И. Трубочкина. - Москва : Инфра-М, 2006. - 295 с. - (Высшее образование). - ISBN 5-16-002578-2 : 743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Б 173</w:t>
            </w:r>
            <w:r>
              <w:rPr/>
              <w:br/>
            </w:r>
            <w:r>
              <w:rPr>
                <w:b/>
                <w:bCs/>
              </w:rPr>
              <w:t>Баздникин А.С.</w:t>
            </w:r>
            <w:r>
              <w:rPr/>
              <w:br/>
              <w:t>   Цены и ценообразование : учебное пособие для студ. вузов по спец. "Финансы и кредит", "Бух. учет, анализ и аудит" / Баздникин Александр Сергеевич. - Москва : Юрайт, 2006. - 332 с. - (Кристалл знаний). - Библиогр.: с. 328-332. - ISBN 5-94879-430-X : 10148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О 931</w:t>
            </w:r>
            <w:r>
              <w:rPr/>
              <w:br/>
              <w:t>   </w:t>
            </w:r>
            <w:r>
              <w:rPr>
                <w:b/>
              </w:rPr>
              <w:t>Оценка бизнеса</w:t>
            </w:r>
            <w:r>
              <w:rPr/>
              <w:t xml:space="preserve"> : учебник для вузов по экон. спец. / А. Г. Грязнова, М. А. Федотова, Ленская С.А. и др.; [А.Г. Грязнова и др.] ; под ред. А.Г. Грязновой, М.А. Федотовой ; Финансовая академия при Прав. РФ, Ин-т профес. оценки. - Изд 2-е, перераб. и доп. - Москва : Финансы и статистика, 2005. - 734 с. - Библиогр.: с. 719-720. - ISBN 5-279-02586-0 : 448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Ц 37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Ценовая политика </w:t>
            </w:r>
            <w:r>
              <w:rPr/>
              <w:t>: учебная программа для вузов по спец. 1-26 02 03 "Маркетинг" / [сост.: И.И. Полещук, В.В. Терешина]. - Минск : БГЭУ, 2006. - 19 с. - Библиогр.: с. 19. - 2489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</w:rPr>
              <w:t>Управление финансами</w:t>
            </w:r>
            <w:r>
              <w:rPr/>
              <w:t xml:space="preserve"> (Финансы предприятий) : учебник для вузов по спец. "Менеджмент организации" / А. А. Володин, Н. Ф. Самсонов, Бурмистрова Л.А. и др.; [Володин А.А. и др.] ; под ред. А.А. Володина. - Москва : Инфра-М, 2006. - 503 с. - (Высшее образование). - Библиогр.: с. 501-503. - ISBN 5-16-001820-4 : 13862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</w:t>
            </w:r>
            <w:r>
              <w:rPr>
                <w:b/>
              </w:rPr>
              <w:t>Организация и методы налоговых проверок</w:t>
            </w:r>
            <w:r>
              <w:rPr/>
              <w:t xml:space="preserve"> : учебное пособие для студ. вузов, обуч. по спец. 351200 "Налоги и налогообложение" / А. А. Савин, А. К. Анашкин, Феоктистова Т.В. и др.; [А.А. Савин и др.] ; под ред. А.Н. Романова. - Москва : Вузовский учебник ; : ВЗФЭИ, 2006. - 287 с. - ISBN 5-9558-0010-7 : 8496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89</w:t>
            </w:r>
            <w:r>
              <w:rPr/>
              <w:br/>
            </w:r>
            <w:r>
              <w:rPr>
                <w:b/>
                <w:bCs/>
              </w:rPr>
              <w:t>Батяева Т.А.</w:t>
            </w:r>
            <w:r>
              <w:rPr/>
              <w:br/>
              <w:t>   Рынок ценных бумаг : учебное пособие для студ. вузов, обуч. по спец. 080105 "Финансы и кредит" / Батяева Тамара Александровна, И. И. Столяров; Москов. гос. ун-т, Фак. гос. управления. - Москва : Инфра-М, 2006. - 303 с. - Библиогр.: с. 294-297. - ISBN 5-16-002081-0 : 12508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 Г.В.</w:t>
            </w:r>
            <w:r>
              <w:rPr/>
              <w:br/>
              <w:t>   Информационные технологии предпринимательства : учебное пособие [для вузов] / Белов Геннадий Васильевич. - Москва : Академкнига, 2005. - 432 с. : ил. - Библиогр.: с. 425. - ISBN 5-94628-229-8 : 5074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Г 299</w:t>
            </w:r>
            <w:r>
              <w:rPr/>
              <w:br/>
            </w:r>
            <w:r>
              <w:rPr>
                <w:b/>
                <w:bCs/>
              </w:rPr>
              <w:t>Гейер Г.</w:t>
            </w:r>
            <w:r>
              <w:rPr/>
              <w:br/>
              <w:t>   Маркетинг. Ускоренный курс. Стратегии успеха на рынке : пер. с нем. / Гейер Гельмут, Л. Эфрози. - Москва : Дело и Сервис, 2005. - 191 с. - Парал. тит. англ. - ISBN 5-8018-0264-9 : 1892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647</w:t>
            </w:r>
            <w:r>
              <w:rPr/>
              <w:br/>
            </w:r>
            <w:r>
              <w:rPr>
                <w:b/>
                <w:bCs/>
              </w:rPr>
              <w:t>Коновалов В.М.</w:t>
            </w:r>
            <w:r>
              <w:rPr/>
              <w:br/>
              <w:t>   Инновационная сага / Коновалов Владимир Михайлович. - Москва; Санкт-Петербург; Киев : Вильямс, 2005. - 214, [6] с. : ил. - ISBN 5-8459-0747-0 : 504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755</w:t>
            </w:r>
            <w:r>
              <w:rPr/>
              <w:br/>
            </w:r>
            <w:r>
              <w:rPr>
                <w:b/>
                <w:bCs/>
              </w:rPr>
              <w:t>Кочарян Е.С.</w:t>
            </w:r>
            <w:r>
              <w:rPr/>
              <w:br/>
              <w:t>   Маркетинговые исследования : конспект лекций : [пособие для подготовки к экзаменам] / Е. С. Кочарян. - Москва :  Приор-издат, 2005. - 112 с. - (Конспект лекций. В помощь студенту). - ISBN 5-9512-0510-7 : 3583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846</w:t>
            </w:r>
            <w:r>
              <w:rPr/>
              <w:br/>
            </w:r>
            <w:r>
              <w:rPr>
                <w:b/>
                <w:bCs/>
              </w:rPr>
              <w:t>Крутякова Ю.А.</w:t>
            </w:r>
            <w:r>
              <w:rPr/>
              <w:br/>
              <w:t>   Бизнес-планирование : учебно-практическое пособие / Крутякова Юлия Александровна, С. Р. Юсупова. - Москва : Проспект, 2006. - 352 с. - Библиогр.: с. 348-349. - ISBN 5-482-00396-5 : 7840 р.</w:t>
              <w:br/>
              <w:t xml:space="preserve">Сигла: в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овые исследования </w:t>
            </w:r>
            <w:r>
              <w:rPr/>
              <w:t>: учебная программа для вузов по спец. 1-26 02 03 "Маркетинг" / [сост.: М.А. Слонимская, В.А. Бороденя]. - Минск : БГЭУ, 2006. - 17 с. - Библиогр.: с. 16-17. - 1692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 И.М.</w:t>
            </w:r>
            <w:r>
              <w:rPr/>
              <w:br/>
              <w:t>   Маркетинговые коммуникации : учебник для вузов по спец. "Маркетинг" / И. М. Синяева, С. В. Земляк, В. В. Синяев; под ред. Л.П. Дашкова. - Москва : Дашков и К, 2005. - 303 с. - Библиогр.: с. 300-303. - ISBN 5-94798-728-7 : 1455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459</w:t>
            </w:r>
            <w:r>
              <w:rPr/>
              <w:br/>
            </w:r>
            <w:r>
              <w:rPr>
                <w:b/>
                <w:bCs/>
              </w:rPr>
              <w:t>Тиффани П.</w:t>
            </w:r>
            <w:r>
              <w:rPr/>
              <w:br/>
              <w:t>   Бизнес-планы для "чайников": [пер. с англ.] / Тиффани Пол, С. Петерсон; предисл. Дж.Б. Шульце. - Москва ; Санкт-Петербург ; Киев : Диалектика, 2005. - 285 с. : ил. - (Для сомневающихся). - Парал. тит. англ. - ISBN 5-8459-0418-8 : 50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предприятий и отраслей агропромышленного комплекса </w:t>
            </w:r>
            <w:r>
              <w:rPr/>
              <w:t>: учебная программа для вузов по спец. 1-25 01 07 "Экономика и управление на предприятии" (специализация 1-25 01 07 15 "Экономика и управление на предприятии АПК") / [сост.: П.В. Лещиловский, В.С. Тонкович]. - Минск : БГЭУ, 2006. - 39 с. - Библиогр.: с. 39. - 2673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А 67</w:t>
            </w:r>
            <w:r>
              <w:rPr/>
              <w:br/>
            </w:r>
            <w:r>
              <w:rPr>
                <w:b/>
                <w:bCs/>
              </w:rPr>
              <w:t>Аникин Б.А.</w:t>
            </w:r>
            <w:r>
              <w:rPr/>
              <w:br/>
              <w:t>   Коммерческая логистика : учебник по спец. "Менеджмент организации" / Аникин Борис Александрович, А. П. Тяпухин; Гос. ун-т управления, Оренбург. гос. ун-т. - Москва : Проспект, 2006. - 427 с. - Библиогр.: с. 409-414. - ISBN 5-98032-810-6 : 1231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Логистика </w:t>
            </w:r>
            <w:r>
              <w:rPr/>
              <w:t>: учебная программа для вузов по спец. 1-26 02 03 "Маркетинг" / [сост.: И.И. Полещук, М.А. Слонимская]. - Минск : БГЭУ, 2006. - 17 с. - Библиогр.: с. 14-17. - 1862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5</w:t>
            </w:r>
            <w:r>
              <w:rPr/>
              <w:br/>
            </w:r>
            <w:r>
              <w:rPr>
                <w:b/>
                <w:bCs/>
              </w:rPr>
              <w:t>Памбухчиянц О.В.</w:t>
            </w:r>
            <w:r>
              <w:rPr/>
              <w:br/>
              <w:t>   Организация коммерческой деятельности : учебник для студентов учр. сред. проф. образования по спец. "Товароведение" (по группам однород товаров) / Памбухчиянц Ольга Валерьевна. - Изд. 2-е, перераб. и доп. - Москва : Дашков и К, 2005. - 444 с. - ISBN 5-94798-594-2 : 14559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936</w:t>
            </w:r>
            <w:r>
              <w:rPr/>
              <w:br/>
            </w:r>
            <w:r>
              <w:rPr>
                <w:b/>
                <w:bCs/>
              </w:rPr>
              <w:t>Рыбкин И.В.</w:t>
            </w:r>
            <w:r>
              <w:rPr/>
              <w:br/>
              <w:t>   Активный поиск корпоративных клиентов / Рыбкин Иван Валерьевич. - Москва : Институт общегуманитарных исследований, 2005. - 173, [10] с. - (Мастер продаж). - Библиогр.: с. 170-172. - ISBN 5-88230-167-Х : 425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и организация торговли </w:t>
            </w:r>
            <w:r>
              <w:rPr/>
              <w:t>: учебная программа для вузов по спец. 1-26 01 01 "Государственное управление" / [сост. И.В. Прыгун]. - Минск : БГЭУ, 2006. - 19 с. - Библиогр.: с. 17-19. - 2074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И 6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"Инкотермс". Международные правила толкования торговых терминов </w:t>
            </w:r>
            <w:r>
              <w:rPr/>
              <w:t>: [офиц. текст Междунар.торг. палаты (из публикации № 560)] / МТП. - Москва : Омега-Л, 2006. - 75 с. - ISBN 5-98119-932-6 : 1904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а Л.А.</w:t>
            </w:r>
            <w:r>
              <w:rPr/>
              <w:br/>
              <w:t>   Обслуживание на предприятиях общественного питания : учебное пособие в экзаменационных вопросах и ответах / Панова Лидия Александровна. - 2-е изд. - Москва : Дашков и К, 2005. - 302 с. : ил. - ISBN 5-94798-672-8 : 929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607</w:t>
            </w:r>
            <w:r>
              <w:rPr/>
              <w:br/>
            </w:r>
            <w:r>
              <w:rPr>
                <w:b/>
                <w:bCs/>
              </w:rPr>
              <w:t>Коллинз Дж.</w:t>
            </w:r>
            <w:r>
              <w:rPr/>
              <w:br/>
              <w:t>   От хорошего к великому. Почему одни компании совершают прорыв, а другие нет...: [пер. с англ.] / Коллинз Джим. - Изд. 4-е, испр. - Санкт-Петербург : Стокгольмская школа экономики в Санкт-Петербурге, 2005. - 303 с. : ил. - (Книги Стокгольмской школы экономики в Санкт-Петербурге). - Парал. тит. англ. - ISBN 5-315-00030-3 : 8063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О-537</w:t>
            </w:r>
            <w:r>
              <w:rPr/>
              <w:br/>
            </w:r>
            <w:r>
              <w:rPr>
                <w:b/>
                <w:bCs/>
              </w:rPr>
              <w:t>Олехнович Г.И.</w:t>
            </w:r>
            <w:r>
              <w:rPr/>
              <w:br/>
              <w:t>   Мировая экономика : учебно-методический комплекс / Олехнович Галина Ивановна. - Минск : Амалфея, 2006. - 339 с. - ISBN 985-441-481-7 : 1014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онно-методические материалы по вопросам досрочного пенсионного обеспечения работников, занятых на работах с особыми условиями труда</w:t>
            </w:r>
            <w:r>
              <w:rPr/>
              <w:t xml:space="preserve"> / Науч.-исслед. ин-т труда М-ва труда и соц. защиты Республики Беларусь ; [сост.: Матусевич В.И. и др.]. - Минск : НИИ труда, 2005. - 375 с. - ISBN 985-6531-96-9 : 217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  <w:bCs/>
              </w:rPr>
              <w:t>Производственный травматизм и профессиональные заболевания работников в Республике Беларусь в 2005 году</w:t>
            </w:r>
            <w:r>
              <w:rPr/>
              <w:t>: [статистический бюллетень] / М-во статистики и анализа РБ. - Минск : [б. и.], 2006. - 19 с. - 802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и заработная плата работников Республики Беларусь за январь-декабрь 2005 года </w:t>
            </w:r>
            <w:r>
              <w:rPr/>
              <w:t>: [статистический бюллетень] / М-во статистики и анализа РБ. - Минск : [б. и.], 2006. - 42 с. - 72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декабрь 2005 года </w:t>
            </w:r>
            <w:r>
              <w:rPr/>
              <w:t>: [статистический бюллетень] / М-во статистики и анализа РБ. - Минск : [б. и.], 2006. - 46 с. - 72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о А.Н.</w:t>
            </w:r>
            <w:r>
              <w:rPr/>
              <w:br/>
              <w:t>   Формирование системы обеспечения экономической безопасности промышленного комплекса Республики Беларусь / Сенько Анна Николаевна; под науч. ред. В.Ф. Медведева ; Ин-т экономики НАН Беларуси. - Минск : Право и экономика, 2005. - 115 с. - Библиогр.: с. 109-114. - ISBN 985-442-252-6 : 1611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>Торговый баланс Республики Беларусь за январь 2006 года (предварительные данные)</w:t>
            </w:r>
            <w:r>
              <w:rPr/>
              <w:t>: [статистический бюллетень] / М-во статистики и анализа РБ. - Минск : [б. и.], 2006. - 33 с. - 290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товарами Республики Беларусь за январь 2006 года (предварительные данные) </w:t>
            </w:r>
            <w:r>
              <w:rPr/>
              <w:t>: [статистический бюллетень] / М-во статистики и анализа РБ. - Минск : [б. и.], 2006. - 93 с. - 331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Республики Беларусь за январь-ноябрь 2005 года (предварительные данные) </w:t>
            </w:r>
            <w:r>
              <w:rPr/>
              <w:t>: [статистический бюллетень] / М-во статистики и анализа РБ. - Минск : [б. и.], 2006. - 129 с. - 314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36062228"/>
      <w:bookmarkEnd w:id="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78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аткий юридический словарь </w:t>
            </w:r>
            <w:r>
              <w:rPr/>
              <w:t>: 5200 терминов / [авторы и составители: А.Н. Азрилиян и др.] ; под ред. А.Н. Азрилияна. - Москва : Институт новой экономики, 2005. - 1087 с. - ISBN 5-89378-015-9 : 1062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ое публичное право </w:t>
            </w:r>
            <w:r>
              <w:rPr/>
              <w:t>: учебная программа для вузов по юрид. спец. / [авт-сост.: Л.В. Павлова, Ю.А. Лепешков, А.И. Зыбайло]. - Минск : РИВШ, 2005. - 35 с. - Библиогр.: с. 22-34. - 149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ое частное право </w:t>
            </w:r>
            <w:r>
              <w:rPr/>
              <w:t>: учебная программа для вузов по спец. направления 24 01 Право / [авт.-сост. М.В. Мещанова, В.П. Мороз, А.Н. Романович]. - Минск : РИВШ, 2005. - 36 с. - Библиогр.: с. 24-35. - 149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ый юридический словарь </w:t>
            </w:r>
            <w:r>
              <w:rPr/>
              <w:t>: 6500 терминов / [авторы и составители: А.Н. Азрилиян и др.] ; под ред. А.Н. Азрилияна. - Москва : Институт новой экономики, 2006. - 1087 с. - ISBN 5-89378-016-7 : 1640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664</w:t>
            </w:r>
            <w:r>
              <w:rPr/>
              <w:br/>
            </w:r>
            <w:r>
              <w:rPr>
                <w:b/>
                <w:bCs/>
              </w:rPr>
              <w:t>Сосна С.А.</w:t>
            </w:r>
            <w:r>
              <w:rPr/>
              <w:br/>
              <w:t>   Франчайзинг. Коммерческая концессия / Сосна Сергей Андреевич, Е. Н. Васильева. - Москва : Академкнига, 2005. - 375 с. - ISBN 5-94628-162-3 : 2702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Б 485</w:t>
            </w:r>
            <w:r>
              <w:rPr/>
              <w:br/>
            </w:r>
            <w:r>
              <w:rPr>
                <w:b/>
                <w:bCs/>
              </w:rPr>
              <w:t>Берестень В.И.</w:t>
            </w:r>
            <w:r>
              <w:rPr/>
              <w:br/>
              <w:t>   Коррупция и ее общественная опасность : учебно-методическое пособие / Берестень Владимир Ильич. - Минск : РИВШ, 2005. - 165 с. - Библиогр.: с. 162-164. - ISBN 985-500-014-5 : 4250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/>
      </w:pPr>
      <w:bookmarkStart w:id="5" w:name="__RefHeading___Toc136062229"/>
      <w:bookmarkEnd w:id="5"/>
      <w:r>
        <w:rPr/>
        <w:t>Культура. 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онно-педагогические и идеологические основы работы с молодежью в высшей школе </w:t>
            </w:r>
            <w:r>
              <w:rPr/>
              <w:t>: из опыта работы специалистов по социальной и воспитательной работе со студенческой молодежью и кураторов студенческих групп : [сборник статей] / [под общ. ред. И.И. Калачевой, С.А. Кулеш]. - Минск : РИВШ, 2006. - 115 с. - Библиогр.: с. 111-113. - ISBN 985-500-012-9 : 4102 р.</w:t>
              <w:br/>
              <w:t xml:space="preserve">Сигла: к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Т 761</w:t>
            </w:r>
            <w:r>
              <w:rPr/>
              <w:br/>
            </w:r>
            <w:r>
              <w:rPr>
                <w:b/>
                <w:bCs/>
              </w:rPr>
              <w:t>Трофимова З.П.</w:t>
            </w:r>
            <w:r>
              <w:rPr/>
              <w:br/>
              <w:t>   Основы методологии и методики построения педагогических тестов : учебно-методическое пособие / Трофимова Зоя Петровна; [под ред. А.В. Макарова]. - Минск : РИВШ, 2005. - 59 с. - Библиогр.: с. 58-59. - ISBN 985-6741-72-6 : 2950 р.</w:t>
              <w:br/>
              <w:t xml:space="preserve">Сигла: к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Ш 963</w:t>
            </w:r>
            <w:r>
              <w:rPr/>
              <w:br/>
            </w:r>
            <w:r>
              <w:rPr>
                <w:b/>
                <w:bCs/>
              </w:rPr>
              <w:t>Шумская Л.И.</w:t>
            </w:r>
            <w:r>
              <w:rPr/>
              <w:br/>
              <w:t>   Личностно-профессиональное становление студентов в процессе социализации / Шумская Любовь Ивановна. - Минск : РИВШ, 2005. - 271 с. : ил. - Библиогр.: с. 217-242. - ISBN 985-6741-81-5 : 9204 р.</w:t>
              <w:br/>
              <w:t xml:space="preserve">Сигла: к; н; п; ф; </w:t>
            </w:r>
          </w:p>
        </w:tc>
      </w:tr>
    </w:tbl>
    <w:p>
      <w:pPr>
        <w:pStyle w:val="Heading4"/>
        <w:jc w:val="center"/>
        <w:rPr/>
      </w:pPr>
      <w:bookmarkStart w:id="6" w:name="__RefHeading___Toc136062230"/>
      <w:bookmarkEnd w:id="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оретические и методологические аспекты коммуникации </w:t>
            </w:r>
            <w:r>
              <w:rPr/>
              <w:t>: сборник научных трудов кафедры межкультурной экономической коммуникации Белорусского государственного экономического университета / [отв. ред. Л.С. Кожуховская]. - Минск : РИВШ, 2005. - 107 с. - Библиогр. в конце статей. - ISBN 985-6741-92-0 : 12109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-4</w:t>
            </w:r>
            <w:r>
              <w:rPr/>
              <w:br/>
            </w:r>
            <w:r>
              <w:rPr>
                <w:b/>
                <w:bCs/>
              </w:rPr>
              <w:t>У 932</w:t>
            </w:r>
            <w:r>
              <w:rPr/>
              <w:br/>
            </w:r>
            <w:r>
              <w:rPr>
                <w:b/>
                <w:bCs/>
              </w:rPr>
              <w:t>Ушаков Д.Н.</w:t>
            </w:r>
            <w:r>
              <w:rPr/>
              <w:br/>
              <w:t>   Большой толковый словарь современного русского языка : 180000 слов и словосочетаний / Ушаков Дмитрий Николаевич; [гл. ред. Ю.И. Семенец]. - Москва : Альта-Принт, 2005. - VIII, 1239 с. - ISBN 5-98628-044-X : 37760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302</w:t>
            </w:r>
            <w:r>
              <w:rPr/>
              <w:br/>
            </w:r>
            <w:r>
              <w:rPr>
                <w:b/>
                <w:bCs/>
              </w:rPr>
              <w:t>Дементьева Т.В.</w:t>
            </w:r>
            <w:r>
              <w:rPr/>
              <w:br/>
              <w:t>   Система образования в Великобритании : учебно-методическое пособие по курсу "Англ. язык" (для сист. повыш. квалиф. профессрско-преподават. состава и аспирантов вузов Республики Беларсь) / Дементьева Татьяна Владимировна; Респ. ин-т высш. шк., Каф. междунар. сотрудничества и соц. коммуникаций. - Минск : РИВШ, 2005. - 58 с. - ISBN 985-6741-66-1 : 328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Н 727</w:t>
            </w:r>
            <w:r>
              <w:rPr/>
              <w:br/>
              <w:t>   </w:t>
            </w:r>
            <w:r>
              <w:rPr>
                <w:b/>
                <w:bCs/>
              </w:rPr>
              <w:t>Новейший англо-русский, русско-английский словарь</w:t>
            </w:r>
            <w:r>
              <w:rPr/>
              <w:t xml:space="preserve"> = Modern English-Russian, Russian-English Dictionary : 100 тысяч слов / [сост. С.М. Крысенко]. - Киев : Арий ; Екатеринбург : У-Фактория, 2005. - 959 с. - ISBN 5-9709-0166-0 (У-Фактория) : 10974 р.</w:t>
              <w:br/>
              <w:t xml:space="preserve">Сигла: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Ш 371</w:t>
            </w:r>
            <w:r>
              <w:rPr/>
              <w:br/>
            </w:r>
            <w:r>
              <w:rPr>
                <w:b/>
                <w:bCs/>
              </w:rPr>
              <w:t>Шевелева С.А.</w:t>
            </w:r>
            <w:r>
              <w:rPr/>
              <w:br/>
              <w:t>   Основы экономики и бизнеса : учебное пособие по англ. яз. для учащихся сред. проф. учеб. заведений, обуч. по экон. спец. / Шевелева Светлана Александровна, В. Е. Стогов. - 3-е изд., перераб. и доп. - Москва : ЮНИТИ-ДАНА, 2006. - 496 с. : ил. - На обл. загл.: Elementary Economics and Business. - ISBN 5-238-00866-{ : 21615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М 133</w:t>
            </w:r>
            <w:r>
              <w:rPr/>
              <w:br/>
            </w:r>
            <w:r>
              <w:rPr>
                <w:b/>
                <w:bCs/>
              </w:rPr>
              <w:t>Маевская И.Н.</w:t>
            </w:r>
            <w:r>
              <w:rPr/>
              <w:br/>
              <w:t>   Практический немецкий = Praktisches Deutsch : [учебное пособие для студ.-германистов] / Маевская Ирина Николаевна, Е. Г. Артемчик, Я. Н. Красовская. - Минск : РИВШ, 2005. - 101 с. - ISBN 985-6741-80-7 : 413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727</w:t>
            </w:r>
            <w:r>
              <w:rPr/>
              <w:br/>
              <w:t>   </w:t>
            </w:r>
            <w:r>
              <w:rPr>
                <w:b/>
                <w:bCs/>
              </w:rPr>
              <w:t>Новейший немецко-русский, русско-немецкий словарь</w:t>
            </w:r>
            <w:r>
              <w:rPr/>
              <w:t xml:space="preserve"> = Das Neueste Deutsch-Russische, Russisch-Deutsche worterbuch : 100 тысяч слов / [сост. П.Ф. Перепеченко]. - Киев : Арий ; Екатеринбург : У-Фактория, 2005. - 959 с. - ISBN 5-9709-0167-9 (У-Фактория) : 10974 р.</w:t>
              <w:br/>
              <w:t xml:space="preserve">Сигла: и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Н 7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овейший французско-русский, русско-французский словарь с транкрипцией </w:t>
            </w:r>
            <w:r>
              <w:rPr/>
              <w:t>= Nouveau Francais-Russe, Russe-Francais Dictionnaire : 100 тысяч слов / [сост.: Н.Т. Безвесельная, Т.А. Данченко]. - Киев : Арий ; Екатеринбург : У-Фактория, 2005. - 831 с. - ISBN 5-9709-0168-7 (У-Фактория) : 9912 р.</w:t>
              <w:br/>
              <w:t xml:space="preserve">Сигла: п; ф; </w:t>
            </w:r>
          </w:p>
        </w:tc>
      </w:tr>
    </w:tbl>
    <w:p>
      <w:pPr>
        <w:pStyle w:val="Heading4"/>
        <w:jc w:val="center"/>
        <w:rPr/>
      </w:pPr>
      <w:bookmarkStart w:id="7" w:name="__RefHeading___Toc136062231"/>
      <w:bookmarkEnd w:id="7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 В.В.</w:t>
            </w:r>
            <w:r>
              <w:rPr/>
              <w:br/>
              <w:t>   Религиоведение / В. В. Ильин, А. С. Кармин, Н. В. Носович. - Санкт-Петербург [и др.] : Питер, 2006. - 234 с. - (Краткий курс). - Библиогр.: с. 233-234. - ISBN 5-469-00911-4 : 709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8" w:name="__RefHeading___Toc136062232"/>
      <w:bookmarkEnd w:id="8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198</w:t>
            </w:r>
            <w:r>
              <w:rPr/>
              <w:br/>
            </w:r>
            <w:r>
              <w:rPr>
                <w:b/>
                <w:bCs/>
              </w:rPr>
              <w:t>Кант И.</w:t>
            </w:r>
            <w:r>
              <w:rPr/>
              <w:br/>
              <w:t>   Критика чистого разума / Кант Иммануил; пер. с нем. Н. Лосского. - Москва : Эксмо, 2006. - 735 с. - (Антология мысли). - ISBN 5-699-14702-0 : 177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Я 413</w:t>
            </w:r>
            <w:r>
              <w:rPr/>
              <w:br/>
            </w:r>
            <w:r>
              <w:rPr>
                <w:b/>
                <w:bCs/>
              </w:rPr>
              <w:t>Языкович В.Р.</w:t>
            </w:r>
            <w:r>
              <w:rPr/>
              <w:br/>
              <w:t>   Культурология : краткий курс лекций для студ. дневной и заоч. форм обуч., слушателей фак. повыш. квалиф. и переподготовки кадров / Языкович Виктор Робертович. - Минск : РИВШ, 2005. - 151 с. - Библиогр. в конце тем. - ISBN 985-6741-67-X : 413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 Я.С.</w:t>
            </w:r>
            <w:r>
              <w:rPr/>
              <w:br/>
              <w:t>   Социальная философия: антиномии человеческого бытия : учебное пособие для студентов вузов / Яскевич Ядвига Станиславовна. - Минск : РИВШ, 2005. - 419 с. - ISBN 985-6741-83-1 : 8491 р.</w:t>
              <w:br/>
              <w:t xml:space="preserve">Сигла: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А 79</w:t>
            </w:r>
            <w:r>
              <w:rPr/>
              <w:br/>
            </w:r>
            <w:r>
              <w:rPr>
                <w:b/>
                <w:bCs/>
              </w:rPr>
              <w:t>Аракелов Ю.</w:t>
            </w:r>
            <w:r>
              <w:rPr/>
              <w:br/>
              <w:t>   Профессиональная этика юриста : ответы на экзаменационные билеты / Ю. Аракелов, Б. Джегутанов, В. Олейников. - Санкт-Петербург [и др.] : Питер, 2006. - 124 с. - (Завтра экзамен). - Библиогр.: с. 124. - ISBN 5-469-01147-X : 483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9" w:name="__RefHeading___Toc136062233"/>
      <w:bookmarkEnd w:id="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901</w:t>
            </w:r>
            <w:r>
              <w:rPr/>
              <w:br/>
            </w:r>
            <w:r>
              <w:rPr>
                <w:b/>
                <w:bCs/>
              </w:rPr>
              <w:t>Нуркова В.В.</w:t>
            </w:r>
            <w:r>
              <w:rPr/>
              <w:br/>
              <w:t>   Психология : учебник для студентов вузов / Нуркова Вероника Валерьевна, Н. Б. Березанская. - Москва : Высшее образование, 2005. - 484 с. - Библиогр. в конце глав. - ISBN 5-9692-0005-0 : 17228 р.</w:t>
              <w:br/>
              <w:t xml:space="preserve">Сигла: ч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5:00Z</dcterms:created>
  <dc:creator>Kremeznaja</dc:creator>
  <dc:description/>
  <dc:language>en-US</dc:language>
  <cp:lastModifiedBy>Kremeznaja</cp:lastModifiedBy>
  <dcterms:modified xsi:type="dcterms:W3CDTF">2006-05-22T08:55:00Z</dcterms:modified>
  <cp:revision>3</cp:revision>
  <dc:subject/>
  <dc:title>Бюллетень (библиографические ссылки)</dc:title>
</cp:coreProperties>
</file>