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jc w:val="center"/>
        <w:rPr/>
      </w:pPr>
      <w:r>
        <w:rPr/>
        <w:drawing>
          <wp:inline distT="0" distB="0" distL="0" distR="0">
            <wp:extent cx="8596630" cy="1205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6630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200" w:leader="none"/>
          <w:tab w:val="left" w:pos="7328" w:leader="none"/>
          <w:tab w:val="left" w:pos="774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Arial" w:hAnsi="Arial" w:cs="Arial"/>
          <w:b/>
          <w:b/>
          <w:bCs/>
          <w:color w:val="FF6600"/>
          <w:sz w:val="52"/>
        </w:rPr>
      </w:pPr>
      <w:r>
        <w:rPr>
          <w:rFonts w:cs="Arial" w:ascii="Arial" w:hAnsi="Arial"/>
          <w:b/>
          <w:bCs/>
          <w:color w:val="FF6600"/>
          <w:sz w:val="52"/>
        </w:rPr>
        <w:t>Бюллетень новых поступлений</w:t>
      </w:r>
    </w:p>
    <w:p>
      <w:pPr>
        <w:pStyle w:val="Style12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Arial" w:hAnsi="Arial" w:cs="Arial"/>
          <w:color w:val="000080"/>
          <w:sz w:val="28"/>
        </w:rPr>
      </w:pPr>
      <w:r>
        <w:rPr>
          <w:rFonts w:eastAsia="Arial" w:cs="Arial" w:ascii="Arial" w:hAnsi="Arial"/>
          <w:color w:val="000080"/>
          <w:sz w:val="32"/>
        </w:rPr>
        <w:t xml:space="preserve"> </w:t>
      </w:r>
      <w:r>
        <w:rPr>
          <w:rFonts w:cs="Arial" w:ascii="Arial" w:hAnsi="Arial"/>
          <w:color w:val="000080"/>
          <w:sz w:val="32"/>
        </w:rPr>
        <w:t>от 20 апреля 2006 г.</w:t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 </w:t>
      </w:r>
    </w:p>
    <w:p>
      <w:pPr>
        <w:pStyle w:val="Style12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279" w:firstLine="360"/>
        <w:rPr/>
      </w:pPr>
      <w:r>
        <w:rPr>
          <w:rFonts w:eastAsia="Arial" w:cs="Arial" w:ascii="Arial" w:hAnsi="Arial"/>
          <w:b/>
          <w:bCs/>
          <w:color w:val="000080"/>
          <w:sz w:val="24"/>
        </w:rPr>
        <w:t xml:space="preserve">   </w:t>
      </w:r>
      <w:r>
        <w:rPr>
          <w:rFonts w:cs="Arial" w:ascii="Arial" w:hAnsi="Arial"/>
          <w:b/>
          <w:bCs/>
          <w:color w:val="000080"/>
          <w:sz w:val="24"/>
        </w:rPr>
        <w:t>Б</w:t>
      </w:r>
      <w:r>
        <w:rPr>
          <w:rFonts w:cs="Arial" w:ascii="Arial" w:hAnsi="Arial"/>
          <w:color w:val="000080"/>
          <w:sz w:val="24"/>
        </w:rPr>
        <w:t>юллетень новых поступлений включает сведения о поступивших за неделю изданиях: монографиях, сборниках трудов, авторефератах диссертаций, учебных и  методических изданиях.</w:t>
      </w:r>
    </w:p>
    <w:p>
      <w:pPr>
        <w:pStyle w:val="Style11"/>
        <w:ind w:firstLine="540"/>
        <w:jc w:val="both"/>
        <w:rPr/>
      </w:pPr>
      <w:r>
        <w:rPr>
          <w:rFonts w:cs="Arial" w:ascii="Arial" w:hAnsi="Arial"/>
          <w:b/>
          <w:bCs/>
          <w:color w:val="000080"/>
          <w:sz w:val="24"/>
        </w:rPr>
        <w:t>И</w:t>
      </w:r>
      <w:r>
        <w:rPr>
          <w:rFonts w:cs="Arial" w:ascii="Arial" w:hAnsi="Arial"/>
          <w:color w:val="000080"/>
          <w:sz w:val="24"/>
        </w:rPr>
        <w:t xml:space="preserve">нформацию о нем можно найти: 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495" w:leader="none"/>
        </w:tabs>
        <w:jc w:val="both"/>
        <w:rPr/>
      </w:pPr>
      <w:r>
        <w:rPr>
          <w:rFonts w:cs="Arial" w:ascii="Arial" w:hAnsi="Arial"/>
          <w:color w:val="000080"/>
          <w:sz w:val="24"/>
        </w:rPr>
        <w:t xml:space="preserve">На сайте библиотеки: </w:t>
      </w:r>
      <w:hyperlink r:id="rId3">
        <w:r>
          <w:rPr>
            <w:rStyle w:val="InternetLink"/>
            <w:rFonts w:cs="Arial" w:ascii="Arial" w:hAnsi="Arial"/>
            <w:b/>
            <w:color w:val="000080"/>
            <w:sz w:val="24"/>
          </w:rPr>
          <w:t>http://</w:t>
        </w:r>
        <w:r>
          <w:rPr>
            <w:rStyle w:val="InternetLink"/>
            <w:rFonts w:cs="Arial" w:ascii="Arial" w:hAnsi="Arial"/>
            <w:b/>
            <w:color w:val="000080"/>
            <w:sz w:val="24"/>
            <w:lang w:val="en-US"/>
          </w:rPr>
          <w:t>library</w:t>
        </w:r>
        <w:r>
          <w:rPr>
            <w:rStyle w:val="InternetLink"/>
            <w:rFonts w:cs="Arial" w:ascii="Arial" w:hAnsi="Arial"/>
            <w:b/>
            <w:color w:val="000080"/>
            <w:sz w:val="24"/>
          </w:rPr>
          <w:t>.bseu.b</w:t>
        </w:r>
      </w:hyperlink>
      <w:r>
        <w:rPr>
          <w:rFonts w:cs="Arial" w:ascii="Arial" w:hAnsi="Arial"/>
          <w:b/>
          <w:color w:val="000080"/>
          <w:sz w:val="24"/>
          <w:lang w:val="en-US"/>
        </w:rPr>
        <w:t>y</w:t>
      </w:r>
      <w:r>
        <w:rPr>
          <w:rFonts w:cs="Arial" w:ascii="Arial" w:hAnsi="Arial"/>
          <w:b/>
          <w:color w:val="000080"/>
          <w:sz w:val="24"/>
        </w:rPr>
        <w:t xml:space="preserve"> 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495" w:leader="none"/>
        </w:tabs>
        <w:jc w:val="both"/>
        <w:rPr/>
      </w:pPr>
      <w:r>
        <w:rPr>
          <w:rFonts w:cs="Arial" w:ascii="Arial" w:hAnsi="Arial"/>
          <w:color w:val="000080"/>
          <w:sz w:val="24"/>
        </w:rPr>
        <w:t xml:space="preserve">или в локальной сети на сервере: </w:t>
      </w:r>
      <w:r>
        <w:rPr>
          <w:rFonts w:cs="Arial" w:ascii="Arial" w:hAnsi="Arial"/>
          <w:b/>
          <w:color w:val="000080"/>
          <w:sz w:val="24"/>
          <w:lang w:val="en-US"/>
        </w:rPr>
        <w:t>D</w:t>
      </w:r>
      <w:r>
        <w:rPr>
          <w:rFonts w:cs="Arial" w:ascii="Arial" w:hAnsi="Arial"/>
          <w:b/>
          <w:color w:val="000080"/>
          <w:sz w:val="24"/>
        </w:rPr>
        <w:t>:\</w:t>
      </w:r>
      <w:r>
        <w:rPr>
          <w:rFonts w:cs="Arial" w:ascii="Arial" w:hAnsi="Arial"/>
          <w:b/>
          <w:color w:val="000080"/>
          <w:sz w:val="24"/>
          <w:lang w:val="en-US"/>
        </w:rPr>
        <w:t>biblioteka</w:t>
      </w:r>
      <w:r>
        <w:rPr>
          <w:rFonts w:cs="Arial" w:ascii="Arial" w:hAnsi="Arial"/>
          <w:b/>
          <w:color w:val="000080"/>
          <w:sz w:val="24"/>
        </w:rPr>
        <w:t>\Бюллетень новых поступлений</w:t>
      </w:r>
    </w:p>
    <w:p>
      <w:pPr>
        <w:pStyle w:val="Style11"/>
        <w:ind w:left="1080" w:hanging="0"/>
        <w:jc w:val="both"/>
        <w:rPr>
          <w:rFonts w:ascii="Arial" w:hAnsi="Arial" w:cs="Arial"/>
          <w:b/>
          <w:b/>
          <w:color w:val="000080"/>
          <w:sz w:val="24"/>
        </w:rPr>
      </w:pPr>
      <w:r>
        <w:rPr>
          <w:rFonts w:cs="Arial" w:ascii="Arial" w:hAnsi="Arial"/>
          <w:b/>
          <w:color w:val="000080"/>
          <w:sz w:val="24"/>
        </w:rPr>
      </w:r>
    </w:p>
    <w:p>
      <w:pPr>
        <w:pStyle w:val="Style11"/>
        <w:ind w:firstLine="540"/>
        <w:rPr/>
      </w:pPr>
      <w:r>
        <w:rPr>
          <w:rFonts w:cs="Arial" w:ascii="Arial" w:hAnsi="Arial"/>
          <w:b/>
          <w:color w:val="000080"/>
          <w:sz w:val="24"/>
        </w:rPr>
        <w:t>М</w:t>
      </w:r>
      <w:r>
        <w:rPr>
          <w:rFonts w:cs="Arial" w:ascii="Arial" w:hAnsi="Arial"/>
          <w:color w:val="000080"/>
          <w:sz w:val="24"/>
        </w:rPr>
        <w:t xml:space="preserve">атериал расположен по отраслям наук, на основе таблиц библиотечно-библиографической классификации (ББК). </w:t>
      </w:r>
    </w:p>
    <w:p>
      <w:pPr>
        <w:pStyle w:val="Style11"/>
        <w:ind w:firstLine="540"/>
        <w:rPr/>
      </w:pPr>
      <w:r>
        <w:rPr>
          <w:rFonts w:cs="Arial" w:ascii="Arial" w:hAnsi="Arial"/>
          <w:b/>
          <w:color w:val="000080"/>
          <w:sz w:val="24"/>
        </w:rPr>
        <w:t>Н</w:t>
      </w:r>
      <w:r>
        <w:rPr>
          <w:rFonts w:cs="Arial" w:ascii="Arial" w:hAnsi="Arial"/>
          <w:color w:val="000080"/>
          <w:sz w:val="24"/>
        </w:rPr>
        <w:t xml:space="preserve">ормативно производственно-практические документы, отчеты о НИР, диссертации, авторефераты  сортируются по полочному  индексу. </w:t>
      </w:r>
    </w:p>
    <w:p>
      <w:pPr>
        <w:pStyle w:val="Style11"/>
        <w:ind w:firstLine="540"/>
        <w:rPr/>
      </w:pPr>
      <w:r>
        <w:rPr>
          <w:rFonts w:cs="Arial" w:ascii="Arial" w:hAnsi="Arial"/>
          <w:b/>
          <w:color w:val="000080"/>
          <w:sz w:val="24"/>
        </w:rPr>
        <w:t>К</w:t>
      </w:r>
      <w:r>
        <w:rPr>
          <w:rFonts w:cs="Arial" w:ascii="Arial" w:hAnsi="Arial"/>
          <w:color w:val="000080"/>
          <w:sz w:val="24"/>
        </w:rPr>
        <w:t xml:space="preserve">аждая запись содержит набор элементов (шифр, библиографическое описание, сиглу  хранения), которые нужно указывать в читательском требовании при заказе документов на абонементе или в читальном зале. </w:t>
      </w:r>
    </w:p>
    <w:p>
      <w:pPr>
        <w:pStyle w:val="Style11"/>
        <w:ind w:firstLine="540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Style11"/>
        <w:ind w:firstLine="540"/>
        <w:rPr>
          <w:rFonts w:ascii="Arial" w:hAnsi="Arial" w:cs="Arial"/>
          <w:color w:val="000080"/>
          <w:sz w:val="24"/>
          <w:lang w:val="en-US" w:eastAsia="en-US"/>
        </w:rPr>
      </w:pPr>
      <w:r>
        <w:rPr>
          <w:rFonts w:cs="Arial" w:ascii="Arial" w:hAnsi="Arial"/>
          <w:color w:val="00008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38680</wp:posOffset>
                </wp:positionH>
                <wp:positionV relativeFrom="paragraph">
                  <wp:posOffset>-4445</wp:posOffset>
                </wp:positionV>
                <wp:extent cx="3628390" cy="21139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8390" cy="2113915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spacing w:before="240" w:after="60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/>
                              <w:t>ЧИТАТЕЛЬСКОЕ ТРЕБ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be-BY"/>
                              </w:rPr>
                            </w:pPr>
                            <w:r>
                              <w:rPr>
                                <w:sz w:val="18"/>
                                <w:lang w:val="be-BY"/>
                              </w:rPr>
                              <w:t>Шифр                                               Сигла хран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be-BY"/>
                              </w:rPr>
                            </w:pPr>
                            <w:r>
                              <w:rPr>
                                <w:sz w:val="18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be-BY"/>
                              </w:rPr>
                            </w:pPr>
                            <w:r>
                              <w:rPr>
                                <w:sz w:val="18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lang w:val="be-BY"/>
                              </w:rPr>
                              <w:t xml:space="preserve">Автор  </w:t>
                            </w:r>
                            <w:r>
                              <w:rPr>
                                <w:u w:val="single"/>
                              </w:rPr>
                              <w:t>Макконелл  К. Р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lang w:val="be-BY"/>
                              </w:rPr>
                              <w:t xml:space="preserve">Заглавие </w:t>
                            </w:r>
                            <w:r>
                              <w:rPr>
                                <w:u w:val="single"/>
                                <w:lang w:val="be-BY"/>
                              </w:rPr>
                              <w:t>Экономикс: принципы, проблемы и политика: пер. с англ.-14-е  изд.- М: ИНФРА-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be-BY"/>
                              </w:rPr>
                            </w:pPr>
                            <w:r>
                              <w:rPr>
                                <w:sz w:val="18"/>
                                <w:lang w:val="be-BY"/>
                              </w:rPr>
                              <w:t>Редактор (составитель)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lang w:val="be-BY"/>
                              </w:rPr>
                              <w:t xml:space="preserve">Год издания   </w:t>
                            </w:r>
                            <w:r>
                              <w:rPr>
                                <w:u w:val="single"/>
                                <w:lang w:val="be-BY"/>
                              </w:rPr>
                              <w:t>2005</w:t>
                            </w:r>
                            <w:r>
                              <w:rPr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lang w:val="be-BY"/>
                              </w:rPr>
                              <w:t>том</w:t>
                            </w:r>
                            <w:r>
                              <w:rPr>
                                <w:u w:val="single"/>
                                <w:lang w:val="be-BY"/>
                              </w:rPr>
                              <w:t>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be-BY"/>
                              </w:rPr>
                            </w:pPr>
                            <w:r>
                              <w:rPr>
                                <w:sz w:val="18"/>
                                <w:lang w:val="be-BY"/>
                              </w:rPr>
                              <w:t>Дата_______________                                      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be-BY"/>
                              </w:rPr>
                            </w:pPr>
                            <w:r>
                              <w:rPr>
                                <w:sz w:val="18"/>
                                <w:lang w:val="be-BY"/>
                              </w:rPr>
                              <w:t xml:space="preserve">                                                                      </w:t>
                            </w:r>
                            <w:r>
                              <w:rPr>
                                <w:sz w:val="18"/>
                                <w:lang w:val="be-BY"/>
                              </w:rPr>
                              <w:t>(Подпись библиографа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be-BY"/>
                              </w:rPr>
                            </w:pPr>
                            <w:r>
                              <w:rPr>
                                <w:sz w:val="18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285.7pt;height:166.45pt;mso-wrap-distance-left:9.05pt;mso-wrap-distance-right:9.05pt;mso-wrap-distance-top:0pt;mso-wrap-distance-bottom:0pt;margin-top:-0.35pt;mso-position-vertical-relative:text;margin-left:168.4pt;mso-position-horizontal-relative:text">
                <v:textbox>
                  <w:txbxContent>
                    <w:p>
                      <w:pPr>
                        <w:pStyle w:val="Heading6"/>
                        <w:spacing w:before="240" w:after="60"/>
                        <w:jc w:val="center"/>
                        <w:rPr>
                          <w:lang w:val="be-BY"/>
                        </w:rPr>
                      </w:pPr>
                      <w:r>
                        <w:rPr/>
                        <w:t>ЧИТАТЕЛЬСКОЕ ТРЕБОВА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lang w:val="be-BY"/>
                        </w:rPr>
                      </w:pPr>
                      <w:r>
                        <w:rPr>
                          <w:sz w:val="18"/>
                          <w:lang w:val="be-BY"/>
                        </w:rPr>
                        <w:t>Шифр                                               Сигла хран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lang w:val="be-BY"/>
                        </w:rPr>
                      </w:pPr>
                      <w:r>
                        <w:rPr>
                          <w:sz w:val="18"/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lang w:val="be-BY"/>
                        </w:rPr>
                      </w:pPr>
                      <w:r>
                        <w:rPr>
                          <w:sz w:val="18"/>
                          <w:lang w:val="be-BY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lang w:val="be-BY"/>
                        </w:rPr>
                        <w:t xml:space="preserve">Автор  </w:t>
                      </w:r>
                      <w:r>
                        <w:rPr>
                          <w:u w:val="single"/>
                        </w:rPr>
                        <w:t>Макконелл  К. Р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lang w:val="be-BY"/>
                        </w:rPr>
                        <w:t xml:space="preserve">Заглавие </w:t>
                      </w:r>
                      <w:r>
                        <w:rPr>
                          <w:u w:val="single"/>
                          <w:lang w:val="be-BY"/>
                        </w:rPr>
                        <w:t>Экономикс: принципы, проблемы и политика: пер. с англ.-14-е  изд.- М: ИНФРА-М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be-BY"/>
                        </w:rPr>
                      </w:pPr>
                      <w:r>
                        <w:rPr>
                          <w:sz w:val="18"/>
                          <w:lang w:val="be-BY"/>
                        </w:rPr>
                        <w:t>Редактор (составитель)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lang w:val="be-BY"/>
                        </w:rPr>
                        <w:t xml:space="preserve">Год издания   </w:t>
                      </w:r>
                      <w:r>
                        <w:rPr>
                          <w:u w:val="single"/>
                          <w:lang w:val="be-BY"/>
                        </w:rPr>
                        <w:t>2005</w:t>
                      </w:r>
                      <w:r>
                        <w:rPr>
                          <w:lang w:val="be-BY"/>
                        </w:rPr>
                        <w:t xml:space="preserve">  </w:t>
                      </w:r>
                      <w:r>
                        <w:rPr>
                          <w:sz w:val="18"/>
                          <w:lang w:val="be-BY"/>
                        </w:rPr>
                        <w:t>том</w:t>
                      </w:r>
                      <w:r>
                        <w:rPr>
                          <w:u w:val="single"/>
                          <w:lang w:val="be-BY"/>
                        </w:rPr>
                        <w:t>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be-BY"/>
                        </w:rPr>
                      </w:pPr>
                      <w:r>
                        <w:rPr>
                          <w:sz w:val="18"/>
                          <w:lang w:val="be-BY"/>
                        </w:rPr>
                        <w:t>Дата_______________                                      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be-BY"/>
                        </w:rPr>
                      </w:pPr>
                      <w:r>
                        <w:rPr>
                          <w:sz w:val="18"/>
                          <w:lang w:val="be-BY"/>
                        </w:rPr>
                        <w:t xml:space="preserve">                                                                      </w:t>
                      </w:r>
                      <w:r>
                        <w:rPr>
                          <w:sz w:val="18"/>
                          <w:lang w:val="be-BY"/>
                        </w:rPr>
                        <w:t>(Подпись библиографа)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be-BY"/>
                        </w:rPr>
                      </w:pPr>
                      <w:r>
                        <w:rPr>
                          <w:sz w:val="18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1"/>
        <w:tabs>
          <w:tab w:val="clear" w:pos="708"/>
          <w:tab w:val="left" w:pos="9990" w:leader="none"/>
        </w:tabs>
        <w:ind w:firstLine="540"/>
        <w:rPr>
          <w:rFonts w:ascii="Arial" w:hAnsi="Arial" w:cs="Arial"/>
          <w:color w:val="000080"/>
          <w:sz w:val="24"/>
          <w:lang w:val="be-BY"/>
        </w:rPr>
      </w:pPr>
      <w:r>
        <w:rPr>
          <w:rFonts w:eastAsia="Arial" w:cs="Arial" w:ascii="Arial" w:hAnsi="Arial"/>
          <w:color w:val="000080"/>
          <w:sz w:val="24"/>
          <w:lang w:val="be-BY"/>
        </w:rPr>
        <w:t xml:space="preserve">                                                                       </w:t>
      </w:r>
      <w:r>
        <w:rPr>
          <w:rFonts w:cs="Arial" w:ascii="Arial" w:hAnsi="Arial"/>
          <w:color w:val="000080"/>
          <w:sz w:val="24"/>
          <w:lang w:val="be-BY"/>
        </w:rPr>
        <w:tab/>
      </w:r>
    </w:p>
    <w:p>
      <w:pPr>
        <w:pStyle w:val="Style11"/>
        <w:ind w:firstLine="540"/>
        <w:rPr>
          <w:rFonts w:ascii="Arial" w:hAnsi="Arial" w:cs="Arial"/>
          <w:color w:val="000080"/>
          <w:sz w:val="24"/>
          <w:lang w:val="be-BY" w:eastAsia="en-US"/>
        </w:rPr>
      </w:pPr>
      <w:r>
        <w:rPr>
          <w:rFonts w:cs="Arial" w:ascii="Arial" w:hAnsi="Arial"/>
          <w:color w:val="000080"/>
          <w:sz w:val="24"/>
          <w:lang w:val="be-BY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10230</wp:posOffset>
                </wp:positionH>
                <wp:positionV relativeFrom="paragraph">
                  <wp:posOffset>24130</wp:posOffset>
                </wp:positionV>
                <wp:extent cx="5803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65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 15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1.9pt;mso-position-vertical-relative:text;margin-left:244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65</w:t>
                      </w:r>
                      <w:r>
                        <w:rPr>
                          <w:sz w:val="20"/>
                          <w:szCs w:val="20"/>
                        </w:rPr>
                        <w:t>.5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 1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15255</wp:posOffset>
                </wp:positionH>
                <wp:positionV relativeFrom="paragraph">
                  <wp:posOffset>24130</wp:posOffset>
                </wp:positionV>
                <wp:extent cx="351790" cy="2755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1.7pt;mso-wrap-distance-left:9.05pt;mso-wrap-distance-right:9.05pt;mso-wrap-distance-top:0pt;mso-wrap-distance-bottom:0pt;margin-top:1.9pt;mso-position-vertical-relative:text;margin-left:41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1"/>
        <w:ind w:firstLine="540"/>
        <w:rPr>
          <w:rFonts w:ascii="Arial" w:hAnsi="Arial" w:cs="Arial"/>
          <w:color w:val="000080"/>
          <w:sz w:val="24"/>
          <w:lang w:val="be-BY"/>
        </w:rPr>
      </w:pPr>
      <w:r>
        <w:rPr>
          <w:rFonts w:cs="Arial" w:ascii="Arial" w:hAnsi="Arial"/>
          <w:color w:val="000080"/>
          <w:sz w:val="24"/>
          <w:lang w:val="be-BY"/>
        </w:rPr>
      </w:r>
    </w:p>
    <w:p>
      <w:pPr>
        <w:pStyle w:val="Style11"/>
        <w:ind w:firstLine="540"/>
        <w:jc w:val="center"/>
        <w:rPr>
          <w:rFonts w:ascii="Arial" w:hAnsi="Arial" w:cs="Arial"/>
          <w:color w:val="000080"/>
          <w:sz w:val="24"/>
          <w:lang w:val="be-BY"/>
        </w:rPr>
      </w:pPr>
      <w:r>
        <w:rPr>
          <w:rFonts w:cs="Arial" w:ascii="Arial" w:hAnsi="Arial"/>
          <w:color w:val="000080"/>
          <w:sz w:val="24"/>
          <w:lang w:val="be-BY"/>
        </w:rPr>
      </w:r>
    </w:p>
    <w:p>
      <w:pPr>
        <w:pStyle w:val="Style11"/>
        <w:ind w:firstLine="540"/>
        <w:rPr>
          <w:rFonts w:ascii="Arial" w:hAnsi="Arial" w:cs="Arial"/>
          <w:color w:val="000080"/>
          <w:sz w:val="24"/>
          <w:lang w:val="be-BY"/>
        </w:rPr>
      </w:pPr>
      <w:r>
        <w:rPr>
          <w:rFonts w:cs="Arial" w:ascii="Arial" w:hAnsi="Arial"/>
          <w:color w:val="000080"/>
          <w:sz w:val="24"/>
          <w:lang w:val="be-BY"/>
        </w:rPr>
      </w:r>
    </w:p>
    <w:p>
      <w:pPr>
        <w:pStyle w:val="Style11"/>
        <w:ind w:firstLine="540"/>
        <w:rPr>
          <w:rFonts w:ascii="Arial" w:hAnsi="Arial" w:cs="Arial"/>
          <w:color w:val="000080"/>
          <w:sz w:val="24"/>
          <w:lang w:val="be-BY"/>
        </w:rPr>
      </w:pPr>
      <w:r>
        <w:rPr>
          <w:rFonts w:cs="Arial" w:ascii="Arial" w:hAnsi="Arial"/>
          <w:color w:val="000080"/>
          <w:sz w:val="24"/>
          <w:lang w:val="be-BY"/>
        </w:rPr>
      </w:r>
    </w:p>
    <w:p>
      <w:pPr>
        <w:pStyle w:val="Style11"/>
        <w:ind w:firstLine="540"/>
        <w:rPr>
          <w:rFonts w:ascii="Arial" w:hAnsi="Arial" w:cs="Arial"/>
          <w:color w:val="000080"/>
          <w:sz w:val="24"/>
          <w:lang w:val="be-BY"/>
        </w:rPr>
      </w:pPr>
      <w:r>
        <w:rPr>
          <w:rFonts w:cs="Arial" w:ascii="Arial" w:hAnsi="Arial"/>
          <w:color w:val="000080"/>
          <w:sz w:val="24"/>
          <w:lang w:val="be-BY"/>
        </w:rPr>
      </w:r>
    </w:p>
    <w:p>
      <w:pPr>
        <w:pStyle w:val="Style11"/>
        <w:ind w:firstLine="540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Style11"/>
        <w:ind w:firstLine="540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Style11"/>
        <w:ind w:firstLine="540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Style11"/>
        <w:ind w:firstLine="540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Style11"/>
        <w:ind w:firstLine="540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Style11"/>
        <w:ind w:firstLine="540"/>
        <w:rPr/>
      </w:pPr>
      <w:r>
        <w:rPr>
          <w:rFonts w:eastAsia="Arial" w:cs="Arial" w:ascii="Arial" w:hAnsi="Arial"/>
          <w:color w:val="000080"/>
          <w:sz w:val="24"/>
        </w:rPr>
        <w:t xml:space="preserve"> </w:t>
      </w:r>
      <w:r>
        <w:rPr>
          <w:rFonts w:cs="Arial" w:ascii="Arial" w:hAnsi="Arial"/>
          <w:b/>
          <w:color w:val="000080"/>
          <w:sz w:val="24"/>
        </w:rPr>
        <w:t>Б</w:t>
      </w:r>
      <w:r>
        <w:rPr>
          <w:rFonts w:cs="Arial" w:ascii="Arial" w:hAnsi="Arial"/>
          <w:color w:val="000080"/>
          <w:sz w:val="24"/>
        </w:rPr>
        <w:t>иблиотека постоянно ведёт работу по совершенствованию библиотечно-библиографического обслуживания и рассмотрит все ваши замечания и предложения.</w:t>
      </w:r>
    </w:p>
    <w:p>
      <w:pPr>
        <w:pStyle w:val="Style12"/>
        <w:tabs>
          <w:tab w:val="clear" w:pos="708"/>
          <w:tab w:val="left" w:pos="360" w:leader="none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before="0" w:after="0"/>
        <w:ind w:left="360" w:right="690" w:firstLine="360"/>
        <w:jc w:val="left"/>
        <w:rPr/>
      </w:pPr>
      <w:r>
        <w:rPr>
          <w:rFonts w:eastAsia="Arial" w:cs="Arial" w:ascii="Arial" w:hAnsi="Arial"/>
          <w:color w:val="000080"/>
          <w:sz w:val="24"/>
        </w:rPr>
        <w:t xml:space="preserve">    </w:t>
      </w:r>
      <w:r>
        <w:rPr>
          <w:rFonts w:cs="Arial" w:ascii="Arial" w:hAnsi="Arial"/>
          <w:b/>
          <w:bCs/>
          <w:color w:val="000080"/>
          <w:sz w:val="24"/>
        </w:rPr>
        <w:t>З</w:t>
      </w:r>
      <w:r>
        <w:rPr>
          <w:rFonts w:cs="Arial" w:ascii="Arial" w:hAnsi="Arial"/>
          <w:color w:val="000080"/>
          <w:sz w:val="24"/>
        </w:rPr>
        <w:t xml:space="preserve">аписи в бюллетене сгруппированы по тематическим разделам.  </w:t>
      </w:r>
      <w:r>
        <w:rPr>
          <w:rFonts w:cs="Arial" w:ascii="Arial" w:hAnsi="Arial"/>
          <w:color w:val="000080"/>
          <w:sz w:val="24"/>
          <w:szCs w:val="24"/>
        </w:rPr>
        <w:t>Данный Бюллетень включает информацию о 14</w:t>
      </w:r>
      <w:r>
        <w:rPr>
          <w:rFonts w:cs="Arial" w:ascii="Arial" w:hAnsi="Arial"/>
          <w:color w:val="000080"/>
          <w:sz w:val="24"/>
          <w:szCs w:val="24"/>
          <w:lang w:val="en-US"/>
        </w:rPr>
        <w:t>3</w:t>
      </w:r>
      <w:r>
        <w:rPr>
          <w:rFonts w:cs="Arial" w:ascii="Arial" w:hAnsi="Arial"/>
          <w:color w:val="000080"/>
          <w:sz w:val="24"/>
          <w:szCs w:val="24"/>
        </w:rPr>
        <w:t xml:space="preserve"> книжных новинках. В т.ч. изданий по экономике получено 67 назв.,  технике - 14, социология -2,  истории - 8, праву - 10 , языкознанию – 1, философии-5,  психологии – 5 и т.д.</w:t>
      </w:r>
    </w:p>
    <w:p>
      <w:pPr>
        <w:pStyle w:val="Contents4"/>
        <w:rPr>
          <w:rFonts w:ascii="Arial" w:hAnsi="Arial" w:cs="Arial"/>
          <w:b/>
          <w:b/>
          <w:color w:val="000080"/>
          <w:sz w:val="24"/>
          <w:szCs w:val="24"/>
        </w:rPr>
      </w:pPr>
      <w:r>
        <w:rPr>
          <w:rFonts w:cs="Arial" w:ascii="Arial" w:hAnsi="Arial"/>
          <w:b/>
          <w:color w:val="000080"/>
          <w:sz w:val="24"/>
          <w:szCs w:val="24"/>
        </w:rPr>
      </w:r>
    </w:p>
    <w:p>
      <w:pPr>
        <w:pStyle w:val="Contents4"/>
        <w:rPr/>
      </w:pPr>
      <w:r>
        <w:rPr>
          <w:b/>
        </w:rPr>
        <w:t>Выберите нужный раздел</w:t>
      </w:r>
      <w:r>
        <w:rPr/>
        <w:t>:</w:t>
      </w:r>
    </w:p>
    <w:p>
      <w:pPr>
        <w:pStyle w:val="Contents4"/>
        <w:tabs>
          <w:tab w:val="clear" w:pos="708"/>
          <w:tab w:val="right" w:pos="9345" w:leader="dot"/>
        </w:tabs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4" \n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38567432">
            <w:r>
              <w:rPr>
                <w:rStyle w:val="IndexLink"/>
                <w:lang w:val="en-US" w:eastAsia="en-US"/>
              </w:rPr>
              <w:t>Техника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38567433">
            <w:r>
              <w:rPr>
                <w:rStyle w:val="IndexLink"/>
                <w:lang w:val="en-US" w:eastAsia="en-US"/>
              </w:rPr>
              <w:t>Здравоохранение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38567434">
            <w:r>
              <w:rPr>
                <w:rStyle w:val="IndexLink"/>
                <w:lang w:val="en-US" w:eastAsia="en-US"/>
              </w:rPr>
              <w:t>Общественные науки в целом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38567435">
            <w:r>
              <w:rPr>
                <w:rStyle w:val="IndexLink"/>
                <w:lang w:val="en-US" w:eastAsia="en-US"/>
              </w:rPr>
              <w:t>Социология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38567436">
            <w:r>
              <w:rPr>
                <w:rStyle w:val="IndexLink"/>
                <w:lang w:val="en-US" w:eastAsia="en-US"/>
              </w:rPr>
              <w:t>История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38567437">
            <w:r>
              <w:rPr>
                <w:rStyle w:val="IndexLink"/>
                <w:lang w:val="en-US" w:eastAsia="en-US"/>
              </w:rPr>
              <w:t>Экономика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38567438">
            <w:r>
              <w:rPr>
                <w:rStyle w:val="IndexLink"/>
                <w:lang w:val="en-US" w:eastAsia="en-US"/>
              </w:rPr>
              <w:t>Политика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38567439">
            <w:r>
              <w:rPr>
                <w:rStyle w:val="IndexLink"/>
                <w:lang w:val="en-US" w:eastAsia="en-US"/>
              </w:rPr>
              <w:t>Право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38567440">
            <w:r>
              <w:rPr>
                <w:rStyle w:val="IndexLink"/>
                <w:lang w:val="en-US" w:eastAsia="en-US"/>
              </w:rPr>
              <w:t>Военное дело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38567441">
            <w:r>
              <w:rPr>
                <w:rStyle w:val="IndexLink"/>
                <w:lang w:val="en-US" w:eastAsia="en-US"/>
              </w:rPr>
              <w:t>Культура. Наука. Печать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38567442">
            <w:r>
              <w:rPr>
                <w:rStyle w:val="IndexLink"/>
                <w:lang w:val="en-US" w:eastAsia="en-US"/>
              </w:rPr>
              <w:t>Языкознание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38567443">
            <w:r>
              <w:rPr>
                <w:rStyle w:val="IndexLink"/>
                <w:lang w:val="en-US" w:eastAsia="en-US"/>
              </w:rPr>
              <w:t>Искусство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38567444">
            <w:r>
              <w:rPr>
                <w:rStyle w:val="IndexLink"/>
                <w:lang w:val="en-US" w:eastAsia="en-US"/>
              </w:rPr>
              <w:t>Религия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38567445">
            <w:r>
              <w:rPr>
                <w:rStyle w:val="IndexLink"/>
                <w:lang w:val="en-US" w:eastAsia="en-US"/>
              </w:rPr>
              <w:t>Философские науки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38567446">
            <w:r>
              <w:rPr>
                <w:rStyle w:val="IndexLink"/>
                <w:lang w:val="en-US" w:eastAsia="en-US"/>
              </w:rPr>
              <w:t>Психология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38567447">
            <w:r>
              <w:rPr>
                <w:rStyle w:val="IndexLink"/>
                <w:lang w:val="en-US" w:eastAsia="en-US"/>
              </w:rPr>
              <w:t>Литература универсального содержания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38567448">
            <w:r>
              <w:rPr>
                <w:rStyle w:val="IndexLink"/>
                <w:lang w:val="en-US" w:eastAsia="en-US"/>
              </w:rPr>
              <w:t>Художественная литература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4"/>
        <w:jc w:val="center"/>
        <w:rPr/>
      </w:pPr>
      <w:bookmarkStart w:id="0" w:name="__RefHeading___Toc138567432"/>
      <w:bookmarkEnd w:id="0"/>
      <w:r>
        <w:rPr/>
        <w:t>Техник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8984"/>
      </w:tblGrid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36</w:t>
            </w:r>
            <w:r>
              <w:rPr/>
              <w:br/>
            </w:r>
            <w:r>
              <w:rPr>
                <w:b/>
                <w:bCs/>
              </w:rPr>
              <w:t>Т 502</w:t>
            </w:r>
            <w:r>
              <w:rPr/>
              <w:br/>
              <w:t>   Товароведение и экспертиза продовольственных товаров животного происхождения. Мясо и мясные товары. Рыба и рыбные товары : учебное пособие для студ. спец. "Коммерч. деятельность", "Товаровед. и экспертиза товаров" вузов / Д. П. Лисовская, Л. А. Галун, Надин Б.Е. и др.; [Д.П. Лисовская и др.] ; под общ. ред. Д.П. Лисовской. - Минск : Вышэйшая школа, 2006. - 464 с. : ил. - Библиогр.: с. 438. - ISBN 985-06-1168-5 : 8378 р.</w:t>
              <w:br/>
              <w:t xml:space="preserve">Сигла: т; ф;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37.8</w:t>
            </w:r>
            <w:r>
              <w:rPr/>
              <w:br/>
            </w:r>
            <w:r>
              <w:rPr>
                <w:b/>
                <w:bCs/>
              </w:rPr>
              <w:t>Б 597</w:t>
            </w:r>
            <w:r>
              <w:rPr/>
              <w:br/>
            </w:r>
            <w:r>
              <w:rPr>
                <w:b/>
                <w:bCs/>
              </w:rPr>
              <w:t>Бигерт Д.Дж.</w:t>
            </w:r>
            <w:r>
              <w:rPr/>
              <w:br/>
              <w:t>   Что должен знать заказчик полиграфической продукции. Девять шагов успешной проверки контрольных оттисков в офсетной типографии : пер. с англ. / Бигерт Дайана Дж.; Москов. гос. ун-т печати, Центр американских полиграф. технологий. - Москва : МГУП, 2005. - 126 с. : ил. - Парал. тит. англ. - ISBN 5-8122-0320-2 : 37819 р.</w:t>
              <w:br/>
              <w:t xml:space="preserve">Сигла: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39</w:t>
            </w:r>
            <w:r>
              <w:rPr/>
              <w:br/>
            </w:r>
            <w:r>
              <w:rPr>
                <w:b/>
                <w:bCs/>
              </w:rPr>
              <w:t>О 539</w:t>
            </w:r>
            <w:r>
              <w:rPr/>
              <w:br/>
            </w:r>
            <w:r>
              <w:rPr>
                <w:b/>
                <w:bCs/>
              </w:rPr>
              <w:t>Олещенко Е.М.</w:t>
            </w:r>
            <w:r>
              <w:rPr/>
              <w:br/>
              <w:t>   Основы грузоведения : учебное пособие для студ. вузов, обуч. по спец. "Организация перевозок и управление на транспорте (по видам)" / Олещенко Елена Михайловна, А. Э. Горев. - Москва : Академия, 2005. - 284 с. - (Высшее профессиональное образование. Транспорт). - Библиогр.: с. 282. - ISBN 5-7695-2044-2 : 17995 р.</w:t>
              <w:br/>
              <w:t xml:space="preserve">Сигла: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4577</w:t>
            </w:r>
            <w:r>
              <w:rPr/>
              <w:br/>
              <w:t>   </w:t>
            </w:r>
            <w:r>
              <w:rPr>
                <w:b/>
                <w:bCs/>
              </w:rPr>
              <w:t>СТБ ИСО 13366-1-2005. Молоко</w:t>
            </w:r>
            <w:r>
              <w:rPr/>
              <w:t xml:space="preserve"> = Малако. Ч.1 : Метод определения количества соматических клеток с применением микроскопа / [БелГИСС]. - Изд. офиц. - Введ. 2006-07-01. - Минск : Госстандарт, 2006. - III, 5 с. - (Госстандарт РБ). - Библиогр.: с. 5. - 8188 р.</w:t>
              <w:br/>
              <w:t xml:space="preserve">Сигла: к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4578</w:t>
            </w:r>
            <w:r>
              <w:rPr/>
              <w:br/>
              <w:t>   </w:t>
            </w:r>
            <w:r>
              <w:rPr>
                <w:b/>
                <w:bCs/>
              </w:rPr>
              <w:t>СТБ МЭК 60335-2-4-2005. Бытовые и аналогичные электрические приборы. Безопасность</w:t>
            </w:r>
            <w:r>
              <w:rPr/>
              <w:t xml:space="preserve"> = Бытавыя і аналагічныя электрычныя прыборы. Бяспека. Ч. 2-4 : Дополнительные требования к отжимным центрифугам / [БелГИСС]. - Изд. офиц. - Введ. 2006-07-01. - Минск : Госстандарт, 2006. - IV, 11 с. - (Госстандарт РБ). - Библиогр.: с. 11. - 11065 р.</w:t>
              <w:br/>
              <w:t xml:space="preserve">Сигла: к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4579</w:t>
            </w:r>
            <w:r>
              <w:rPr/>
              <w:br/>
              <w:t>   </w:t>
            </w:r>
            <w:r>
              <w:rPr>
                <w:b/>
                <w:bCs/>
              </w:rPr>
              <w:t>СТБ МЭК 60335-2-30-2005. Бытовые и аналогичные электрические приборы. Безопасность</w:t>
            </w:r>
            <w:r>
              <w:rPr/>
              <w:t xml:space="preserve"> = Бытавыя і аналагічныя электрычныя прыборы. Бяспека. Ч. 2-30 : Дополнительные требования к комнатным обогревателям / [БелГИСС]. - Изд. офиц. - Введ. 2006-07-01. - Минск : Госстандарт, 2006. - V, 18 с. - (Госстандарт РБ). - Библиогр.: с. 17. - 14248 р.</w:t>
              <w:br/>
              <w:t xml:space="preserve">Сигла: к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7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4580</w:t>
            </w:r>
            <w:r>
              <w:rPr/>
              <w:br/>
              <w:t>   </w:t>
            </w:r>
            <w:r>
              <w:rPr>
                <w:b/>
                <w:bCs/>
              </w:rPr>
              <w:t>СТБ МЭК 60335-2-35-2005. Бытовые и аналогичные электрические приборы. Безопасность</w:t>
            </w:r>
            <w:r>
              <w:rPr/>
              <w:t xml:space="preserve"> = Бытавыя і аналагічныя электрычныя прыборы. Бяспека. Ч. 2-35 : Дополнительные требования к проточным водонагревателям / [БелГИСС]. - Изд. офиц. - Введ. 2006-07-01. - Минск : Госстандарт, 2006. - IV, 15 с. - (Госстандарт РБ). - Библиогр.: с. 14. - 11496 р.</w:t>
              <w:br/>
              <w:t xml:space="preserve">Сигла: к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8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4581</w:t>
            </w:r>
            <w:r>
              <w:rPr/>
              <w:br/>
              <w:t>   </w:t>
            </w:r>
            <w:r>
              <w:rPr>
                <w:b/>
                <w:bCs/>
              </w:rPr>
              <w:t>СТБ МЭК 60335-2-3-2005. Бытовые и аналогичные электрические приборы. Безопасность</w:t>
            </w:r>
            <w:r>
              <w:rPr/>
              <w:t xml:space="preserve"> = Бытавыя і аналагічныя электрычныя прыборы. Бяспека. Ч. 2-3 : Дополнительные требования к электрическим утюгам / [БелГИСС]. - Изд. офиц. - Введ. 2006-07-01. - Минск : Госстандарт, 2006. - IV, 12 с. - (Госстандарт РБ). - Библиогр.: с. 12. - 12646 р.</w:t>
              <w:br/>
              <w:t xml:space="preserve">Сигла: к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9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4582</w:t>
            </w:r>
            <w:r>
              <w:rPr/>
              <w:br/>
              <w:t>   </w:t>
            </w:r>
            <w:r>
              <w:rPr>
                <w:b/>
                <w:bCs/>
              </w:rPr>
              <w:t>ГОСТ 23.001-2004. Обеспечение износостойкости изделий. Основные положения</w:t>
            </w:r>
            <w:r>
              <w:rPr/>
              <w:t xml:space="preserve"> = Забеспячэнне зносастойкасці вырабаў. Асноўныя палажэнні / Евразийский совет по стандартизации, метрологии и сертификации. - Изд. офиц. - Введ. 2006-07-01. - Минск : Госстандарт Республики Беларусь, 2006. - II, 5 с. - (Межгосударственный стандарт). - 7439 р.</w:t>
              <w:br/>
              <w:t xml:space="preserve">Сигла: к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10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4583</w:t>
            </w:r>
            <w:r>
              <w:rPr/>
              <w:br/>
              <w:t>   </w:t>
            </w:r>
            <w:r>
              <w:rPr>
                <w:b/>
                <w:bCs/>
              </w:rPr>
              <w:t>ГОСТ 5530-2004. Ткани упаковочные и технического назначения из лубяных волокон. Общие технические условия</w:t>
            </w:r>
            <w:r>
              <w:rPr/>
              <w:t xml:space="preserve"> = Тканіны ўпаковачныя і тэхнічнага назначэння з лубяных валокнаў. Агульныя тэхнічныя ўмовы / Евразийский совет по стандартизации, метрологии и сертификации. - Изд. офиц. - Взамен ГОСТ 5530-81 ; введ. 2006-07-01. - Минск : Госстандарт Республики Беларусь, 2006. - III, 9 с. - (Межгосударственный стандарт). - Библиогр.: с. 8. - 10121 р.</w:t>
              <w:br/>
              <w:t xml:space="preserve">Сигла: к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11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4584</w:t>
            </w:r>
            <w:r>
              <w:rPr/>
              <w:br/>
              <w:t>   </w:t>
            </w:r>
            <w:r>
              <w:rPr>
                <w:b/>
                <w:bCs/>
              </w:rPr>
              <w:t>ГОСТ 12023-2003 (ИСО 5084:1996). Материалы текстильные и изделия из них. Метод определения толщины</w:t>
            </w:r>
            <w:r>
              <w:rPr/>
              <w:t xml:space="preserve"> = Матэрыялы тэкстыльныя і вырабы з іх. Метад вызначэння таўшчыні / Евразийский совет по стандартизации, метрологии и сертификации. - Изд. офиц. - Взамен ГОСТ 12023-93 (ИСО 5084-77) ; введ. 2006-07-01. - Минск : Госстандарт Республики Беларусь, 2006. - III, 7 с. - (Межгосударственный стандарт). - 10121 р.</w:t>
              <w:br/>
              <w:t xml:space="preserve">Сигла: к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12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4585</w:t>
            </w:r>
            <w:r>
              <w:rPr/>
              <w:br/>
              <w:t>   </w:t>
            </w:r>
            <w:r>
              <w:rPr>
                <w:b/>
                <w:bCs/>
              </w:rPr>
              <w:t>ГОСТ 13903-2005. Тара стеклянная. Методы контроля термической стойкости</w:t>
            </w:r>
            <w:r>
              <w:rPr/>
              <w:t xml:space="preserve"> = Тара шкляная. Метады кантролю тэрмічнай стойкасці / Евразийский совет по стандартизации, метрологии и сертификации. - Изд. офиц. - Взамен ГОСТ 13903-93 ; введ. 2006-07-01. - Минск : Госстандарт Республики Беларусь, 2006. - II, 3 с. - (Межгосударственный стандарт). - 7370 р.</w:t>
              <w:br/>
              <w:t xml:space="preserve">Сигла: к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13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4586</w:t>
            </w:r>
            <w:r>
              <w:rPr/>
              <w:br/>
              <w:t>   </w:t>
            </w:r>
            <w:r>
              <w:rPr>
                <w:b/>
                <w:bCs/>
              </w:rPr>
              <w:t>ГОСТ 13904-2005. Тара стеклянная. Методы контроля сопротивления внутреннему гидростатическому давлению</w:t>
            </w:r>
            <w:r>
              <w:rPr/>
              <w:t xml:space="preserve"> = Тара шкляная. Метады кантролю супраціўлення ўнутранаму гідрастатычнаму ціску / Евразийский совет по стандартизации, метрологии и сертификации. - Изд. офиц. - Взамен ГОСТ 13904-93 ; введ. 2006-07-01. - Минск : Госстандарт Республики Беларусь, 2006. - II, 4 с. - (Межгосударственный стандарт). - 8745 р.</w:t>
              <w:br/>
              <w:t xml:space="preserve">Сигла: к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14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4587</w:t>
            </w:r>
            <w:r>
              <w:rPr/>
              <w:br/>
              <w:t>   </w:t>
            </w:r>
            <w:r>
              <w:rPr>
                <w:b/>
                <w:bCs/>
              </w:rPr>
              <w:t>ГОСТ 24980-2005. Тара стеклянная. Методы контроля параметров</w:t>
            </w:r>
            <w:r>
              <w:rPr/>
              <w:t xml:space="preserve"> = Тара шкляная. Метады кантролю параметраў / Евразийский совет по стандартизации, метрологии и сертификации. - Изд. офиц. - Взамен ГОСТ 24980-92 ; введ. 2006-07-01. - Минск : Госстандарт Республики Беларусь, 2006. - II, 6 с. - (Межгосударственный стандарт). - 8188 р.</w:t>
              <w:br/>
              <w:t xml:space="preserve">Сигла: к; </w:t>
            </w:r>
          </w:p>
        </w:tc>
      </w:tr>
    </w:tbl>
    <w:p>
      <w:pPr>
        <w:pStyle w:val="Heading4"/>
        <w:jc w:val="center"/>
        <w:rPr/>
      </w:pPr>
      <w:bookmarkStart w:id="1" w:name="__RefHeading___Toc138567433"/>
      <w:bookmarkEnd w:id="1"/>
      <w:r>
        <w:rPr/>
        <w:t>Здравоохранение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8984"/>
      </w:tblGrid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15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5</w:t>
            </w:r>
            <w:r>
              <w:rPr/>
              <w:br/>
            </w:r>
            <w:r>
              <w:rPr>
                <w:b/>
                <w:bCs/>
              </w:rPr>
              <w:t>О 753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Основы первой медицинской помощи </w:t>
            </w:r>
            <w:r>
              <w:rPr/>
              <w:t>: учебное пособие / А. Г. Трушкин, Н. Н. Гарликов, В. М. Двуреченская, Д. А. Токарев; [А.Г. Трушкин и др.]. - Москва ; Ростов-на-Дону : МарТ, 2005. - 318 с. - (Медицинское образование). - Библиогр.: с. 317-318. - ISBN 5-241-00503-X : 8968 р.</w:t>
              <w:br/>
              <w:t xml:space="preserve">Сигла: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16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5</w:t>
            </w:r>
            <w:r>
              <w:rPr/>
              <w:br/>
            </w:r>
            <w:r>
              <w:rPr>
                <w:b/>
                <w:bCs/>
              </w:rPr>
              <w:t>С 892</w:t>
            </w:r>
            <w:r>
              <w:rPr/>
              <w:br/>
              <w:t>   </w:t>
            </w:r>
            <w:r>
              <w:rPr>
                <w:b/>
              </w:rPr>
              <w:t>Судебная медицина</w:t>
            </w:r>
            <w:r>
              <w:rPr/>
              <w:t xml:space="preserve"> : учебник для юридических вузов по спец. 030502 "Судебная экспертиза" / И. В. Буромский, Н. Н. Качина, Кильдюшов Е.М. и др.; [ред.-сост. И.В. Буромский] ; под общ. ред. В.Н. Крюкова. - Москва : Норма, 2006. - Х, 437 с. : ил. - ISBN 5-89123-794-6 : 11918 р.</w:t>
              <w:br/>
              <w:t xml:space="preserve">Сигла: п;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17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4588</w:t>
            </w:r>
            <w:r>
              <w:rPr/>
              <w:br/>
              <w:t>   </w:t>
            </w:r>
            <w:r>
              <w:rPr>
                <w:b/>
                <w:bCs/>
              </w:rPr>
              <w:t>СТБ П 5.2.07-2005. Порядок сертификации ветеринарных препаратов и растительного лекарственного сырья для ветеринарии. Основные положения</w:t>
            </w:r>
            <w:r>
              <w:rPr/>
              <w:t xml:space="preserve"> = Парадак сертыфікацыі ветэрынарных прэпаратаў і расліннай лекавай сыравіны для ветэрынарыі. Асноўныя палажэнні / [Белорусский гос. вет. центр]. - Изд. офиц. - Введ. 2006-04-01 - 2008-04-01. - Минск : Госстандарт, 2006. - III, 33 с. - (Предстандарт РБ. Национальная система подтверждения соответствия Республики Беларусь). - Библиогр.: с. 33. - 29827 р.</w:t>
              <w:br/>
              <w:t xml:space="preserve">Сигла: к; </w:t>
            </w:r>
          </w:p>
        </w:tc>
      </w:tr>
    </w:tbl>
    <w:p>
      <w:pPr>
        <w:pStyle w:val="Heading4"/>
        <w:jc w:val="center"/>
        <w:rPr/>
      </w:pPr>
      <w:bookmarkStart w:id="2" w:name="__RefHeading___Toc138567434"/>
      <w:bookmarkEnd w:id="2"/>
      <w:r>
        <w:rPr/>
        <w:t>Общественные науки в целом</w:t>
      </w:r>
    </w:p>
    <w:p>
      <w:pPr>
        <w:pStyle w:val="Heading4"/>
        <w:jc w:val="center"/>
        <w:rPr/>
      </w:pPr>
      <w:bookmarkStart w:id="3" w:name="__RefHeading___Toc138567435"/>
      <w:bookmarkEnd w:id="3"/>
      <w:r>
        <w:rPr/>
        <w:t>Социология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8984"/>
      </w:tblGrid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18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0.5</w:t>
            </w:r>
            <w:r>
              <w:rPr/>
              <w:br/>
            </w:r>
            <w:r>
              <w:rPr>
                <w:b/>
                <w:bCs/>
              </w:rPr>
              <w:t>Р 15</w:t>
            </w:r>
            <w:r>
              <w:rPr/>
              <w:br/>
            </w:r>
            <w:r>
              <w:rPr>
                <w:b/>
                <w:bCs/>
              </w:rPr>
              <w:t>Радаев В.В.</w:t>
            </w:r>
            <w:r>
              <w:rPr/>
              <w:br/>
              <w:t>   Экономическая социология : учебное пособие для студ. вузов, обуч. по направлению подготовки "Социология" / Радаев Вадим Валерьевич. - Москва : ГУ ВШЭ, 2005. - 602 с. - (Учебники высшей школы экономики). - Библиогр.: с. 517-537. - ISBN 5-7598-0091-4 : 24308 р.</w:t>
              <w:br/>
              <w:t xml:space="preserve">Сигла: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19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0.5</w:t>
            </w:r>
            <w:r>
              <w:rPr/>
              <w:br/>
            </w:r>
            <w:r>
              <w:rPr>
                <w:b/>
                <w:bCs/>
              </w:rPr>
              <w:t>Ш 26</w:t>
            </w:r>
            <w:r>
              <w:rPr/>
              <w:br/>
            </w:r>
            <w:r>
              <w:rPr>
                <w:b/>
                <w:bCs/>
              </w:rPr>
              <w:t>Шарков Ф.И.</w:t>
            </w:r>
            <w:r>
              <w:rPr/>
              <w:br/>
              <w:t>   Рекламный рынок: методика изучения : курс лекций : учебное пособие для студ. вузов, обуч. по спец. "Связи с общественностью" / Шарков Феликс Изосимович, А. А. Родионов. - Москва : Экзамен, 2005. - 254 с. - (Курс лекций). - Библиогр.: с. 237-254. - ISBN 5-472-00744-5 : 9204 р.</w:t>
              <w:br/>
              <w:t xml:space="preserve">Сигла: ч; </w:t>
            </w:r>
          </w:p>
        </w:tc>
      </w:tr>
    </w:tbl>
    <w:p>
      <w:pPr>
        <w:pStyle w:val="Heading4"/>
        <w:jc w:val="center"/>
        <w:rPr/>
      </w:pPr>
      <w:bookmarkStart w:id="4" w:name="__RefHeading___Toc138567436"/>
      <w:bookmarkEnd w:id="4"/>
      <w:r>
        <w:rPr/>
        <w:t>История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8984"/>
      </w:tblGrid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20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3</w:t>
            </w:r>
            <w:r>
              <w:rPr/>
              <w:br/>
            </w:r>
            <w:r>
              <w:rPr>
                <w:b/>
                <w:bCs/>
              </w:rPr>
              <w:t>П 95</w:t>
            </w:r>
            <w:r>
              <w:rPr/>
              <w:br/>
            </w:r>
            <w:r>
              <w:rPr>
                <w:b/>
                <w:bCs/>
              </w:rPr>
              <w:t>Пыпин А.Н.</w:t>
            </w:r>
            <w:r>
              <w:rPr/>
              <w:br/>
              <w:t>   История русской этнографии. Т.4 : Белоруссия и Сибирь / Пыпин Александр Николаевич. - Минск : Беларуская Энцыклапедыя, 2005. - 254 с. - (Энциклопедическая библиотека самообразования / ред. совет.: Г.П. Пашков (пред.) [и др.]). - Парал. тит. лист. изд.: С.-Петербугръ, 1892. - ISBN 985-11-0329-2 : 4442 р.</w:t>
              <w:br/>
              <w:t xml:space="preserve">Сигла: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21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3.3(2)</w:t>
            </w:r>
            <w:r>
              <w:rPr/>
              <w:br/>
            </w:r>
            <w:r>
              <w:rPr>
                <w:b/>
                <w:bCs/>
              </w:rPr>
              <w:t>К 769</w:t>
            </w:r>
            <w:r>
              <w:rPr/>
              <w:br/>
            </w:r>
            <w:r>
              <w:rPr>
                <w:b/>
                <w:bCs/>
              </w:rPr>
              <w:t>Коялович М.И.</w:t>
            </w:r>
            <w:r>
              <w:rPr/>
              <w:br/>
              <w:t>   Чтения по истории западной России / Коялович Михаил Иосифович. - Минск : Беларуская Энцыклапедыя, 2006. - 476 с. - (Энциклопедическая библиотека самообразования / редсовет.: Г.П. Пашков (пред.)[и др.]). - Парал. тит. лист изд.: С.-Петербугр, 1884. - ISBN 985-11-0348-9 : 8146 р.</w:t>
              <w:br/>
              <w:t xml:space="preserve">Сигла: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22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3.3(2)</w:t>
            </w:r>
            <w:r>
              <w:rPr/>
              <w:br/>
            </w:r>
            <w:r>
              <w:rPr>
                <w:b/>
                <w:bCs/>
              </w:rPr>
              <w:t>Т 77</w:t>
            </w:r>
            <w:r>
              <w:rPr/>
              <w:br/>
            </w:r>
            <w:r>
              <w:rPr>
                <w:b/>
                <w:bCs/>
              </w:rPr>
              <w:t>Труайя А.</w:t>
            </w:r>
            <w:r>
              <w:rPr/>
              <w:br/>
              <w:t>   Грозные царицы : [пер. с фр.] / Труайя Анри. - Москва : Эксмо, 2005. - 348 с. : ил. - (Русские биографии). - ISBN 5-699-11058-5 : 14250 р.</w:t>
              <w:br/>
              <w:t xml:space="preserve">Сигла: х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23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3.3(2)7</w:t>
            </w:r>
            <w:r>
              <w:rPr/>
              <w:br/>
            </w:r>
            <w:r>
              <w:rPr>
                <w:b/>
                <w:bCs/>
              </w:rPr>
              <w:t>М 994</w:t>
            </w:r>
            <w:r>
              <w:rPr/>
              <w:br/>
            </w:r>
            <w:r>
              <w:rPr>
                <w:b/>
                <w:bCs/>
              </w:rPr>
              <w:t>Мяснікоў А.Ф.</w:t>
            </w:r>
            <w:r>
              <w:rPr/>
              <w:br/>
              <w:t>   Вялікая Айчынная вайна савецкага народа (у кантэксце Другой сусветнай вайны) : курс лекцый / Мяснікоў Анатоль Федаравіч. - Мінск : ТетраСистемс, 2005. - 189 с. - Бібліягр.: с. 174-180. - ISBN 985-470-456-8 : 4030 р.</w:t>
              <w:br/>
              <w:t xml:space="preserve">Сигла: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24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3.3(4Беи)</w:t>
            </w:r>
            <w:r>
              <w:rPr/>
              <w:br/>
            </w:r>
            <w:r>
              <w:rPr>
                <w:b/>
                <w:bCs/>
              </w:rPr>
              <w:t>В 361</w:t>
            </w:r>
            <w:r>
              <w:rPr/>
              <w:br/>
              <w:t>   </w:t>
            </w:r>
            <w:r>
              <w:rPr>
                <w:b/>
                <w:bCs/>
              </w:rPr>
              <w:t>Верхнее Поднепровье и Белоруссия. [Полное географическое описание нашего Отечества]</w:t>
            </w:r>
            <w:r>
              <w:rPr/>
              <w:t xml:space="preserve"> / [сост.: В.П. Семенов (Тян-Шанский и др.]. - Минск : Беларуская Энцыклапедыя, 2006. - 455 с. : ил. + Карта Верхнего Поднепровья и Белоруссии. - (Гісторыя Беларусі ў дакументах, манаграфіях, літаратурных помніках / редсовет: Г.П. Пашков (пред.) [и др.]; т.9). - Бібліягр.: с. 416-422. - ISBN 985-11-0345-4 : 23574 р.</w:t>
              <w:br/>
              <w:t xml:space="preserve">Сигла: ф;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25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3.3(4Беи)</w:t>
            </w:r>
            <w:r>
              <w:rPr/>
              <w:br/>
            </w:r>
            <w:r>
              <w:rPr>
                <w:b/>
                <w:bCs/>
              </w:rPr>
              <w:t>Г 516</w:t>
            </w:r>
            <w:r>
              <w:rPr/>
              <w:br/>
              <w:t>   </w:t>
            </w:r>
            <w:r>
              <w:rPr>
                <w:b/>
                <w:bCs/>
              </w:rPr>
              <w:t>Гісторыя Мінска</w:t>
            </w:r>
            <w:r>
              <w:rPr/>
              <w:t xml:space="preserve"> = История Минска / [М.П. Касцюк (кіраўнік навук. кал.) і інш. ; пад рэд. У.А. Бабкова ; маст. У.М. Жук, Г.Г. Паплаўскі]. - Мінск : Беларуская энцыклапедыя, 2006. - 694 с. : іл. - Бібліягр. у канцы раздзелаў. - На бел. і рус. мовах. - ISBN 985-11-0344-6 : 26052 р.</w:t>
              <w:br/>
              <w:t xml:space="preserve">Сигла: н; п; ф;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26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3.3(4Беи)</w:t>
            </w:r>
            <w:r>
              <w:rPr/>
              <w:br/>
            </w:r>
            <w:r>
              <w:rPr>
                <w:b/>
                <w:bCs/>
              </w:rPr>
              <w:t>Ж 949</w:t>
            </w:r>
            <w:r>
              <w:rPr/>
              <w:br/>
            </w:r>
            <w:r>
              <w:rPr>
                <w:b/>
                <w:bCs/>
              </w:rPr>
              <w:t>Жытко А.П.</w:t>
            </w:r>
            <w:r>
              <w:rPr/>
              <w:br/>
              <w:t>   Гісторыя Беларусі (1945-2002 гг.) : вучэбны дапаможнік / Жытко Анатоль Паўлавіч, В. М. Фамін. - 2-е выд., стэр. - Мінск : БДПУ, 2005. - 203 с. - Бібліягр.: с. 203. - ISBN 985-435-953-0 : 7550 р.</w:t>
              <w:br/>
              <w:t xml:space="preserve">Сигла: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28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П 142</w:t>
            </w:r>
            <w:r>
              <w:rPr/>
              <w:br/>
            </w:r>
            <w:r>
              <w:rPr>
                <w:b/>
                <w:bCs/>
              </w:rPr>
              <w:t>Палікоўская Т.І.</w:t>
            </w:r>
            <w:r>
              <w:rPr/>
              <w:br/>
              <w:t>   Культурна-асветніцкая дзейнасць езуітаў на беларускіх землях у апошняй трэці ХVI - 20-ыя гг. ХIХ стст. (стан і праблемы айчыннай гістарыяграфіі другой паловы ХIХ - пач. ХХI ст.) : аўтарэферат дысертацыі на суісканне вуч. ступ. канд. гіст. навук : 07.00.09 / Палікоўская Таццяна Ігараўна; БДУ. - Мінск, 2006. - 20 с. - Бібліягр.: с. 17. - Б. ц.</w:t>
              <w:br/>
              <w:t xml:space="preserve">Сигла: н; </w:t>
            </w:r>
          </w:p>
        </w:tc>
      </w:tr>
    </w:tbl>
    <w:p>
      <w:pPr>
        <w:pStyle w:val="Heading4"/>
        <w:jc w:val="center"/>
        <w:rPr/>
      </w:pPr>
      <w:bookmarkStart w:id="5" w:name="__RefHeading___Toc138567437"/>
      <w:bookmarkEnd w:id="5"/>
      <w:r>
        <w:rPr/>
        <w:t>Экономик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8984"/>
      </w:tblGrid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29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1</w:t>
            </w:r>
            <w:r>
              <w:rPr/>
              <w:br/>
            </w:r>
            <w:r>
              <w:rPr>
                <w:b/>
                <w:bCs/>
              </w:rPr>
              <w:t>И 759</w:t>
            </w:r>
            <w:r>
              <w:rPr/>
              <w:br/>
            </w:r>
            <w:r>
              <w:rPr>
                <w:b/>
                <w:bCs/>
              </w:rPr>
              <w:t>Иохин В.Я.</w:t>
            </w:r>
            <w:r>
              <w:rPr/>
              <w:br/>
              <w:t>   Экономическая теория : учебник / Иохин Виктор Яковлевич; Российский гос. торгово-экон. ун-т. - Москва : Экономистъ, 2005. - 861 с. - (Homo Faber). - ISBN 5-98118-068-4 : 15729 р.</w:t>
              <w:br/>
              <w:t xml:space="preserve">Сигла: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30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1</w:t>
            </w:r>
            <w:r>
              <w:rPr/>
              <w:br/>
            </w:r>
            <w:r>
              <w:rPr>
                <w:b/>
                <w:bCs/>
              </w:rPr>
              <w:t>К 903</w:t>
            </w:r>
            <w:r>
              <w:rPr/>
              <w:br/>
            </w:r>
            <w:r>
              <w:rPr>
                <w:b/>
                <w:bCs/>
              </w:rPr>
              <w:t>Куликов Л.М.</w:t>
            </w:r>
            <w:r>
              <w:rPr/>
              <w:br/>
              <w:t>   Основы экономической теории : учебное пособие для студ. сред. спец. учеб. завед. / Куликов Леонид Михайлович. - Москва : Финансы и статистика, 2005. - 399 с. - Библиогр.: с. 346-347. - ISBN 5-279-02465-1 : 11505 р.</w:t>
              <w:br/>
              <w:t xml:space="preserve">Сигла: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31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1</w:t>
            </w:r>
            <w:r>
              <w:rPr/>
              <w:br/>
            </w:r>
            <w:r>
              <w:rPr>
                <w:b/>
                <w:bCs/>
              </w:rPr>
              <w:t>Э 40</w:t>
            </w:r>
            <w:r>
              <w:rPr/>
              <w:br/>
              <w:t>   </w:t>
            </w:r>
            <w:r>
              <w:rPr>
                <w:b/>
              </w:rPr>
              <w:t>Экономическая теория</w:t>
            </w:r>
            <w:r>
              <w:rPr/>
              <w:t>. Экспресс-курс : учебное пособие для студентов по спец. "Финансы и кредит", "Бух. учет, анализ и аудит", "Мир. экономика" / О. В. Карамова, Н. Н. Думная, Абрамова М.А. и др.; [Карамова О.В. и др.] ; под ред. А.Г. Грязновой, Н.Н. Думной, А.Ю. Юданова ; Фин. академия при Правит. РФ . - Москва : Кнорус, 2005. - 602 с. - Библиогр.: с. 568. - ISBN 5-85971-052-6 : 19250 р.</w:t>
              <w:br/>
              <w:t xml:space="preserve">Сигла: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32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2</w:t>
            </w:r>
            <w:r>
              <w:rPr/>
              <w:br/>
            </w:r>
            <w:r>
              <w:rPr>
                <w:b/>
                <w:bCs/>
              </w:rPr>
              <w:t>С 90</w:t>
            </w:r>
            <w:r>
              <w:rPr/>
              <w:br/>
            </w:r>
            <w:r>
              <w:rPr>
                <w:b/>
                <w:bCs/>
              </w:rPr>
              <w:t>Сурин А.И.</w:t>
            </w:r>
            <w:r>
              <w:rPr/>
              <w:br/>
              <w:t>   История экономики и экономических учений : учебно-методическое пособие / Сурин Аркадий Иванович; Российская междунар. акад. туризма. - Москва : Финансы и статистика, 2005. - 199 с. - Библиогр. в конце тем. - ISBN 5-279-01933-X : 7387 р.</w:t>
              <w:br/>
              <w:t xml:space="preserve">Сигла: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33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0</w:t>
            </w:r>
            <w:r>
              <w:rPr/>
              <w:br/>
            </w:r>
            <w:r>
              <w:rPr>
                <w:b/>
                <w:bCs/>
              </w:rPr>
              <w:t>М 149</w:t>
            </w:r>
            <w:r>
              <w:rPr/>
              <w:br/>
            </w:r>
            <w:r>
              <w:rPr>
                <w:b/>
                <w:bCs/>
              </w:rPr>
              <w:t>Майстер Д. .</w:t>
            </w:r>
            <w:r>
              <w:rPr/>
              <w:br/>
              <w:t>   Управление фирмой, оказывающей профессиональные услуги : пер. с англ. / Майстер Дэвид. - 2-е изд. - Москва : Альпина Бизнес Букс, 2005. - 412 с. - Парал. тит. англ. - ISBN 5-9614-0147-2 : 53749 р.</w:t>
              <w:br/>
              <w:t xml:space="preserve">Сигла: в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34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0</w:t>
            </w:r>
            <w:r>
              <w:rPr/>
              <w:br/>
            </w:r>
            <w:r>
              <w:rPr>
                <w:b/>
                <w:bCs/>
              </w:rPr>
              <w:t>Х 358</w:t>
            </w:r>
            <w:r>
              <w:rPr/>
              <w:br/>
            </w:r>
            <w:r>
              <w:rPr>
                <w:b/>
                <w:bCs/>
              </w:rPr>
              <w:t>Хейз Н.</w:t>
            </w:r>
            <w:r>
              <w:rPr/>
              <w:br/>
              <w:t>   Успех - один на всех. Основные аспекты эффективного руководства командой : пер. с англ. / Хейз Ники. - Днепропетровск : Баланс Бизнес Букс, 2005. - 225 с. - (Best for Business). - Парал. тит. англ. - ISBN 966-8644-19-0 : 45548 р.</w:t>
              <w:br/>
              <w:t xml:space="preserve">Сигла: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35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2</w:t>
            </w:r>
            <w:r>
              <w:rPr/>
              <w:br/>
            </w:r>
            <w:r>
              <w:rPr>
                <w:b/>
                <w:bCs/>
              </w:rPr>
              <w:t>А 91</w:t>
            </w:r>
            <w:r>
              <w:rPr/>
              <w:br/>
            </w:r>
            <w:r>
              <w:rPr>
                <w:b/>
                <w:bCs/>
              </w:rPr>
              <w:t>Астахов В.П.</w:t>
            </w:r>
            <w:r>
              <w:rPr/>
              <w:br/>
              <w:t>   Теория бухгалтерского учета : учебное пособие для вузов по напр." Экономика", спец."Бух. учет, анализ и аудит" / Астахов Владимир Павлович. - 9-е изд., перераб. и доп. - Москва ; Ростов-на-Дону : МарТ, 2005. - 573 с. - (Экономика и управление). - Библиогр.: с. 566-568. - ISBN 5-241-00341-Х : 23920 р.</w:t>
              <w:br/>
              <w:t xml:space="preserve">Сигла: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36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2</w:t>
            </w:r>
            <w:r>
              <w:rPr/>
              <w:br/>
            </w:r>
            <w:r>
              <w:rPr>
                <w:b/>
                <w:bCs/>
              </w:rPr>
              <w:t>Б 943</w:t>
            </w:r>
            <w:r>
              <w:rPr/>
              <w:br/>
              <w:t>   </w:t>
            </w:r>
            <w:r>
              <w:rPr>
                <w:b/>
              </w:rPr>
              <w:t>Бухгалтерский и налоговый учет, финансовый анализ и контроль</w:t>
            </w:r>
            <w:r>
              <w:rPr/>
              <w:t xml:space="preserve"> : учебное пособие / С. И. Адаменкова, И. Н. Бурцева, Левкович А.О. и др.; [С.И. Адаменкова и др.] ; под общ. ред. О.А. Левковича. - Минск : Элайда, 2006. - 552 с. - Библиогр.: с. 544-546. - ISBN 985-6753-09-0 : 12130 р.</w:t>
              <w:br/>
              <w:t xml:space="preserve">Сигла: г; т;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37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2</w:t>
            </w:r>
            <w:r>
              <w:rPr/>
              <w:br/>
            </w:r>
            <w:r>
              <w:rPr>
                <w:b/>
                <w:bCs/>
              </w:rPr>
              <w:t>Ч-571</w:t>
            </w:r>
            <w:r>
              <w:rPr/>
              <w:br/>
            </w:r>
            <w:r>
              <w:rPr>
                <w:b/>
                <w:bCs/>
              </w:rPr>
              <w:t>Чечеткин А.С.</w:t>
            </w:r>
            <w:r>
              <w:rPr/>
              <w:br/>
              <w:t>   Бухгалтерский учет основных средств : учебно-методическое пособие для студ. экон. спец. сельскохозяйств. вузов / Чечеткин Александр Сергеевич; Белорус. гос. сельскохозяйств. акад. - Минск : ИВЦ Минфина, 2006. - 199 с. - Библиогр.: с. 191-197. - ISBN 985-6782-27-9 : 9488 р.</w:t>
              <w:br/>
              <w:t xml:space="preserve">Сигла: в; г; н;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38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4</w:t>
            </w:r>
            <w:r>
              <w:rPr/>
              <w:br/>
            </w:r>
            <w:r>
              <w:rPr>
                <w:b/>
                <w:bCs/>
              </w:rPr>
              <w:t>Я 646</w:t>
            </w:r>
            <w:r>
              <w:rPr/>
              <w:br/>
            </w:r>
            <w:r>
              <w:rPr>
                <w:b/>
                <w:bCs/>
              </w:rPr>
              <w:t>Яновская Л.Ф.</w:t>
            </w:r>
            <w:r>
              <w:rPr/>
              <w:br/>
              <w:t>   Образцы должностных инструкций с комментариями / Яновская Людмила Федоровна, Е. П. Пархимчик. - 4-е изд., перераб. и доп. - Москва : Издательство деловой и учебной литературы ; Минск : Дикта, 2006. - 688 с. - Библиогр.: с. 683. - ISBN 5-94486-122-3 : 34000 р.</w:t>
              <w:br/>
              <w:t xml:space="preserve">Сигла: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39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5</w:t>
            </w:r>
            <w:r>
              <w:rPr/>
              <w:br/>
            </w:r>
            <w:r>
              <w:rPr>
                <w:b/>
                <w:bCs/>
              </w:rPr>
              <w:t>Г 37</w:t>
            </w:r>
            <w:r>
              <w:rPr/>
              <w:br/>
            </w:r>
            <w:r>
              <w:rPr>
                <w:b/>
                <w:bCs/>
              </w:rPr>
              <w:t>Герасименко В.В.</w:t>
            </w:r>
            <w:r>
              <w:rPr/>
              <w:br/>
              <w:t>   Ценообразование : учебное пособие для студ. вузов, обуч. по направлению 521600 "Экономика" / Герасименко Валентина Васильевна; Москов. гос. ун-т, Экон. фак. - Москва : Инфра-М, 2005. - Х, 419 с. - Библиогр.: с. 417-419. - ISBN 5-16-002012-8 : 19529 р.</w:t>
              <w:br/>
              <w:t xml:space="preserve">Сигла: в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40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62</w:t>
            </w:r>
            <w:r>
              <w:rPr/>
              <w:br/>
            </w:r>
            <w:r>
              <w:rPr>
                <w:b/>
                <w:bCs/>
              </w:rPr>
              <w:t>Р 248</w:t>
            </w:r>
            <w:r>
              <w:rPr/>
              <w:br/>
              <w:t>   </w:t>
            </w:r>
            <w:r>
              <w:rPr>
                <w:b/>
              </w:rPr>
              <w:t>Расчеты с использованием пластиковых карт</w:t>
            </w:r>
            <w:r>
              <w:rPr/>
              <w:t xml:space="preserve"> : практическое руководство / В. В. Семенихин, Э. В. Абрамова, Акилова Е.В. и др.; [В.В. Семенихин и др.] ; под общ. ред. В.В. Семенихина. - Москва : Эксмо, 2005. - 110 с. - (Портфель бухгалтера). - ISBN 5-699-10302-3 : 4956 р.</w:t>
              <w:br/>
              <w:t xml:space="preserve">Сигла: н; ф;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41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62</w:t>
            </w:r>
            <w:r>
              <w:rPr/>
              <w:br/>
            </w:r>
            <w:r>
              <w:rPr>
                <w:b/>
                <w:bCs/>
              </w:rPr>
              <w:t>Э 687</w:t>
            </w:r>
            <w:r>
              <w:rPr/>
              <w:br/>
              <w:t>   </w:t>
            </w:r>
            <w:r>
              <w:rPr>
                <w:b/>
              </w:rPr>
              <w:t>Энциклопедия финансового риск-менеджмента</w:t>
            </w:r>
            <w:r>
              <w:rPr/>
              <w:t xml:space="preserve"> / В. Е. Барбаумов, М. А. Рогов, Щукин Д.Ф. и др.; [В.Е. Барбаумов и др.] ; под ред. А.А. Лобанова, А.В. Чугунова. - 2-е изд., перераб. и доп. - Москва : Альпина Бизнес Букс, 2005. - 877 с. - Библиогр.: с. 835-838. - ISBN 5-9614-0153-7 : 75933 р.</w:t>
              <w:br/>
              <w:t xml:space="preserve">Сигла: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42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</w:t>
            </w:r>
            <w:r>
              <w:rPr/>
              <w:br/>
            </w:r>
            <w:r>
              <w:rPr>
                <w:b/>
                <w:bCs/>
              </w:rPr>
              <w:t>А 674</w:t>
            </w:r>
            <w:r>
              <w:rPr/>
              <w:br/>
            </w:r>
            <w:r>
              <w:rPr>
                <w:b/>
                <w:bCs/>
              </w:rPr>
              <w:t>Анискин Ю.П.</w:t>
            </w:r>
            <w:r>
              <w:rPr/>
              <w:br/>
              <w:t>   Планирование и контроллинг : учебник по спец. "Менеджмент организации" / Анискин Юрий Петрович, А. М. Павлова. - Москва : Омега-Л, 2005. - 280 с. - (Успешный менеджмент). - ISBN 5-98119-617-3 : 10325 р.</w:t>
              <w:br/>
              <w:t xml:space="preserve">Сигла: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43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</w:t>
            </w:r>
            <w:r>
              <w:rPr/>
              <w:br/>
            </w:r>
            <w:r>
              <w:rPr>
                <w:b/>
                <w:bCs/>
              </w:rPr>
              <w:t>Б 129</w:t>
            </w:r>
            <w:r>
              <w:rPr/>
              <w:br/>
            </w:r>
            <w:r>
              <w:rPr>
                <w:b/>
                <w:bCs/>
              </w:rPr>
              <w:t>Бабук И.М.</w:t>
            </w:r>
            <w:r>
              <w:rPr/>
              <w:br/>
              <w:t>   </w:t>
            </w:r>
            <w:r>
              <w:rPr>
                <w:b/>
              </w:rPr>
              <w:t>Экономика предприятия</w:t>
            </w:r>
            <w:r>
              <w:rPr/>
              <w:t xml:space="preserve"> : учебное пособие для студ. техн. спец. вузов / Бабук Игорь Михайлович. - Минск : ИВЦ Минфина, 2006. - 326 с. : ил. - Библиогр.: с. 321-322. - ISBN 985-6782-20-1 : 14360 р.</w:t>
              <w:br/>
              <w:t xml:space="preserve">Сигла: в; г; н; п; ф;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44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</w:t>
            </w:r>
            <w:r>
              <w:rPr/>
              <w:br/>
            </w:r>
            <w:r>
              <w:rPr>
                <w:b/>
                <w:bCs/>
              </w:rPr>
              <w:t>Б 917</w:t>
            </w:r>
            <w:r>
              <w:rPr/>
              <w:br/>
            </w:r>
            <w:r>
              <w:rPr>
                <w:b/>
                <w:bCs/>
              </w:rPr>
              <w:t>Бурцева Т.А.</w:t>
            </w:r>
            <w:r>
              <w:rPr/>
              <w:br/>
              <w:t>   Управление маркетингом : учебное пособие для студ. вузов, обуч. по спец. 061500 "Маркетинг" / Бурцева Татьяна Алексеевна, В. С. Сизов, О. А. Цень. - Москва : Экономистъ, 2005. - 223 с. - (Homo Faber). - Библиогр.: c. 204-205. - ISBN 5-98118-129-X : 10384 р.</w:t>
              <w:br/>
              <w:t xml:space="preserve">Сигла: в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45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</w:t>
            </w:r>
            <w:r>
              <w:rPr/>
              <w:br/>
            </w:r>
            <w:r>
              <w:rPr>
                <w:b/>
                <w:bCs/>
              </w:rPr>
              <w:t>К 891</w:t>
            </w:r>
            <w:r>
              <w:rPr/>
              <w:br/>
            </w:r>
            <w:r>
              <w:rPr>
                <w:b/>
                <w:bCs/>
              </w:rPr>
              <w:t>Кузнецов А.И.</w:t>
            </w:r>
            <w:r>
              <w:rPr/>
              <w:br/>
              <w:t>   Технология бизнес-планирования : учебное пособие для студ. вузов / Кузнецов Алексей Игоревич, И. Н. Омельченко; под ред. А.А. Колобова. - Москва : МГТУ имени Н.Э. Баумана, 2005. - 190 с. - Библиогр.: с. 186-187. - ISBN 5-7038-2531-8 : 7316 р.</w:t>
              <w:br/>
              <w:t xml:space="preserve">Сигла: в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46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</w:t>
            </w:r>
            <w:r>
              <w:rPr/>
              <w:br/>
            </w:r>
            <w:r>
              <w:rPr>
                <w:b/>
                <w:bCs/>
              </w:rPr>
              <w:t>М 266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Маркетинговые стратегии роста прибыльности и стоимости бизнеса. Практика крупных российских компаний </w:t>
            </w:r>
            <w:r>
              <w:rPr/>
              <w:t>/ под ред.А.А. Бравермана . - Москва : Экономика, 2006. - 319 с. - (Маркетинговые инвестиционные проекты). - ISBN 5-282-02531-0 : 34390 р.</w:t>
              <w:br/>
              <w:t xml:space="preserve">Сигла: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47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</w:t>
            </w:r>
            <w:r>
              <w:rPr/>
              <w:br/>
            </w:r>
            <w:r>
              <w:rPr>
                <w:b/>
                <w:bCs/>
              </w:rPr>
              <w:t>М 479</w:t>
            </w:r>
            <w:r>
              <w:rPr/>
              <w:br/>
            </w:r>
            <w:r>
              <w:rPr>
                <w:b/>
                <w:bCs/>
              </w:rPr>
              <w:t>Мелтон Г.К.</w:t>
            </w:r>
            <w:r>
              <w:rPr/>
              <w:br/>
              <w:t>   Офисный шпионаж : [пер. с англ.] / Мелтон Кейт Г., К. Пилиган; при участии Д. Свиержинского. - Ростов-на-Дону: Феникс, 2005. - 181 с. : ил. - (Бизнес-технологии). - Парал. тит. англ. - ISBN 5-222-06061-6 : 13393 р.</w:t>
              <w:br/>
              <w:t xml:space="preserve">Сигла: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48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</w:t>
            </w:r>
            <w:r>
              <w:rPr/>
              <w:br/>
            </w:r>
            <w:r>
              <w:rPr>
                <w:b/>
                <w:bCs/>
              </w:rPr>
              <w:t>П 801</w:t>
            </w:r>
            <w:r>
              <w:rPr/>
              <w:br/>
              <w:t>   </w:t>
            </w:r>
            <w:r>
              <w:rPr>
                <w:b/>
              </w:rPr>
              <w:t>Производственный менеджмент</w:t>
            </w:r>
            <w:r>
              <w:rPr/>
              <w:t xml:space="preserve"> : учебник для студ., обуч. по направлению 521500 Менеджмент / В. А. Козловский, А. К. Казанцев, Кобзев В.В. и др.; [В.А. Козловский и др.] ; под ред. В.А. Козловского. - Москва : ИНФРА-М, 2005. - 573 с. - (Высшее образование). - Библиогр.: с. 571-573. - ISBN 5-16-002319-4 : 16815 р.</w:t>
              <w:br/>
              <w:t xml:space="preserve">Сигла: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49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</w:t>
            </w:r>
            <w:r>
              <w:rPr/>
              <w:br/>
            </w:r>
            <w:r>
              <w:rPr>
                <w:b/>
                <w:bCs/>
              </w:rPr>
              <w:t>Р 419</w:t>
            </w:r>
            <w:r>
              <w:rPr/>
              <w:br/>
            </w:r>
            <w:r>
              <w:rPr>
                <w:b/>
                <w:bCs/>
              </w:rPr>
              <w:t>Репьев А.П.</w:t>
            </w:r>
            <w:r>
              <w:rPr/>
              <w:br/>
              <w:t>   Маркетинговое мышление, или Клиентомания / Репьев Александр Павлович. - Москва : Эскмо, 2006. - 384 с. - (Профессиональное издание для бизнеса). - ISBN 5-699-10974-9 : 26750 р.</w:t>
              <w:br/>
              <w:t xml:space="preserve">Сигла: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50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</w:t>
            </w:r>
            <w:r>
              <w:rPr/>
              <w:br/>
            </w:r>
            <w:r>
              <w:rPr>
                <w:b/>
                <w:bCs/>
              </w:rPr>
              <w:t>С 384</w:t>
            </w:r>
            <w:r>
              <w:rPr/>
              <w:br/>
            </w:r>
            <w:r>
              <w:rPr>
                <w:b/>
                <w:bCs/>
              </w:rPr>
              <w:t>Синица Л.М.</w:t>
            </w:r>
            <w:r>
              <w:rPr/>
              <w:br/>
              <w:t>   Организация производства : учебное пособие для студ. вузов по спец. "Экономика и управление на предприятии" / Синица Любовь Макаровна. - 3-е изд. - Минск : ИВЦ Минфина, 2006. - 521 с. : ил. - Библиогр.: с. 516-518. - ISBN 985-6782-26-0 : 9986 р.</w:t>
              <w:br/>
              <w:t xml:space="preserve">Сигла: н; т; ф;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51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</w:t>
            </w:r>
            <w:r>
              <w:rPr/>
              <w:br/>
            </w:r>
            <w:r>
              <w:rPr>
                <w:b/>
                <w:bCs/>
              </w:rPr>
              <w:t>У 677</w:t>
            </w:r>
            <w:r>
              <w:rPr/>
              <w:br/>
              <w:t>   </w:t>
            </w:r>
            <w:r>
              <w:rPr>
                <w:b/>
              </w:rPr>
              <w:t>Управление персоналом организации</w:t>
            </w:r>
            <w:r>
              <w:rPr/>
              <w:t xml:space="preserve"> : учебник для студентов вузов, обуч. по спец. "Менеджмент организации", "Управление персоналом", "Экономика труда" / А. Я. Кибанов, И. А. Баткаева, Ворожейкин И.Е. и др.; [А.Я. Кибанов и др.] ; под ред. А.Я. Кибанова. - Изд. 3-е, доп. и перераб. - Москва : Инфра-М, 2005. - 637 с. - (Высшее образование). - Библиогр.: с. 627-637. - ISBN 5-16-002273-2 : 19529 р.</w:t>
              <w:br/>
              <w:t xml:space="preserve">Сигла: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52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</w:t>
            </w:r>
            <w:r>
              <w:rPr/>
              <w:br/>
            </w:r>
            <w:r>
              <w:rPr>
                <w:b/>
                <w:bCs/>
              </w:rPr>
              <w:t>Э 40</w:t>
            </w:r>
            <w:r>
              <w:rPr/>
              <w:br/>
              <w:t>   </w:t>
            </w:r>
            <w:r>
              <w:rPr>
                <w:b/>
              </w:rPr>
              <w:t>Экономика предприятия</w:t>
            </w:r>
            <w:r>
              <w:rPr/>
              <w:t xml:space="preserve"> : 100 экзаменационных ответов / А. С. Пелих, В. М. Джуха, Шепеленко Г.И. и др.; [А.С. Пелих и др.] ; под ред. А.С. Пелиха. - Изд. 5-е, перераб. и доп. - Москва ; Ростов-на-Дону : МарТ, 2005. - 351 с. - (Экспресс-справочник для студентов вузов). - ISBN 5-241-00537-4 : 6549 р.</w:t>
              <w:br/>
              <w:t xml:space="preserve">Сигла: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53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42</w:t>
            </w:r>
            <w:r>
              <w:rPr/>
              <w:br/>
            </w:r>
            <w:r>
              <w:rPr>
                <w:b/>
                <w:bCs/>
              </w:rPr>
              <w:t>Т 60</w:t>
            </w:r>
            <w:r>
              <w:rPr/>
              <w:br/>
              <w:t>   </w:t>
            </w:r>
            <w:r>
              <w:rPr>
                <w:b/>
                <w:bCs/>
              </w:rPr>
              <w:t>Торговля: 100% защита от проверок</w:t>
            </w:r>
            <w:r>
              <w:rPr/>
              <w:t>. - Москва : Бератор паблишинг, 2005. - 232 с. - ISBN 5-9727-0002-6 : 25783 р.</w:t>
              <w:br/>
              <w:t xml:space="preserve">Сигла: ф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54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428</w:t>
            </w:r>
            <w:r>
              <w:rPr/>
              <w:br/>
            </w:r>
            <w:r>
              <w:rPr>
                <w:b/>
                <w:bCs/>
              </w:rPr>
              <w:t>К 597</w:t>
            </w:r>
            <w:r>
              <w:rPr/>
              <w:br/>
            </w:r>
            <w:r>
              <w:rPr>
                <w:b/>
                <w:bCs/>
              </w:rPr>
              <w:t>Кокин А.С.</w:t>
            </w:r>
            <w:r>
              <w:rPr/>
              <w:br/>
              <w:t>   Экспорт товара: купля-продажа, перевозка, страхование, банковские сделки / А. С. Кокин, Г. А. Левиков. - Москва : Спарк, 2005. - 402 с. - ISBN 5-88914-230-5 : 17287 р.</w:t>
              <w:br/>
              <w:t xml:space="preserve">Сигла: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55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433</w:t>
            </w:r>
            <w:r>
              <w:rPr/>
              <w:br/>
            </w:r>
            <w:r>
              <w:rPr>
                <w:b/>
                <w:bCs/>
              </w:rPr>
              <w:t>Р 982</w:t>
            </w:r>
            <w:r>
              <w:rPr/>
              <w:br/>
            </w:r>
            <w:r>
              <w:rPr>
                <w:b/>
                <w:bCs/>
              </w:rPr>
              <w:t>Рябова И.А.</w:t>
            </w:r>
            <w:r>
              <w:rPr/>
              <w:br/>
              <w:t>   Словарь международных туристских терминов : [русско-английско-французско-немецкий] / Рябова Инна Андреевна, Д. К. Исмаев, С. Н. Путилина; Москов. акад. туристского и гостинично-ресторанного бизнеса (ин-т) при Правительстве Москвы. - Москва : Книгодел ; : МАТГР, 2005. - 465 с. - ISBN 5-9659-0006-6 (Книгодел) : 20473 р.</w:t>
              <w:br/>
              <w:t xml:space="preserve">Сигла: ф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56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49</w:t>
            </w:r>
            <w:r>
              <w:rPr/>
              <w:br/>
            </w:r>
            <w:r>
              <w:rPr>
                <w:b/>
                <w:bCs/>
              </w:rPr>
              <w:t>Б 42</w:t>
            </w:r>
            <w:r>
              <w:rPr/>
              <w:br/>
            </w:r>
            <w:r>
              <w:rPr>
                <w:b/>
                <w:bCs/>
              </w:rPr>
              <w:t>Беквит Г.</w:t>
            </w:r>
            <w:r>
              <w:rPr/>
              <w:br/>
              <w:t>   Продавая незримое : руководство по современному маркетингу услуг : пер. с англ. / Беквит Гарри. - 2-е изд. - Москва : Альпина Бизнес Букс, 2005. - 271 с. - Парал. тит. англ. - ISBN 5-9614-0106-5 : 13098 р.</w:t>
              <w:br/>
              <w:t xml:space="preserve">Сигла: ф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57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А 194</w:t>
            </w:r>
            <w:r>
              <w:rPr/>
              <w:br/>
            </w:r>
            <w:r>
              <w:rPr>
                <w:b/>
                <w:bCs/>
              </w:rPr>
              <w:t>Аверина О.В.</w:t>
            </w:r>
            <w:r>
              <w:rPr/>
              <w:br/>
              <w:t>   Реструктуризация предприятий пищевой промышленности территории (на примере Еврейской автономной области) : автореферат диссертации на соискание учен. степ. канд. экон. наук : 08.00.05 / Аверина Ольга Валерьевна; [Дальневосточная гос. социально-гуманит. акад.]. - Хабаровск, 2006. - 23 с. - Библиогр.: с. 23. - Б. ц.</w:t>
              <w:br/>
              <w:t xml:space="preserve">Сигла: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58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А 197</w:t>
            </w:r>
            <w:r>
              <w:rPr/>
              <w:br/>
            </w:r>
            <w:r>
              <w:rPr>
                <w:b/>
                <w:bCs/>
              </w:rPr>
              <w:t>Аверьянов Ю.Т.</w:t>
            </w:r>
            <w:r>
              <w:rPr/>
              <w:br/>
              <w:t>   Регулирование занятости населения в условиях структурного реформирования экономики : автореферат диссертации на соискание учен. степ. канд. экон. наук : 08.00.05 / Аверьянов Юрий Тимофеевич; [Дальневосточная академия гос. службы]. - Хабаровск, 2006. - 25 с. - Библиогр.: с. 25. - Б. ц.</w:t>
              <w:br/>
              <w:t xml:space="preserve">Сигла: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59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А 795</w:t>
            </w:r>
            <w:r>
              <w:rPr/>
              <w:br/>
            </w:r>
            <w:r>
              <w:rPr>
                <w:b/>
                <w:bCs/>
              </w:rPr>
              <w:t>Арбузов Е.М.</w:t>
            </w:r>
            <w:r>
              <w:rPr/>
              <w:br/>
              <w:t>   Стратегии маркетинга мясоперерабатывающих предприятий : автореферат диссертации на соискание учен. степ. канд. экон. наук : 08.00.05 / Арбузов Евгений Михайлович; [Башкирский государственный аграрный университет]. - Екатеринбург, 2006. - 24 с. - Библиогр.: с. 23. - Б. ц.</w:t>
              <w:br/>
              <w:t xml:space="preserve">Сигла: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60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Б 201</w:t>
            </w:r>
            <w:r>
              <w:rPr/>
              <w:br/>
            </w:r>
            <w:r>
              <w:rPr>
                <w:b/>
                <w:bCs/>
              </w:rPr>
              <w:t>Балановская А.В.</w:t>
            </w:r>
            <w:r>
              <w:rPr/>
              <w:br/>
              <w:t>   Информационное обеспечение стратегического управления промышленным предприятияем : автореферат диссертации на соискание учен. степ. канд. экон. наук : 08.00.05 / Балановская Анна Вячеславовна; [Самарский гос. экон. ун-т]. - Самара, 2005. - 26 с. - Библиогр.: с. 25-26. - Б. ц.</w:t>
              <w:br/>
              <w:t xml:space="preserve">Сигла: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61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Б 907</w:t>
            </w:r>
            <w:r>
              <w:rPr/>
              <w:br/>
            </w:r>
            <w:r>
              <w:rPr>
                <w:b/>
                <w:bCs/>
              </w:rPr>
              <w:t>Булохова Т.А.</w:t>
            </w:r>
            <w:r>
              <w:rPr/>
              <w:br/>
              <w:t>   Управление затратами на обеспечение качества ремонта подвижного состава (на примере Улан-Удэнского локомотивовагоноремонтного завода) : автореферат диссертации на соискание учен. степ. канд. экон. наук : 08.00.05 / Булохова Татьяна Александровна; [Иркутский гос. ун-т путей сообщения]. - Иркутск, 2006. - 21 с. - Библиогр.: с. 20-21. - Б. ц.</w:t>
              <w:br/>
              <w:t xml:space="preserve">Сигла: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62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В 785</w:t>
            </w:r>
            <w:r>
              <w:rPr/>
              <w:br/>
            </w:r>
            <w:r>
              <w:rPr>
                <w:b/>
                <w:bCs/>
              </w:rPr>
              <w:t>Вострикова Л.А.</w:t>
            </w:r>
            <w:r>
              <w:rPr/>
              <w:br/>
              <w:t>   Экономический анализ вознаграждения персонала : автореферат диссертации на соискание учен. степ. канд. экон. наук : 08.00.12 / Вострикова Лилия Алексеевна; [Воронежский гос. ун-т]. - Воронеж, 2005. - 24 с. - Библиогр.: с. 24. - Б. ц.</w:t>
              <w:br/>
              <w:t xml:space="preserve">Сигла: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63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Г 561</w:t>
            </w:r>
            <w:r>
              <w:rPr/>
              <w:br/>
            </w:r>
            <w:r>
              <w:rPr>
                <w:b/>
                <w:bCs/>
              </w:rPr>
              <w:t>Гнеденко М.В.</w:t>
            </w:r>
            <w:r>
              <w:rPr/>
              <w:br/>
              <w:t>   Повышение эффективности работы нефтяной компании за счет совершенствования кадровой стратегии : автореферат диссертации на соискание учен. степ. канд. экон. наук : 08.00.05 / Гнеденко Мария Владимировна; [Самарский гос. техн. университет]. - Самара, 2005. - 23 с. - Библиогр.: с. 22-23. - Б. ц.</w:t>
              <w:br/>
              <w:t xml:space="preserve">Сигла: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64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Г 681</w:t>
            </w:r>
            <w:r>
              <w:rPr/>
              <w:br/>
            </w:r>
            <w:r>
              <w:rPr>
                <w:b/>
                <w:bCs/>
              </w:rPr>
              <w:t>Гордеев В.Н.</w:t>
            </w:r>
            <w:r>
              <w:rPr/>
              <w:br/>
              <w:t>   Разработка методики формирования инвестиционного портфеля в вертикально-интегрированной структуре промышленных предприятий : автореферат диссертации на соискание учен. степ. канд. экон. наук : 08.00.05 / Гордеев Владимир Николаевич; [Иркутский гос. техн. университет]. - Иркутск, 2006. - 18 с. - Библиогр.: с. 18. - Б. ц.</w:t>
              <w:br/>
              <w:t xml:space="preserve">Сигла: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65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Г 858</w:t>
            </w:r>
            <w:r>
              <w:rPr/>
              <w:br/>
            </w:r>
            <w:r>
              <w:rPr>
                <w:b/>
                <w:bCs/>
              </w:rPr>
              <w:t>Грицай И.А.</w:t>
            </w:r>
            <w:r>
              <w:rPr/>
              <w:br/>
              <w:t>   Экономическая эффективность деятельности автомобильного транспорта административной территории в международном сообщении (на примере Приморского края) : автореферат диссертации на соискание учен. степ. канд. экон. наук : 08.00.05 / Грицай Игорь Анатольевич; [Тихоокеанский гос. ун-т]. - Хабаровск, 2005. - 22 с. - Библиогр.: с. 21-22. - Б. ц.</w:t>
              <w:br/>
              <w:t xml:space="preserve">Сигла: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66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З-862</w:t>
            </w:r>
            <w:r>
              <w:rPr/>
              <w:br/>
            </w:r>
            <w:r>
              <w:rPr>
                <w:b/>
                <w:bCs/>
              </w:rPr>
              <w:t>Зоріна О.А.</w:t>
            </w:r>
            <w:r>
              <w:rPr/>
              <w:br/>
              <w:t>   Фінансовий облік та внутрішній аудит товарних запасів в оптовій торгівлі Украіни : автореферат дисертаціі на здобуття наук. ступ. канд. екон. наук : 08.06.04 / Зоріна Олена Анатоліівна; Львівська комерційна академія. - Львів, 2005. - 21 с. - Библиогр.: с. 17-18. - Б. ц.</w:t>
              <w:br/>
              <w:t xml:space="preserve">Сигла: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67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К 147</w:t>
            </w:r>
            <w:r>
              <w:rPr/>
              <w:br/>
            </w:r>
            <w:r>
              <w:rPr>
                <w:b/>
                <w:bCs/>
              </w:rPr>
              <w:t>Казлоў А.С.</w:t>
            </w:r>
            <w:r>
              <w:rPr/>
              <w:br/>
              <w:t>   Рэгіянальныя рынкі працы ў трансфармацыйнай эканоміцы Беларусі : аўтарэферат дысертацыі на суісканне вуч. ступ. канд. экан. навук : 08.00.01 / Казлоў Аляксей Сцяпанавіч; Беларускі дзяржаўны тэхналагічны універсітэт. - Мінск, 2006. - 21 с. - Бібліягр.: с.17-18. - Б. ц.</w:t>
              <w:br/>
              <w:t xml:space="preserve">Сигла: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68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К 181</w:t>
            </w:r>
            <w:r>
              <w:rPr/>
              <w:br/>
            </w:r>
            <w:r>
              <w:rPr>
                <w:b/>
                <w:bCs/>
              </w:rPr>
              <w:t>Каменська Т.О.</w:t>
            </w:r>
            <w:r>
              <w:rPr/>
              <w:br/>
              <w:t>   Облік та внутрішний аудит витрат олійно-жирового виробництва   : автореферат дисертаціі на здобуття наук. ступ. канд. екон. наук : 08.06.04 / Каменська Тетяна Олександрівна; Державна академія статистики, обліку та аудиту Держкомстату Украіни. - Киів, 2005. - 20 с. - Библиогр.: с. 16-17. - Б. ц.</w:t>
              <w:br/>
              <w:t xml:space="preserve">Сигла: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69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К 28</w:t>
            </w:r>
            <w:r>
              <w:rPr/>
              <w:br/>
            </w:r>
            <w:r>
              <w:rPr>
                <w:b/>
                <w:bCs/>
              </w:rPr>
              <w:t>Касаткина С.В.</w:t>
            </w:r>
            <w:r>
              <w:rPr/>
              <w:br/>
              <w:t>   Управление рисками в сфере электронных банковских услуг : автореферат диссертации на соискание учен. степ. канд. экон. наук : 08.00.13 / Касаткина Светлана Владимировна; [Московский гос. ун-т экономики, статистики и информатики]. - Москва, 2006. - 26 с. - Библиогр.: с. 25-26. - Б. ц.</w:t>
              <w:br/>
              <w:t xml:space="preserve">Сигла: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70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К 645</w:t>
            </w:r>
            <w:r>
              <w:rPr/>
              <w:br/>
            </w:r>
            <w:r>
              <w:rPr>
                <w:b/>
                <w:bCs/>
              </w:rPr>
              <w:t>Конкин В.В.</w:t>
            </w:r>
            <w:r>
              <w:rPr/>
              <w:br/>
              <w:t>   Бухгалтерский учет операций, осуществляемых с использованием платежных банковских карт: автореферат диссертации на соискание учен. степ. канд. экон. наук : 08.00.12 / Конкин Виталий Викторович; МГУ, Экон. фак. - Москва, 2006. - 16 с. - Библиогр.: с. 15-16. - Б. ц.</w:t>
              <w:br/>
              <w:t xml:space="preserve">Сигла: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71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К 937</w:t>
            </w:r>
            <w:r>
              <w:rPr/>
              <w:br/>
            </w:r>
            <w:r>
              <w:rPr>
                <w:b/>
                <w:bCs/>
              </w:rPr>
              <w:t>Курсов Н.Н.</w:t>
            </w:r>
            <w:r>
              <w:rPr/>
              <w:br/>
              <w:t>   Управление использованием оборотного капитала как интрумент повышения эффективности деятельности промышленных предприятий : автореферат диссертации на соискание учен. степ. канд. экон. наук : 08.00.10 / Курсов Николай Николаевич; [Самарский гос. экон. ун-т]. - Самара, 2006. - 22 с. - Библиогр.: с. 21-22. - Б. ц.</w:t>
              <w:br/>
              <w:t xml:space="preserve">Сигла: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72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Л 171</w:t>
            </w:r>
            <w:r>
              <w:rPr/>
              <w:br/>
            </w:r>
            <w:r>
              <w:rPr>
                <w:b/>
                <w:bCs/>
              </w:rPr>
              <w:t>Лазарев П.Ю.</w:t>
            </w:r>
            <w:r>
              <w:rPr/>
              <w:br/>
              <w:t>   Анализ и оценка дебиторской задолженности в условиях антикризисного управления : автореферат диссертации на соискание учен. степ. канд. экон. наук : 08.00.12 / Лазарев Павел Юрьевич; МГУ, Экон. фак. - Москва, 2006. - 19 с. - Библиогр.: с. 19. - Б. ц.</w:t>
              <w:br/>
              <w:t xml:space="preserve">Сигла: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73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Л 258</w:t>
            </w:r>
            <w:r>
              <w:rPr/>
              <w:br/>
            </w:r>
            <w:r>
              <w:rPr>
                <w:b/>
                <w:bCs/>
              </w:rPr>
              <w:t>Ларченко Н.В.</w:t>
            </w:r>
            <w:r>
              <w:rPr/>
              <w:br/>
              <w:t>   Методы трансформации российской финансовой отчетности в соответствии с требованиями международных стандартов : автореферат диссертации на соискание учен. степ. канд. экон. наук : 08.00.12 / Ларченко Николай Викторович; МГУ, Экон. фак. - Москва, 2006. - 16 с. - Библиогр.: с. 16. - Б. ц.</w:t>
              <w:br/>
              <w:t xml:space="preserve">Сигла: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74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М 221</w:t>
            </w:r>
            <w:r>
              <w:rPr/>
              <w:br/>
            </w:r>
            <w:r>
              <w:rPr>
                <w:b/>
                <w:bCs/>
              </w:rPr>
              <w:t>Мамедов Д.А.</w:t>
            </w:r>
            <w:r>
              <w:rPr/>
              <w:br/>
              <w:t>   Организационно-экономический механизм развития нетрадиционной энергетики в северных районах Дальнего Востока : автореферат диссертации на соискание учен. степ. канд. экон. наук : 08.00.05 / Мамедов Джамал Алигейдарович; [Дальневосточная академия гос. службы]. - Хабаровск, 2005. - 23 с. - Библиогр.: с. 23. - Б. ц.</w:t>
              <w:br/>
              <w:t xml:space="preserve">Сигла: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75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М 982</w:t>
            </w:r>
            <w:r>
              <w:rPr/>
              <w:br/>
            </w:r>
            <w:r>
              <w:rPr>
                <w:b/>
                <w:bCs/>
              </w:rPr>
              <w:t>Мюллер Е.В.</w:t>
            </w:r>
            <w:r>
              <w:rPr/>
              <w:br/>
              <w:t>   Организационно-экономический механизм мотивации повышения использования трудового потенциала промышленных предприятий : автореферат диссертации на соискание учен. степ. канд. экон. наук : 08.00.05 / Мюллер Елена Владимировна; [Самарский гос. техн. университет]. - Самара, 2006. - 22 с. - Библиогр.: с. 21-22. - Б. ц.</w:t>
              <w:br/>
              <w:t xml:space="preserve">Сигла: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76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Н 167</w:t>
            </w:r>
            <w:r>
              <w:rPr/>
              <w:br/>
            </w:r>
            <w:r>
              <w:rPr>
                <w:b/>
                <w:bCs/>
              </w:rPr>
              <w:t>Нагорный А.Н.</w:t>
            </w:r>
            <w:r>
              <w:rPr/>
              <w:br/>
              <w:t>   Проектирование организации труда на промышленных предприятиях Крайнего Севера : автореферат диссертации на соискание учен. степ. канд. экон. наук : 08.00.05 / Нагорный Андрей Николаевич; [Дальневосточный гос. ун-т путей сообщения]. - Хабаровск, 2006. - 20 с. - Библиогр.: с. 19-20. - Б. ц.</w:t>
              <w:br/>
              <w:t xml:space="preserve">Сигла: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77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Н 17</w:t>
            </w:r>
            <w:r>
              <w:rPr/>
              <w:br/>
            </w:r>
            <w:r>
              <w:rPr>
                <w:b/>
                <w:bCs/>
              </w:rPr>
              <w:t>Надворная Н.Н.</w:t>
            </w:r>
            <w:r>
              <w:rPr/>
              <w:br/>
              <w:t>   Коллективно-договорное регулирование социально-трудовых отношений на железнодорожном транспорте (на материалах Дальневосточной железной дороги - филиала ОАО "РЖД") : автореферат диссертации на соискание учен. степ. канд. экон. наук : 08.00.05 / Надворная Наталья Николаевна; [Дальневосточный гос. ун-т путей сообщения]. - Хабаровск, 2006. - 16 с. - Библиогр.: с. 15-16. - Б. ц.</w:t>
              <w:br/>
              <w:t xml:space="preserve">Сигла: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78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Н 731</w:t>
            </w:r>
            <w:r>
              <w:rPr/>
              <w:br/>
            </w:r>
            <w:r>
              <w:rPr>
                <w:b/>
                <w:bCs/>
              </w:rPr>
              <w:t>Новикова И.В.</w:t>
            </w:r>
            <w:r>
              <w:rPr/>
              <w:br/>
              <w:t>   Управление региональным рынком труда молодежи (на примере Амурской области) : автореферат диссертации на соискание учен. степ. канд. экон. наук : 08.00.05 / Новикова Ирина Викторовна; [Амурский государственный университет]. - Хабаровск, 2006. - 22 с. - Библиогр.: с. 20-22. - Б. ц.</w:t>
              <w:br/>
              <w:t xml:space="preserve">Сигла: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79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О-749</w:t>
            </w:r>
            <w:r>
              <w:rPr/>
              <w:br/>
            </w:r>
            <w:r>
              <w:rPr>
                <w:b/>
                <w:bCs/>
              </w:rPr>
              <w:t>Осмоловец С.С.</w:t>
            </w:r>
            <w:r>
              <w:rPr/>
              <w:br/>
              <w:t>   Управление трансакционными издержками субъектов хозяйствования в Республике Беларусь : автореферат диссертации на соискание учен. степ. канд. экон. наук : 08.00.05 / Осмоловец Светлана Славомировна; Институт экономики НАН Беларуси. - Минск, 2006. - 21 с. - Библиогр.: с. 17-18. - Б. ц.</w:t>
              <w:br/>
              <w:t xml:space="preserve">Сигла: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80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П 479</w:t>
            </w:r>
            <w:r>
              <w:rPr/>
              <w:br/>
            </w:r>
            <w:r>
              <w:rPr>
                <w:b/>
                <w:bCs/>
              </w:rPr>
              <w:t>Пойлова Н.В.</w:t>
            </w:r>
            <w:r>
              <w:rPr/>
              <w:br/>
              <w:t>   Формирование факторов роста рыночной стоимости фирмы : автореферат диссертации на соискание учен. степ. канд. экон. наук : 08.00.10 / Пойлова Наталья Владимировна; [Институт экономики УО РАН]. - Екатеринбург, 2006. - 26 с. - Библиогр.: с. 25-26. - Б. ц.</w:t>
              <w:br/>
              <w:t xml:space="preserve">Сигла: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81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Р 159</w:t>
            </w:r>
            <w:r>
              <w:rPr/>
              <w:br/>
            </w:r>
            <w:r>
              <w:rPr>
                <w:b/>
                <w:bCs/>
              </w:rPr>
              <w:t>Радченко И.С.</w:t>
            </w:r>
            <w:r>
              <w:rPr/>
              <w:br/>
              <w:t>   Организация функционирования пассажирского транспорта в инфраструктуре города (на примере г. Хабаровска) : автореферат диссертации на соискание учен. степ. канд. экон. наук : 08.00.05 / Радченко Ирина Сергеевна; [Хабаровская гос. акад. экономики и права]. - Хабаровск, 2005. - 22 с. - Библиогр.: с. 22. - Б. ц.</w:t>
              <w:br/>
              <w:t xml:space="preserve">Сигла: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82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Р 274</w:t>
            </w:r>
            <w:r>
              <w:rPr/>
              <w:br/>
            </w:r>
            <w:r>
              <w:rPr>
                <w:b/>
                <w:bCs/>
              </w:rPr>
              <w:t>Рахматулина Р.Р.</w:t>
            </w:r>
            <w:r>
              <w:rPr/>
              <w:br/>
              <w:t>   Бухгалтерский учет и формирование отчетности на предприятиях малого бизнеса : автореферат диссертации на соискание учен. степ. канд. экон. наук : 08.00.12 / Рахматулина Римма Равеловна; [Воронежский гос. ун-т]. - Воронеж, 2005. - 24 с. - Библиогр.: с. 23-24. - Б. ц.</w:t>
              <w:br/>
              <w:t xml:space="preserve">Сигла: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83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Р 885</w:t>
            </w:r>
            <w:r>
              <w:rPr/>
              <w:br/>
            </w:r>
            <w:r>
              <w:rPr>
                <w:b/>
                <w:bCs/>
              </w:rPr>
              <w:t>Русилко Т.В.</w:t>
            </w:r>
            <w:r>
              <w:rPr/>
              <w:br/>
              <w:t>   Асимптотический анализ сетевых вероятностных моделей процессов обработки исков и премий в страховых компаниях : автореферат диссертации на соискание учен. степ. канд. физ.-мат. наук : 05.13.18 / Русилко Татьяна Владимировна; БГУ. - Минск, 2006. - 24 с. - Библиогр.: с. 17-21. - Б. ц.</w:t>
              <w:br/>
              <w:t xml:space="preserve">Сигла: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84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Р 931</w:t>
            </w:r>
            <w:r>
              <w:rPr/>
              <w:br/>
            </w:r>
            <w:r>
              <w:rPr>
                <w:b/>
                <w:bCs/>
              </w:rPr>
              <w:t>Рыбальская Е.А.</w:t>
            </w:r>
            <w:r>
              <w:rPr/>
              <w:br/>
              <w:t>   Формирование и управление пригородной пассажирской компанией на железнодорожном транспорте (на примере филиала ОАО "РЖД" - ДВостЖД) : автореферат диссертации на соискание учен. степ. канд. экон. наук : 08.00.05 / Рыбальская Елена Александровна; [Дальневосточный гос. ун-т путей сообщения]. - Хабаровск, 2005. - 22 с. - Библиогр.: с. 21-22. - Б. ц.</w:t>
              <w:br/>
              <w:t xml:space="preserve">Сигла: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85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С 13</w:t>
            </w:r>
            <w:r>
              <w:rPr/>
              <w:br/>
            </w:r>
            <w:r>
              <w:rPr>
                <w:b/>
                <w:bCs/>
              </w:rPr>
              <w:t>Савинова Е.А.</w:t>
            </w:r>
            <w:r>
              <w:rPr/>
              <w:br/>
              <w:t>   Антикризисное управление коммерческим банком : автореферат диссертации на соискание учен. степ. канд. экон. наук : 08.00.10 / Савинова Елена Александровна; [Морская государственная академия]. - Санкт-Петербург, 2005. - 24 с. - Библиогр.: с. 23-24. - Б. ц.</w:t>
              <w:br/>
              <w:t xml:space="preserve">Сигла: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86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С 594</w:t>
            </w:r>
            <w:r>
              <w:rPr/>
              <w:br/>
            </w:r>
            <w:r>
              <w:rPr>
                <w:b/>
                <w:bCs/>
              </w:rPr>
              <w:t>Соколова В.Е.</w:t>
            </w:r>
            <w:r>
              <w:rPr/>
              <w:br/>
              <w:t>   Развитие конкурентоспособности управленческого персонала железных дорог (на примере Дальневосточной железной дороги - филиала ОАО "РЖД") : автореферат диссертации на соискание учен. степ. канд. экон. наук : 08.00.05 / Соколова Вера Ефимовна; [Дальневосточный гос. ун-т путей сообщения]. - Хабаровск, 2006. - 23 с. - Библиогр.: с. 22-23. - Б. ц.</w:t>
              <w:br/>
              <w:t xml:space="preserve">Сигла: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87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С 899</w:t>
            </w:r>
            <w:r>
              <w:rPr/>
              <w:br/>
            </w:r>
            <w:r>
              <w:rPr>
                <w:b/>
                <w:bCs/>
              </w:rPr>
              <w:t>Супрягина М.С.</w:t>
            </w:r>
            <w:r>
              <w:rPr/>
              <w:br/>
              <w:t>   Управление качеством банковских услуг в многофилиальном банке : автореферат диссертации на соискание учен. степ. канд. экон. наук : 08.00.10 / Супрягина Мария Сергеевна; [Санкт-Петербургский гос. ун-т экономики и финансов]. - Санкт-Петербург, 2006. - 19 с. - Библиогр.: с. 18-19. - Б. ц.</w:t>
              <w:br/>
              <w:t xml:space="preserve">Сигла: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88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Т 666</w:t>
            </w:r>
            <w:r>
              <w:rPr/>
              <w:br/>
            </w:r>
            <w:r>
              <w:rPr>
                <w:b/>
                <w:bCs/>
              </w:rPr>
              <w:t>Третьяков А.И.</w:t>
            </w:r>
            <w:r>
              <w:rPr/>
              <w:br/>
              <w:t>   Совершенствование кредитной политики коммерческого банка : автореферат диссертации на соискание учен. степ. канд. экон. наук : 08.00.10 / Третьяков Алексей Иванович; [Институт экономики УО РАН, Пермский филиал]. - Екатеринбург, 2005. - 25 с. - Библиогр.: с. 25. - Б. ц.</w:t>
              <w:br/>
              <w:t xml:space="preserve">Сигла: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89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Ф 476</w:t>
            </w:r>
            <w:r>
              <w:rPr/>
              <w:br/>
            </w:r>
            <w:r>
              <w:rPr>
                <w:b/>
                <w:bCs/>
              </w:rPr>
              <w:t>Фещенко И.В.</w:t>
            </w:r>
            <w:r>
              <w:rPr/>
              <w:br/>
              <w:t>   Формирование территориальных корпоративных образований на железнодорожном транспорте : автореферат диссертации на соискание учен. степ. канд. экон. наук : 08.00.05 / Фещенко Ирина Владимировна; [Дальневосточный гос. ун-т путей сообщения]. - Хабаровск, 2006. - 24 с. - Библиогр.: с. 23-24. - Б. ц.</w:t>
              <w:br/>
              <w:t xml:space="preserve">Сигла: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90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Ф 517</w:t>
            </w:r>
            <w:r>
              <w:rPr/>
              <w:br/>
            </w:r>
            <w:r>
              <w:rPr>
                <w:b/>
                <w:bCs/>
              </w:rPr>
              <w:t>Филатов С.Н.</w:t>
            </w:r>
            <w:r>
              <w:rPr/>
              <w:br/>
              <w:t>   Разработка статистических показателей социально-ориентированной экономики региона (на примере Калужской области) : автореферат диссертации на соискание учен. степ. канд. экон. наук : 08.00.12 / Филатов Сергей Николаевич; [Российский университет дружбы народов]. - Москва, 2005. - 20 с. - Библиогр.: с. 19. - Б. ц.</w:t>
              <w:br/>
              <w:t xml:space="preserve">Сигла: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91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Х 82</w:t>
            </w:r>
            <w:r>
              <w:rPr/>
              <w:br/>
            </w:r>
            <w:r>
              <w:rPr>
                <w:b/>
                <w:bCs/>
              </w:rPr>
              <w:t>Хорошавин А.В.</w:t>
            </w:r>
            <w:r>
              <w:rPr/>
              <w:br/>
              <w:t>   Влияние промышленной политики на состояние экономики муниципального образования : автореферат диссертации на соискание учен. степ. канд. экон. наук : 08.00.05 / Хорошавин Александр Вадимович; [Дальневосточная академия гос. службы]. - Хабаровск, 2005. - 21 с. - Библиогр.: с. 20-21. - Б. ц.</w:t>
              <w:br/>
              <w:t xml:space="preserve">Сигла: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92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Ш 176</w:t>
            </w:r>
            <w:r>
              <w:rPr/>
              <w:br/>
            </w:r>
            <w:r>
              <w:rPr>
                <w:b/>
                <w:bCs/>
              </w:rPr>
              <w:t>Шаках Г.Х.</w:t>
            </w:r>
            <w:r>
              <w:rPr/>
              <w:br/>
              <w:t>   Модели и алгоритмы для систем поддержки принятия решений на основе распределенных экспертных знаний : автореферат диссертации на соискание учен. степ. канд. тех. наук : 05.13.17 / Шаках Гази Хуссейн; БГУ. - Минск, 2006. - 19 с. - Библиогр.: с. 16. - Б. ц.</w:t>
              <w:br/>
              <w:t xml:space="preserve">Сигла: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93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Ш 289</w:t>
            </w:r>
            <w:r>
              <w:rPr/>
              <w:br/>
            </w:r>
            <w:r>
              <w:rPr>
                <w:b/>
                <w:bCs/>
              </w:rPr>
              <w:t>Шатохіна О.І.</w:t>
            </w:r>
            <w:r>
              <w:rPr/>
              <w:br/>
              <w:t>   Бухгалтерський облік і аудит затрат виробничоі діяльності підприемств вугледобувноі промисловості : автореферат дисертаціі на здобуття наук. ступ. канд. екон. наук : 08.06.04 / Шатохіна Олександра Іванівна; Державна академія статистики, обліку та аудиту Держкомстату Украіни. - Киів, 2006. - 20 с. - Библиогр.: с. 17. - Б. ц.</w:t>
              <w:br/>
              <w:t xml:space="preserve">Сигла: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94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Ш 653</w:t>
            </w:r>
            <w:r>
              <w:rPr/>
              <w:br/>
            </w:r>
            <w:r>
              <w:rPr>
                <w:b/>
                <w:bCs/>
              </w:rPr>
              <w:t>Шиханцов Г.Г.</w:t>
            </w:r>
            <w:r>
              <w:rPr/>
              <w:br/>
              <w:t>   Интегральная оценка функционирования субъектов реализации потребительских товаров : автореферат диссертации на соискание учен. степ. канд. экон. наук : 08.00.05 / Шиханцов Геннадий Георгиевич; Академия управления при Президенте РБ. - Минск, 2006. - 23 с. - Библиогр.: с. 17-20. - Б. ц.</w:t>
              <w:br/>
              <w:t xml:space="preserve">Сигла: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95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4576</w:t>
            </w:r>
            <w:r>
              <w:rPr/>
              <w:br/>
              <w:t>   </w:t>
            </w:r>
            <w:r>
              <w:rPr>
                <w:b/>
                <w:bCs/>
              </w:rPr>
              <w:t>СТБ ИСО 10002-2005. Менеджмент качества. Удовлетворенность потребителей. Руководство по управлению претензиями в организациях</w:t>
            </w:r>
            <w:r>
              <w:rPr/>
              <w:t xml:space="preserve"> = Менеджмент якасці. Задаволенасць спажыўцоў. Кіраўніцтва па кіраванню прэтэнзіямі ў арганізацыях / [БелГИСС]. - Изд. офиц. - Введ. 2006-04-01. - Минск : Госстандарт, 2006. - V, 22 с. - (Госстандарт РБ). - Библиогр.: с. 21. - 7659 р.</w:t>
              <w:br/>
              <w:t xml:space="preserve">Сигла: к; </w:t>
            </w:r>
          </w:p>
        </w:tc>
      </w:tr>
    </w:tbl>
    <w:p>
      <w:pPr>
        <w:pStyle w:val="Heading4"/>
        <w:jc w:val="center"/>
        <w:rPr/>
      </w:pPr>
      <w:bookmarkStart w:id="6" w:name="__RefHeading___Toc138567438"/>
      <w:bookmarkEnd w:id="6"/>
      <w:r>
        <w:rPr/>
        <w:t>Политик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1"/>
        <w:gridCol w:w="9044"/>
      </w:tblGrid>
      <w:tr>
        <w:trPr/>
        <w:tc>
          <w:tcPr>
            <w:tcW w:w="311" w:type="dxa"/>
            <w:tcBorders/>
          </w:tcPr>
          <w:p>
            <w:pPr>
              <w:pStyle w:val="Normal"/>
              <w:rPr/>
            </w:pPr>
            <w:r>
              <w:rPr/>
              <w:t xml:space="preserve">96 </w:t>
            </w:r>
          </w:p>
        </w:tc>
        <w:tc>
          <w:tcPr>
            <w:tcW w:w="904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6</w:t>
            </w:r>
            <w:r>
              <w:rPr/>
              <w:br/>
            </w:r>
            <w:r>
              <w:rPr>
                <w:b/>
                <w:bCs/>
              </w:rPr>
              <w:t>Г 85</w:t>
            </w:r>
            <w:r>
              <w:rPr/>
              <w:br/>
            </w:r>
            <w:r>
              <w:rPr>
                <w:b/>
                <w:bCs/>
              </w:rPr>
              <w:t>Гринберг Т.Э.</w:t>
            </w:r>
            <w:r>
              <w:rPr/>
              <w:br/>
              <w:t>   Политические технологии. ПР и реклама : учебное пособие для студ. вузов, обуч. по направлению 520600 и спец. 021400 "Журналистика" / Гринберг Татьяна Эдуардовна. - Москва : Аспект Пресс, 2005. - 317 с. - Библиогр.: с. 314-315. - ISBN 5-7567-0386-1 : 20237 р.</w:t>
              <w:br/>
              <w:t xml:space="preserve">Сигла: ч; </w:t>
            </w:r>
          </w:p>
        </w:tc>
      </w:tr>
    </w:tbl>
    <w:p>
      <w:pPr>
        <w:pStyle w:val="Heading4"/>
        <w:tabs>
          <w:tab w:val="clear" w:pos="708"/>
          <w:tab w:val="left" w:pos="360" w:leader="none"/>
        </w:tabs>
        <w:jc w:val="center"/>
        <w:rPr/>
      </w:pPr>
      <w:bookmarkStart w:id="7" w:name="__RefHeading___Toc138567439"/>
      <w:bookmarkEnd w:id="7"/>
      <w:r>
        <w:rPr/>
        <w:t>Право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0"/>
        <w:gridCol w:w="8865"/>
      </w:tblGrid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97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</w:t>
            </w:r>
            <w:r>
              <w:rPr/>
              <w:br/>
            </w:r>
            <w:r>
              <w:rPr>
                <w:b/>
                <w:bCs/>
              </w:rPr>
              <w:t>А 406</w:t>
            </w:r>
            <w:r>
              <w:rPr/>
              <w:br/>
            </w:r>
            <w:r>
              <w:rPr>
                <w:b/>
                <w:bCs/>
              </w:rPr>
              <w:t>Акопов Г.Л.</w:t>
            </w:r>
            <w:r>
              <w:rPr/>
              <w:br/>
              <w:t>   Правовая информатика: современность и перспективы : учебное пособие / Акопов Григорий Леонидович. - Ростов-на-Дону : Феникс, 2005. - 315 с. - (Высшее образование). - Библиогр.: с. 257-261. - ISBN 5-222-06728-9 : 9820 р.</w:t>
              <w:br/>
              <w:t xml:space="preserve">Сигла: п; 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98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</w:t>
            </w:r>
            <w:r>
              <w:rPr/>
              <w:br/>
            </w:r>
            <w:r>
              <w:rPr>
                <w:b/>
                <w:bCs/>
              </w:rPr>
              <w:t>И 852</w:t>
            </w:r>
            <w:r>
              <w:rPr/>
              <w:br/>
            </w:r>
            <w:r>
              <w:rPr>
                <w:b/>
                <w:bCs/>
              </w:rPr>
              <w:t>Исайчева Е.А.</w:t>
            </w:r>
            <w:r>
              <w:rPr/>
              <w:br/>
              <w:t>   Сельскохозяйственное право : учебник для ссузов / Исайчева Елена Андреевна. - Москва : Приор-издат, 2005. - 288 с. - Библиогр.: с. 279-285. - ISBN 5-9512-0164-0 : 7198 р.</w:t>
              <w:br/>
              <w:t xml:space="preserve">Сигла: п; 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99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</w:t>
            </w:r>
            <w:r>
              <w:rPr/>
              <w:br/>
            </w:r>
            <w:r>
              <w:rPr>
                <w:b/>
                <w:bCs/>
              </w:rPr>
              <w:t>Р 838</w:t>
            </w:r>
            <w:r>
              <w:rPr/>
              <w:br/>
            </w:r>
            <w:r>
              <w:rPr>
                <w:b/>
                <w:bCs/>
              </w:rPr>
              <w:t>Рузакова О.А.</w:t>
            </w:r>
            <w:r>
              <w:rPr/>
              <w:br/>
              <w:t>   Право интеллектуальной собственности : учебно-практическое пособие для вузов / Рузакова Ольга Александровна. - Москва : Элит, 2005. - 335 с. - Библиогр. в конце тем. - ISBN 5-902403-70-7 : 9204 р.</w:t>
              <w:br/>
              <w:t xml:space="preserve">Сигла: п; ф; ч; 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100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</w:t>
            </w:r>
            <w:r>
              <w:rPr/>
              <w:br/>
            </w:r>
            <w:r>
              <w:rPr>
                <w:b/>
                <w:bCs/>
              </w:rPr>
              <w:t>С 603</w:t>
            </w:r>
            <w:r>
              <w:rPr/>
              <w:br/>
            </w:r>
            <w:r>
              <w:rPr>
                <w:b/>
                <w:bCs/>
              </w:rPr>
              <w:t>Соловьев Э.Я.</w:t>
            </w:r>
            <w:r>
              <w:rPr/>
              <w:br/>
              <w:t>   Основы дипломатического права : учебное пособие / Соловьев Эдуард Яковлевич. - Москва : Ось-89, 2005. - 143 с. - (Juris prudentia). - Библиогр. в конце разделов. - ISBN 5-98534-071-6 : 4425 р.</w:t>
              <w:br/>
              <w:t xml:space="preserve">Сигла: п; 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101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</w:t>
            </w:r>
            <w:r>
              <w:rPr/>
              <w:br/>
            </w:r>
            <w:r>
              <w:rPr>
                <w:b/>
                <w:bCs/>
              </w:rPr>
              <w:t>С 603</w:t>
            </w:r>
            <w:r>
              <w:rPr/>
              <w:br/>
            </w:r>
            <w:r>
              <w:rPr>
                <w:b/>
                <w:bCs/>
              </w:rPr>
              <w:t>Соловьев Э.Я.</w:t>
            </w:r>
            <w:r>
              <w:rPr/>
              <w:br/>
              <w:t>   Основы консульского права : учебное пособие / Соловьев Эдуард Яковлевич. - Москва : Ось-89, 2005. - 159 с. - (Juris prudentia). - Библиогр.: c. 98. - ISBN 5-98534-072-4 : 4838 р.</w:t>
              <w:br/>
              <w:t xml:space="preserve">Сигла: п; 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102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(4Беи)</w:t>
            </w:r>
            <w:r>
              <w:rPr/>
              <w:br/>
            </w:r>
            <w:r>
              <w:rPr>
                <w:b/>
                <w:bCs/>
              </w:rPr>
              <w:t>С 229</w:t>
            </w:r>
            <w:r>
              <w:rPr/>
              <w:br/>
            </w:r>
            <w:r>
              <w:rPr>
                <w:b/>
                <w:bCs/>
              </w:rPr>
              <w:t>Саяпин В.Ю.</w:t>
            </w:r>
            <w:r>
              <w:rPr/>
              <w:br/>
              <w:t>   Таможенная служба : В 2 кн. Кн. 1 : Мыто и мытники / Саяпин Виктор Юрьевич. - Гродно : Гродненская типография, 2005. - 399 с. - Библиогр.: с. 378-382. - ISBN 985-6339-67-7 : 37190 р.</w:t>
              <w:br/>
              <w:t xml:space="preserve">Сигла: н; 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103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(4Беи)</w:t>
            </w:r>
            <w:r>
              <w:rPr/>
              <w:br/>
            </w:r>
            <w:r>
              <w:rPr>
                <w:b/>
                <w:bCs/>
              </w:rPr>
              <w:t>С 229</w:t>
            </w:r>
            <w:r>
              <w:rPr/>
              <w:br/>
            </w:r>
            <w:r>
              <w:rPr>
                <w:b/>
                <w:bCs/>
              </w:rPr>
              <w:t>Саяпин В.Ю.</w:t>
            </w:r>
            <w:r>
              <w:rPr/>
              <w:br/>
              <w:t>   Таможенная служба : В 2 кн. Кн. 2 : Борьба с контрабандой / Саяпин Виктор Юрьевич. - Гродно : Гродненская типография, 2005. - 583 с., [16] л. ил. : ил. - Библиогр.: с. 570-572. - ISBN 985-6339-69-3 : 24600 р.</w:t>
              <w:br/>
              <w:t xml:space="preserve">Сигла: н; 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104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В 83</w:t>
            </w:r>
            <w:r>
              <w:rPr/>
              <w:br/>
            </w:r>
            <w:r>
              <w:rPr>
                <w:b/>
                <w:bCs/>
              </w:rPr>
              <w:t>Врублевская Н.Г.</w:t>
            </w:r>
            <w:r>
              <w:rPr/>
              <w:br/>
              <w:t>   Обратная сила норм уголовного закона: теоретические и прикладные проблемы : автореферат диссертации на соискание учен. степ. канд. юрид. наук : 12.00.08 / Врублевская Нина Геннадьевна; БГУ. - Минск, 2005. - 21 с. - Библиогр.: с. 17-18. - Б. ц.</w:t>
              <w:br/>
              <w:t xml:space="preserve">Сигла: н; 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105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Ж 733</w:t>
            </w:r>
            <w:r>
              <w:rPr/>
              <w:br/>
            </w:r>
            <w:r>
              <w:rPr>
                <w:b/>
                <w:bCs/>
              </w:rPr>
              <w:t>Жирмонт А.М.</w:t>
            </w:r>
            <w:r>
              <w:rPr/>
              <w:br/>
              <w:t>   Толковательная функция Европейского суда по правам человека : автореферат диссертации на соискание учен. степ. канд. юрид. наук : 12.00.10 / Жирмонт Алла Михайловна; БГУ. - Минск, 2006. - 20 с. - Библиогр.: с. 17. - Б. ц.</w:t>
              <w:br/>
              <w:t xml:space="preserve">Сигла: н; 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106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П 121</w:t>
            </w:r>
            <w:r>
              <w:rPr/>
              <w:br/>
            </w:r>
            <w:r>
              <w:rPr>
                <w:b/>
                <w:bCs/>
              </w:rPr>
              <w:t>Павлов В.И.</w:t>
            </w:r>
            <w:r>
              <w:rPr/>
              <w:br/>
              <w:t>   Юридические конфликты: теоретико-методологические аспекты разрешения в процессе применения права : автореферат диссертации на соискание учен. степ. канд. юрид. наук : 12.00.01 / Павлов Вадим Иванович; БГУ. - Минск, 2005. - 21 с. - Библиогр.: с. 17-18. - Б. ц.</w:t>
              <w:br/>
              <w:t xml:space="preserve">Сигла: н; </w:t>
            </w:r>
          </w:p>
        </w:tc>
      </w:tr>
    </w:tbl>
    <w:p>
      <w:pPr>
        <w:pStyle w:val="Heading4"/>
        <w:jc w:val="center"/>
        <w:rPr/>
      </w:pPr>
      <w:bookmarkStart w:id="8" w:name="__RefHeading___Toc138567440"/>
      <w:bookmarkEnd w:id="8"/>
      <w:r>
        <w:rPr/>
        <w:t>Военное дело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0"/>
        <w:gridCol w:w="8865"/>
      </w:tblGrid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107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8</w:t>
            </w:r>
            <w:r>
              <w:rPr/>
              <w:br/>
            </w:r>
            <w:r>
              <w:rPr>
                <w:b/>
                <w:bCs/>
              </w:rPr>
              <w:t>Ю 561</w:t>
            </w:r>
            <w:r>
              <w:rPr/>
              <w:br/>
            </w:r>
            <w:r>
              <w:rPr>
                <w:b/>
                <w:bCs/>
              </w:rPr>
              <w:t>Юношев А.Т.</w:t>
            </w:r>
            <w:r>
              <w:rPr/>
              <w:br/>
              <w:t>   Угроза теракта. Как защитить себя и своих близких / Юношев Алексей Тимофеевич, К. С. Гордеева. - Ростов-на-Дону : Феникс, 2005. - 316 с. - (Антитеррор). - ISBN 5-222-06321-6 : 5841 р.</w:t>
              <w:br/>
              <w:t xml:space="preserve">Сигла: н; </w:t>
            </w:r>
          </w:p>
        </w:tc>
      </w:tr>
    </w:tbl>
    <w:p>
      <w:pPr>
        <w:pStyle w:val="Heading4"/>
        <w:jc w:val="center"/>
        <w:rPr/>
      </w:pPr>
      <w:bookmarkStart w:id="9" w:name="__RefHeading___Toc138567441"/>
      <w:bookmarkEnd w:id="9"/>
      <w:r>
        <w:rPr/>
        <w:t>Культура. Наука. Печать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0"/>
        <w:gridCol w:w="8865"/>
      </w:tblGrid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108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76</w:t>
            </w:r>
            <w:r>
              <w:rPr/>
              <w:br/>
            </w:r>
            <w:r>
              <w:rPr>
                <w:b/>
                <w:bCs/>
              </w:rPr>
              <w:t>М 893</w:t>
            </w:r>
            <w:r>
              <w:rPr/>
              <w:br/>
            </w:r>
            <w:r>
              <w:rPr>
                <w:b/>
                <w:bCs/>
              </w:rPr>
              <w:t>Мудров А.Н.</w:t>
            </w:r>
            <w:r>
              <w:rPr/>
              <w:br/>
              <w:t>   Основы рекламы : учебник для студ. вузов, обуч. по спец. 350700 "Реклама" / Мудров Александр Николаевич. - Москва : Экономистъ, 2005. - 319 с. - (Homo Faber). - Библиогр.: c. 316-318. - ISBN 5-98118-112-5 : 12449 р.</w:t>
              <w:br/>
              <w:t xml:space="preserve">Сигла: ч; 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109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77</w:t>
            </w:r>
            <w:r>
              <w:rPr/>
              <w:br/>
            </w:r>
            <w:r>
              <w:rPr>
                <w:b/>
                <w:bCs/>
              </w:rPr>
              <w:t>Д 643</w:t>
            </w:r>
            <w:r>
              <w:rPr/>
              <w:br/>
            </w:r>
            <w:r>
              <w:rPr>
                <w:b/>
                <w:bCs/>
              </w:rPr>
              <w:t>Долженко Г.П.</w:t>
            </w:r>
            <w:r>
              <w:rPr/>
              <w:br/>
              <w:t>   Экскурсионное дело : учебное пособие / Долженко Геннадий Петрович. - Москва ; Ростов-на-Дону : МарТ, 2005. - 271 с. - (Туризм и сервис). - ISBN 5-241-00505-6 : 7729 р.</w:t>
              <w:br/>
              <w:t xml:space="preserve">Сигла: ф; </w:t>
            </w:r>
          </w:p>
        </w:tc>
      </w:tr>
    </w:tbl>
    <w:p>
      <w:pPr>
        <w:pStyle w:val="Heading4"/>
        <w:jc w:val="center"/>
        <w:rPr/>
      </w:pPr>
      <w:bookmarkStart w:id="10" w:name="__RefHeading___Toc138567442"/>
      <w:bookmarkEnd w:id="10"/>
      <w:r>
        <w:rPr/>
        <w:t>Языкознание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0"/>
        <w:gridCol w:w="8865"/>
      </w:tblGrid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110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</w:t>
            </w:r>
            <w:r>
              <w:rPr/>
              <w:br/>
            </w:r>
            <w:r>
              <w:rPr>
                <w:b/>
                <w:bCs/>
              </w:rPr>
              <w:t>Р 14</w:t>
            </w:r>
            <w:r>
              <w:rPr/>
              <w:br/>
            </w:r>
            <w:r>
              <w:rPr>
                <w:b/>
                <w:bCs/>
              </w:rPr>
              <w:t>Рагаўцоў В.І.</w:t>
            </w:r>
            <w:r>
              <w:rPr/>
              <w:br/>
              <w:t>   Гісторыя мовазнаўства : вучэбны дапаможнік для філал. спец. ВНУ / Рагаўцоў Васіль Іванавіч. - Магілеў : МДУ ім. А.А. Куляшова, 2005. - 496 с. - Бібліягр.: с. 6-7. - ISBN 985-480-085-7 : 11280 р.</w:t>
              <w:br/>
              <w:t xml:space="preserve">Сигла: ч; </w:t>
            </w:r>
          </w:p>
        </w:tc>
      </w:tr>
    </w:tbl>
    <w:p>
      <w:pPr>
        <w:pStyle w:val="Heading4"/>
        <w:jc w:val="center"/>
        <w:rPr/>
      </w:pPr>
      <w:bookmarkStart w:id="11" w:name="__RefHeading___Toc138567443"/>
      <w:bookmarkEnd w:id="11"/>
      <w:r>
        <w:rPr/>
        <w:t>Искусство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0"/>
        <w:gridCol w:w="8865"/>
      </w:tblGrid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111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5.37</w:t>
            </w:r>
            <w:r>
              <w:rPr/>
              <w:br/>
            </w:r>
            <w:r>
              <w:rPr>
                <w:b/>
                <w:bCs/>
              </w:rPr>
              <w:t>А 233</w:t>
            </w:r>
            <w:r>
              <w:rPr/>
              <w:br/>
            </w:r>
            <w:r>
              <w:rPr>
                <w:b/>
                <w:bCs/>
              </w:rPr>
              <w:t>Агапова И.</w:t>
            </w:r>
            <w:r>
              <w:rPr/>
              <w:br/>
              <w:t>   Наталья Гундарева и Михаил Филиппов / Агапова Ирина, М. Давыдова. - Москва : Алгоритм; : Эксмо, 2006. - 284 с. - (Он и Она). - ISBN 5-699-14867-1 : 12480 р.</w:t>
              <w:br/>
              <w:t xml:space="preserve">Сигла: х; 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112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5.38</w:t>
            </w:r>
            <w:r>
              <w:rPr/>
              <w:br/>
            </w:r>
            <w:r>
              <w:rPr>
                <w:b/>
                <w:bCs/>
              </w:rPr>
              <w:t>П 913</w:t>
            </w:r>
            <w:r>
              <w:rPr/>
              <w:br/>
            </w:r>
            <w:r>
              <w:rPr>
                <w:b/>
                <w:bCs/>
              </w:rPr>
              <w:t>Пушкина О.В.</w:t>
            </w:r>
            <w:r>
              <w:rPr/>
              <w:br/>
              <w:t>   Тайны гармонии : [истории с продолжением] / Пушкина Оксана Викторовна. - Москва : Эксмо, 2005. - 398 с. - (Женский взгляд). - ISBN 5-699-08671-4 : 14170 р.</w:t>
              <w:br/>
              <w:t xml:space="preserve">Сигла: х; </w:t>
            </w:r>
          </w:p>
        </w:tc>
      </w:tr>
    </w:tbl>
    <w:p>
      <w:pPr>
        <w:pStyle w:val="Heading4"/>
        <w:jc w:val="center"/>
        <w:rPr/>
      </w:pPr>
      <w:bookmarkStart w:id="12" w:name="__RefHeading___Toc138567444"/>
      <w:bookmarkEnd w:id="12"/>
      <w:r>
        <w:rPr/>
        <w:t>Религия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0"/>
        <w:gridCol w:w="8865"/>
      </w:tblGrid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113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6</w:t>
            </w:r>
            <w:r>
              <w:rPr/>
              <w:br/>
            </w:r>
            <w:r>
              <w:rPr>
                <w:b/>
                <w:bCs/>
              </w:rPr>
              <w:t>Д 183</w:t>
            </w:r>
            <w:r>
              <w:rPr/>
              <w:br/>
            </w:r>
            <w:r>
              <w:rPr>
                <w:b/>
                <w:bCs/>
              </w:rPr>
              <w:t>Данильян О.Г.</w:t>
            </w:r>
            <w:r>
              <w:rPr/>
              <w:br/>
              <w:t>   Религиоведение : учебник / Данильян Олег Геннадиевич, В. М. Тараненко. - Москва : Эксмо, 2005. - 477 с. - (Образовательный стандарт ХХI). - Библиогр.: с. 463-477. - ISBN 5-699-09238-2 : 17240 р.</w:t>
              <w:br/>
              <w:t xml:space="preserve">Сигла: ч; 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114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6</w:t>
            </w:r>
            <w:r>
              <w:rPr/>
              <w:br/>
            </w:r>
            <w:r>
              <w:rPr>
                <w:b/>
                <w:bCs/>
              </w:rPr>
              <w:t>С 773</w:t>
            </w:r>
            <w:r>
              <w:rPr/>
              <w:br/>
            </w:r>
            <w:r>
              <w:rPr>
                <w:b/>
                <w:bCs/>
              </w:rPr>
              <w:t>Старостенко В.В.</w:t>
            </w:r>
            <w:r>
              <w:rPr/>
              <w:br/>
              <w:t>   Религиоведение : учебное пособие для вузов / Старостенко Виктор Владимирович. - Могилев : МГУ им. А.А. Кулешова, 2005. - 299 с. - Библиогр.: с. 290-298. - ISBN 985-480-156-Х : 8470 р.</w:t>
              <w:br/>
              <w:t xml:space="preserve">Сигла: н; ч; 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115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6</w:t>
            </w:r>
            <w:r>
              <w:rPr/>
              <w:br/>
            </w:r>
            <w:r>
              <w:rPr>
                <w:b/>
                <w:bCs/>
              </w:rPr>
              <w:t>Я 142</w:t>
            </w:r>
            <w:r>
              <w:rPr/>
              <w:br/>
            </w:r>
            <w:r>
              <w:rPr>
                <w:b/>
                <w:bCs/>
              </w:rPr>
              <w:t>Яблоков И.Н.</w:t>
            </w:r>
            <w:r>
              <w:rPr/>
              <w:br/>
              <w:t>   Религиоведение : учебное пособие для вузов / Яблоков Игорь Николаевич. - Москва : Гардарики, 2005. - 317 с. - (disciplinae). - Библиогр.: с. 305-315. - ISBN 5-8297-0190-1 : 14240 р.</w:t>
              <w:br/>
              <w:t xml:space="preserve">Сигла: п; </w:t>
            </w:r>
          </w:p>
        </w:tc>
      </w:tr>
    </w:tbl>
    <w:p>
      <w:pPr>
        <w:pStyle w:val="Heading4"/>
        <w:jc w:val="center"/>
        <w:rPr/>
      </w:pPr>
      <w:bookmarkStart w:id="13" w:name="__RefHeading___Toc138567445"/>
      <w:bookmarkEnd w:id="13"/>
      <w:r>
        <w:rPr/>
        <w:t>Философские науки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9"/>
        <w:gridCol w:w="8806"/>
      </w:tblGrid>
      <w:tr>
        <w:trPr/>
        <w:tc>
          <w:tcPr>
            <w:tcW w:w="549" w:type="dxa"/>
            <w:tcBorders/>
          </w:tcPr>
          <w:p>
            <w:pPr>
              <w:pStyle w:val="Normal"/>
              <w:rPr/>
            </w:pPr>
            <w:r>
              <w:rPr/>
              <w:t>116.</w:t>
            </w:r>
          </w:p>
        </w:tc>
        <w:tc>
          <w:tcPr>
            <w:tcW w:w="880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7</w:t>
            </w:r>
            <w:r>
              <w:rPr/>
              <w:br/>
            </w:r>
            <w:r>
              <w:rPr>
                <w:b/>
                <w:bCs/>
              </w:rPr>
              <w:t>С 773</w:t>
            </w:r>
            <w:r>
              <w:rPr/>
              <w:br/>
            </w:r>
            <w:r>
              <w:rPr>
                <w:b/>
                <w:bCs/>
              </w:rPr>
              <w:t>Старостенко В.В.</w:t>
            </w:r>
            <w:r>
              <w:rPr/>
              <w:br/>
              <w:t>   Общественная и философская мысль в Беларуси Х - ХVII вв. : учебное пособие для вузов по спец. "История. Социально-политические дисциплины" / Старостенко Виктор Владимирович. - Могилев : МГУ им. А.А. Кулешова, 2005. - 215 с. : ил. - Библиогр.: с. 193-212. - ISBN 985-480-082-2 : 5090 р.</w:t>
              <w:br/>
              <w:t xml:space="preserve">Сигла: н; ч; </w:t>
            </w:r>
          </w:p>
        </w:tc>
      </w:tr>
      <w:tr>
        <w:trPr/>
        <w:tc>
          <w:tcPr>
            <w:tcW w:w="549" w:type="dxa"/>
            <w:tcBorders/>
          </w:tcPr>
          <w:p>
            <w:pPr>
              <w:pStyle w:val="Normal"/>
              <w:rPr/>
            </w:pPr>
            <w:r>
              <w:rPr/>
              <w:t>117..</w:t>
            </w:r>
          </w:p>
        </w:tc>
        <w:tc>
          <w:tcPr>
            <w:tcW w:w="880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7.6</w:t>
            </w:r>
            <w:r>
              <w:rPr/>
              <w:br/>
            </w:r>
            <w:r>
              <w:rPr>
                <w:b/>
                <w:bCs/>
              </w:rPr>
              <w:t>Г 467</w:t>
            </w:r>
            <w:r>
              <w:rPr/>
              <w:br/>
            </w:r>
            <w:r>
              <w:rPr>
                <w:b/>
                <w:bCs/>
              </w:rPr>
              <w:t>Гизо Ф.</w:t>
            </w:r>
            <w:r>
              <w:rPr/>
              <w:br/>
              <w:t>   История цивилизации в Европе : пер. с фр. / Гизо Франсуа. - Минск : Беларуская Энцыклапедыя, 2005. - 414 с. - (Энциклопедическая библиотека самообразования / редсовет.: Г.П. Пашков (пред.) [и др.]). - Парал. тит. лист изд.: С.-Петербургъ, 1905. - ISBN 985-11-0318-7 : 6442 р.</w:t>
              <w:br/>
              <w:t xml:space="preserve">Сигла: н; </w:t>
            </w:r>
          </w:p>
        </w:tc>
      </w:tr>
      <w:tr>
        <w:trPr/>
        <w:tc>
          <w:tcPr>
            <w:tcW w:w="549" w:type="dxa"/>
            <w:tcBorders/>
          </w:tcPr>
          <w:p>
            <w:pPr>
              <w:pStyle w:val="Normal"/>
              <w:rPr/>
            </w:pPr>
            <w:r>
              <w:rPr/>
              <w:t>118.</w:t>
            </w:r>
          </w:p>
        </w:tc>
        <w:tc>
          <w:tcPr>
            <w:tcW w:w="880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7.6</w:t>
            </w:r>
            <w:r>
              <w:rPr/>
              <w:br/>
            </w:r>
            <w:r>
              <w:rPr>
                <w:b/>
                <w:bCs/>
              </w:rPr>
              <w:t>К 835</w:t>
            </w:r>
            <w:r>
              <w:rPr/>
              <w:br/>
            </w:r>
            <w:r>
              <w:rPr>
                <w:b/>
                <w:bCs/>
              </w:rPr>
              <w:t>Кропоткин П.А.</w:t>
            </w:r>
            <w:r>
              <w:rPr/>
              <w:br/>
              <w:t>   Взаимопомощь среди животных и людей : пер. с англ. / Кропоткин Петр Алексеевич. - Минск : Беларуская Энцыклапедыя, 2006. - 316 с. - (Энциклопедическая библиотека самообразования / редсовет.: Г.П. Пашков (пред.)[и др.]). - ISBN 985-11-0347-0 : 5959 р.</w:t>
              <w:br/>
              <w:t xml:space="preserve">Сигла: н; </w:t>
            </w:r>
          </w:p>
        </w:tc>
      </w:tr>
      <w:tr>
        <w:trPr/>
        <w:tc>
          <w:tcPr>
            <w:tcW w:w="549" w:type="dxa"/>
            <w:tcBorders/>
          </w:tcPr>
          <w:p>
            <w:pPr>
              <w:pStyle w:val="Normal"/>
              <w:rPr/>
            </w:pPr>
            <w:r>
              <w:rPr/>
              <w:t>119.</w:t>
            </w:r>
          </w:p>
        </w:tc>
        <w:tc>
          <w:tcPr>
            <w:tcW w:w="880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7.6</w:t>
            </w:r>
            <w:r>
              <w:rPr/>
              <w:br/>
            </w:r>
            <w:r>
              <w:rPr>
                <w:b/>
                <w:bCs/>
              </w:rPr>
              <w:t>У 64</w:t>
            </w:r>
            <w:r>
              <w:rPr/>
              <w:br/>
            </w:r>
            <w:r>
              <w:rPr>
                <w:b/>
                <w:bCs/>
              </w:rPr>
              <w:t>Уорд Л.</w:t>
            </w:r>
            <w:r>
              <w:rPr/>
              <w:br/>
              <w:t>   Психические факторы цивилизации : пер. с англ. / Уорд Лестер. - Минск : Беларуская Энцыклапедыя, 2005. - 335 с. - (Энциклопедическая библиотека самообразования / редсовет.: Г.П. Пашков (пред.)[и др.]). - Парал. тит. лист изд.: С.-Петербургъ, 1897. - ISBN 985-11-0304-7 : 5298 р.</w:t>
              <w:br/>
              <w:t xml:space="preserve">Сигла: н; </w:t>
            </w:r>
          </w:p>
        </w:tc>
      </w:tr>
      <w:tr>
        <w:trPr/>
        <w:tc>
          <w:tcPr>
            <w:tcW w:w="549" w:type="dxa"/>
            <w:tcBorders/>
          </w:tcPr>
          <w:p>
            <w:pPr>
              <w:pStyle w:val="Normal"/>
              <w:rPr/>
            </w:pPr>
            <w:r>
              <w:rPr/>
              <w:t>120.</w:t>
            </w:r>
          </w:p>
        </w:tc>
        <w:tc>
          <w:tcPr>
            <w:tcW w:w="880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7.6</w:t>
            </w:r>
            <w:r>
              <w:rPr/>
              <w:br/>
            </w:r>
            <w:r>
              <w:rPr>
                <w:b/>
                <w:bCs/>
              </w:rPr>
              <w:t>Э 625</w:t>
            </w:r>
            <w:r>
              <w:rPr/>
              <w:br/>
            </w:r>
            <w:r>
              <w:rPr>
                <w:b/>
                <w:bCs/>
              </w:rPr>
              <w:t>Энгельгардт М.А.</w:t>
            </w:r>
            <w:r>
              <w:rPr/>
              <w:br/>
              <w:t>   Прогресс как эволюция жестокости / Энгельгардт Михаил Александрович. - Минск : Беларуская Энцыклапедыя, 2006. - 606 с. - (Энциклопедическая библиотека самообразования / редсовет.: Г.П. Пашков (пред.)[и др.]). - Парал. тит. лист изд.: С.-Петербургъ, 1899. - ISBN 985-11-0357-8 : 9912 р.</w:t>
              <w:br/>
              <w:t xml:space="preserve">Сигла: н; </w:t>
            </w:r>
          </w:p>
        </w:tc>
      </w:tr>
    </w:tbl>
    <w:p>
      <w:pPr>
        <w:pStyle w:val="Heading4"/>
        <w:jc w:val="center"/>
        <w:rPr/>
      </w:pPr>
      <w:bookmarkStart w:id="14" w:name="__RefHeading___Toc138567446"/>
      <w:bookmarkEnd w:id="14"/>
      <w:r>
        <w:rPr/>
        <w:t>Психология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0"/>
        <w:gridCol w:w="8865"/>
      </w:tblGrid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121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8</w:t>
            </w:r>
            <w:r>
              <w:rPr/>
              <w:br/>
            </w:r>
            <w:r>
              <w:rPr>
                <w:b/>
                <w:bCs/>
              </w:rPr>
              <w:t>А 923</w:t>
            </w:r>
            <w:r>
              <w:rPr/>
              <w:br/>
            </w:r>
            <w:r>
              <w:rPr>
                <w:b/>
                <w:bCs/>
              </w:rPr>
              <w:t>Аткинсон В.У.</w:t>
            </w:r>
            <w:r>
              <w:rPr/>
              <w:br/>
              <w:t>   Воспитание памяти / Аткинсон Вильям Уолькер. - Минск : Беларуская Энцыклапедыя, 2005. - 158 с. - (Энциклопедическая библиотека самообразования / редсовет.: Г.П. Пашков (пред.)[и др.]). - ISBN 985-11-0333-0 : 2804 р.</w:t>
              <w:br/>
              <w:t xml:space="preserve">Сигла: н; 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122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8</w:t>
            </w:r>
            <w:r>
              <w:rPr/>
              <w:br/>
            </w:r>
            <w:r>
              <w:rPr>
                <w:b/>
                <w:bCs/>
              </w:rPr>
              <w:t>К 182</w:t>
            </w:r>
            <w:r>
              <w:rPr/>
              <w:br/>
            </w:r>
            <w:r>
              <w:rPr>
                <w:b/>
                <w:bCs/>
              </w:rPr>
              <w:t>Камилина Л.</w:t>
            </w:r>
            <w:r>
              <w:rPr/>
              <w:br/>
              <w:t>   Сервис класса люкс. [Розовая книга менеджера] / Камилина Ланна. - Москва : Альпина Бизнес Букс, 2005. - 253 с. - ISBN 5-9614-0167-7 : 26786 р.</w:t>
              <w:br/>
              <w:t xml:space="preserve">Сигла: ф; 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123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8</w:t>
            </w:r>
            <w:r>
              <w:rPr/>
              <w:br/>
            </w:r>
            <w:r>
              <w:rPr>
                <w:b/>
                <w:bCs/>
              </w:rPr>
              <w:t>Р 189</w:t>
            </w:r>
            <w:r>
              <w:rPr/>
              <w:br/>
            </w:r>
            <w:r>
              <w:rPr>
                <w:b/>
                <w:bCs/>
              </w:rPr>
              <w:t>Райзберг Б.А.</w:t>
            </w:r>
            <w:r>
              <w:rPr/>
              <w:br/>
              <w:t>   Психологические основы управления : учебное пособие для студ. вузов, обуч. по спец. экономики и управления (060000) / Райзберг Борис Абрамович, А. К. Тутунджян. - Москва : ЮНИТИ-ДАНА, 2005. - 239 с. - Библиогр.: с. 237. - ISBN 5-238-00867-8 : 10384 р.</w:t>
              <w:br/>
              <w:t xml:space="preserve">Сигла: ч; 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124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8</w:t>
            </w:r>
            <w:r>
              <w:rPr/>
              <w:br/>
            </w:r>
            <w:r>
              <w:rPr>
                <w:b/>
                <w:bCs/>
              </w:rPr>
              <w:t>Р 49</w:t>
            </w:r>
            <w:r>
              <w:rPr/>
              <w:br/>
            </w:r>
            <w:r>
              <w:rPr>
                <w:b/>
                <w:bCs/>
              </w:rPr>
              <w:t>Рибо Т.</w:t>
            </w:r>
            <w:r>
              <w:rPr/>
              <w:br/>
              <w:t>   Недуги личности : пер. с фр. / Рибо Теодюль Арман. - Минск : Беларуская Энцыклапедыя, 2005. - 255 с. - (Энциклопедическая библиотека самообразования / редсовет.: Г.П. Пашков (пред.)[и др.]). - Парал. тит. лист загл.: Болезни личности. - ISBN 985-11-0328-4 : 4839 р.</w:t>
              <w:br/>
              <w:t xml:space="preserve">Сигла: н; 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125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8</w:t>
            </w:r>
            <w:r>
              <w:rPr/>
              <w:br/>
            </w:r>
            <w:r>
              <w:rPr>
                <w:b/>
                <w:bCs/>
              </w:rPr>
              <w:t>Р 83</w:t>
            </w:r>
            <w:r>
              <w:rPr/>
              <w:br/>
            </w:r>
            <w:r>
              <w:rPr>
                <w:b/>
                <w:bCs/>
              </w:rPr>
              <w:t>Руденко А.М.</w:t>
            </w:r>
            <w:r>
              <w:rPr/>
              <w:br/>
              <w:t>   Психология социально-культурного сервиса и туризма : учебное пособие для студ. вузов / Руденко Андрей Михайлович, М. А. Довгалева. - Ростов-на-Дону : Феникс, 2005. - 248 с. - (Высшее образование). - Библиогр.: с. 233-241. - ISBN 5-222-05775-5 : 4720 р.</w:t>
              <w:br/>
              <w:t xml:space="preserve">Сигла: ф; </w:t>
            </w:r>
          </w:p>
        </w:tc>
      </w:tr>
    </w:tbl>
    <w:p>
      <w:pPr>
        <w:pStyle w:val="Heading4"/>
        <w:jc w:val="center"/>
        <w:rPr/>
      </w:pPr>
      <w:bookmarkStart w:id="15" w:name="__RefHeading___Toc138567447"/>
      <w:bookmarkEnd w:id="15"/>
      <w:r>
        <w:rPr/>
        <w:t>Литература универсального содержания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3"/>
              <w:gridCol w:w="8832"/>
            </w:tblGrid>
            <w:tr>
              <w:trPr/>
              <w:tc>
                <w:tcPr>
                  <w:tcW w:w="49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26.</w:t>
                  </w:r>
                </w:p>
              </w:tc>
              <w:tc>
                <w:tcPr>
                  <w:tcW w:w="883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92</w:t>
                  </w:r>
                  <w:r>
                    <w:rPr/>
                    <w:br/>
                  </w:r>
                  <w:r>
                    <w:rPr>
                      <w:b/>
                      <w:bCs/>
                    </w:rPr>
                    <w:t>Р 438</w:t>
                  </w:r>
                  <w:r>
                    <w:rPr/>
                    <w:br/>
                    <w:t>   </w:t>
                  </w:r>
                  <w:r>
                    <w:rPr>
                      <w:b/>
                      <w:bCs/>
                    </w:rPr>
                    <w:t xml:space="preserve">Республика Беларусь </w:t>
                  </w:r>
                  <w:r>
                    <w:rPr/>
                    <w:t>: энциклопедия. [В 6 т.]. Т.1 / редкол.: Г.П. Пашков (гл. ред.) и др. - Минск : Беларуская энцыклапедыя, 2005. - 1038 с. : ил. - ISBN 985-11-0342-X : 30811 р.</w:t>
                    <w:br/>
                    <w:t xml:space="preserve">Сигла: н; п; ф; ч;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4"/>
        <w:jc w:val="center"/>
        <w:rPr/>
      </w:pPr>
      <w:bookmarkStart w:id="16" w:name="__RefHeading___Toc138567448"/>
      <w:bookmarkEnd w:id="16"/>
      <w:r>
        <w:rPr/>
        <w:t>Художественная литератур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0"/>
        <w:gridCol w:w="8865"/>
      </w:tblGrid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127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Бел2</w:t>
            </w:r>
            <w:r>
              <w:rPr/>
              <w:br/>
            </w:r>
            <w:r>
              <w:rPr>
                <w:b/>
                <w:bCs/>
              </w:rPr>
              <w:t>К 492</w:t>
            </w:r>
            <w:r>
              <w:rPr/>
              <w:br/>
            </w:r>
            <w:r>
              <w:rPr>
                <w:b/>
                <w:bCs/>
              </w:rPr>
              <w:t>Климкович С.В.</w:t>
            </w:r>
            <w:r>
              <w:rPr/>
              <w:br/>
              <w:t>   Три строки о радости, три строки о грусти... : роман / Климкович Сергей Владимирович. - Минск : Кавалер Паблишерс, 2006. - 383 с. - (Новый роман нового века). - ISBN 985-6748-09-7 : 11600 р.</w:t>
              <w:br/>
              <w:t xml:space="preserve">Сигла: х; 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128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И(Англ)</w:t>
            </w:r>
            <w:r>
              <w:rPr/>
              <w:br/>
            </w:r>
            <w:r>
              <w:rPr>
                <w:b/>
                <w:bCs/>
              </w:rPr>
              <w:t>Л 811</w:t>
            </w:r>
            <w:r>
              <w:rPr/>
              <w:br/>
            </w:r>
            <w:r>
              <w:rPr>
                <w:b/>
                <w:bCs/>
              </w:rPr>
              <w:t>Лоуренс Д.Г.</w:t>
            </w:r>
            <w:r>
              <w:rPr/>
              <w:br/>
              <w:t>   Любовник леди Чаттерлей : [роман], новеллы : пер. с англ. / Лоуренс Дэвид Герберт. - Москва : Эксмо, 2005. - 735 с. - (Библиотека Всемирной Литературы). - ISBN 5-699-09726-0 : 17640 р.</w:t>
              <w:br/>
              <w:t xml:space="preserve">Сигла: х; 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129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И(США)</w:t>
            </w:r>
            <w:r>
              <w:rPr/>
              <w:br/>
            </w:r>
            <w:r>
              <w:rPr>
                <w:b/>
                <w:bCs/>
              </w:rPr>
              <w:t>С 802</w:t>
            </w:r>
            <w:r>
              <w:rPr/>
              <w:br/>
            </w:r>
            <w:r>
              <w:rPr>
                <w:b/>
                <w:bCs/>
              </w:rPr>
              <w:t>Стил Д.</w:t>
            </w:r>
            <w:r>
              <w:rPr/>
              <w:br/>
              <w:t>   Запретная любовь : роман : [пер. с англ.] / Стил Даниэла. - Москва : Эксмо, 2005. - 348 с. - Парал. тит. англ. - ISBN 5-699-10135-7 : 9940 р.</w:t>
              <w:br/>
              <w:t xml:space="preserve">Сигла: х; 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130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И(США)</w:t>
            </w:r>
            <w:r>
              <w:rPr/>
              <w:br/>
            </w:r>
            <w:r>
              <w:rPr>
                <w:b/>
                <w:bCs/>
              </w:rPr>
              <w:t>С 802</w:t>
            </w:r>
            <w:r>
              <w:rPr/>
              <w:br/>
            </w:r>
            <w:r>
              <w:rPr>
                <w:b/>
                <w:bCs/>
              </w:rPr>
              <w:t>Стил Д.</w:t>
            </w:r>
            <w:r>
              <w:rPr/>
              <w:br/>
              <w:t>   Обещание : роман : пер. с англ. / Стил Даниэла. - Москва : Эксмо, 2006. - 364 с. - Парал. тит. англ. - ISBN 5-699-07088-5 : 9940 р.</w:t>
              <w:br/>
              <w:t xml:space="preserve">Сигла: х; 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131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И(Фр)</w:t>
            </w:r>
            <w:r>
              <w:rPr/>
              <w:br/>
            </w:r>
            <w:r>
              <w:rPr>
                <w:b/>
                <w:bCs/>
              </w:rPr>
              <w:t>Т 77</w:t>
            </w:r>
            <w:r>
              <w:rPr/>
              <w:br/>
            </w:r>
            <w:r>
              <w:rPr>
                <w:b/>
                <w:bCs/>
              </w:rPr>
              <w:t>Труайя А.</w:t>
            </w:r>
            <w:r>
              <w:rPr/>
              <w:br/>
              <w:t>   Ги де Мопассан : [пер. с фр.] / Труайя Анри. - Москва : Эксмо, 2005. - 412 с. - (Роман-биография). - ISBN 5-699-10477-1 : 14250 р.</w:t>
              <w:br/>
              <w:t xml:space="preserve">Сигла: х; 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132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Р1</w:t>
            </w:r>
            <w:r>
              <w:rPr/>
              <w:br/>
            </w:r>
            <w:r>
              <w:rPr>
                <w:b/>
                <w:bCs/>
              </w:rPr>
              <w:t>Д 706</w:t>
            </w:r>
            <w:r>
              <w:rPr/>
              <w:br/>
            </w:r>
            <w:r>
              <w:rPr>
                <w:b/>
                <w:bCs/>
              </w:rPr>
              <w:t>Достоевский Ф.М.</w:t>
            </w:r>
            <w:r>
              <w:rPr/>
              <w:br/>
              <w:t>   Идиот : [роман в четырех частях] / Достоевский Федор Михайлович. - Москва : Эксмо, 2005. - 637 с. - (Русская классика). - ISBN 5-699-13908-7 : 11600 р.</w:t>
              <w:br/>
              <w:t xml:space="preserve">Сигла: х; 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133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Р2</w:t>
            </w:r>
            <w:r>
              <w:rPr/>
              <w:br/>
            </w:r>
            <w:r>
              <w:rPr>
                <w:b/>
                <w:bCs/>
              </w:rPr>
              <w:t>Б 828</w:t>
            </w:r>
            <w:r>
              <w:rPr/>
              <w:br/>
            </w:r>
            <w:r>
              <w:rPr>
                <w:b/>
                <w:bCs/>
              </w:rPr>
              <w:t>Борминская С.</w:t>
            </w:r>
            <w:r>
              <w:rPr/>
              <w:br/>
              <w:t>   Счастье - перелетная птица : [роман] / Борминская Светлана. - Санкт-Петербург : Ред Фиш; : Амфора, 2005. - 302 с. - (Читать [модно]). - ISBN 5-483-00122-2 : 14980 р.</w:t>
              <w:br/>
              <w:t xml:space="preserve">Сигла: х; 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134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Р2</w:t>
            </w:r>
            <w:r>
              <w:rPr/>
              <w:br/>
            </w:r>
            <w:r>
              <w:rPr>
                <w:b/>
                <w:bCs/>
              </w:rPr>
              <w:t>Л 844</w:t>
            </w:r>
            <w:r>
              <w:rPr/>
              <w:br/>
            </w:r>
            <w:r>
              <w:rPr>
                <w:b/>
                <w:bCs/>
              </w:rPr>
              <w:t>Лукьяненко С.В.</w:t>
            </w:r>
            <w:r>
              <w:rPr/>
              <w:br/>
              <w:t>   Последний Дозор : [фантастический роман] / Лукьяненко Сергей Васильевич. - Москва : АСТ; : АСТ МОСКВА, 2006. - 395 с., [6] с. - ISBN 5-17-035440-1 (АСТ) : 17400 р.</w:t>
              <w:br/>
              <w:t xml:space="preserve">Сигла: х; 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135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Р2</w:t>
            </w:r>
            <w:r>
              <w:rPr/>
              <w:br/>
            </w:r>
            <w:r>
              <w:rPr>
                <w:b/>
                <w:bCs/>
              </w:rPr>
              <w:t>М 136</w:t>
            </w:r>
            <w:r>
              <w:rPr/>
              <w:br/>
            </w:r>
            <w:r>
              <w:rPr>
                <w:b/>
                <w:bCs/>
              </w:rPr>
              <w:t>Мазин А.</w:t>
            </w:r>
            <w:r>
              <w:rPr/>
              <w:br/>
              <w:t>   Варяг / Мазин Александр. - Москва : АСТ ; Санкт-Петербург : Астрель-СПб, 2005. - 427 с. - (Историческая фантастика). - ISBN 5-17-028395-4 : 12640 р.</w:t>
              <w:br/>
              <w:t xml:space="preserve">Сигла: х; 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136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Р2</w:t>
            </w:r>
            <w:r>
              <w:rPr/>
              <w:br/>
            </w:r>
            <w:r>
              <w:rPr>
                <w:b/>
                <w:bCs/>
              </w:rPr>
              <w:t>М 263</w:t>
            </w:r>
            <w:r>
              <w:rPr/>
              <w:br/>
            </w:r>
            <w:r>
              <w:rPr>
                <w:b/>
                <w:bCs/>
              </w:rPr>
              <w:t>Маринина А.Б.</w:t>
            </w:r>
            <w:r>
              <w:rPr/>
              <w:br/>
              <w:t>   Городской тариф : [роман] / Маринина Александра Борисовна. - Москва : Эксмо, 2006. - 412 с. - ISBN 5-699-15763-8 : 15620 р.</w:t>
              <w:br/>
              <w:t xml:space="preserve">Сигла: х; 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137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Р2</w:t>
            </w:r>
            <w:r>
              <w:rPr/>
              <w:br/>
            </w:r>
            <w:r>
              <w:rPr>
                <w:b/>
                <w:bCs/>
              </w:rPr>
              <w:t>Н 561</w:t>
            </w:r>
            <w:r>
              <w:rPr/>
              <w:br/>
            </w:r>
            <w:r>
              <w:rPr>
                <w:b/>
                <w:bCs/>
              </w:rPr>
              <w:t>Нестерова Н.</w:t>
            </w:r>
            <w:r>
              <w:rPr/>
              <w:br/>
              <w:t>   Уравнение со всеми известными : роман / Нестерова Наталья. - Москва : Центрполиграф, 2005. - 447 с. - ISBN 5-9524-1714-0 : 7250 р.</w:t>
              <w:br/>
              <w:t xml:space="preserve">Сигла: х; 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138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Р2</w:t>
            </w:r>
            <w:r>
              <w:rPr/>
              <w:br/>
            </w:r>
            <w:r>
              <w:rPr>
                <w:b/>
                <w:bCs/>
              </w:rPr>
              <w:t>Н 624</w:t>
            </w:r>
            <w:r>
              <w:rPr/>
              <w:br/>
            </w:r>
            <w:r>
              <w:rPr>
                <w:b/>
                <w:bCs/>
              </w:rPr>
              <w:t>Никитин Ю.Н.</w:t>
            </w:r>
            <w:r>
              <w:rPr/>
              <w:br/>
              <w:t>   Трансчеловек : [фантастический роман] / Никитин Юрий Н. - Москва : Эксмо, 2006. - 476 с. - (Странные романы). - ISBN 5-699-15001-3 : 11190 р.</w:t>
              <w:br/>
              <w:t xml:space="preserve">Сигла: х; 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139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Р2</w:t>
            </w:r>
            <w:r>
              <w:rPr/>
              <w:br/>
            </w:r>
            <w:r>
              <w:rPr>
                <w:b/>
                <w:bCs/>
              </w:rPr>
              <w:t>О-664</w:t>
            </w:r>
            <w:r>
              <w:rPr/>
              <w:br/>
            </w:r>
            <w:r>
              <w:rPr>
                <w:b/>
                <w:bCs/>
              </w:rPr>
              <w:t>Орлов В.В.</w:t>
            </w:r>
            <w:r>
              <w:rPr/>
              <w:br/>
              <w:t>   Бубновый валет : [роман] / Орлов Владимир Викторович. - Москва : АСТ; : Астрель, 2005. - 542 с. - ISBN 5-17-028160-9 (АСТ) : 11530 р.</w:t>
              <w:br/>
              <w:t xml:space="preserve">Сигла: х; 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140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Р2</w:t>
            </w:r>
            <w:r>
              <w:rPr/>
              <w:br/>
            </w:r>
            <w:r>
              <w:rPr>
                <w:b/>
                <w:bCs/>
              </w:rPr>
              <w:t>П 165</w:t>
            </w:r>
            <w:r>
              <w:rPr/>
              <w:br/>
            </w:r>
            <w:r>
              <w:rPr>
                <w:b/>
                <w:bCs/>
              </w:rPr>
              <w:t>Панов В.Ю.</w:t>
            </w:r>
            <w:r>
              <w:rPr/>
              <w:br/>
              <w:t>   Войны начинают неудачники ; Командор войны : [фантастические романы] / Панов Вадим Юрьевич. - Москва : Эксмо, 2005. - 604 с. - (Тайный Город). - ISBN 5-699-10536-0 : 12970 р.</w:t>
              <w:br/>
              <w:t xml:space="preserve">Сигла: х; 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141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Р2</w:t>
            </w:r>
            <w:r>
              <w:rPr/>
              <w:br/>
            </w:r>
            <w:r>
              <w:rPr>
                <w:b/>
                <w:bCs/>
              </w:rPr>
              <w:t>П 165</w:t>
            </w:r>
            <w:r>
              <w:rPr/>
              <w:br/>
            </w:r>
            <w:r>
              <w:rPr>
                <w:b/>
                <w:bCs/>
              </w:rPr>
              <w:t>Панов В.Ю.</w:t>
            </w:r>
            <w:r>
              <w:rPr/>
              <w:br/>
              <w:t>   Таганский перекресток : [фантастические рассказы] / Панов Вадим Юрьевич. - Москва : Эксмо, 2006. - 381 с. - (Тайный Город). - ISBN 5-699-14889-2 : 12810 р.</w:t>
              <w:br/>
              <w:t xml:space="preserve">Сигла: х; 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142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Р2</w:t>
            </w:r>
            <w:r>
              <w:rPr/>
              <w:br/>
            </w:r>
            <w:r>
              <w:rPr>
                <w:b/>
                <w:bCs/>
              </w:rPr>
              <w:t>Р 823</w:t>
            </w:r>
            <w:r>
              <w:rPr/>
              <w:br/>
            </w:r>
            <w:r>
              <w:rPr>
                <w:b/>
                <w:bCs/>
              </w:rPr>
              <w:t>Рубина Д.</w:t>
            </w:r>
            <w:r>
              <w:rPr/>
              <w:br/>
              <w:t>   На Верхней Масловке : повести и рассказы / Рубина Дина. - Москва : Эскмо, 2005. - 335 с. - В кн. также: Двойная фамилия : повесть. - ISBN 5-699-07162-8 : 10550 р.</w:t>
              <w:br/>
              <w:t xml:space="preserve">Сигла: х; 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143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Р2</w:t>
            </w:r>
            <w:r>
              <w:rPr/>
              <w:br/>
            </w:r>
            <w:r>
              <w:rPr>
                <w:b/>
                <w:bCs/>
              </w:rPr>
              <w:t>Ш 59</w:t>
            </w:r>
            <w:r>
              <w:rPr/>
              <w:br/>
            </w:r>
            <w:r>
              <w:rPr>
                <w:b/>
                <w:bCs/>
              </w:rPr>
              <w:t>Шилова Ю.В.</w:t>
            </w:r>
            <w:r>
              <w:rPr/>
              <w:br/>
              <w:t>   Утомленные счастьем, или Моя случайная любовь : [роман] / Шилова Юлия Витальевна. - Москва : Эксмо, 2006. - 379 с. - (Дерзкая криминальная мелодрама). - ISBN 5-699-15495-7 : 11840 р.</w:t>
              <w:br/>
              <w:t xml:space="preserve">Сигла: х;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88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000077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12">
    <w:name w:val="Обычный (веб)"/>
    <w:basedOn w:val="Normal"/>
    <w:qFormat/>
    <w:pPr>
      <w:spacing w:before="280" w:after="280"/>
      <w:jc w:val="both"/>
    </w:pPr>
    <w:rPr>
      <w:rFonts w:ascii="Times;Times New Roman" w:hAnsi="Times;Times New Roman" w:cs="Times;Times New Roman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library.bseu.b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08:51:00Z</dcterms:created>
  <dc:creator>Kremeznaja</dc:creator>
  <dc:description/>
  <dc:language>en-US</dc:language>
  <cp:lastModifiedBy>Kremeznaja</cp:lastModifiedBy>
  <dcterms:modified xsi:type="dcterms:W3CDTF">2006-06-21T05:57:00Z</dcterms:modified>
  <cp:revision>14</cp:revision>
  <dc:subject/>
  <dc:title>Бюллетень (библиографические ссылки)</dc:title>
</cp:coreProperties>
</file>