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68.55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153149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  <w:lang w:val="en-US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0 феврал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7790</wp:posOffset>
                </wp:positionV>
                <wp:extent cx="3542665" cy="1995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95840"/>
                          <a:chOff x="0" y="0"/>
                          <a:chExt cx="354276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19958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bidi="ar-SA" w:val="ru-RU"/>
                                </w:rPr>
                                <w:t>Макконелл  К.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Экономикс: принципы, проблемы и политика: пер. с англ.-14-е  изд.- М: ИНФРА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48400"/>
                            <a:ext cx="594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74040"/>
                            <a:ext cx="356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.7pt;width:278.95pt;height:157.15pt" coordorigin="3711,154" coordsize="5579,314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3711;top:154;width:5578;height:31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bidi="ar-SA" w:val="ru-RU"/>
                          </w:rPr>
                          <w:t>Макконелл  К.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Экономикс: принципы, проблемы и политика: пер. с англ.-14-е  изд.- М: ИНФРА-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7;top:545;width:93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1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6;top:743;width:5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195063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4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6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7">
            <w:r>
              <w:rPr>
                <w:rStyle w:val="IndexLink"/>
                <w:lang w:val="en-US" w:eastAsia="en-US"/>
              </w:rPr>
              <w:t>Пра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8">
            <w:r>
              <w:rPr>
                <w:rStyle w:val="IndexLink"/>
                <w:lang w:val="en-US" w:eastAsia="en-US"/>
              </w:rPr>
              <w:t>Культур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69">
            <w:r>
              <w:rPr>
                <w:rStyle w:val="IndexLink"/>
                <w:lang w:val="en-US" w:eastAsia="en-US"/>
              </w:rPr>
              <w:t>Языкозна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70">
            <w:r>
              <w:rPr>
                <w:rStyle w:val="IndexLink"/>
                <w:lang w:val="en-US" w:eastAsia="en-US"/>
              </w:rPr>
              <w:t>Философские нау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195071">
            <w:r>
              <w:rPr>
                <w:rStyle w:val="IndexLink"/>
                <w:lang w:val="en-US" w:eastAsia="en-US"/>
              </w:rPr>
              <w:t>Психология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28195063"/>
      <w:bookmarkEnd w:id="0"/>
      <w:r>
        <w:rPr/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О.Н.</w:t>
            </w:r>
            <w:r>
              <w:rPr/>
              <w:br/>
              <w:t>   Безопасность жизнедеятельности : учебное пособие для вузов / Русак Олег Николаевич, К. Р. Малаян, Н. Г. Занько; [под ред. О.Н. Русака]. - Изд. 9-е, стер. - Санкт-Петербург ; Краснодар : Лань; Москва : Омега-Л, 2005. - 447 с. - (Учебники для вузов. Специальная литература). - Библиогр.: с. 439-445. - ISBN 5-8114-0284-8 (Лань) : 12508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" w:name="__RefHeading___Toc128195064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вароведная экспертиза </w:t>
            </w:r>
            <w:r>
              <w:rPr/>
              <w:t>: учебная программа для вузов по спец. 1-25 01 09 "Товаровед. и экспертиза товаров" (специализация 1-25 01 09 01 "Товаровед. и экспертиза прод. товаров", 1-25 01 09 02 "Товаровед. и экспертиза непрод. товаров") / [сост.: Г.М. Власова и др.]. - Минск : БГЭУ, 2005. - 25 с. - Библиогр.: с. 21-25. - 2255 р.</w:t>
              <w:br/>
              <w:t xml:space="preserve">Сигла: т; ф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дорожного движения </w:t>
            </w:r>
            <w:r>
              <w:rPr/>
              <w:t>: утв. Указом Президента Республики Беларусь от 28.11.2005 г. № 551 : введ. в действие с 1 января 2006 г. - Минск : Беларусь, 2005. - 111 с., [12] л. ил. - ISBN 985-01-0604-2 : 22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" w:name="__RefHeading___Toc128195065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28195066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Национальная экономика : учебник для вузов / Л. И. Абалкин, М. А. Абрамова, Алексеев А.И. и др.; [Абалкин Л.И. и др.] ; под ред. П.В. Савченко ; Ин-т экономики РАН, Москов. гос. ун-т. - Москва : Экономистъ, 2005. - 813 с. - (Homo Faber). - Библиогр.: c. 806-810. - ISBN 5-98118-122-2 : 3734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ухин А.П.</w:t>
            </w:r>
            <w:r>
              <w:rPr/>
              <w:br/>
              <w:t>   Маркетинг : учебник для вузов по спец. 061500 "Маркетинг" / Панкрухин Александр Павлович; Гильдия маркетологов. - 4-е изд., стер. - Москва : Омега-Л , 2006. - 655 с. : ил. - (Высшее экономическое образование). - ISBN 5-98119-461-8 : 16992 р.</w:t>
              <w:br/>
              <w:t xml:space="preserve">Сигла: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Теория анализа хозяйственной деятельности : учебное пособие : [ для студентов вузов экон. спец.] / Савицкая Глафира Викентьевна. - Москва : Инфра-М, 2006. - 281 с. - (Высшее образование). - Библиогр.: с. 275-276. - ISBN 5-16-002240-6 : 14396 р.</w:t>
              <w:br/>
              <w:t xml:space="preserve">Сигла: т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: учебник : [для студентов и специалистов экон. профиля] / Савицкая Глафира Викентьевна. - 3-е изд., перераб. и доп. - Москва : Инфра-М, 2006. - 424 с. - (Высшее образование). - Библиогр.: с. 416-418. - ISBN 5-16-001955-3 : 11328 р.</w:t>
              <w:br/>
              <w:t xml:space="preserve">Сигла: т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тоды менеджмента качества. Функционально-стоимостный анализ </w:t>
            </w:r>
            <w:r>
              <w:rPr/>
              <w:t>: учебное пособие для студ. спец. "Метрология, стандартизация и сертификация" вузов / П. С. Серенков, В. Л. Соломахо, О. А. Ленкевич, А. Г. Курьян; [Серенков П.С. и др.] ; Белорус. нац. техн. ун-т. - Минск : БНТУ, 2005. - 183 с. : ил. - Библиогр.: с. 179-183. - ISBN 985-479-300-1 : 450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ец В.П.</w:t>
            </w:r>
            <w:r>
              <w:rPr/>
              <w:br/>
              <w:t>   Управление персоналом : учебно-методическое пособие / Акунец Валерий Петрович, Е. Н. Савкова; Белорус. нац. техн. ун-т, Каф. "Экономика и управление науч. исследованиями, проектированием и производством". - Минск : БНТУ, 2005. - 161 с. - Библиогр.: с. 157. - ISBN 985-479-260-9 : 4000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89</w:t>
            </w:r>
            <w:r>
              <w:rPr/>
              <w:br/>
            </w:r>
            <w:r>
              <w:rPr>
                <w:b/>
                <w:bCs/>
              </w:rPr>
              <w:t>Камышанов П.И.</w:t>
            </w:r>
            <w:r>
              <w:rPr/>
              <w:br/>
              <w:t>   Практическое пособие по бухгалтерскому учету / Камышанов Петр Иванович, А. П. Камышанов. - 5-е изд., испр. и доп. - Москва : Омега-Л, 2005. - 520 с. - Библиогр.: с. 520. - ISBN 5-98119-606-8 : 1298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териально-техническое обеспечение предприятий, гостиниц и ресторанов </w:t>
            </w:r>
            <w:r>
              <w:rPr/>
              <w:t>: учебная программа для вузов по спец. 1-25 01 07 "Экономика и управление на предприятии" (специализация 1-25 01 07 18 "Экономика и упр. на предприятии гостиничного и ресторанного хоз-ва") / [сост.: О.И. Карпеко, А.А. Гуртовой]. - Минск : БГЭУ, 2005. - 13 с. - Библиогр.: с. 13. - 1902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материально-технического обеспечения и сбыта </w:t>
            </w:r>
            <w:r>
              <w:rPr/>
              <w:t>: учебная программа для вузов по спец. 1-25 01 07 "Гос. управление" / [сост.: О.И. Карпеко, С.Ю. Искра]. - Минск : БГЭУ, 2005. - 15 с. - 1684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Л 3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егкая промышленность. Социально-экономические проблемы развития </w:t>
            </w:r>
            <w:r>
              <w:rPr/>
              <w:t>: сборник статей Республиканской научно-практ. конф., [Витебск, 2-3 ноября, 2005 г.] / Витебский гос. технолог. ун-т ; [гл. ред. С.М. Литовский]. - Витебск : ВГТУ, 2005. - 308 с. - ISBN 985-481-027-5 : 750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онно-правовые аспекты реформирования АПК </w:t>
            </w:r>
            <w:r>
              <w:rPr/>
              <w:t>: материалы международной научно-практической конф. (г. Горки, 11-12 ноября 2004 г.). Ч. 2 / Белорус. гос. сельскохозяйствен. акад.[и др.] ; [отв. ред. В.С. Обухович] . - Горки : Белорусская государственная сельскохозяйственная академия, 2005. - 256 с. - На рус., пол., англ. - ISBN 985-467-095-3 : 60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онно-правовые аспекты реформирования АПК </w:t>
            </w:r>
            <w:r>
              <w:rPr/>
              <w:t>: материалы международной научно-практической конф. (г. Горки, 11-12 ноября 2004 г.). Ч. 1 / Белорус. гос. сельскохозяйствен. акад. [и др.] ; [отв. ред. В.С. Обухович]. - Горки : Белорусская государственная сельскохозяйственная академия, 2005. - 266 с. - На рус., пол., англ. яз. - ISBN 985-467-095-3 : 6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28195067"/>
      <w:bookmarkEnd w:id="4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271</w:t>
            </w:r>
            <w:r>
              <w:rPr/>
              <w:br/>
            </w:r>
            <w:r>
              <w:rPr>
                <w:b/>
                <w:bCs/>
              </w:rPr>
              <w:t>Веленто И.И.</w:t>
            </w:r>
            <w:r>
              <w:rPr/>
              <w:br/>
              <w:t>   Теория экономического права : учебное пособие / Веленто Иосиф Иванович, В. С. Елисеев. - Минск : Книжный Дом, 2006. - 415 с. - Библиогр.: с. 393-414. - ISBN 985-489-262-X : 11800 р.</w:t>
              <w:br/>
              <w:t xml:space="preserve">Сигла: п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29</w:t>
            </w:r>
            <w:r>
              <w:rPr/>
              <w:br/>
            </w:r>
            <w:r>
              <w:rPr>
                <w:b/>
                <w:bCs/>
              </w:rPr>
              <w:t>Венгеров А.Б.</w:t>
            </w:r>
            <w:r>
              <w:rPr/>
              <w:br/>
              <w:t>   Теория государства и права : учебник : [для юридических вузов] / Венгеров Анатолий Борисович. - 3-е изд., испр. и доп. - Москва : Омега-Л, 2006. - 607с. - (Высшее юридическое образование). - ISBN 5-98119-505-3 : 12272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 В.Г.</w:t>
            </w:r>
            <w:r>
              <w:rPr/>
              <w:br/>
              <w:t>   Основы международного права : учебное пособие для учащихся спец. "Правоведение" сред. спец. учеб. завед. / Тихиня Валерий Гурьевич, Л. В. Павлова. - Минск : Книжный Дом, 2006. - 319 с. - Библиогр. в конце глав. - ISBN 985-489-260-3 : 9676 р.</w:t>
              <w:br/>
              <w:t xml:space="preserve">Сигла: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 Т.С.</w:t>
            </w:r>
            <w:r>
              <w:rPr/>
              <w:br/>
              <w:t>   Финансовое право : учебное пособие для учащихся спец. "Правоведение" сред. спец. учеб. заведений / Бойко Татьяна Семеновна, С. К. Лещенко. - Минск : Книжный Дом, 2006. - 319 с. - Библиогр.: 307-319. - ISBN 985-489-261-1 : 9676 р.</w:t>
              <w:br/>
              <w:t xml:space="preserve">Сигла: -; г; к; н; п; ф; ч; </w:t>
            </w:r>
          </w:p>
        </w:tc>
      </w:tr>
    </w:tbl>
    <w:p>
      <w:pPr>
        <w:pStyle w:val="Heading4"/>
        <w:jc w:val="center"/>
        <w:rPr/>
      </w:pPr>
      <w:bookmarkStart w:id="5" w:name="__RefHeading___Toc128195068"/>
      <w:bookmarkEnd w:id="5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Б 823</w:t>
            </w:r>
            <w:r>
              <w:rPr/>
              <w:br/>
            </w:r>
            <w:r>
              <w:rPr>
                <w:b/>
                <w:bCs/>
              </w:rPr>
              <w:t>Борзова Е.П.</w:t>
            </w:r>
            <w:r>
              <w:rPr/>
              <w:br/>
              <w:t>   История мировой культуры : учебное пособие для студентов вузов искусств и культуры / Борзова Елена Петровна; [отв. ред. И.И. Бурундукова] ; Санкт-Петербургский гос. ун-т культуры и искусств. - Изд. 4-е, стер. - Санкт-Петербург; Краснодар: Лань; Москва: Омега-Л, 2005. - 670 с. : ил. - (Мир культуры, истории и философии). - Библиогр.: с. 626-670. - Парал. тит. англ. - ISBN 5-8114-0293-7 (Лань) : 23600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6" w:name="__RefHeading___Toc128195069"/>
      <w:bookmarkEnd w:id="6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929</w:t>
            </w:r>
            <w:r>
              <w:rPr/>
              <w:br/>
            </w:r>
            <w:r>
              <w:rPr>
                <w:b/>
                <w:bCs/>
              </w:rPr>
              <w:t>Сцяцко П.У.</w:t>
            </w:r>
            <w:r>
              <w:rPr/>
              <w:br/>
              <w:t>   Мовазнаўчы досвед : (выбраныя творы). У 2 ч. Ч.2 : Культура мовы. Тэрміналогія / Сцяцко Павел Уладзіміравіч; М-ва адукацыі РБ, Гродзенскі дзярж. ун-т. - Гродна : ГрДУ , 2005. - 379 с. - ISBN 985-417-694-0 : 94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ова Т.Ю.</w:t>
            </w:r>
            <w:r>
              <w:rPr/>
              <w:br/>
              <w:t>   English Grammar : reference &amp; practice : with a separate key volume: учебное пособие для старшеклассников и студ. неязыковых вузов с углубленным изуч. англ. яз. / Т. Ю. Дроздова, А. И. Берестова, В. Г. Маилова. - Изд. 9-е, испр. и доп. - Санкт-Петербург : Антология, 2005. - 400 с. - ISBN 5-94962-075-5 : 12240 р.</w:t>
              <w:br/>
              <w:t xml:space="preserve">Сигла: и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В.К.</w:t>
            </w:r>
            <w:r>
              <w:rPr/>
              <w:br/>
              <w:t>   Англо-русский словарь: современная редакция : 180 000 слов и словосочетаний / В. К. Мюллер; [под ред. В.Л. Петровского, Л. Чэпмэн]. - Москва : ЮНВЕС, 2005. - 767 с. - ISBN 5-88682-202-Х : 23482 р.</w:t>
              <w:br/>
              <w:t xml:space="preserve">Сигла: и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В.К.</w:t>
            </w:r>
            <w:r>
              <w:rPr/>
              <w:br/>
              <w:t>   Большой англо-русский словарь: в новой редакции : 210 000 слов, словосочетаний, идиоматических выражений, пословиц и поговорок / Мюллер Владимир Карлович; [спец. науч. ред. А.А. Фролов]. - Изд. 4-е. - Москва : Цитадель-трейд; : ЛАДА; : РИПОЛ КЛАССИК, 2006. - 831 с. - Парал. тит. англ. - ISBN 5-9564-0009-9 (Цитадель-трейд) : 38822 р.</w:t>
              <w:br/>
              <w:t xml:space="preserve">Сигла: и; п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Б 685</w:t>
            </w:r>
            <w:r>
              <w:rPr/>
              <w:br/>
            </w:r>
            <w:r>
              <w:rPr>
                <w:b/>
                <w:bCs/>
              </w:rPr>
              <w:t>Блаттнер К.</w:t>
            </w:r>
            <w:r>
              <w:rPr/>
              <w:br/>
              <w:t>   Немецко-русский словарь: современная редакция : 180 000 слов и словосочетаний / К. Блаттнер; [под ред. В.Л. Петровского, М. Краузе]. - Москва : ЮНВЕС, 2005. - 713 с. - ISBN 5-88682-077-9 : 23482 р.</w:t>
              <w:br/>
              <w:t xml:space="preserve">Сигла: и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Д 919</w:t>
            </w:r>
            <w:r>
              <w:rPr/>
              <w:br/>
            </w:r>
            <w:r>
              <w:rPr>
                <w:b/>
                <w:bCs/>
              </w:rPr>
              <w:t>Дышлевая И. А.</w:t>
            </w:r>
            <w:r>
              <w:rPr/>
              <w:br/>
              <w:t>   Испанский язык. Lecturas faciles / Дышлевая Ирина Анатольевна. - Санкт-Петербург : Союз , 2005. - 277 с. - (Изучаем иностранные языки). - На обл. загл.: Домашнее чтение. - ISBN 5-94033-133-5 : 6962 р.</w:t>
              <w:br/>
              <w:t xml:space="preserve">Сигла: и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 И.Н.</w:t>
            </w:r>
            <w:r>
              <w:rPr/>
              <w:br/>
              <w:t>   Французский язык. Грамматика = Cours pratique de grammaire francaise: практический курс : [учебник для ВУЗов и факультетов иностранных языков] / Попова Ирина Николаевна, Ж. А. Казакова. - Изд. 12-е, перераб. и доп. - Москва : Nestor Academic Publishers, [2005]. - 475 c. - На обороте тит. л. загл.: Грамматика французского языка . - ISBN 5-901074-24-6 : 9676 р.</w:t>
              <w:br/>
              <w:t xml:space="preserve">Сигла: п; у; ф; </w:t>
            </w:r>
          </w:p>
        </w:tc>
      </w:tr>
    </w:tbl>
    <w:p>
      <w:pPr>
        <w:pStyle w:val="Heading4"/>
        <w:jc w:val="center"/>
        <w:rPr/>
      </w:pPr>
      <w:bookmarkStart w:id="7" w:name="__RefHeading___Toc128195070"/>
      <w:bookmarkEnd w:id="7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Е.З.</w:t>
            </w:r>
            <w:r>
              <w:rPr/>
              <w:br/>
              <w:t>   Философия : учебное пособие для вузов [с хрестоматийными извлечениями] / Волчек Евгений Зиновьевич. - Минск : Современная школа, 2006. - 543 с. - Библиогр.: с. 531-532. - ISBN 985-6751-32-2 : 8850 р.</w:t>
              <w:br/>
              <w:t xml:space="preserve">Сигла: н; п; т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703</w:t>
            </w:r>
            <w:r>
              <w:rPr/>
              <w:br/>
            </w:r>
            <w:r>
              <w:rPr>
                <w:b/>
                <w:bCs/>
              </w:rPr>
              <w:t>Ницше Ф.</w:t>
            </w:r>
            <w:r>
              <w:rPr/>
              <w:br/>
              <w:t>   По ту сторону добра и зла : [сочинения : пер. с нем.] / Ницше Фридрих. - Москва : ЭКСМО ; Харьков : Фолио, 2005. - 847 с. - (Антология мысли). - ISBN 966-03-0237-1 (Фолио) : 1812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443</w:t>
            </w:r>
            <w:r>
              <w:rPr/>
              <w:br/>
            </w:r>
            <w:r>
              <w:rPr>
                <w:b/>
                <w:bCs/>
              </w:rPr>
              <w:t>Гетманова А.Д.</w:t>
            </w:r>
            <w:r>
              <w:rPr/>
              <w:br/>
              <w:t>   Логика : учебник для студентов вузов / Гетманова Александра Денисовна. - 8-е изд. - Москва : Омега-Л, 2006. - 415с. - (Humanitas. Учебник для высшей школы). - Библиогр.: с. 405-407. - ISBN 5-98119-438-3 : 11682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8" w:name="__RefHeading___Toc128195071"/>
      <w:bookmarkEnd w:id="8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психологии и педагогики. Теория и практика : учебное пособие для студ. техн. вузов / Е. Е. Белановская, Е. А. Гриневич, Данильчик О.В. и др.; [Белановская Е.Е. и др.] ; под ред. И.И. Лобача, В.А. Клименко ; Белорус. нац. техн. ун-т, Кафедра "Психология". - Минск : БНТУ, 2005. - 345 с. - Библиогр. в конце глав. - ISBN 985-479-121-1 : 86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648</w:t>
            </w:r>
            <w:r>
              <w:rPr/>
              <w:br/>
            </w:r>
            <w:r>
              <w:rPr>
                <w:b/>
                <w:bCs/>
              </w:rPr>
              <w:t>Розин В.М.</w:t>
            </w:r>
            <w:r>
              <w:rPr/>
              <w:br/>
              <w:t>   Психология: наука и практика : учебное пособие для вузов по пед. спец. (ОПД. Ф. 01 - Психлогия) / Розин Вадим Маркович. - Москва : РГГУ; : Омега-Л, 2005. - 543 с. - (Humanitas. Учебник для высшей школы). - Библиогр.: с. 533-540. - ISBN 5-98119-215-1 : 19824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5:00Z</dcterms:created>
  <dc:creator>Kremeznaya</dc:creator>
  <dc:description/>
  <dc:language>en-US</dc:language>
  <cp:lastModifiedBy>Kremeznaya</cp:lastModifiedBy>
  <dcterms:modified xsi:type="dcterms:W3CDTF">2006-02-20T08:44:00Z</dcterms:modified>
  <cp:revision>16</cp:revision>
  <dc:subject/>
  <dc:title>Бюллетень (библиографические ссылки)</dc:title>
</cp:coreProperties>
</file>