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tabs>
          <w:tab w:val="clear" w:pos="708"/>
          <w:tab w:val="right" w:pos="9345" w:leader="dot"/>
        </w:tabs>
        <w:rPr/>
      </w:pPr>
      <w:r>
        <w:rPr/>
        <w:drawing>
          <wp:inline distT="0" distB="0" distL="0" distR="0">
            <wp:extent cx="859663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18 сентября 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180"/>
        <w:jc w:val="left"/>
        <w:rPr/>
      </w:pPr>
      <w:r>
        <w:rPr>
          <w:rFonts w:cs="Arial" w:ascii="Arial" w:hAnsi="Arial"/>
          <w:b/>
          <w:color w:val="000080"/>
          <w:sz w:val="24"/>
          <w:szCs w:val="24"/>
        </w:rPr>
        <w:t>Д</w:t>
      </w:r>
      <w:r>
        <w:rPr>
          <w:rFonts w:cs="Arial" w:ascii="Arial" w:hAnsi="Arial"/>
          <w:color w:val="000080"/>
          <w:sz w:val="24"/>
          <w:szCs w:val="24"/>
        </w:rPr>
        <w:t xml:space="preserve">анный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Бюллетень </w:t>
      </w:r>
      <w:r>
        <w:rPr>
          <w:rFonts w:cs="Arial" w:ascii="Arial" w:hAnsi="Arial"/>
          <w:color w:val="000080"/>
          <w:sz w:val="24"/>
          <w:szCs w:val="24"/>
        </w:rPr>
        <w:t>включает информацию о</w:t>
      </w:r>
      <w:r>
        <w:rPr>
          <w:rFonts w:cs="Arial" w:ascii="Arial" w:hAnsi="Arial"/>
          <w:color w:val="000080"/>
          <w:sz w:val="24"/>
        </w:rPr>
        <w:t xml:space="preserve"> поступивших за неделю изданиях</w:t>
      </w:r>
      <w:r>
        <w:rPr>
          <w:rFonts w:cs="Arial" w:ascii="Arial" w:hAnsi="Arial"/>
          <w:color w:val="000080"/>
          <w:sz w:val="24"/>
          <w:szCs w:val="24"/>
        </w:rPr>
        <w:t xml:space="preserve">  - 224 книжных новинках. В т.ч. изданий по экономике получено  81 назв.,  технике - 13, истории - 4, праву - 52 , языкознанию – 8,   и т.д.</w:t>
      </w:r>
    </w:p>
    <w:p>
      <w:pPr>
        <w:pStyle w:val="Style11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1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220.9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255</wp:posOffset>
                </wp:positionH>
                <wp:positionV relativeFrom="paragraph">
                  <wp:posOffset>27305</wp:posOffset>
                </wp:positionV>
                <wp:extent cx="23749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2.1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Contents4"/>
        <w:tabs>
          <w:tab w:val="clear" w:pos="708"/>
          <w:tab w:val="right" w:pos="9345" w:leader="dot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340016">
            <w:r>
              <w:rPr>
                <w:rStyle w:val="IndexLink"/>
                <w:lang w:val="en-US" w:eastAsia="en-US"/>
              </w:rPr>
              <w:t>Естественны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17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18">
            <w:r>
              <w:rPr>
                <w:rStyle w:val="IndexLink"/>
                <w:lang w:val="en-US" w:eastAsia="en-US"/>
              </w:rPr>
              <w:t>Сельское и лесное хозяйст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19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0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1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2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3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4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5">
            <w:r>
              <w:rPr>
                <w:rStyle w:val="IndexLink"/>
                <w:lang w:val="en-US" w:eastAsia="en-US"/>
              </w:rPr>
              <w:t>Культура. Наука. Просвещ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6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7">
            <w:r>
              <w:rPr>
                <w:rStyle w:val="IndexLink"/>
                <w:lang w:val="en-US" w:eastAsia="en-US"/>
              </w:rPr>
              <w:t>Искусст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8">
            <w:r>
              <w:rPr>
                <w:rStyle w:val="IndexLink"/>
                <w:lang w:val="en-US" w:eastAsia="en-US"/>
              </w:rPr>
              <w:t>Рели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29">
            <w:r>
              <w:rPr>
                <w:rStyle w:val="IndexLink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30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31">
            <w:r>
              <w:rPr>
                <w:rStyle w:val="IndexLink"/>
                <w:lang w:val="en-US" w:eastAsia="en-US"/>
              </w:rPr>
              <w:t>Литература универсального содержан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6340032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46340016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Лукьянец В.Г.</w:t>
            </w:r>
            <w:r>
              <w:rPr/>
              <w:br/>
              <w:t>   Интеграционные тенденции в развитии естественных и гуманитарных наук : учебно-методическое пособие / Лукьянец Вячеслав Григорьевич. - Минск : РИВШ, 2006. - 68 с. - (Концепция современного естествознания). - Библиогр.: с. 62-65. - ISBN 985-6741-94-7 : 2762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Т 522</w:t>
            </w:r>
            <w:r>
              <w:rPr/>
              <w:br/>
            </w:r>
            <w:r>
              <w:rPr>
                <w:b/>
                <w:bCs/>
              </w:rPr>
              <w:t>Толкачев Е.А.</w:t>
            </w:r>
            <w:r>
              <w:rPr/>
              <w:br/>
              <w:t>   Современная концепция естествознания : общественное понимание : учебно-методическое пособие / Толкачев Евгений Аркадьевич, В. И. Дынич. - Минск : РИВШ, 2006. - 143 с. - ISBN 985-500-006-4 : 4342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1</w:t>
            </w:r>
            <w:r>
              <w:rPr/>
              <w:br/>
            </w:r>
            <w:r>
              <w:rPr>
                <w:b/>
                <w:bCs/>
              </w:rPr>
              <w:t>К 13</w:t>
            </w:r>
            <w:r>
              <w:rPr/>
              <w:br/>
            </w:r>
            <w:r>
              <w:rPr>
                <w:b/>
                <w:bCs/>
              </w:rPr>
              <w:t>Кадацкий В.Б.</w:t>
            </w:r>
            <w:r>
              <w:rPr/>
              <w:br/>
              <w:t>   К вопросу о взаимоотношении общества и природы (междисциплинарный синтез) : учебно-методическое пособие / Кадацкий Валерий Борисович. - Минск : РИВШ, 2006. - 36 с. - (Концепция современного естествознания). - Библиогр.: с. 35. - ISBN 985-6741-93-9 : 2674 р.</w:t>
              <w:br/>
              <w:t xml:space="preserve">Сигла: н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ишевская Л.В.</w:t>
            </w:r>
            <w:r>
              <w:rPr/>
              <w:br/>
              <w:t>   Математическая статистика : практикум / Станишевская Людмила Вячеславовна, Ю. Н. Черторицкий. - Минск : БГЭУ, 2006. - 174 с. - Библиогр.: с. 162. - ISBN 985-484-312-2 : 3789 р.</w:t>
              <w:br/>
              <w:t xml:space="preserve">Сигла: т; у; ф; ч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 О.С.</w:t>
            </w:r>
            <w:r>
              <w:rPr/>
              <w:br/>
              <w:t>   Развитие биологических концепций : учебно-методическое пособие / Павлова Ольга Сергеевна. - Минск : РИВШ, 2006. - 70 с. - (Концепция современного естествознания). - Библиогр.: с. 68-69. - ISBN 985-6741-95-5 : 2084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39</w:t>
            </w:r>
            <w:r>
              <w:rPr/>
              <w:br/>
              <w:t>   </w:t>
            </w:r>
            <w:r>
              <w:rPr>
                <w:b/>
                <w:bCs/>
              </w:rPr>
              <w:t>Нясвіж - культурны центр Еўропы і нацыянальны помнік [Электронны рэсурс]</w:t>
            </w:r>
            <w:r>
              <w:rPr/>
              <w:t xml:space="preserve"> / [аўт. навук. канцэпцыі: Д. Крывашэй, В. Насевіч]. - Электрон. тэкставыя даныя. - [Мінск : Беларускі навукова-даследчы цэнтр электроннай дакументацыі, 2005]. - 1 электрон. апт. дыск (CD-ROM). - Сістэм. патрабаванні: Windows ; мін. дазвол 1024х768 ; мыш . - Загал. з кантэйнера дыска. - 1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" w:name="__RefHeading___Toc146340017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экспертизы </w:t>
            </w:r>
            <w:r>
              <w:rPr/>
              <w:t>: учебная программа для вузов по спец. 1-25 01 09 "Товаровед. и экспертиза товаров" (специализации 1-25 01 09 01 "Товаровед. и экспертиза прод. товаров", 1-25 01 09 02 "Товаровед. и экспертиза непрод. товаров") / [сост.: Б.Е. Надин, В.В. Карачун]. - Минск : БГЭУ, 2006. - 13 с. - Библиогр.: с. 13. - 1756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 Ч.Е.</w:t>
            </w:r>
            <w:r>
              <w:rPr/>
              <w:br/>
              <w:t>   Access VBA: Программирование в примерах : [пер. с англ.] / Браун Чарльз Е., Р. Петруша. - Москва : КУДИЦ-ОБРАЗ, 2006. - 432 с. - Парал. тит. англ. - ISBN 5-9579-0108-3 : 170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Г 286</w:t>
            </w:r>
            <w:r>
              <w:rPr/>
              <w:br/>
            </w:r>
            <w:r>
              <w:rPr>
                <w:b/>
                <w:bCs/>
              </w:rPr>
              <w:t>Гедранович В.В.</w:t>
            </w:r>
            <w:r>
              <w:rPr/>
              <w:br/>
              <w:t>   Технологии организации, хранения и обработки данных : учебно-методический комплекс для студ. экон. спец. / Гедранович Валентина Васильевна, Ю. В. Змеева. - 2-е изд., стер. - Минск : МИУ, 2006. - 159 с. : ил. - Библиогр.: с. 158. - ISBN 985-490-157-2 : 399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6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лектронная торговля В2В </w:t>
            </w:r>
            <w:r>
              <w:rPr/>
              <w:t>: учебная программа для вузов по спец. 08 00 05 "Экономика и управление народным хозяйством" / [сост.: Л.М. Михневич, А.В. Козлов]. - Минск : БГЭУ, 2006. - 11 с. - Библиогр.: с. 10-11. - 1388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8</w:t>
            </w:r>
            <w:r>
              <w:rPr/>
              <w:br/>
            </w:r>
            <w:r>
              <w:rPr>
                <w:b/>
                <w:bCs/>
              </w:rPr>
              <w:t>С 896</w:t>
            </w:r>
            <w:r>
              <w:rPr/>
              <w:br/>
            </w:r>
            <w:r>
              <w:rPr>
                <w:b/>
                <w:bCs/>
              </w:rPr>
              <w:t>Сулименко Л.М.</w:t>
            </w:r>
            <w:r>
              <w:rPr/>
              <w:br/>
              <w:t>   Технология минеральных вяжущих материалов и изделий на их основе : учебник для строит. и химико-технол. спец. вузов / Сулименко Лев Михайлович. - Изд. 4-е, перераб. и доп. - Москва : Высшая школа, 2005. - 334 с. : ил. - Библиогр.: с. 332. - ISBN 5-06-004892-6 : 21840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5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/МЭК Руководство 37-2005. Потребительские товары. Инструкции по применению. Общие требования</w:t>
            </w:r>
            <w:r>
              <w:rPr/>
              <w:t xml:space="preserve"> = Спажывецкія тавары. Інструкцыі па прымяненню. Агульныя патрабаванні / БелГИСС. - Изд. офиц. - Введ. 2006-01-01. - Минск : Госстандарт, 2005. - III, 15 с. - (Стандарт РБ). - 62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6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0510-97. Шлаки металлургического производства. Метод рентгенофлуоресцентного анализа</w:t>
            </w:r>
            <w:r>
              <w:rPr/>
              <w:t xml:space="preserve"> = Шлакі металургічнай вытворчасці. Метад рэнтгенафлуарэсцэнтнага аналізу / Евразийский совет по стандартизации, метрологии и сертификации. - Изд. офиц. - Введ. 2005-10-01. - Минск : Госстандарт Республики Беларусь, 2005. - III, 9 с. - (Межгосударственный стандарт). - Библиогр.: с. 9. - 57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7</w:t>
            </w:r>
            <w:r>
              <w:rPr/>
              <w:br/>
              <w:t>   </w:t>
            </w:r>
            <w:r>
              <w:rPr>
                <w:b/>
                <w:bCs/>
              </w:rPr>
              <w:t>ГОСТ 12.2.046.0-2004. Оборудование технологическое для литейного производства. Требования безопасности</w:t>
            </w:r>
            <w:r>
              <w:rPr/>
              <w:t xml:space="preserve"> = Абсталяванне тэхналагічнае для ліцейнай вытворчасці. Патрабаванні бяспекі / Евразийский совет по стандартизации, метрологии и сертификации. - Изд. офиц. - Взамен ГОСТ 12.2.046.0-90 ; Введ. 2006-01-01. - Минск : Госстандарт Республікі Беларусь, 2005. - III, 29 с. - (Межгосударственный стандарт). - Библиогр.: с. 29. - 818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5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 2470-2006. Бумага, картон и целлюлоза. Измерение фактора коэффициента отражения в синей области спектра при диффузном освещении (яркость по ИСО)</w:t>
            </w:r>
            <w:r>
              <w:rPr/>
              <w:t xml:space="preserve"> = Папера, кардон і цэлюлоза. Вымярэнне фактару каэфіцыента адлюстравання ў сіняй вобласці спектра пры дыфузным асвятленні (яркасць па ІСО) / БелГИМ. - Изд. офиц.- Введ. 2006-08-01. - Минск : Госстандарт, 2006. - IV, 9 с. - (Госстандарт РБ). - Библиогр.: с. 9. - 1012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6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28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28 : Дополнительные требования к швейным машинам / БелГИСС. - Изд. офиц.- Введ. 2006-08-01. - Минск : Госстандарт, 2006. - IV, 6 с. - (Госстандарт РБ). - Библиогр.: с. 6. - 948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7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25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25 : Дополнительные требования к микроволновым печам, включая комбинированные микроволновые печи / БЕЛЛИС. - Изд. офиц.- Взамен СТБ МЭК 60335-2-25-2000 ; Введ. 2006-08-01. - Минск : Госстандарт, 2006. - IV, 18 с. - (Госстандарт РБ). - Библиогр.: с. 17. - 1422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8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15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15 : Дополнительные требования к приборам для нагревания жидкостей / БЕЛЛИС. - Изд. офиц.- Взамен СТБ МЭК 60335-2-15-2000 ; Введ. 2006-08-01. - Минск : Госстандарт, 2006. - IV, 15 с. - (Госстандарт РБ). - Библиогр.: с. 15. - 1149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39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8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8 : Дополнительные требования к электробритвам, машинкам для стрижки волос и аналогичным приборам / БелГИСС. - Изд. офиц.- Введ. 2006-08-01. - Минск : Госстандарт, 2006. - IV, 8 с. - (Госстандарт РБ). - Библиогр.: с. 7. - 11065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0</w:t>
            </w:r>
            <w:r>
              <w:rPr/>
              <w:br/>
              <w:t>   </w:t>
            </w:r>
            <w:r>
              <w:rPr>
                <w:b/>
                <w:bCs/>
              </w:rPr>
              <w:t>СТБ МЭК 60335-2-6-2006. Бытовые и аналогичные электрические приборы. Безопасность</w:t>
            </w:r>
            <w:r>
              <w:rPr/>
              <w:t xml:space="preserve"> = Бытавыя і аналагічныя электрычныя прыборы. Бяспека. Ч. 2-6 : Дополнительные требования к стационарным кухонным плитам, конфорочным панелям, духовкам и аналогичным приборам / БЕЛЛИС. - Изд. офиц.- Взамен СТБ МЭК 60335-2-6-2001 ; Введ. 2006-08-01. - Минск : Госстандарт, 2006. - V, 23 с. : ил. - (Госстандарт РБ). - Библиогр.: с. 23. - 15624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2" w:name="__RefHeading___Toc146340018"/>
      <w:bookmarkEnd w:id="2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продукции - 2006. Защита растений. Агрохимические препараты. Удобрения</w:t>
            </w:r>
            <w:r>
              <w:rPr/>
              <w:t xml:space="preserve"> / Белорусский гос. ин-т стандартизации и сертификации. - Минск : БелГИСС, 2006. - X, 102, [4] с. - (Государственная система каталогизации продукции). - 8415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9</w:t>
            </w:r>
            <w:r>
              <w:rPr/>
              <w:br/>
              <w:t>   </w:t>
            </w:r>
            <w:r>
              <w:rPr>
                <w:b/>
                <w:bCs/>
              </w:rPr>
              <w:t>ГОСТ ЕН 690-2004. Машины сельскохозяйственные. Разбрасыватели органических удобрений. Требования безопасности</w:t>
            </w:r>
            <w:r>
              <w:rPr/>
              <w:t xml:space="preserve"> = Машыны сельскагаспадарчыя. Раскідвальнікі арганічных угнаенняў. Патрабаванні бяспекі / Евразийский совет по стандартизации, метрологии и сертификмации. - Изд. офиц. - Введ. 2005-08-01. - Минск : Госстандарт Республики Беларусь, 2005. - III, 11 с. - (Межгосударственный стандарт). - 62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0</w:t>
            </w:r>
            <w:r>
              <w:rPr/>
              <w:br/>
              <w:t>   </w:t>
            </w:r>
            <w:r>
              <w:rPr>
                <w:b/>
                <w:bCs/>
              </w:rPr>
              <w:t>СТБ ЕН 1553-2005. Машины сельскохозяйственные самоходные, навесные, полунавесные, полуприцепные и прицепные. Общие требования безопасности</w:t>
            </w:r>
            <w:r>
              <w:rPr/>
              <w:t xml:space="preserve"> = Машыны сельскагаспадарчыя самаходныя, навясныя, паўнавясныя, паўпрычапныя і прычапныя. Агульныя патрабаванні бяспекі / БелГИСС. - Изд. офиц. - Введ. 2006-01-01. - Минск : Госстандарт, 2005. - IV, 28 с. - (Госстандарт РБ). - Библиогр.: с. 26. - 8400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1</w:t>
            </w:r>
            <w:r>
              <w:rPr/>
              <w:br/>
              <w:t>   </w:t>
            </w:r>
            <w:r>
              <w:rPr>
                <w:b/>
                <w:bCs/>
              </w:rPr>
              <w:t>СТБ ГОСТ Р 51920-2005. Тракторы сельскохозяйственные и лесохозяйственные. Внешний шум. Нормы и методы оценки</w:t>
            </w:r>
            <w:r>
              <w:rPr/>
              <w:t xml:space="preserve"> = Трактары сельскагаспадарчыя і лесагаспадарчыя. Знешні шум. Нормы і метады ацэнкі / РУП "МТЗ". - Изд. офиц. - Введ. 2005-10-01. - Минск : Госстандарт, 2005. - III, 5 с. - (Госстандарт РБ). - 5200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3" w:name="__RefHeading___Toc146340019"/>
      <w:bookmarkEnd w:id="3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41</w:t>
            </w:r>
            <w:r>
              <w:rPr/>
              <w:br/>
              <w:t>   </w:t>
            </w:r>
            <w:r>
              <w:rPr>
                <w:b/>
                <w:bCs/>
              </w:rPr>
              <w:t>СТБ ИСО/ТО 14969-2005. Изделия медицинские. Системы менеджмента качества. Руководство по применению ИСО 13485:2003</w:t>
            </w:r>
            <w:r>
              <w:rPr/>
              <w:t xml:space="preserve"> = Вырабы медыцынскія. Сістэмы менеджменту якасці. Кіраўніцтва па прымяненню ІСО 13485:2003 / БелГИСС. - Изд. офиц. - Введ. 2006-07-01. - Минск : Госстандарт, 2006. - VI, 71 с. - (Госстандарт РБ). - Библиогр.: с. 67-70. - 36379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4" w:name="__RefHeading___Toc146340020"/>
      <w:bookmarkEnd w:id="4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Г 918</w:t>
            </w:r>
            <w:r>
              <w:rPr/>
              <w:br/>
            </w:r>
            <w:r>
              <w:rPr>
                <w:b/>
                <w:bCs/>
              </w:rPr>
              <w:t>Грэйг А.</w:t>
            </w:r>
            <w:r>
              <w:rPr/>
              <w:br/>
              <w:t>   Мужчины, типы мускулинности и развитие личности: расширяя возможности гендерного равенства : [пер. с англ.] / Грэйг Алан, М. Киммель, Ланг Дж. - [Минск : Пропилеи], 2006. - 28 с. - (Роль гендерных факторов в развитии человеческого потенциала, монография № 10). - Библиогр.: с. 27-28. - 11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27</w:t>
            </w:r>
            <w:r>
              <w:rPr/>
              <w:br/>
            </w:r>
            <w:r>
              <w:rPr>
                <w:b/>
                <w:bCs/>
              </w:rPr>
              <w:t>Карт П.</w:t>
            </w:r>
            <w:r>
              <w:rPr/>
              <w:br/>
              <w:t>   Преодоление культурных различий : практическое руководство по международному деловому общению : [пер. с англ.] / Карт Пенни, К. Фокс. - Москва : Фаир-Пресс, 2005. - 223 с. - Парал. тит. англ. - ISBN 5-8183-0991-6 : 2247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. Гендер </w:t>
            </w:r>
            <w:r>
              <w:rPr/>
              <w:t>: справочное пособие для государственных служащих / [авт.-сост.: Е. Иванова, Н. Кулинка, О. Янчук]. - Минск : Пропилеи, 2005. - 111 с. + Прил. : "На пути к гендерному равенству в Республике Беларусь" : информационный буклет (21 с.). - Библиогр.: c. 110-111. - ISBN 985-6329-60-4 : 44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Ф 912</w:t>
            </w:r>
            <w:r>
              <w:rPr/>
              <w:br/>
            </w:r>
            <w:r>
              <w:rPr>
                <w:b/>
                <w:bCs/>
              </w:rPr>
              <w:t>Фролов С.С.</w:t>
            </w:r>
            <w:r>
              <w:rPr/>
              <w:br/>
              <w:t>   Социология : учебник для студентов вузов / Фролов Сергей Станиславович. - Москва : Гардарики, 2006. - 343 с. - (disciplinae). - Библиогр.: с. 335-340. - ISBN 5-8297-0007-7 : 1511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Ч 43</w:t>
            </w:r>
            <w:r>
              <w:rPr/>
              <w:br/>
            </w:r>
            <w:r>
              <w:rPr>
                <w:b/>
                <w:bCs/>
              </w:rPr>
              <w:t>Чен Х.</w:t>
            </w:r>
            <w:r>
              <w:rPr/>
              <w:br/>
              <w:t>   Эти поразительные иностранцы / Чен Ханне; пер. с нем. Е.П. Кудряшовой. - Москва : АСТ ; : Астрель, 2006. - 239 с. : ил. - (Культурный шок!). - ISBN 5-17-032262-3 (АСТ) : 10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англ</w:t>
            </w:r>
            <w:r>
              <w:rPr/>
              <w:br/>
            </w:r>
            <w:r>
              <w:rPr>
                <w:b/>
                <w:bCs/>
              </w:rPr>
              <w:t>С 379</w:t>
            </w:r>
            <w:r>
              <w:rPr/>
              <w:br/>
            </w:r>
            <w:r>
              <w:rPr>
                <w:b/>
                <w:bCs/>
              </w:rPr>
              <w:t>Симхович В.А.</w:t>
            </w:r>
            <w:r>
              <w:rPr/>
              <w:br/>
              <w:t>   Социология = Sociology : курс лекций / Симхович Валентина Александровна. - Минск : БГЭУ, 2006. - 187 с. - Библиогр.: с. 186-187. - ISBN 985-484-333-5 : 3874 р.</w:t>
              <w:br/>
              <w:t xml:space="preserve">Сигла: и; т; у; </w:t>
            </w:r>
          </w:p>
        </w:tc>
      </w:tr>
    </w:tbl>
    <w:p>
      <w:pPr>
        <w:pStyle w:val="Heading4"/>
        <w:jc w:val="center"/>
        <w:rPr/>
      </w:pPr>
      <w:bookmarkStart w:id="5" w:name="__RefHeading___Toc146340021"/>
      <w:bookmarkEnd w:id="5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А 76</w:t>
            </w:r>
            <w:r>
              <w:rPr/>
              <w:br/>
            </w:r>
            <w:r>
              <w:rPr>
                <w:b/>
                <w:bCs/>
              </w:rPr>
              <w:t>Апальков В.С.</w:t>
            </w:r>
            <w:r>
              <w:rPr/>
              <w:br/>
              <w:t>   История Отечества : учебное пособие для учреждений сред. проф. образования / Апальков Василий Семенович, И. М. Миняева. - Изд. 2-е, испр. и доп. - Москва : Альфа-М; : ИНФРА-М, 2006. - 543 с. - Библиогр.: с. 538-539. - ISBN 5-98281-071-1 (Альфа-М) : 1052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О-826</w:t>
            </w:r>
            <w:r>
              <w:rPr/>
              <w:br/>
            </w:r>
            <w:r>
              <w:rPr>
                <w:b/>
              </w:rPr>
              <w:t>   Отечественная история. Элементарный курс</w:t>
            </w:r>
            <w:r>
              <w:rPr/>
              <w:t xml:space="preserve"> : учебное пособие для вузов / А. И. Козлов, А. В. Кореневский, Мининков Н.А. и др.; [Козлов А.И. и др.] ; под ред. И.М. Узнародова, Я.А. Перехова. - 2-е изд., перераб. и доп. - Москва : Гардарики, 2006. - 335 с. : ил. - Библиогр.: с. 327-328. - ISBN 5-8297-0188-Х : 14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7</w:t>
            </w:r>
            <w:r>
              <w:rPr/>
              <w:br/>
            </w:r>
            <w:r>
              <w:rPr>
                <w:b/>
                <w:bCs/>
              </w:rPr>
              <w:t>Л 384</w:t>
            </w:r>
            <w:r>
              <w:rPr/>
              <w:br/>
              <w:t>   </w:t>
            </w:r>
            <w:r>
              <w:rPr>
                <w:b/>
                <w:bCs/>
              </w:rPr>
              <w:t>Легендарный Черняховский. Вся жизнь - подвиг</w:t>
            </w:r>
            <w:r>
              <w:rPr/>
              <w:t xml:space="preserve"> / [ред. совет.: А.Я. Сухарев (пред.) и др.] ; Межрегиональный фонд "Выдающиеся полководцы и флотоводцы Великой Отечественной войны 1941-1945 гг.". - Москва : Зарницы, 2005. - 382 с. : ил. - (Полководцы Великой Отечественной, 1941-1945). - ISBN 5-94953-037-3 : 1100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Н 308</w:t>
            </w:r>
            <w:r>
              <w:rPr/>
              <w:br/>
              <w:t>   </w:t>
            </w:r>
            <w:r>
              <w:rPr>
                <w:b/>
                <w:bCs/>
              </w:rPr>
              <w:t>Нарыс гісторыі Польскай Дзяржавы і Народа, X-XXI стст.</w:t>
            </w:r>
            <w:r>
              <w:rPr/>
              <w:t xml:space="preserve"> / [М-ва замежных спраў Рэспублікі Польшча ; пер. з пол. Г. Цішук]. - Варшава : Demart, 2005. - 312 с. : карты. - Бібліягр.: с. 304-306. - 12500 р.</w:t>
              <w:br/>
              <w:t xml:space="preserve">Сигла: н;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</w:t>
            </w:r>
            <w:r>
              <w:rPr>
                <w:b/>
              </w:rPr>
              <w:t>Гісторыя Беларусі</w:t>
            </w:r>
            <w:r>
              <w:rPr/>
              <w:t xml:space="preserve"> : У 6 т. Т. 5 : Беларусь у 1917-1945 гг. / А. Вабішчэвіч, Н. Васілеўская, Ігнаценка І. і інш.; [А. Вабішчэвіч і інш. ; рэдкал.: М. Касцюк (гал. рэд.) і інш.]. - Мінск : ЭКАПЕРСПЕКТЫВА, 2006. - 616 с. - Бібліягр.: с. 571-581. - ISBN 985-469-149-7 : 1475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6" w:name="__RefHeading___Toc146340022"/>
      <w:bookmarkEnd w:id="6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В 176</w:t>
            </w:r>
            <w:r>
              <w:rPr/>
              <w:br/>
            </w:r>
            <w:r>
              <w:rPr>
                <w:b/>
                <w:bCs/>
              </w:rPr>
              <w:t>Ванькевич А.И.</w:t>
            </w:r>
            <w:r>
              <w:rPr/>
              <w:br/>
              <w:t>   Формы производства и собственности. Политико-экономический аспект : монография / Ванькевич Александр Игнатьевич. - Минск : БНТУ, 2006. - 107 с. - Библиогр.: с. 106. - ISBN 985-479-413-Х : 42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181</w:t>
            </w:r>
            <w:r>
              <w:rPr/>
              <w:br/>
            </w:r>
            <w:r>
              <w:rPr>
                <w:b/>
                <w:bCs/>
              </w:rPr>
              <w:t>Каменецкий В.А.</w:t>
            </w:r>
            <w:r>
              <w:rPr/>
              <w:br/>
              <w:t>   Капитал (от простого к сложному) / Каменецкий Вячеслав Александрович, В. П. Патрикеев. - Москва : Экономика, 2006. - 583 с. - Библиогр.: с. 576-577 . - ISBN 5-282-02496-9 : 30016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О 501</w:t>
            </w:r>
            <w:r>
              <w:rPr/>
              <w:br/>
            </w:r>
            <w:r>
              <w:rPr>
                <w:b/>
                <w:bCs/>
              </w:rPr>
              <w:t>Океанова З.К.</w:t>
            </w:r>
            <w:r>
              <w:rPr/>
              <w:br/>
              <w:t>   Экономическая теория : учебник для студентов вузов, обуч. по экон. спец. / Океанова Зинаида Константиновна. - Изд. 2-е, перераб. и доп. - Москва : Дашков и К, 2005. - 633 с. - ISBN 5-94798-470-9 : 330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307</w:t>
            </w:r>
            <w:r>
              <w:rPr/>
              <w:br/>
            </w:r>
            <w:r>
              <w:rPr>
                <w:b/>
                <w:bCs/>
              </w:rPr>
              <w:t>Петровская Л.М.</w:t>
            </w:r>
            <w:r>
              <w:rPr/>
              <w:br/>
              <w:t>   Конъюктура открытой экономики : теоретические и эмпирические взаимосвязи / Петровская Людмила Михайловна, Р. Д. Осипов, А. О. Данильченко. - Минск : РИВШ, 2006. - 119 с. - Библиогр.: с. 116-118. - ISBN 985-500-026-9 : 4769 р.</w:t>
              <w:br/>
              <w:t xml:space="preserve">Сигла: в;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М 777</w:t>
            </w:r>
            <w:r>
              <w:rPr/>
              <w:br/>
            </w:r>
            <w:r>
              <w:rPr>
                <w:b/>
                <w:bCs/>
              </w:rPr>
              <w:t>Монтик О.Н.</w:t>
            </w:r>
            <w:r>
              <w:rPr/>
              <w:br/>
              <w:t>   История экономических учений : учебно-методическое пособие / Монтик Ольга Николаевна, Е. А. Олехнович. - Минск : РИВШ, 2006. - 91 с. - Библиогр.: с. 90-91. - ISBN 985-500-022-6 : 2919 р.</w:t>
              <w:br/>
              <w:t xml:space="preserve">Сигла: в; н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</w:rPr>
              <w:t>История мировой экономики</w:t>
            </w:r>
            <w:r>
              <w:rPr/>
              <w:t xml:space="preserve"> : учебник для студентов вузов, обуч. по экон. спец. / Г. Б. Поляк, В. С. Адвадзе, Квасов А.С. и др.; [Г.Б. Поляк и др.] ; под ред. Г.Б. Поляка, А.Н. Марковой. - 2-е изд., перераб. и доп. - Москва : ЮНИТИ-ДАНА, 2006. - 670 с. - Библиогр.: с. 662. - Парал. тит. англ. - ISBN 5-238-00890-2 : 345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Б 734</w:t>
            </w:r>
            <w:r>
              <w:rPr/>
              <w:br/>
            </w:r>
            <w:r>
              <w:rPr>
                <w:b/>
                <w:bCs/>
              </w:rPr>
              <w:t>Богдан Н.И.</w:t>
            </w:r>
            <w:r>
              <w:rPr/>
              <w:br/>
              <w:t>   Управление государственной собственностью : учебное пособие для студ. спец. "Гос. управление" вузов / Богдан Нина Ивановна. - Минск : БГЭУ, 2006. - 131 с. - Библиогр.: с. 130-131. - ISBN 985-484-330-0 : 5032 р.</w:t>
              <w:br/>
              <w:t xml:space="preserve">Сигла: п; т; у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К 7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еативный менеджмент </w:t>
            </w:r>
            <w:r>
              <w:rPr/>
              <w:t>: учебная программа для вузов по спец. 08 00 05 "Экономика и управление народным хозяйством" / [сост.: Н.П. Беляцкий, В.В. Пусель, А.Г. Островский]. - Минск : БГЭУ, 2006. - 7 с. - Библиогр.: с. 7. - 837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П 161</w:t>
            </w:r>
            <w:r>
              <w:rPr/>
              <w:br/>
            </w:r>
            <w:r>
              <w:rPr>
                <w:b/>
                <w:bCs/>
              </w:rPr>
              <w:t>Паневчик В.В.</w:t>
            </w:r>
            <w:r>
              <w:rPr/>
              <w:br/>
              <w:t>   Секретарское дело : практическое пособие / Паневчик Валентин Владимирович, С. В. Некраха, В. В. Акулич; под общ. ред. В.В. Паневчика. - Минск : Дикта, 2006. - 407 с. - Библиогр.: с. 399-401. - ISBN 985-6758-76-9 : 17900 р.</w:t>
              <w:br/>
              <w:t xml:space="preserve">Сигла: т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ухгалтерский учет в общественном питании </w:t>
            </w:r>
            <w:r>
              <w:rPr/>
              <w:t>: пособие / Г. Г. Завилейский, Н. В. Мартынов, М. И. Стома, Ф. Н. Гордович; [Г.Г. Завилейский и др.]. - 2-е изд. - Минск : Амалфея, 2006. - 271 с. - Библиогр.: с. 263-266. - Авт. указ. на обороте тит. листа. - В кн. авторы: Г.Г. Завилейский, Н.В. Мартынов, М.И. Стома, Ф.Н. Городович. - ISBN 985-441-485-X : 13250 р.</w:t>
              <w:br/>
              <w:t xml:space="preserve">Сигла: в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225</w:t>
            </w:r>
            <w:r>
              <w:rPr/>
              <w:br/>
            </w:r>
            <w:r>
              <w:rPr>
                <w:b/>
                <w:bCs/>
              </w:rPr>
              <w:t>Вахрушина М.А.</w:t>
            </w:r>
            <w:r>
              <w:rPr/>
              <w:br/>
              <w:t>   Бухгалтерский управленческий учет : учебник для студ. вузов, обуч. по экон. спец. / Вахрушина Мария Арамовна. - Изд. 4-е, стер. - Москва : Омега-Л, 2006. - 571 с. - (Высшее финансовое образование). - Библиогр.: с. 565-567. - ISBN 5-98119-590-8 : 210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Е 624</w:t>
            </w:r>
            <w:r>
              <w:rPr/>
              <w:br/>
            </w:r>
            <w:r>
              <w:rPr>
                <w:b/>
                <w:bCs/>
              </w:rPr>
              <w:t>Ендовицкий Д.А.</w:t>
            </w:r>
            <w:r>
              <w:rPr/>
              <w:br/>
              <w:t>   Учет ценных бумаг : учебное пособие для вузов по спец. "Бух. учет, анализ и аудит" / Ендовицкий Дмитрий Александрович, Н. А. Ишкова; под ред. Д.А. Ендовицкого. - Москва : КНОРУС, 2006. - 332 с. - Библиогр.: с. 205-207. - ISBN 5-85971-185-9 : 11200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 Я.В.</w:t>
            </w:r>
            <w:r>
              <w:rPr/>
              <w:br/>
              <w:t>   История бухгалтерского учета : учебник для вузов по спец. "Бух. учет, анализ и аудит" / Соколов Ярослав Вячеславович, В. Я. Соколов. - Изд. 2-е, перераб. и доп. - Москва : Финансы и статистика, 2006. - 287 с. : ил. - Библиогр.: с. 282-285. - ISBN 5-297-03005-8 : 1803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Альбом типовых унифицированных форм первичной учетной документации с образцами заполнения / Сушкевич Анатолий Николаевич. - Минск : Фонд "Редакция журнала "Финансы, учет, аудит", 2006. - 211 с. - (Библиотека профессионального бухгалтера). - ISBN 985-6082-59-5 : 36816 р.</w:t>
              <w:br/>
              <w:t xml:space="preserve">Сигла: г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 А.Н.</w:t>
            </w:r>
            <w:r>
              <w:rPr/>
              <w:br/>
              <w:t>   Учетная политика организации. Налоговый и бухгалтерский учет / Сушкевич Анатолий Николаевич. - Минск : Редакция журнала "Промышленно-торговое право", 2006. - 246 с. - (Библиотека журнала "Промышленно-торговое право"). - ISBN 985-6789-06-0 : 21712 р.</w:t>
              <w:br/>
              <w:t xml:space="preserve">Сигла: в; г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 Г.В.</w:t>
            </w:r>
            <w:r>
              <w:rPr/>
              <w:br/>
              <w:t>   Информационные технологии бухгалтерского учета, анализа и аудита : учебное пособие / Федорова Галина Владимировна. - 2-е изд., стер. - Москва : Омега-Л, 2006. - 304 с. - (Высшее финансовое образование). - Библиогр.: с. 282-284. - ISBN 5-98119-310-7 : 192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а Г.В.</w:t>
            </w:r>
            <w:r>
              <w:rPr/>
              <w:br/>
              <w:t>   Учет и анализ банкротств : учебное пособие / Федорова Галина Владимировна. - Москва : Омега-Л, 2006. - 248 с. - (Высшее финансовое образование). - Библиогр.: с. 245-248. - ISBN 5-98119-000-0 : 175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Ч 32</w:t>
            </w:r>
            <w:r>
              <w:rPr/>
              <w:br/>
            </w:r>
            <w:r>
              <w:rPr>
                <w:b/>
                <w:bCs/>
              </w:rPr>
              <w:t>Чая В.Т.</w:t>
            </w:r>
            <w:r>
              <w:rPr/>
              <w:br/>
              <w:t>   Трансформация отчетности в соответствии с МСФО / Чая Владимир Тигранович, Г. В. Чая. - Москва : Финансовая газета, 2006. - 47 с. - ISBN 5-7054-0035-9 : 18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641</w:t>
            </w:r>
            <w:r>
              <w:rPr/>
              <w:br/>
            </w:r>
            <w:r>
              <w:rPr>
                <w:b/>
                <w:bCs/>
              </w:rPr>
              <w:t>Миронова О.А.</w:t>
            </w:r>
            <w:r>
              <w:rPr/>
              <w:br/>
              <w:t>   Аудит : теория и методология : учебное пособие / Миронова Ольга Алексеевна, М. А. Азарская. - 2-е изд., испр. - Москва : Омега-Л, 2006. - 170 с. - (Высшее финансовое образование). - Библиогр.: с. 157-159. - ISBN 5-365-00086-2 : 135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С 133</w:t>
            </w:r>
            <w:r>
              <w:rPr/>
              <w:br/>
            </w:r>
            <w:r>
              <w:rPr>
                <w:b/>
                <w:bCs/>
              </w:rPr>
              <w:t>Савицкая Г.В.</w:t>
            </w:r>
            <w:r>
              <w:rPr/>
              <w:br/>
              <w:t>   Анализ хозяйственной деятельности предприятия : учебник для учащихся ссузов по спец. "Бух. учет, анализ и контроль", "Экономика и управление персоналом" / Савицкая Глафира Викентьевна. - 3-е изд., испр. и доп. - Москва : ИНФРА-М, 2006. - 329 с. - (Среднее профессиональное образование). - Библиогр.: с. 319-321. - ISBN 5-16-002166-3 : 11760 р.</w:t>
              <w:br/>
              <w:t xml:space="preserve">Сигла: т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Ш 163</w:t>
            </w:r>
            <w:r>
              <w:rPr/>
              <w:br/>
            </w:r>
            <w:r>
              <w:rPr>
                <w:b/>
                <w:bCs/>
              </w:rPr>
              <w:t>Шадрина Г.В.</w:t>
            </w:r>
            <w:r>
              <w:rPr/>
              <w:br/>
              <w:t>   Комплексный экономический анализ организации : учебное пособие для студ. вузов, обуч. по спец. "Антикризисное управление" и др. экон. спец. / Шадрина Галина Владимировна, С. Р. Богомолец, И. В. Косорукова; Московский гос. ун-т экономики, статистики и информатики (МЭСИ). - Москва : Мир ; : Академический проект, 2005. - 287 с. - (Gaudeamus). - Библиогр.: c. 284-286. - ISBN 5-8291-0594-2 (Академ. проект) : 150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К 739</w:t>
            </w:r>
            <w:r>
              <w:rPr/>
              <w:br/>
            </w:r>
            <w:r>
              <w:rPr>
                <w:b/>
                <w:bCs/>
              </w:rPr>
              <w:t>Коупленд Т.</w:t>
            </w:r>
            <w:r>
              <w:rPr/>
              <w:br/>
              <w:t>   Стоимость компаний : оценка и управление : [пер. с англ.] / Коупленд Том, Т. Коллер, Муррин Дж. - 3-е изд. - Москва : Олимп-Бизнес, 2005. - XIII, 554 с. : ил. - Парал. тит. англ. - ISBN 5-901028-98-8 : 9676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Ш 19</w:t>
            </w:r>
            <w:r>
              <w:rPr/>
              <w:br/>
            </w:r>
            <w:r>
              <w:rPr>
                <w:b/>
                <w:bCs/>
              </w:rPr>
              <w:t>Богданова Е.Л.</w:t>
            </w:r>
            <w:r>
              <w:rPr/>
              <w:br/>
              <w:t>   Внешнеторговое ценообразование : учебное пособие / Е. Л. Богданова, В. А. Шамахов, Е. В. Никитина. - Санкт-Петербург : Техническая книга, 2006. - 318 с. - Библиогр.: с. 315-318. - ISBN 5-93998-014-7 : 1848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899</w:t>
            </w:r>
            <w:r>
              <w:rPr/>
              <w:br/>
            </w:r>
            <w:r>
              <w:rPr>
                <w:b/>
                <w:bCs/>
              </w:rPr>
              <w:t>Кукукина И.Г.</w:t>
            </w:r>
            <w:r>
              <w:rPr/>
              <w:br/>
              <w:t>   Учет и анализ банкротств : учебное пособие по спец. "Бух. учет, анализ и аудит" / Кукукина Ирина Геннадьевна, И. А. Астраханцева; под ред. И.Г. Кукукиной. - Изд. 2-е, испр. и доп. - Москва : Финансы и статистика, 2006. - 303 с. : ил. - Библиогр.: с. 301-302. - ISBN 5-279-02948-3 : 13775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О 76</w:t>
            </w:r>
            <w:r>
              <w:rPr/>
              <w:br/>
            </w:r>
            <w:r>
              <w:rPr>
                <w:b/>
                <w:bCs/>
              </w:rPr>
              <w:t>Остапенко В.В.</w:t>
            </w:r>
            <w:r>
              <w:rPr/>
              <w:br/>
              <w:t>   Финансы предприятия : учебное пособие / Остапенко Виктор Васильевич. - 3-е изд., испр. и доп. - Москва : Омега-Л, 2006. - 303 с. - (Высшее финансовое образование). - ISBN 5-98119-900-8 : 12799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Х 956</w:t>
            </w:r>
            <w:r>
              <w:rPr/>
              <w:br/>
            </w:r>
            <w:r>
              <w:rPr>
                <w:b/>
                <w:bCs/>
              </w:rPr>
              <w:t>Хруцкий В.Е.</w:t>
            </w:r>
            <w:r>
              <w:rPr/>
              <w:br/>
              <w:t>   Внутрифирменное бюджетирование : настольная книга по постановке финансового планирования / Хруцкий Валерий Евгеньевич, В. В. Гамаюнов. - Изд. 2-е, перераб. и доп. - Москва : Финансы и статистика, 2006. - 457 с. : ил. - ISBN 5-279-02681-6 : 26432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Ш 133</w:t>
            </w:r>
            <w:r>
              <w:rPr/>
              <w:br/>
            </w:r>
            <w:r>
              <w:rPr>
                <w:b/>
                <w:bCs/>
              </w:rPr>
              <w:t>Шабловская Т.В.</w:t>
            </w:r>
            <w:r>
              <w:rPr/>
              <w:br/>
              <w:t>   Финансы предприятия отрасли : практикум для студентов спец. "Экономика и управление на предприятии" / Шабловская Татьяна Владимировна, С. С. Привалова. - Гомель : Центр исследования институтов рынка, 2006. - 93 с. - Библиогр.: с. 91-93. - ISBN 985-6790-03-4 : 16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А 64</w:t>
            </w:r>
            <w:r>
              <w:rPr/>
              <w:br/>
              <w:t>   </w:t>
            </w:r>
            <w:r>
              <w:rPr>
                <w:b/>
              </w:rPr>
              <w:t>Анализ финансовой отчетности</w:t>
            </w:r>
            <w:r>
              <w:rPr/>
              <w:t xml:space="preserve"> : учебное пособие для студ., обуч. по спец. "Финансы и кредит", "Бух. учет, анализ и аудит" / Е. И. Бородина, Н. В. Володина, Дроздова Л.А. и др.; [Бородина Е.И. и др.] ; под ред. О.В. Ефимовой, М.В. Мельник ; Финансовая акад. при Правительстве РФ. - 2-е изд., испр. и доп. - Москва : Омега-Л, 2006. - 450 с. - (Высшее финансовое образование). - Библиогр.: с. 431. - ISBN 5-98119-400-6 : 207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</w:rPr>
              <w:t>Финансы</w:t>
            </w:r>
            <w:r>
              <w:rPr/>
              <w:t xml:space="preserve"> : учебник для вузов / А. Г. Грязнова, Е. В. Маркина, Курочкин В.В. и др.; [Грязнова А.Г. и др.] ; под ред. А.Г. Грязновой, Е.В. Маркиной. - Москва : Финансы и статистика, 2006. - 501 с. : ил. - Библиогр.: с. 498-501. - ISBN 5-279-02999-8 : 28784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Финансовый менеджмент </w:t>
            </w:r>
            <w:r>
              <w:rPr/>
              <w:t>: учебная программа для вузов по спец. 08 00 10 "Финансы, денежное обращение и кредит" / [сост. В.М. Аносов]. - Минск : БГЭУ, 2006. - 11 с. - Библиогр.: с. 10-11. - 1397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231</w:t>
            </w:r>
            <w:r>
              <w:rPr/>
              <w:br/>
              <w:t>   </w:t>
            </w:r>
            <w:r>
              <w:rPr>
                <w:b/>
              </w:rPr>
              <w:t>Банковское дело</w:t>
            </w:r>
            <w:r>
              <w:rPr/>
              <w:t>. Дополнительные операции для клиентов : учебник по спец. "Менеджмент организации" / А. М. Тавасиев, А. А. Арсланбеков-Федоров, Бездудный М.А. и др.; [Тавасиев А.М. и др.] ; под ред. А.М. Тавасиева. - Москва : Финансы и статистика, 2005. - 414 с. - ISBN 5-279-02841-Х : 2340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В.А.</w:t>
            </w:r>
            <w:r>
              <w:rPr/>
              <w:br/>
              <w:t>   Государственное регулирование рынка ценных бумаг : учебное пособие / Белов Валерий Алексеевич. - Москва : Высшая школа, 2005. - 350 с. : ил. - Библиогр.: с. 348-350. - ISBN 5-06-005376-8 : 21503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Г 859</w:t>
            </w:r>
            <w:r>
              <w:rPr/>
              <w:br/>
            </w:r>
            <w:r>
              <w:rPr>
                <w:b/>
                <w:bCs/>
              </w:rPr>
              <w:t>Грищенков Г.З.</w:t>
            </w:r>
            <w:r>
              <w:rPr/>
              <w:br/>
              <w:t>   Основы банковского дела : учебно-методический комплекс для студ. экон. спец. / Грищенко Григорий Захарович, И. А. Осипов. - Минск : МИУ, 2006. - 176 с. - Библиогр.: с. 172. - ISBN 985-490-061-4 : 6120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П 888</w:t>
            </w:r>
            <w:r>
              <w:rPr/>
              <w:br/>
            </w:r>
            <w:r>
              <w:rPr>
                <w:b/>
                <w:bCs/>
              </w:rPr>
              <w:t>Пупликов С.И.</w:t>
            </w:r>
            <w:r>
              <w:rPr/>
              <w:br/>
              <w:t>   Фондовый рынок: операции с ценными бумагами : учебно-методический комплекс по дисциплинам "Международ. ценные бумаги", "Рынок ценных бумаг", "Фондовый рынок" спец. 1-25 01 03 "Мировая экономика", 1-25-01-04 "Финансы и кредит" / Пупликов Сергей Иванович. - Минск : МИУ, 2006. - 171 с. - Библиогр.: с. 152-154. - ISBN 985-490-185-8 : 4020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Р 952</w:t>
            </w:r>
            <w:r>
              <w:rPr/>
              <w:br/>
            </w:r>
            <w:r>
              <w:rPr>
                <w:b/>
              </w:rPr>
              <w:t>   Рынок ценных бумаг</w:t>
            </w:r>
            <w:r>
              <w:rPr/>
              <w:t xml:space="preserve"> : учебник для экон. спец. вузов / В. А. Галанов, А. И. Басов, Голда З.К. и др.; [Галанов В.А. и др.] ; под ред. В.А.Галанова, А.И. Басова ; РЭА им. Г.В. Плеханова. - Изд. 2-е, перераб. и доп. - Москва : Финансы и статистика, 2006. - 447 с. : ил. - ISBN 5-279-02170-9 : 3359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 К.</w:t>
            </w:r>
            <w:r>
              <w:rPr/>
              <w:br/>
              <w:t>   </w:t>
            </w:r>
            <w:r>
              <w:rPr>
                <w:b/>
              </w:rPr>
              <w:t>Торговля на мировых валютных рынках</w:t>
            </w:r>
            <w:r>
              <w:rPr/>
              <w:t xml:space="preserve"> : пер. с англ. / Лука Корнелиус. - 2-е изд. - Москва : Альпина Бизнес Букс, 2005. - 715 с. - Библиогр.: с. 695. - Парал. тит. англ. - ISBN 5-9614-0206-1 : 68095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</w:r>
            <w:r>
              <w:rPr>
                <w:b/>
              </w:rPr>
              <w:t>   Международные валютно-кредитные отношения</w:t>
            </w:r>
            <w:r>
              <w:rPr/>
              <w:t xml:space="preserve"> : учебник для вузов по спец. 060400 "Финансы и кредит", 060600 "Мировая экономика" / Л. Н. Красавина, Д. В. Смыслов, Былиняк С.А. и др.; [Красавина Л.Н. и др.] ; под ред. Л.Н. Красавиной ; Фин. академия при Правит. РФ, Центр фундам. и прикладных исследований. - Изд. 3-е, перераб. и доп. - Москва : Финансы и статистика, 2006. - 573 с. - Библиогр.: с. 563-565. - ISBN 5-279-02698-0 : 50399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оделирование ресурсосбережения </w:t>
            </w:r>
            <w:r>
              <w:rPr/>
              <w:t>: учебная программа для вузов по спец. 1-31 03 06-02 "Экон. кибернетика (информ. технол. в экономике)" / [сост: М.Е. Желудкевич]. - Минск : БГЭУ, 2006. - 7 с. - Библиогр.: с. 7. - 949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Я 602</w:t>
            </w:r>
            <w:r>
              <w:rPr/>
              <w:br/>
            </w:r>
            <w:r>
              <w:rPr>
                <w:b/>
                <w:bCs/>
              </w:rPr>
              <w:t>Яндыганов Я.Я.</w:t>
            </w:r>
            <w:r>
              <w:rPr/>
              <w:br/>
              <w:t>   Экономика природопользования : учебник для вузов / Яндыганов Яков Яныбаевич. - Москва : КНОРУС, 2005. - 565 с. - Библиогр.: с. 535-545. - ISBN 5-85971-067-4 : 16799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лидерство </w:t>
            </w:r>
            <w:r>
              <w:rPr/>
              <w:t>: учебная программа для вузов по спец. 08 00 05 "Экономика и управление народным хозяйством" / [сост.: Н.П. Беляцкий, А.Ф. Демьянчик]. - Минск : БГЭУ, 2006. - 7 с. - Библиогр.: с. 7. - 889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92</w:t>
            </w:r>
            <w:r>
              <w:rPr/>
              <w:br/>
            </w:r>
            <w:r>
              <w:rPr>
                <w:b/>
                <w:bCs/>
              </w:rPr>
              <w:t>Кандалинцев В.Г.</w:t>
            </w:r>
            <w:r>
              <w:rPr/>
              <w:br/>
              <w:t>   Сбалансированное управление предприятием : учебное пособие для вузов / Кандалинцев Виталий Геннадьевич. - Москва : КНОРУС, 2006. - 222 с. - Библиогр.: с. 221-222. - ISBN 5-85971-171-9 : 7840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557</w:t>
            </w:r>
            <w:r>
              <w:rPr/>
              <w:br/>
            </w:r>
            <w:r>
              <w:rPr>
                <w:b/>
                <w:bCs/>
              </w:rPr>
              <w:t>Кобриков Б.С.</w:t>
            </w:r>
            <w:r>
              <w:rPr/>
              <w:br/>
              <w:t>   Управление персоналом : учебно-методическое пособие для студ., обуч. по экон. спец. / Кобриков Борис Степанович, Л. В. Красиченко. - Минск : МИУ, 2006. - 187 с. - Библиогр.: с. 109. - ISBN 985-490-158-0 : 787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предприятия отрасли </w:t>
            </w:r>
            <w:r>
              <w:rPr/>
              <w:t>: учебная программа для вузов по спец. 1-25 01 07 "Экономика и управление на предприятии" / [сост. В.С. Протасеня]. - Минск : БГЭУ, 2006. - 15 с. - Библиогр.: с. 15. - 1147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654</w:t>
            </w:r>
            <w:r>
              <w:rPr/>
              <w:br/>
            </w:r>
            <w:r>
              <w:rPr>
                <w:b/>
                <w:bCs/>
              </w:rPr>
              <w:t>Орехов В.И.</w:t>
            </w:r>
            <w:r>
              <w:rPr/>
              <w:br/>
              <w:t>   Антикризисное управление : учебное пособие по спец. "Менеджмент организации" / Орехов Владимир Иванович, К. В. Балдин, Н. П. Гапоненко. - Москва : ИНФРА-М, 2006. - 543 с. - (Высшее образование). - Библиогр.: с. 532-540. - ISBN 5-16-002624-Х : 1904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лидерства </w:t>
            </w:r>
            <w:r>
              <w:rPr/>
              <w:t>: учебная программа для вузов по спец. 1-25 01 07 "Экономика и управление на предприятии" / [сост.: Н.П. Беляцкий, А.Ф. Демьянчик]. - Минск : БГЭУ, 2006. - 7 с. - Библиогр.: с. 7. - 919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754</w:t>
            </w:r>
            <w:r>
              <w:rPr/>
              <w:br/>
              <w:t>   </w:t>
            </w:r>
            <w:r>
              <w:rPr>
                <w:b/>
                <w:bCs/>
              </w:rPr>
              <w:t>Особенности формирования финансового результата деятельности субъектов экономики</w:t>
            </w:r>
            <w:r>
              <w:rPr/>
              <w:t xml:space="preserve"> / В. В. Богатырева, А. В. Вериго, И. А. Позднякова, С. В. Измайлович; [В.В. Богатырева и др.]. - Минск : Экоперспектива, 2005. - 166 с. - Библиогр. в конце глав. - ISBN 985-469-161-6 : 725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ереоценка основных средств, незавершенного строительства и неустановленного оборудования </w:t>
            </w:r>
            <w:r>
              <w:rPr/>
              <w:t>: практическое пособие / [авт.-сост.: Г.Л. Павлюченко, А.В. Черва, В.Е. Ванкевич ; под ред. А.В. Червы]. - Минск : ИВЦ Минфина, 2006. - 447 с. - ISBN 985-6782-25-2 : 24957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37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ланирование на предприятии </w:t>
            </w:r>
            <w:r>
              <w:rPr/>
              <w:t>: учебная программа для вузов по спец. 1-25 01 07 "Экономика и управление на предприятии" (специализация 1-25 01 07 11 "Экономика и управление на предприятии пром-сти") / [сост. А.И. Ильин]. - Минск : БГЭУ, 2006. - 15 с. - Библиогр.: с. 15. - 1315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7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гнозирование рынка </w:t>
            </w:r>
            <w:r>
              <w:rPr/>
              <w:t>: учебная программа для вузов по спец. 1-25 02 03 "Маркетинг" / [сост.: Л.М. Михневич, А.А. Гуртовой]. - Минск : БГЭУ, 2006. - 11 с. - Библиогр.: с. 9-11. - 1342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3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инжиниринг бизнес-процессов. Полный курс МВА </w:t>
            </w:r>
            <w:r>
              <w:rPr/>
              <w:t>: учебник / Н. М. Абдикеев, Т. П. Данько, С. В. Ильдеменов, А. Д. Киселев; [Абдикеев Н.М. и др.] ; под ред. Н.М. Абдикеева, Т.П. Данько ; Высшая Школа МВА РЭА им. Г.В. Плеханова. - Москва : Эксмо, 2005. - 592 с. - (МВА). - Библиогр.: с. 587-592. - ISBN 5-699-10590-5 : 4659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914</w:t>
            </w:r>
            <w:r>
              <w:rPr/>
              <w:br/>
            </w:r>
            <w:r>
              <w:rPr>
                <w:b/>
                <w:bCs/>
              </w:rPr>
              <w:t>Сухова Л.Ф.</w:t>
            </w:r>
            <w:r>
              <w:rPr/>
              <w:br/>
              <w:t>   Практикум по разработке бизнес-плана и финансовому анализу предприятия : учебное пособие для вузов / Сухова Лидия Федоровна, Н. А. Чернова. - Москва : Финансы и статистика, 2005. - 159 с. : ил. - Библиогр.: с. 156-157. - ISBN 5-279-02169-5 : 604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318</w:t>
            </w:r>
            <w:r>
              <w:rPr/>
              <w:br/>
            </w:r>
            <w:r>
              <w:rPr>
                <w:b/>
                <w:bCs/>
              </w:rPr>
              <w:t>Тельнов Ю.Ф.</w:t>
            </w:r>
            <w:r>
              <w:rPr/>
              <w:br/>
              <w:t>   Реинжиниринг бизнес-процессов. Компонентная методология / Тельнов Юрий Филиппович. - 2-е изд., перераб. и доп. - Москва : Финансы и статистика, 2005. - 319 с. : ил. - Библиогр.: с. 305-317. - ISBN 5-279-02912-2 : 19824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</w:rPr>
              <w:t>Управление эффективностью бизнеса. Концепция Business Performance Management</w:t>
            </w:r>
            <w:r>
              <w:rPr/>
              <w:t xml:space="preserve"> / Е. Ю. Духонин, Д. В. Исаев, Мостовой Е.Л. и др.; [Духонин Е.Ю. и др. ; под ред. Г.В. Генса]. - Москва : Альпина Бизнес Букс, 2005. - 281 с. - (Библиотека журнала "Свой бизнес"). - Библиогр.: с. 278-281. - ISBN 5-9614-0201-0 : 29791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756</w:t>
            </w:r>
            <w:r>
              <w:rPr/>
              <w:br/>
            </w:r>
            <w:r>
              <w:rPr>
                <w:b/>
                <w:bCs/>
              </w:rPr>
              <w:t>Фокс Дж.Дж.</w:t>
            </w:r>
            <w:r>
              <w:rPr/>
              <w:br/>
              <w:t>   Конкурентные преимущества в денежном выражении : пер. с англ. / Фокс Джеффри Дж., Р. К. Грегори. - Москва : Альпина Бизнес Букс, 2005. - 294 с. - (Коротко и по делу). - Парал. тит. англ. - ISBN 5-9614-0183-9 : 14336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 464</w:t>
            </w:r>
            <w:r>
              <w:rPr/>
              <w:br/>
            </w:r>
            <w:r>
              <w:rPr>
                <w:b/>
                <w:bCs/>
              </w:rPr>
              <w:t>Черемных О.С.</w:t>
            </w:r>
            <w:r>
              <w:rPr/>
              <w:br/>
              <w:t>   Стратегический корпоративный реинжиниринг: процессно-стоимостной подход к управлению бизнесом : учебное пособие по спец. "Финансы и кредит", "Бух. учет, анализ и аудит", "Мир. экономика", "Налоги и налогообложение" / Черемных Олег Станиславович, С. В. Черемных. - Москва : Финансы и статистика, 2005. - 734 с. : ил. - Библиогр.: с. 729-734. - ISBN 5-279-02766-9 : 72015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163</w:t>
            </w:r>
            <w:r>
              <w:rPr/>
              <w:br/>
            </w:r>
            <w:r>
              <w:rPr>
                <w:b/>
                <w:bCs/>
              </w:rPr>
              <w:t>Шадрин А.Д.</w:t>
            </w:r>
            <w:r>
              <w:rPr/>
              <w:br/>
              <w:t>   Менеджмент качества. От основ к практике / Шадрин Александр Давыдович. - [2-е изд., испр.]. - Москва : Трек, 2005. - 359 с. : ил. - Библиогр.: с. 270-277. - ISBN 5-902393-04-3 : 67759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Г 385</w:t>
            </w:r>
            <w:r>
              <w:rPr/>
              <w:br/>
            </w:r>
            <w:r>
              <w:rPr>
                <w:b/>
                <w:bCs/>
              </w:rPr>
              <w:t>Гермацкий А.В.</w:t>
            </w:r>
            <w:r>
              <w:rPr/>
              <w:br/>
              <w:t>   Транспортное обслуживание предприятий : учебно-методическое пособие для студ. спец. 1-25 01 10 "Коммерческая деятельность" и 1-26 02 03 "Маркетинг" / Гермацкий Алексей Владимирович. - Минск : БГЭУ, 2006. - 81 с. - Библиогр.: с. 81. - ISBN 985-484-338-6 : 2231 р.</w:t>
              <w:br/>
              <w:t xml:space="preserve">Сигла: п; т; у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ева И.М.</w:t>
            </w:r>
            <w:r>
              <w:rPr/>
              <w:br/>
              <w:t>   Коммерческая деятельность в сфере товарного обращения : учебник для экон. спец. вузов / Синяева Инга Михайловна. - 3-е изд., перераб. и доп. - Москва : ЮНИТИ-ДАНА, 2005. - 368 с. - Библиогр.: с. 353 . - ISBN 5-238-00893-7 : 16800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16</w:t>
            </w:r>
            <w:r>
              <w:rPr/>
              <w:br/>
            </w:r>
            <w:r>
              <w:rPr>
                <w:b/>
                <w:bCs/>
              </w:rPr>
              <w:t>Сала Ю.</w:t>
            </w:r>
            <w:r>
              <w:rPr/>
              <w:br/>
              <w:t>   Маркетинг в общественном питании : [пер. с пол.] / Сала Юзеф. - Москва : Финансы и статистика, 2006. - 237 с. : ил. - Библиогр.: с. 231-237. - Парал. тит. пол. - ISBN 5-279-03093-7 : 167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енков Д.</w:t>
            </w:r>
            <w:r>
              <w:rPr/>
              <w:br/>
              <w:t>   Восточный ресторан. Создание и управление / Солдатенков Дмитрий Вадимович. - Москва : Ресторанные ведомости, 2005. - 181 с. : ил. - ISBN 5-98176-035-4 : 52600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датенков Д.</w:t>
            </w:r>
            <w:r>
              <w:rPr/>
              <w:br/>
              <w:t>   Ресторанный персонал. Как избежать проблем / Солдатенков Дмитрий Вадимович. - Москва : Ресторанные ведомости, 2005. - 191 с. - (Энциклопедия ресторатора). - ISBN 5-98176-024-9 : 503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Ш 781</w:t>
            </w:r>
            <w:r>
              <w:rPr/>
              <w:br/>
            </w:r>
            <w:r>
              <w:rPr>
                <w:b/>
                <w:bCs/>
              </w:rPr>
              <w:t>Шок П.Д.</w:t>
            </w:r>
            <w:r>
              <w:rPr/>
              <w:br/>
              <w:t>   Маркетинг в ресторанном бизнесе : [пер. с англ.] / Шок Патти Д., Боуэн Дж.Т., Стефанелли Дж.М. - Москва : Ресторанные ведомости, 2005. - VI, 233 с. - ISBN 5-98176-023-0 : 50399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Г 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иничное хозяйство </w:t>
            </w:r>
            <w:r>
              <w:rPr/>
              <w:t>: учебная программа для вузов по спец. 1-25 01 07 "Экономика и управление на предприятии" (спец. 1-25 01 07 17 "Экономика и управление туризмом") / [сост.: Г.А. Бондаренко]. - Минск : БГЭУ, 2006. - 11 с. - Библиогр.: с. 11. - 1635 р.</w:t>
              <w:br/>
              <w:t xml:space="preserve">Сигла: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неджмент гостиниц и ресторанов </w:t>
            </w:r>
            <w:r>
              <w:rPr/>
              <w:t>: учебная программа для вузов по спец. 1-25 01 07 "Экономика и управление на предприятии" (специализация 1-25 01 07 18 "Экономика и управление на предприятии гостиничного и ресторанного хоз-ва") / [сост. Г.А. Бондаренко]. - Минск : БГЭУ, 2006. - 19 с. - Библиогр.: с. 18-19. - 2599 р.</w:t>
              <w:br/>
              <w:t xml:space="preserve">Сигла: т;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Т 881</w:t>
            </w:r>
            <w:r>
              <w:rPr/>
              <w:br/>
            </w:r>
            <w:r>
              <w:rPr>
                <w:b/>
                <w:bCs/>
              </w:rPr>
              <w:t>Турковский М.</w:t>
            </w:r>
            <w:r>
              <w:rPr/>
              <w:br/>
              <w:t>   Маркетинг гостиничных услуг : [учебно-методическое пособие : пер. с пол.] / Турковский Марек. - Москва : Финансы и статистика, 2006. - 294 с. : ил. - Парал. тит. пол. - ISBN 5-279-03099-6 : 19824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О 116</w:t>
            </w:r>
            <w:r>
              <w:rPr/>
              <w:br/>
              <w:t>   </w:t>
            </w:r>
            <w:r>
              <w:rPr>
                <w:b/>
                <w:bCs/>
              </w:rPr>
              <w:t>О деятельности туристских организаций, средствах размещения туристов и других лиц за январь-март 2006 г.</w:t>
            </w:r>
            <w:r>
              <w:rPr/>
              <w:t>: [статистический бюллетень] / М-во статистики и анализа РБ. - Минск : [Б. и.], 2006. - 30 с. - 29580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Э 41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скурсоведение </w:t>
            </w:r>
            <w:r>
              <w:rPr/>
              <w:t>: учебная программа для вузов по спец. 1-25 01 07 "Экономика и управление на предприятии" (специализация 1-25 01 07 17 "Экономика и управление туризмом") / [сост.: З.М. Горбылева, Н.В. Савина]. - Минск : БГЭУ, 2006. - 27 с. - Библиогр.: с. 27. - 2607 р.</w:t>
              <w:br/>
              <w:t xml:space="preserve">Сигла: т;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А 161</w:t>
            </w:r>
            <w:r>
              <w:rPr/>
              <w:br/>
            </w:r>
            <w:r>
              <w:rPr>
                <w:b/>
                <w:bCs/>
              </w:rPr>
              <w:t>Абрамов В.Л.</w:t>
            </w:r>
            <w:r>
              <w:rPr/>
              <w:br/>
              <w:t>   Мировая экономика : учебное пособие / Абрамов Валерий Леонидович. - 3-е изд., перераб. - Москва : Дашков и К, 2006. - 310 с. - Библиогр.: с. 306-310. - ISBN 5-94798-821-6 : 1319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755</w:t>
            </w:r>
            <w:r>
              <w:rPr/>
              <w:br/>
            </w:r>
            <w:r>
              <w:rPr>
                <w:b/>
                <w:bCs/>
              </w:rPr>
              <w:t>Кочергина Т.Е.</w:t>
            </w:r>
            <w:r>
              <w:rPr/>
              <w:br/>
              <w:t>   Мировая экономика : учебник / Кочергина Татьяна Евгеньевна. - Ростов-на-Дону : Феникс, 2006. - 221 с. - (Высшее образование). - ISBN 5-222-07975-9 : 1210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С 831</w:t>
            </w:r>
            <w:r>
              <w:rPr/>
              <w:br/>
            </w:r>
            <w:r>
              <w:rPr>
                <w:b/>
              </w:rPr>
              <w:t>   Страны и регионы мира</w:t>
            </w:r>
            <w:r>
              <w:rPr/>
              <w:t xml:space="preserve"> : экономико-политический справочник / А. С. Булатов, О. Б. Окунев, Шаров А.Н. и др.; [Булатов А.С. и др.] ; под ред. А.С. Булатова ; МГИМО (Ун-т). - Москва : Проспект, 2006. - 618 с. - ISBN 5-482-000004-4 : 13439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497</w:t>
            </w:r>
            <w:r>
              <w:rPr/>
              <w:br/>
            </w:r>
            <w:r>
              <w:rPr>
                <w:b/>
                <w:bCs/>
              </w:rPr>
              <w:t>Фигурнова Н.П.</w:t>
            </w:r>
            <w:r>
              <w:rPr/>
              <w:br/>
              <w:t>   Международная экономика : учебное пособие для студ., обуч. по спец.: "Финансы и кредит", "Бух. учет, анализ и аудит" и "Мировая экономика" / Фигурнова Наталья Петровна. - Москва : Омега-Л, 2005. - 508 с. - (Высшее экономическое образование). - Библиогр.: с. 507-508. - ISBN 5-98119-222-4 : 26101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Ч 508</w:t>
            </w:r>
            <w:r>
              <w:rPr/>
              <w:br/>
            </w:r>
            <w:r>
              <w:rPr>
                <w:b/>
                <w:bCs/>
              </w:rPr>
              <w:t>Черченко Н.В.</w:t>
            </w:r>
            <w:r>
              <w:rPr/>
              <w:br/>
              <w:t>   Международная экономика : курс лекций / Черченко Наталья Владимировна, Н. И. Суханов, А. Н. Леонович; [под общ. ред. Н.В. Черченко]. - Минск : РИВШ, 2006. - 123 с. - Библиогр.: с. 119-121. - ISBN 985-500-021-8 : 3276 р.</w:t>
              <w:br/>
              <w:t xml:space="preserve">Сигла: в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667</w:t>
            </w:r>
            <w:r>
              <w:rPr/>
              <w:br/>
            </w:r>
            <w:r>
              <w:rPr>
                <w:b/>
                <w:bCs/>
              </w:rPr>
              <w:t>Шкирич А.Г.</w:t>
            </w:r>
            <w:r>
              <w:rPr/>
              <w:br/>
              <w:t>   Глобитал = Globital : [монография] / Шкирич Андрей Георгиевич. - Минск : ВЭВЭР, 2006. - 179 с. - Библиогр.: с.176-177. - ISBN 985-6215-56-0 : 1542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безопасность России</w:t>
            </w:r>
            <w:r>
              <w:rPr/>
              <w:t>. Общий курс : [учебник] / В. К. Сенчагов, Б. В. Губин, Павлов В.И. и др.; [Сенчагов В.К. и др.] ; под ред. В.К. Сенчагова ; Ин-т экономики РАН, РАЕН. - Москва : Дело, 2005. - 895 с. - ISBN 5-7749-0391-5 : 62048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современной экономики </w:t>
            </w:r>
            <w:r>
              <w:rPr/>
              <w:t>: материалы республиканской конференции молодых ученых, Минск, 25 ноября 2005 г. Вып.3 / [редкол.: В.Н. Шимов (гл. ред.) и др.]. - Минск : БГЭУ, 2006. - 410 с. - ISBN 985-484-279-7 : 1600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ларусь и Россия, 2005 </w:t>
            </w:r>
            <w:r>
              <w:rPr/>
              <w:t>: статистический сборник / М-во статистики и анализа РБ, Федеральная служба гос. статистики ; [редкол.: Г.И. Гасюк и др.]. - Москва : [Б. и.], 2005. - 159 с. - ISBN 5-89476-181-6 : 65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907</w:t>
            </w:r>
            <w:r>
              <w:rPr/>
              <w:br/>
            </w:r>
            <w:r>
              <w:rPr>
                <w:b/>
                <w:bCs/>
              </w:rPr>
              <w:t>Булавко В.Г.</w:t>
            </w:r>
            <w:r>
              <w:rPr/>
              <w:br/>
              <w:t>   Трансформация механизма хозяйствования государственных предприятий на современном этапе / Булавко Владимир Германович. - Минск : Тесей, 2005. - 251 с. - Библиогр.: с. 238-249. - ISBN 985-463-155-9 : 6003 р.</w:t>
              <w:br/>
              <w:t xml:space="preserve">Сигла: в;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 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апрель 2006 года</w:t>
            </w:r>
            <w:r>
              <w:rPr/>
              <w:t>: [статистический бюллетень] / М-во статистики и анализа РБ. - Минск : [б. и.], 2006. - 41 с. - 221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 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, заработная плата работников, затраты организаций Республики Беларусь на рабочую силу в 2005 году (по данным разработки годовой отчетности по труду) </w:t>
            </w:r>
            <w:r>
              <w:rPr/>
              <w:t>: [статистический бюллетень] / М-во статистики и анализа РБ. - Минск : [б. и.], 2006. - 29 с. - 7140 р.</w:t>
              <w:br/>
              <w:t xml:space="preserve">Сигла: в;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апрель 2006 года </w:t>
            </w:r>
            <w:r>
              <w:rPr/>
              <w:t>: [статистический бюллетень] / М-во статистики и анализа РБ. - Минск : [б. и.], 2006. - 40 с. - 7889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О 881</w:t>
            </w:r>
            <w:r>
              <w:rPr/>
              <w:br/>
              <w:t>   </w:t>
            </w:r>
            <w:r>
              <w:rPr>
                <w:b/>
                <w:bCs/>
              </w:rPr>
              <w:t>Отчет о работе комитета по ценным бумагам при Совете Министров Республики Беларусь в 2005 г.</w:t>
            </w:r>
            <w:r>
              <w:rPr/>
              <w:t xml:space="preserve"> / Комитет по ценным бумагам при Совете Министров Республики Беларусь. - Минск : [Б. и.], 2006. - 31 л. - 15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7</w:t>
            </w:r>
            <w:r>
              <w:rPr/>
              <w:br/>
            </w:r>
            <w:r>
              <w:rPr>
                <w:b/>
                <w:bCs/>
              </w:rPr>
              <w:t>Т 654</w:t>
            </w:r>
            <w:r>
              <w:rPr/>
              <w:br/>
              <w:t>   </w:t>
            </w:r>
            <w:r>
              <w:rPr>
                <w:b/>
                <w:bCs/>
              </w:rPr>
              <w:t>Транспорт Республики Беларусь в январе-марте 2006 года</w:t>
            </w:r>
            <w:r>
              <w:rPr/>
              <w:t>: [статистический бюллетень] / М-во статистики и анализа РБ. - Минск : [б. и.], 2006. - 31 с. - 869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598</w:t>
            </w:r>
            <w:r>
              <w:rPr/>
              <w:br/>
              <w:t>   </w:t>
            </w:r>
            <w:r>
              <w:rPr>
                <w:b/>
                <w:bCs/>
              </w:rPr>
              <w:t>СТБ 5.3.11-2004. Порядок проведения сертификации услуг, предоставляемых пассажирам на железнодорожном транспорте</w:t>
            </w:r>
            <w:r>
              <w:rPr/>
              <w:t xml:space="preserve"> = Парадак правядзення сертыфікацыі паслуг, якія прапаноўваюцца пасажырам на чыгуначным транспарце / БелГУТ, БНТУ. - Изд. офиц. - Введ. 2005-07-01. - Минск : Госстандарт, 2005. - III, 20 с. - (Госстандарт РБ. Национальная система подтверждения соответствия Республики Беларусь). - Библиогр.: с. 20. - 6700 р.</w:t>
              <w:br/>
              <w:t xml:space="preserve">Сигла: к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608</w:t>
            </w:r>
            <w:r>
              <w:rPr/>
              <w:br/>
              <w:t>   </w:t>
            </w:r>
            <w:r>
              <w:rPr>
                <w:b/>
                <w:bCs/>
              </w:rPr>
              <w:t>СТБ 1364.10-2004. Аппараты кассовые суммирующие и специальные компьютерные системы. Дополнительные требования к билетопечатающим машинам, применяемым при продаже билетов для проезда в пригородных поездах</w:t>
            </w:r>
            <w:r>
              <w:rPr/>
              <w:t xml:space="preserve"> = Апараты касавыя, якія падсумоўваюць, і спецыяльныя камп'ютэрныя сістэмы. Дадатковыя патрабаванні да білетадрукавальных машын, якія прымяняюцца пры продажы білетаў для праезду ў прыгарадных цягніках / БелГИСС. - Изд. офиц. - Введ. 2005-07-01. - Минск : Госстандарт, 2005. - III, 8 с. - (Госстандарт РБ). - Библиогр.: c. 8. - 88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7" w:name="__RefHeading___Toc146340023"/>
      <w:bookmarkEnd w:id="7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а Е.</w:t>
            </w:r>
            <w:r>
              <w:rPr/>
              <w:br/>
              <w:t>   Государство или революция? / Афанасьева Елена. - Москва : Европа, 2005. - 121 с. - (Перевороты). - ISBN 5-9739-0011-8 : 8287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</w:rPr>
              <w:t>Основы идеологии белорусского государства : история и теория</w:t>
            </w:r>
            <w:r>
              <w:rPr/>
              <w:t xml:space="preserve"> : учебное пособие для студ. вузов / С. Н. Князев, В. И. Чуешов, Лазаревич А.А. и др.; [С.Н. Князев и др. ; под общ. ред. С.Н. Князева, В.И. Чуешова] ; Акад. управления при Президенте Республики Беларусь. - 2-е изд., испр. - Минск : ИВЦ Минфина, 2006. - 315 с. - Библиогр.: с. 308-312. - ISBN 985-6782-32-5 : 6195 р.</w:t>
              <w:br/>
              <w:t xml:space="preserve">Сигла: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352</w:t>
            </w:r>
            <w:r>
              <w:rPr/>
              <w:br/>
            </w:r>
            <w:r>
              <w:rPr>
                <w:b/>
                <w:bCs/>
              </w:rPr>
              <w:t>Вернигоров В.И.</w:t>
            </w:r>
            <w:r>
              <w:rPr/>
              <w:br/>
              <w:t>   Политические партии России и Беларуси : страницы истории : пособие для студентов вузов / Вернигоров Владимир Иванович. - Минск : Тесей, 2006. - 415 с. - Библиогр.: с. 408-410. - ISBN 985-463-171-0 : 13801 р.</w:t>
              <w:br/>
              <w:t>Сигла: н; п; ф; ч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</w:rPr>
              <w:t>Политические партии: Беларусь и современный мир</w:t>
            </w:r>
            <w:r>
              <w:rPr/>
              <w:t xml:space="preserve"> / М.Ф. Чудаков, А.Е. Вашкевич, С.А. Альфер и др.; [М.Ф. Чудаков и др.]. - 2-е изд., испр. и доп. - Минск : Тесей, 2005. - 415 с. - На бел. и рус. яз. - ISBN 985-463-198-2 : 14160 р.</w:t>
              <w:br/>
              <w:t xml:space="preserve">Сигла: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ктуальные проблемы Европы </w:t>
            </w:r>
            <w:r>
              <w:rPr/>
              <w:t>: сборник научных трудов. 2005, №4 : Европейский Союз после расширения / Российская акад. наук, Ин-т науч. информации по обществ. наукам ; [редкол.: Т.Г. Пархалина (гл. ред.) и др.]. - Москва : ИНИОН РАН, 2005. - 210 с. - (Европа: XXI век , ISSN 0235-5620). - 1273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2</w:t>
            </w:r>
            <w:r>
              <w:rPr/>
              <w:br/>
            </w:r>
            <w:r>
              <w:rPr>
                <w:b/>
                <w:bCs/>
              </w:rPr>
              <w:t>К 443</w:t>
            </w:r>
            <w:r>
              <w:rPr/>
              <w:br/>
            </w:r>
            <w:r>
              <w:rPr>
                <w:b/>
                <w:bCs/>
              </w:rPr>
              <w:t>Кисель Э.Ч.</w:t>
            </w:r>
            <w:r>
              <w:rPr/>
              <w:br/>
              <w:t>   Коллективные переговоры, профсоюзы и объединения нанимателей Беларуси : пособие / Кисель Эдвард Чеславович. - Минск : МИТСО, 2006. - 128 с. - (Библиотечка журнала "Труд. Профсоюзы. Общество" ; вып.4). - ISBN 985-497-013-2 : 50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75</w:t>
            </w:r>
            <w:r>
              <w:rPr/>
              <w:br/>
            </w:r>
            <w:r>
              <w:rPr>
                <w:b/>
                <w:bCs/>
              </w:rPr>
              <w:t>Д 182</w:t>
            </w:r>
            <w:r>
              <w:rPr/>
              <w:br/>
            </w:r>
            <w:r>
              <w:rPr>
                <w:b/>
                <w:bCs/>
              </w:rPr>
              <w:t>Данилин П.</w:t>
            </w:r>
            <w:r>
              <w:rPr/>
              <w:br/>
              <w:t>   Новая молодежная политика 2003-2005 / Данилин Павел. - Москва : Европа, 2006. - 277 с.- (Технологии) - ISBN 5-9739-0036-3 : 2407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8" w:name="__RefHeading___Toc146340024"/>
      <w:bookmarkEnd w:id="8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 Г.А.</w:t>
            </w:r>
            <w:r>
              <w:rPr/>
              <w:br/>
              <w:t>   Конституционное право зарубежных стран : учебник для студ. спец. "Правоведение", "Экономическое право" вузов / Василевич Григорий Алексеевич, Н. М. Кондратович, Л. А. Приходько; под общ. ред. Г.А. Василевича. - Минск : Книжный Дом, 2006. - 479 с. - ISBN 985-489-392-8 : 16048 р.</w:t>
              <w:br/>
              <w:t xml:space="preserve">Сигла: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ин Ю.В.</w:t>
            </w:r>
            <w:r>
              <w:rPr/>
              <w:br/>
              <w:t>   Следственные действия : учебное пособие для вузов по спец. "Юриспруденция"/ Ю. В. Гаврилин, А. В. Победкин, В. Н. Яшин; Мос. ун-т МВД России. - Москва : Книжный мир, 2006. - 187 с. - (Высшая школа). - Библиогр.: с. 185. - ISBN 5-8041-0260-5 : 660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01</w:t>
            </w:r>
            <w:r>
              <w:rPr/>
              <w:br/>
            </w:r>
            <w:r>
              <w:rPr>
                <w:b/>
                <w:bCs/>
              </w:rPr>
              <w:t>Городов О.А.</w:t>
            </w:r>
            <w:r>
              <w:rPr/>
              <w:br/>
              <w:t>   Право на средства индивидуализации: товарные знаки, знаки обслуживания, наименования мест происхождения товаров, фирменные наименования, коммерческие обозначения : учебно-практическое издание / Городов Олег Александрович. - Москва : Волтер Клувер, 2006. - 428 с. - ISBN 5-466-00164-3 : 48047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</w:rPr>
              <w:t>Гражданский процесс</w:t>
            </w:r>
            <w:r>
              <w:rPr/>
              <w:t xml:space="preserve"> : учебник для вузов / Д. Б. Абушенко, В. П. Воложанин, Дегтярев С.Л. и др.; [Абушенко Д.Б. и др.] ; отв ред. В.В. Ярков. - 6-е изд., перераб. и доп. - Москва : Волтерс Клувер, 2006. - ХХХII, 703 с. - (Библиотека студента). - ISBN 5-466-00094-9 : 2217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 В.А.</w:t>
            </w:r>
            <w:r>
              <w:rPr/>
              <w:br/>
              <w:t>   Пересмотр в порядке надзора судебных решений по уголовным делам (производство в надзорной инстанции) : научно-практическое пособие / Давыдов Владимир Александрович. - Москва : Волтерс Клувер, 2006. - ХII, 263 с. - Библиогр.: с. 262-263. - ISBN 5-466-00134-1 : 18032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56</w:t>
            </w:r>
            <w:r>
              <w:rPr/>
              <w:br/>
            </w:r>
            <w:r>
              <w:rPr>
                <w:b/>
                <w:bCs/>
              </w:rPr>
              <w:t>Добровольский В.И.</w:t>
            </w:r>
            <w:r>
              <w:rPr/>
              <w:br/>
              <w:t>   Защита корпоративной собственности в арбитражном суде / Добровольский Владислав Иванович. - Москва : Волтерс Клувер, 2006. - 295 с. : ил. - ISBN 5-466-00146-5 : 48047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2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Европа без России. Договор, учреждающий Конституцию для Европы от 20 октября 2004 года </w:t>
            </w:r>
            <w:r>
              <w:rPr/>
              <w:t>: [пер. с англ.]. - Москва : Европа, 2005. - 576 с. - (Мировой порядок). - ISBN 5-9739-0031-2 : 2620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73</w:t>
            </w:r>
            <w:r>
              <w:rPr/>
              <w:br/>
              <w:t>   </w:t>
            </w:r>
            <w:r>
              <w:rPr>
                <w:b/>
              </w:rPr>
              <w:t>Интеллектуальная собственность</w:t>
            </w:r>
            <w:r>
              <w:rPr/>
              <w:t xml:space="preserve"> : краткий учебный курс / М. В. Карпычев, Н. М. Коршунов, Ларина Т.В. и др.; [М.В. Карпычев и др.] ; под общ. ред. Н.М. Коршунова. - Москва : Норма, 2006. - 295 с. - (Краткие учебные курсы юридических наук). - Библиогр.: с. 291-293. - ISBN 5-89123-848-9 : 8614 р.</w:t>
              <w:br/>
              <w:t xml:space="preserve">Сигла: в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</w:rPr>
              <w:t>История государства и права зарубежных стран</w:t>
            </w:r>
            <w:r>
              <w:rPr/>
              <w:t xml:space="preserve"> : учебник для вузов. В 2 т. Т.1 : Древний мир и Средние века / О. А. Жидков, Н. А. Крашенинникова, Лысенко О.Л. и др.; [Жидков О.А. и др.] ; отв. ред.: Н.А. Крашенинникова, О.А. Жидков. - 3-е изд., перераб. и доп. - Москва : Норма, 2006. - 719 с. - ISBN 5-89123-869-1 : 162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1</w:t>
            </w:r>
            <w:r>
              <w:rPr/>
              <w:br/>
              <w:t>   </w:t>
            </w:r>
            <w:r>
              <w:rPr>
                <w:b/>
              </w:rPr>
              <w:t xml:space="preserve">Источники российского права. </w:t>
            </w:r>
            <w:r>
              <w:rPr/>
              <w:t>Вопросы теории и истории : учебное пособие / К. Ф. Гуценко, В. И. Крусс, Кузнецова Н.Ф. и др.; [К.Ф. Гуценко и др.] ; отв. ред. М.Н. Марченко ; Московский гос. ун-т. - Москва : Норма, 2005. - 335 с. - ISBN 5-89123-908-6 : 790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И 982</w:t>
            </w:r>
            <w:r>
              <w:rPr/>
              <w:br/>
            </w:r>
            <w:r>
              <w:rPr>
                <w:b/>
                <w:bCs/>
              </w:rPr>
              <w:t>Ищенко Е.П.</w:t>
            </w:r>
            <w:r>
              <w:rPr/>
              <w:br/>
              <w:t>   Криминалистика. Краткий курс / Ищенко Евгений Петрович; Мос. гос. юрид. академия. - Изд. 2-е, испр. и доп. - Москва : КОНТРАКТ; : ИНФРА-М, 2006. - 317 с. - (Высшее образование). - ISBN 5-16-002627-4 (ИНФРА-М) : 1568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31</w:t>
            </w:r>
            <w:r>
              <w:rPr/>
              <w:br/>
            </w:r>
            <w:r>
              <w:rPr>
                <w:b/>
                <w:bCs/>
              </w:rPr>
              <w:t>Кашанина Т.В.</w:t>
            </w:r>
            <w:r>
              <w:rPr/>
              <w:br/>
              <w:t>   Российское право : учебник для вузов / Кашанина Татьяна Васильевна, А. В. Кашанин. - Москва : Норма, 2005. - XIV, 785 с. - ISBN 5-89123-912-4 : 16874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8</w:t>
            </w:r>
            <w:r>
              <w:rPr/>
              <w:br/>
            </w:r>
            <w:r>
              <w:rPr>
                <w:b/>
                <w:bCs/>
              </w:rPr>
              <w:t>Клебанов Л.Р.</w:t>
            </w:r>
            <w:r>
              <w:rPr/>
              <w:br/>
              <w:t>   Преступник и преступление на страницах художественной литературы / Клебанов Лев Романович; РАН, Ин-т государства и права. - Москва : Волтерс Клувер, 2006. - 132 с. - Библиогр.: с. 128-132. - ISBN 5-466-00143-0 : 11983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48</w:t>
            </w:r>
            <w:r>
              <w:rPr/>
              <w:br/>
            </w:r>
            <w:r>
              <w:rPr>
                <w:b/>
                <w:bCs/>
              </w:rPr>
              <w:t>Клеандров М.И.</w:t>
            </w:r>
            <w:r>
              <w:rPr/>
              <w:br/>
              <w:t>   Экономическое правосудие в России: прошлое, настоящее, будущее / Клеандров Михаил Иванович; РАН, Ин-т государства и права. - Москва : Волтерс Клувер, 2006. - 579 с. - ISBN 5-466-00093-0 : 420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</w:rPr>
              <w:t>Комментарий к уголовному кодексу Российской Федерации (постатейный</w:t>
            </w:r>
            <w:r>
              <w:rPr/>
              <w:t>) / А. В. Арендаренко, В. Е. Батюкова, Ветров Н.И. и др.; [Арендаренко А.В. и др.] ; под ред. Н.Г. Кадникова ; Мос. ун-т МВД России.- Москва : Книжный мир, 2006. - 888 с.- ISBN 5-8041-0188-9 : 20047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>Комментарий к уголовно-процессуальному кодексу Российской Федерации (постатейный) с практическими разъяснениями и постатейными материалами</w:t>
            </w:r>
            <w:r>
              <w:rPr/>
              <w:t xml:space="preserve"> / автор комментариев и сост. А.Б. Борисов. - Москва : Книжный мир, 2006. - 1078 с. - ISBN 5-8041-0259-1 : 25647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</w:r>
            <w:r>
              <w:rPr>
                <w:b/>
              </w:rPr>
              <w:t>   Конституционное (государственное) право зарубежных стран</w:t>
            </w:r>
            <w:r>
              <w:rPr/>
              <w:t>. Общая часть : учебник для вузов / Б. А. Страшун, И. А. Андреева, А. Ш. Будагова; [Б.А. Страшун (рук. авт. кол.) и др.]. - 4-е изд., обновл. и доработ. - Москва : Норма, 2005. - 895 с. - Библиогр. в конце глав. - ISBN 5-89123-920-5 : 27494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672</w:t>
            </w:r>
            <w:r>
              <w:rPr/>
              <w:br/>
            </w:r>
            <w:r>
              <w:rPr>
                <w:b/>
                <w:bCs/>
              </w:rPr>
              <w:t>Корнеева И.Л.</w:t>
            </w:r>
            <w:r>
              <w:rPr/>
              <w:br/>
              <w:t>   Гражданское право Российской Федерации : учебное пособие / Корнеева Инна Леонидовна. - Москва : Инфра-М, 2006. - 485 с. - (Высшее образование). - Библиогр.: с. 480-485. - ISBN 5-16-002126-4 : 1416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</w:rPr>
              <w:t>Право и демократия</w:t>
            </w:r>
            <w:r>
              <w:rPr/>
              <w:t xml:space="preserve"> : сборник научных трудов. Вып.16 / Д. Г. Аргучинцева, Н. А. Бабий, Бакщевичене Р. и др.; [Аргучинцева Д.Г. и др. ; редкол.: В.Н. Бибило (гл. ред.) и др.]. - Минск : БГУ, 2005. - 308 с. - (ISSN 0202-6342). - ISBN 985-485-438-8 : 122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</w:t>
            </w:r>
            <w:r>
              <w:rPr>
                <w:b/>
              </w:rPr>
              <w:t>Практикум по международному праву</w:t>
            </w:r>
            <w:r>
              <w:rPr/>
              <w:t xml:space="preserve"> : учебное пособие для студ. вузов, обуч. по направлению 521400 "Юриспруденция" и по спец. 021100 "Юриспруденция" / Г. В. Игнатенко, О. И. Тиунов, Лиц М.О. и др.; [Г.В. Игнатенко и др. ; отв. ред. Г.В. Игнатенко, С.Ю. Марочкин, О.И. Тиунов]. - 2-е изд., перераб. и доп. - Москва : Норма, 2005. - 319 с. - Библиогр.: с. 319. - ISBN 5-89123-917-5 : 790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</w:r>
            <w:r>
              <w:rPr>
                <w:b/>
              </w:rPr>
              <w:t>   Проблемы общей теории права и государства</w:t>
            </w:r>
            <w:r>
              <w:rPr/>
              <w:t xml:space="preserve"> : учебник для вузов / Н. В. Варламова, В. В. Лазарев, Лапаева В.В. и др.; [Н.В. Варламова и др.] ; под общ. ред. В.С. Нерсеянца. - Москва : Норма, 2006. - XIV, 813 с. - ISBN 5-89123-361-4 : 2242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85</w:t>
            </w:r>
            <w:r>
              <w:rPr/>
              <w:br/>
            </w:r>
            <w:r>
              <w:rPr>
                <w:b/>
                <w:bCs/>
              </w:rPr>
              <w:t>Прудников М.Н.</w:t>
            </w:r>
            <w:r>
              <w:rPr/>
              <w:br/>
              <w:t>   История государства и права зарубежных стран : учебник для вузов по спец. 021100 "Юриспруденция" / Прудников Михаил Николаевич. - 2-е изд., перераб. и доп. - Москва : ЮНИТИ-ДАНА, 2006. - 366 с. - (Высшее профессиональное образование. Юриспруденция). - Библиогр.: с. 356-366. - ISBN 5-238-00762-0 : 18032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922</w:t>
            </w:r>
            <w:r>
              <w:rPr/>
              <w:br/>
            </w:r>
            <w:r>
              <w:rPr>
                <w:b/>
                <w:bCs/>
              </w:rPr>
              <w:t>Пчелинцева Л.М.</w:t>
            </w:r>
            <w:r>
              <w:rPr/>
              <w:br/>
              <w:t>   Семейное право России : учебник для студентов вузов, обуч. по спец. "Юриспруденция" / Пчелинцева Людимила Михайловна. - 4-е изд., перераб. - Москва : Норма, 2006. - 702 с. - Библиогр. в конце глав. - ISBN 5-89123-951-5 : 1852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П 922</w:t>
            </w:r>
            <w:r>
              <w:rPr/>
              <w:br/>
            </w:r>
            <w:r>
              <w:rPr>
                <w:b/>
                <w:bCs/>
              </w:rPr>
              <w:t>Пчелинцева Л.М.</w:t>
            </w:r>
            <w:r>
              <w:rPr/>
              <w:br/>
              <w:t>   Практикум по семейному праву : учебное пособие для студ. вузов, обуч. по спец. "Юриспруденция" / Пчелинцева Людмила Михайловна. - 6-е изд., перераб. - Москва : Норма, 2005. - VI, 297 с. - Библиогр. в конце тем. - ISBN 5-89123-945-0 : 849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648</w:t>
            </w:r>
            <w:r>
              <w:rPr/>
              <w:br/>
            </w:r>
            <w:r>
              <w:rPr>
                <w:b/>
                <w:bCs/>
              </w:rPr>
              <w:t>Розин В.М.</w:t>
            </w:r>
            <w:r>
              <w:rPr/>
              <w:br/>
              <w:t>   Развитие права в России как условие становления гражданского общества и эффективной власти : учебно-методическое пособие / В. М. Розин; Мос. псих.-соц. ин-т. - Москва : МПСИ, 2005. - 350 с. - (Библиотека юриста). - ISBN 5-89502-610-9 : 2464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22</w:t>
            </w:r>
            <w:r>
              <w:rPr/>
              <w:br/>
            </w:r>
            <w:r>
              <w:rPr>
                <w:b/>
                <w:bCs/>
              </w:rPr>
              <w:t>Сергеев А.П.</w:t>
            </w:r>
            <w:r>
              <w:rPr/>
              <w:br/>
              <w:t>   Право интеллектуальной собственности в Российской Федерации : учебник для вузов по спец. 021100 "Юриспруденция" / Сергеев Александр Петрович. - Изд. 2-е, перераб. и доп. - Москва : Проспект, 2006. - 751 с. - ISBN 5-482-00216-0 : 168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369</w:t>
            </w:r>
            <w:r>
              <w:rPr/>
              <w:br/>
            </w:r>
            <w:r>
              <w:rPr>
                <w:b/>
                <w:bCs/>
              </w:rPr>
              <w:t>Сільчанка М.У.</w:t>
            </w:r>
            <w:r>
              <w:rPr/>
              <w:br/>
              <w:t>   Паходжанне дзяржавы і права : вучэбны дапаможнік для студ. спец. "Правазнаўства" і "Эканамічнае права" / Сільчанка Мікалай Уладзіміравіч. - Мінск : Тэсей, 2005. - 143 с. - Бібліягр. у канцы тэм. - ISBN 985-463-154-0 : 5706 р.</w:t>
              <w:br/>
              <w:t xml:space="preserve">Сигла: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426</w:t>
            </w:r>
            <w:r>
              <w:rPr/>
              <w:br/>
            </w:r>
            <w:r>
              <w:rPr>
                <w:b/>
                <w:bCs/>
              </w:rPr>
              <w:t>Скачкова Г.С.</w:t>
            </w:r>
            <w:r>
              <w:rPr/>
              <w:br/>
              <w:t>   Труд иностранцев в России: правовое регулирование : научно-практическое пособие / Скачкова Галина Семеновна; РАН, Ин-т государства и права. - Москва : Волтерс Клувер, 2006. - 250 с. - ISBN 5-466-00127-9 : 23967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</w:rPr>
              <w:t>Теория оперативно-розыскной деятельности</w:t>
            </w:r>
            <w:r>
              <w:rPr/>
              <w:t xml:space="preserve"> : учебник / Ю. С. Блинов, Ю. А. Вагин, Вандышев А.С. и др.; [Блинов Ю.С. и др.] ; под ред. К.К. Горяинова, В.С. Овчинского, Г.К. Синилова. - Москва : ИНФРА-М, 2006. - Х, 831 с. - (Высшее образование). - Библиогр.: с. 811-823. - ISBN 5-16-002437-9 : 3808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</w:r>
            <w:r>
              <w:rPr>
                <w:b/>
              </w:rPr>
              <w:t>   Теория государства и права</w:t>
            </w:r>
            <w:r>
              <w:rPr/>
              <w:t xml:space="preserve"> : учебник для студентов вузов, обуч. по спец. "Юриспруденция" / С. С. Алексеев, С. И. Архипов, Игнатенко Г.В. и др.; [C.С. Алексеев и др. ; отв. ред. В.Д. Перевалов]. - 3-е изд., перераб. и доп. - Москва : Норма, 2006. - X, 484 с. - Библиогр.: c. 472-484. - ISBN 5-89123-785-7 : 16284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35</w:t>
            </w:r>
            <w:r>
              <w:rPr/>
              <w:br/>
            </w:r>
            <w:r>
              <w:rPr>
                <w:b/>
                <w:bCs/>
              </w:rPr>
              <w:t>Тер-Акопов А.А.</w:t>
            </w:r>
            <w:r>
              <w:rPr/>
              <w:br/>
              <w:t>   Безопасность человека. Социальные и правовые основы / Тер-Акопов Аркадий Авакович. - Москва : НОРМА, 2005. - 270 с. - В кн. также: Нравственно-правовой миператив развития цивилизации ; Право человека на управление государством. - ISBN 5-89123-935-3 : 10148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761</w:t>
            </w:r>
            <w:r>
              <w:rPr/>
              <w:br/>
            </w:r>
            <w:r>
              <w:rPr>
                <w:b/>
                <w:bCs/>
              </w:rPr>
              <w:t>Трофимов В.Н.</w:t>
            </w:r>
            <w:r>
              <w:rPr/>
              <w:br/>
              <w:t>   Применение антимонопольного законодательства: сборник судебной практики с комментариями / Трофимов Владимир Николаевич. - Москва : Волтерс Клувер, 2006. - ХХ, 506 с. - ISBN 5-466-00159-7 : 54096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Ф 256</w:t>
            </w:r>
            <w:r>
              <w:rPr/>
              <w:br/>
            </w:r>
            <w:r>
              <w:rPr>
                <w:b/>
                <w:bCs/>
              </w:rPr>
              <w:t>Фархутдинов И.З.</w:t>
            </w:r>
            <w:r>
              <w:rPr/>
              <w:br/>
              <w:t>   Инвестиционное право : учебно-практическое пособие / Фархутдинов Инсур Забирович, В. А. Трапезников. - Москва : Волтерс Клувер, 2006. - ХIV, 412 с. - Библиогр.: с. 401-412. - ISBN 5-466-00133-3 : 420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Хрестоматия по истории государства и права зарубежных стран </w:t>
            </w:r>
            <w:r>
              <w:rPr/>
              <w:t>: учебное пособие для вузов по спец. 021100 "Юриспруденция". В 2 т. Т. 2 : Современное государство и право / Московский государственный университет ; отв ред. [и сост.] Н.А. Крашенинникова. - Москва : Норма, 2006. - 669 с. - ISBN 5-89123-708-3 : 16874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Ш 648</w:t>
            </w:r>
            <w:r>
              <w:rPr/>
              <w:br/>
            </w:r>
            <w:r>
              <w:rPr>
                <w:b/>
                <w:bCs/>
              </w:rPr>
              <w:t>Шиткина И.С.</w:t>
            </w:r>
            <w:r>
              <w:rPr/>
              <w:br/>
              <w:t>   Холдинги: правовое регулирование и корпоративное управление : научно-практическое издание / Шиткина Ирина Сергеевна. - Москва : Волтерс Клувер, 2006. - 616 с. - Библиогр.: с. 582-616. - ISBN 5-466-00148-1 : 60031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Ш 748</w:t>
            </w:r>
            <w:r>
              <w:rPr/>
              <w:br/>
            </w:r>
            <w:r>
              <w:rPr>
                <w:b/>
                <w:bCs/>
              </w:rPr>
              <w:t>Шмонин А.В.</w:t>
            </w:r>
            <w:r>
              <w:rPr/>
              <w:br/>
              <w:t>   Методика расследования преступлений : [учебное пособие] / Шмонин Андрей Владимирович. - Москва : Юстицинформ, 2006. - 462 с. - Библиогр.: с. 424-460. - ISBN 5-7205-0706-Х : 14559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ражданский процесс </w:t>
            </w:r>
            <w:r>
              <w:rPr/>
              <w:t>: учебно-методическое пособие : [для студентов юрид. фак. днев. и заоч. форм обучения] / [авт.-сост. Т.К. Денисова] ; Витебский гос. ун-т. - Витебск : ВГУ, 2006. - 99 с. - Библиогр.: с. 93-98. - ISBN 985-425-569-7 : 35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777</w:t>
            </w:r>
            <w:r>
              <w:rPr/>
              <w:br/>
            </w:r>
            <w:r>
              <w:rPr>
                <w:b/>
                <w:bCs/>
              </w:rPr>
              <w:t>Крамник А.Н.</w:t>
            </w:r>
            <w:r>
              <w:rPr/>
              <w:br/>
              <w:t>   Административно-правовое принуждение / Крамник Александр Николаевич. - Минск : Тесей, 2005. - 207 с. - (Административное право, Теория и практика). - ISBN 985-463-189-3 : 10502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К 93</w:t>
            </w:r>
            <w:r>
              <w:rPr/>
              <w:br/>
            </w:r>
            <w:r>
              <w:rPr>
                <w:b/>
                <w:bCs/>
              </w:rPr>
              <w:t>Курак А.И.</w:t>
            </w:r>
            <w:r>
              <w:rPr/>
              <w:br/>
              <w:t>   Конституционное право (таблицы, схемы, определения) : учебное пособие для юрид. спец. вузов / Курак Анатолий Иванович. - Минск : Тесей, 2006. - 319 с. - Библиогр.: с. 303-314. - ISBN 985-463-184-2 : 14503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6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М 69</w:t>
            </w:r>
            <w:r>
              <w:rPr/>
              <w:br/>
            </w:r>
            <w:r>
              <w:rPr>
                <w:b/>
                <w:bCs/>
              </w:rPr>
              <w:t>Михайлов Д.И.</w:t>
            </w:r>
            <w:r>
              <w:rPr/>
              <w:br/>
              <w:t>   Правовое регулирование обращения ценных бумаг на вторичном биржевом фондовом рынке : монография / Михайлов Дмитрий Игоревич. - Гомель : ЦИИР ; : ГГУ, 2005. - 163 с. - Библиогр.: с. 149-163. - ISBN 985-6790-02-6 : 1122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 23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бращение граждан в государственные органы за выдачей справок и других документов </w:t>
            </w:r>
            <w:r>
              <w:rPr/>
              <w:t>: нормативные правовые акты / [отв. за вып. А.П. Берлина]. - Минск : Светоч, 2006. - 120 с. - (Библиотека журнала "Право Беларуси"). - В кн. также: Указ Президента Республики Беларусь от 16 марта 2006 года № 152 "Об утверждении перечня административных процедур, выполняемых государственными органами и иными государственными организациями по обращениям граждан за выдачей справок или других документов". - ISBN 985-6442-68-0 : 3164 р.</w:t>
              <w:br/>
              <w:t>Сигла: н; п; ф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О 11</w:t>
            </w:r>
            <w:r>
              <w:rPr/>
              <w:br/>
              <w:t>   </w:t>
            </w:r>
            <w:r>
              <w:rPr>
                <w:b/>
              </w:rPr>
              <w:t>О государственных пособиях семьям, воспитывающим детей</w:t>
            </w:r>
            <w:r>
              <w:rPr/>
              <w:t xml:space="preserve"> : комментарий к Закону Республики Беларусь от 30 октября 1992 г. (в редакции Закона от 19 марта 2002 г.) / М. П. Капыльский, В. Н. Чаушник, Рагойша П.В. и др.; [М.П. Капыльский и др.] ; Национальный центр законопроектной деятельности при Президенте РБ. - Минск : Тесей, 2005. - 109 с. - (Комментарии законодательных актов). - ISBN 985-463-191-5 : 5000 р.</w:t>
              <w:br/>
              <w:t xml:space="preserve">Сигла: н;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273</w:t>
            </w:r>
            <w:r>
              <w:rPr/>
              <w:br/>
              <w:t>   </w:t>
            </w:r>
            <w:r>
              <w:rPr>
                <w:b/>
                <w:bCs/>
              </w:rPr>
              <w:t>Перечень административных процедур, выполняемых государственными органами и иными государственными организациями по обращениям граждан за выдачей справок или других документов</w:t>
            </w:r>
            <w:r>
              <w:rPr/>
              <w:t>. - Офиц. изд. - Минск : НЦПИ РБ, 2006. - 120 с. - ISBN 985-6488-47-8 : 2130 р.</w:t>
              <w:br/>
              <w:t xml:space="preserve">Сигла: п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317</w:t>
            </w:r>
            <w:r>
              <w:rPr/>
              <w:br/>
            </w:r>
            <w:r>
              <w:rPr>
                <w:b/>
                <w:bCs/>
              </w:rPr>
              <w:t>Печерский В.В.</w:t>
            </w:r>
            <w:r>
              <w:rPr/>
              <w:br/>
              <w:t>   Профессиональная защита по уголовному делу в судебном разбирательстве / Печерский Владимир Владимирович. - Минск : Тесей, 2005. - 223 с. - ISBN 985-463-193-1 : 92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 социального обеспечения </w:t>
            </w:r>
            <w:r>
              <w:rPr/>
              <w:t>: учебная программа для вузов по спец. 1-24 01 02 "Правоведение" / [сост.: Н.И. Тарасевич, Е.А. Ползунова]. - Минск : БГЭУ, 2006. - 22 с. - Библиогр.: с. 19-22. - 2064 р.</w:t>
              <w:br/>
              <w:t xml:space="preserve">Сигла: п; т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о социального обеспечения </w:t>
            </w:r>
            <w:r>
              <w:rPr/>
              <w:t>: учебно-методический комплекс / [авт.-сост. А.В. Лукашенкова] ; Витебский гос. ун-т. - Витебск : ВГУ , 2006. - 145 с. - Библиогр.: с. 141-145. - ISBN 985-425-571-9 : 50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облемы развития юридической науки и совершенствования правоприменительной практики </w:t>
            </w:r>
            <w:r>
              <w:rPr/>
              <w:t>: сборник научных трудов / [редкол.: С.А. Балашенко (гл. ред.) и др.]. - Минск : БГУ, 2005. - 375 с. - На бел. и рус. яз. - ISBN 985-485-503-1 : 14000 р.</w:t>
              <w:br/>
              <w:t xml:space="preserve">Сигла: п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действующих нормативных правовых актов Президента Республики Беларусь, 1994-2005 </w:t>
            </w:r>
            <w:r>
              <w:rPr/>
              <w:t>: В 3 т. Т.1 / [сост.: Т.А. Букина и др.]. - Офиц. изд. - Минск : НЦПИ РБ, 2006. - 1008 с. - ISBN 985-6488-41-9 (т.1) : 24800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действующих нормативных правовых актов Президента Республики Беларусь, 1994-2005 </w:t>
            </w:r>
            <w:r>
              <w:rPr/>
              <w:t>: В 3 т. Т.2 / [сост.: Т.А. Букина и др.]. - Офиц. изд. - Минск : НЦПИ РБ, 2006. - 848 с. - ISBN 985-6488-42-7 (т.2) : 20601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действующих нормативных правовых актов Президента Республики Беларусь, 1994-2005 </w:t>
            </w:r>
            <w:r>
              <w:rPr/>
              <w:t>: В 3 т. Т.3 / [сост.: Т.А. Букина и др.]. - Офиц. изд. - Минск : НЦПИ РБ, 2006. - 992 с. - ISBN 985-6488-45-1 (т.3) : 23301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7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191</w:t>
            </w:r>
            <w:r>
              <w:rPr/>
              <w:br/>
            </w:r>
            <w:r>
              <w:rPr>
                <w:b/>
                <w:bCs/>
              </w:rPr>
              <w:t>Тарасевич Н.И.</w:t>
            </w:r>
            <w:r>
              <w:rPr/>
              <w:br/>
              <w:t>   Деловая игра "Рассмотрение индивидуальных трудовых споров в комиссии по трудовым спорам" : учебно-методическое пособие / Тарасевич Наталья Иосифовна. - Минск : БГЭУ, 2006. - 31 с. - Библиогр.: с. 30-31. - ISBN 985-484-343-2 : 2804 р.</w:t>
              <w:br/>
              <w:t xml:space="preserve">Сигла: к; п; т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рудовое право </w:t>
            </w:r>
            <w:r>
              <w:rPr/>
              <w:t>: учебная программа для вузов по спец. 1-24 01 02 "Правоведение" / [сост. Н.И. Тарасевич]. - Минск : БГЭУ, 2006. -     23 с. - Библиогр.: с. 20-23. - 2085 р.</w:t>
              <w:br/>
              <w:t xml:space="preserve">Сигла: п; т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Х 604</w:t>
            </w:r>
            <w:r>
              <w:rPr/>
              <w:br/>
            </w:r>
            <w:r>
              <w:rPr>
                <w:b/>
                <w:bCs/>
              </w:rPr>
              <w:t>Хлус А.М.</w:t>
            </w:r>
            <w:r>
              <w:rPr/>
              <w:br/>
              <w:t>   Основы права : тесты с ответами-комментариями / Хлус Александр Михайлович. - Минск : ТетраСистемс, 2006. - 255 с. - Библиогр.:     с. 252-253. - ISBN 985-470-426-2 : 451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/>
      </w:pPr>
      <w:bookmarkStart w:id="9" w:name="__RefHeading___Toc146340025"/>
      <w:bookmarkEnd w:id="9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: наука, технологии, инновации</w:t>
            </w:r>
            <w:r>
              <w:rPr/>
              <w:t xml:space="preserve"> = Belarus: science, technology, innovations / Гос. комитет по науке и технологиям Республики Беларусь ; [сост.: В.Н. Тамашевич, О.А. Крашевская, О.В. Филиппова]. - Минск : [Б. и.], 2005. - 24 с. : ил. - Текст парал. на рус. и англ. яз. - 12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29</w:t>
            </w:r>
            <w:r>
              <w:rPr/>
              <w:br/>
              <w:t>   </w:t>
            </w:r>
            <w:r>
              <w:rPr>
                <w:b/>
                <w:bCs/>
              </w:rPr>
              <w:t>Каталог организаций Беларуси, занимающихся исследованиями и разработками</w:t>
            </w:r>
            <w:r>
              <w:rPr/>
              <w:t xml:space="preserve"> = Catalogue of organizations of Belarus engaged in research and development / Гос. комитет по науке и технологиям Республики Беларусь, [НИИ статистики ; сост.: В.Н. Тамашевич и др. ; под ред.: А.Н. Коршунова, И.А. Хартоника]. - Минск : [Б. и.], 2005. - 332 с. - Текст парал. на рус. и англ. яз. - ISBN 985-6496-22-5 : 160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Н 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ука, инновации и технологии в Республике Беларусь, 2004 </w:t>
            </w:r>
            <w:r>
              <w:rPr/>
              <w:t>: статистический сборник / Гос. комитет по науке и технологиям Республики Беларусь, М-во статистики и анализа Республики Беларусь ; [сост.: В.Н. Тамашевич и др. ; под общ. ред. А.Н. Коршунова, И.А. Хартоника]. - Минск : БелИСА, 2005. - 191 с. : ил. - ISBN 985-6496-46-2 : 5800 р.</w:t>
              <w:br/>
              <w:t xml:space="preserve">Сигла: в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научно-технической деятельности в Республике Беларусь </w:t>
            </w:r>
            <w:r>
              <w:rPr/>
              <w:t>: [сборник]. 10 вып. / Гос. комитет по науке и технологиям Республики Беларусь, Гос. учрежд. "Белорус. ин-т системного анализа и информац. обеспечения науч.-тех. сферы" ; [сост.: А.К.Сутурин, Е.П. Ковалева, В.А. Миюсов ; под ред.: А.Н. Коршунова, И.А. Хартоника, Г.В. Тихомировой]. - Минск : БелИСА, 2005. - 175 с. - ISBN 985-6496-43-8 : 70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У 18</w:t>
            </w:r>
            <w:r>
              <w:rPr/>
              <w:br/>
            </w:r>
            <w:r>
              <w:rPr>
                <w:b/>
                <w:bCs/>
              </w:rPr>
              <w:t>Уваров А.А.</w:t>
            </w:r>
            <w:r>
              <w:rPr/>
              <w:br/>
              <w:t>   Ученое звание: порядок присвоения, лишения, восстановления, признания и установления эквивалентности : практическое пособие / Уваров Александр Артурович. - Москва : Экономика, 2006. - 159 с. - Библиогр.: с. 147-153. - ISBN 5-282-02513-2 : 9407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И 234</w:t>
            </w:r>
            <w:r>
              <w:rPr/>
              <w:br/>
            </w:r>
            <w:r>
              <w:rPr>
                <w:b/>
                <w:bCs/>
              </w:rPr>
              <w:t>Иванюк Н.В.</w:t>
            </w:r>
            <w:r>
              <w:rPr/>
              <w:br/>
              <w:t>   Высшая школа Швеции на рубеже веков : монография / Иванюк Наталья Валерьевна; Брестский гос. ун-т. - Брест : БрГУ, 2006. - 95 с. - Библиогр.: с. 82-85. - ISBN 985-473-175-8 : 3800 р.</w:t>
              <w:br/>
              <w:t xml:space="preserve">Сигла: в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ила приема в высшие учебные заведения. Правила приема в средние специальные учебные заведения </w:t>
            </w:r>
            <w:r>
              <w:rPr/>
              <w:t>/ Нац. центр правовой информации Республики Беларусь. - Офиц. изд. - Минск : НЦПИ РБ, 2006. - 48 с. - ISBN 985-6488-46-X : 96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8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И 562</w:t>
            </w:r>
            <w:r>
              <w:rPr/>
              <w:br/>
            </w:r>
            <w:r>
              <w:rPr>
                <w:b/>
                <w:bCs/>
              </w:rPr>
              <w:t>Имшинецкая И.</w:t>
            </w:r>
            <w:r>
              <w:rPr/>
              <w:br/>
              <w:t>   Креатив в рекламе : [семинар-тренинг] / Имшинецкая Ия. - Москва : РИП-холдинг, 2005. - 172 с. - (Академия рекламы). - ISBN 5-900045-28-5 : 10303 р.</w:t>
              <w:br/>
              <w:t xml:space="preserve">Сигла: в;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7</w:t>
            </w:r>
            <w:r>
              <w:rPr/>
              <w:br/>
            </w:r>
            <w:r>
              <w:rPr>
                <w:b/>
                <w:bCs/>
              </w:rPr>
              <w:t>В 754</w:t>
            </w:r>
            <w:r>
              <w:rPr/>
              <w:br/>
            </w:r>
            <w:r>
              <w:rPr>
                <w:b/>
                <w:bCs/>
              </w:rPr>
              <w:t>Воронова Е.А.</w:t>
            </w:r>
            <w:r>
              <w:rPr/>
              <w:br/>
              <w:t>   Мы начинаем КВН! : сборник авторских сценариев для команд КВН / Воронова Елена Александровна. - Изд. 3-е. - Ростов-на-Дону : Феникс, 2006. - 345 с. - (Зажигаем). - ISBN 5-222-08377-2 : 892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938</w:t>
            </w:r>
            <w:r>
              <w:rPr/>
              <w:br/>
              <w:t>   </w:t>
            </w:r>
            <w:r>
              <w:rPr>
                <w:b/>
                <w:bCs/>
              </w:rPr>
              <w:t>Социологические исследования в библиотеке : теоретический и практический аспект [Электронный ресурс]</w:t>
            </w:r>
            <w:r>
              <w:rPr/>
              <w:t xml:space="preserve"> / Национальная б-ка Беларуси ; сост. М.Г. Алейник. - Электрон. текстовые дан. - Минск : Национальная библиотека Беларуси, 2006. - 1 электрон. опт. диск (CD-ROM). - Систем. требования: Intel Pentium 133 ; 64 Mb RAM ; SVGA ; Windows 95 . - Загл. с титул. экрана. - ISBN 985-6557-55-0 : 59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0" w:name="__RefHeading___Toc146340026"/>
      <w:bookmarkEnd w:id="10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Л 477</w:t>
            </w:r>
            <w:r>
              <w:rPr/>
              <w:br/>
            </w:r>
            <w:r>
              <w:rPr>
                <w:b/>
                <w:bCs/>
              </w:rPr>
              <w:t>Леонтович О.А.</w:t>
            </w:r>
            <w:r>
              <w:rPr/>
              <w:br/>
              <w:t>   Русские и американцы: парадоксы межкультурного общения : [монография] / Леонтович Ольга Аркадьевна. - Москва : ГНОЗИС, 2005. - 351 с. - Библиогр.: с. 317-348. - ISBN 5-7333-0165-1 : 20608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604</w:t>
            </w:r>
            <w:r>
              <w:rPr/>
              <w:br/>
            </w:r>
            <w:r>
              <w:rPr>
                <w:b/>
                <w:bCs/>
              </w:rPr>
              <w:t>Голикова Ж.А.</w:t>
            </w:r>
            <w:r>
              <w:rPr/>
              <w:br/>
              <w:t>   Перевод с английского на русский = Learn to Translate by Translating from English into Russian : учебное пособие / Голикова Жанна Анатольевна. - 3-е изд., испр. - Москва : Новое знание, 2005. - 286 с. - Библиогр.: с. 280-281. - ISBN 5-94735-093-9 : 5900 р.</w:t>
              <w:br/>
              <w:t xml:space="preserve">Сигла: и; у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384</w:t>
            </w:r>
            <w:r>
              <w:rPr/>
              <w:br/>
            </w:r>
            <w:r>
              <w:rPr>
                <w:b/>
                <w:bCs/>
              </w:rPr>
              <w:t>Плетюхова О.В.</w:t>
            </w:r>
            <w:r>
              <w:rPr/>
              <w:br/>
              <w:t>   От деловой беседы к деловым переговорам = From business talk to business talks : учебное пособие / Плетюхова Ольга Владимировна, Л. И. Василевская. - Изд. 2-е, стер. - Минск : БГЭУ, 2006. - 216 с. - ISBN 985-484-329-7 : 2858 р.</w:t>
              <w:br/>
              <w:t xml:space="preserve">Сигла: и; п; т; у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С 347</w:t>
            </w:r>
            <w:r>
              <w:rPr/>
              <w:br/>
            </w:r>
            <w:r>
              <w:rPr>
                <w:b/>
                <w:bCs/>
              </w:rPr>
              <w:t>Сидоренко Г.И.</w:t>
            </w:r>
            <w:r>
              <w:rPr/>
              <w:br/>
              <w:t>   Короткие рассказы для чтения и обсуждения = Short stories to read and discuss: учебное пособие для студ. спец. "Современные иностр. яз." учреждений, обеспеч. получение высш. образования / Сидоренко Галина Ивановна, И. А. Клыс. - 8-е изд., доп. и перераб. - Минск : Лексис, 2005. - 308 с. - ISBN 985-6729-53-X : 6010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b/>
                <w:bCs/>
                <w:lang w:val="en-US"/>
              </w:rPr>
              <w:t>-4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 xml:space="preserve"> 79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</w:rPr>
              <w:t>Больш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нгл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ус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итехн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lang w:val="en-US"/>
              </w:rPr>
              <w:t xml:space="preserve"> = The Comprehensive English-Russian Scientific and Technical Dictionary: </w:t>
            </w:r>
            <w:r>
              <w:rPr/>
              <w:t>В</w:t>
            </w:r>
            <w:r>
              <w:rPr>
                <w:lang w:val="en-US"/>
              </w:rPr>
              <w:t xml:space="preserve"> 2 </w:t>
            </w:r>
            <w:r>
              <w:rPr/>
              <w:t>т</w:t>
            </w:r>
            <w:r>
              <w:rPr>
                <w:lang w:val="en-US"/>
              </w:rPr>
              <w:t xml:space="preserve">. : </w:t>
            </w:r>
            <w:r>
              <w:rPr/>
              <w:t>около</w:t>
            </w:r>
            <w:r>
              <w:rPr>
                <w:lang w:val="en-US"/>
              </w:rPr>
              <w:t xml:space="preserve"> 200000 </w:t>
            </w:r>
            <w:r>
              <w:rPr/>
              <w:t>терминов</w:t>
            </w:r>
            <w:r>
              <w:rPr>
                <w:lang w:val="en-US"/>
              </w:rPr>
              <w:t xml:space="preserve">. </w:t>
            </w:r>
            <w:r>
              <w:rPr/>
              <w:t>Т. 1 : A-L / С. М. Баринов, А. Б. Борковский, Владимиров В.А. и др.; [Баринов С.М. и др. ; рук. авт. кол.: Д.Е. Столяров, Ю.А. Кузьмин]. - Москва : Руссо; : Лаборатория Базовых Знаний, 2005. - 701 с. - ISBN 5-88721-286-1 (РУССО) : 33320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b/>
                <w:bCs/>
                <w:lang w:val="en-US"/>
              </w:rPr>
              <w:t>-4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en-US"/>
              </w:rPr>
              <w:t xml:space="preserve"> 799</w:t>
            </w:r>
            <w:r>
              <w:rPr>
                <w:lang w:val="en-US"/>
              </w:rPr>
              <w:br/>
              <w:t>   </w:t>
            </w:r>
            <w:r>
              <w:rPr>
                <w:b/>
              </w:rPr>
              <w:t>Больш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нгл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ус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итехн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арь</w:t>
            </w:r>
            <w:r>
              <w:rPr>
                <w:lang w:val="en-US"/>
              </w:rPr>
              <w:t xml:space="preserve"> = The Comprehensive English-Russian Scientific and Technical Dictionary: </w:t>
            </w:r>
            <w:r>
              <w:rPr/>
              <w:t>В</w:t>
            </w:r>
            <w:r>
              <w:rPr>
                <w:lang w:val="en-US"/>
              </w:rPr>
              <w:t xml:space="preserve"> 2 </w:t>
            </w:r>
            <w:r>
              <w:rPr/>
              <w:t>т</w:t>
            </w:r>
            <w:r>
              <w:rPr>
                <w:lang w:val="en-US"/>
              </w:rPr>
              <w:t xml:space="preserve">. : </w:t>
            </w:r>
            <w:r>
              <w:rPr/>
              <w:t>около</w:t>
            </w:r>
            <w:r>
              <w:rPr>
                <w:lang w:val="en-US"/>
              </w:rPr>
              <w:t xml:space="preserve"> 200000 </w:t>
            </w:r>
            <w:r>
              <w:rPr/>
              <w:t>терминов</w:t>
            </w:r>
            <w:r>
              <w:rPr>
                <w:lang w:val="en-US"/>
              </w:rPr>
              <w:t xml:space="preserve">. </w:t>
            </w:r>
            <w:r>
              <w:rPr/>
              <w:t>Т. 2 : M-Z / С. М. Баринов, А. Б. Борковский, Владимиров В.А. и др.; [Баринов С.М. и др. ; рук. авт. кол.: Д.Е. Столяров и Ю.А. Кузьмин]. - Москва : РУССО; : Лаборатория Базовых Знаний, 2005. - 719 с. - ISBN 5-88721-287-Х (РУССО) : 33319 р.</w:t>
              <w:br/>
              <w:t>Сигла: и;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</w:t>
            </w:r>
            <w:r>
              <w:rPr/>
              <w:br/>
            </w:r>
            <w:r>
              <w:rPr>
                <w:b/>
                <w:bCs/>
              </w:rPr>
              <w:t>К 913</w:t>
            </w:r>
            <w:r>
              <w:rPr/>
              <w:br/>
            </w:r>
            <w:r>
              <w:rPr>
                <w:b/>
                <w:bCs/>
              </w:rPr>
              <w:t>Кунин А.В.</w:t>
            </w:r>
            <w:r>
              <w:rPr/>
              <w:br/>
              <w:t>   Англо-русский фразеологический словарь : около 5000 фразеологизмов / Кунин Александр Владимирович. - 6-е изд., стер. - Москва : Русский Язык - Медиа, 2005. - 502 с. - Парал. тит. англ. - ISBN 5-9576-0165-9 : 15007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Г 148</w:t>
            </w:r>
            <w:r>
              <w:rPr/>
              <w:br/>
            </w:r>
            <w:r>
              <w:rPr>
                <w:b/>
                <w:bCs/>
              </w:rPr>
              <w:t>Гак В.Г.</w:t>
            </w:r>
            <w:r>
              <w:rPr/>
              <w:br/>
              <w:t>   Теория и практика перевода. Французский язык / Гак Владимир Григорьевич, Б. Б. Григорьев. - Изд. 6-е, испр. и доп. - Москва : Интердиалект+, 2005. - 455 с. - ISBN 5-89520-092-3 : 35282 р.</w:t>
              <w:br/>
              <w:t xml:space="preserve">Сигла: и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>Краткий русско-китайский и китайско-русский словарь</w:t>
            </w:r>
            <w:r>
              <w:rPr/>
              <w:t xml:space="preserve"> / [ред.: У. Кэли и др.]. - Москва : Вече, 2005. - XXII, 581 c. разд. паг. - ISBN 5-9533-0015-8 : 1981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1" w:name="__RefHeading___Toc146340027"/>
      <w:bookmarkEnd w:id="11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8746"/>
      </w:tblGrid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/>
              <w:t xml:space="preserve">201. 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1</w:t>
            </w:r>
            <w:r>
              <w:rPr/>
              <w:br/>
            </w:r>
            <w:r>
              <w:rPr>
                <w:b/>
                <w:bCs/>
              </w:rPr>
              <w:t>Х 176</w:t>
            </w:r>
            <w:r>
              <w:rPr/>
              <w:br/>
            </w:r>
            <w:r>
              <w:rPr>
                <w:b/>
                <w:bCs/>
              </w:rPr>
              <w:t>Халхатов Р.А.</w:t>
            </w:r>
            <w:r>
              <w:rPr/>
              <w:br/>
              <w:t>   Москва: путеводитель по культурно-историческим памятникам / Халхатов Рафаэль Андреевич. - Смоленск : Русич, 2006. - 415 с. : ил. - (Памятные места России). - ISBN 5-8138-0727-6 : 26350 р.</w:t>
              <w:br/>
              <w:t>Сигла: ф;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6лит</w:t>
            </w:r>
            <w:r>
              <w:rPr/>
              <w:br/>
            </w:r>
            <w:r>
              <w:rPr>
                <w:b/>
                <w:bCs/>
              </w:rPr>
              <w:t>O 88</w:t>
            </w:r>
            <w:r>
              <w:rPr/>
              <w:br/>
            </w:r>
            <w:r>
              <w:rPr>
                <w:b/>
                <w:bCs/>
              </w:rPr>
              <w:t>Ostasenkovas A.</w:t>
            </w:r>
            <w:r>
              <w:rPr/>
              <w:br/>
              <w:t>   Kitas krantas, 1976-2004 [Graphic]: fotografigios / Ostasenkovas Aleksandras. - Klaipeda : S. Jokuzio leidykla-spaustuve, 2005. - 157 psl. : il. - ISBN 9986-31-135-7 : 12000 р.</w:t>
              <w:br/>
              <w:t>Сигла: х;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bookmarkStart w:id="12" w:name="__RefHeading___Toc146340028"/>
      <w:bookmarkEnd w:id="12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Л.С.</w:t>
            </w:r>
            <w:r>
              <w:rPr/>
              <w:br/>
              <w:t>   История религий Востока : учебное пособие для вузов / Васильев Леонид Сергеевич. - 8-е изд. - Москва : Университет, 2006. - 703 с. - ISBN 5-98227-106-3 : 20383 р.</w:t>
              <w:br/>
              <w:t xml:space="preserve">Сигла: н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В 38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естник белорусского экзрхата </w:t>
            </w:r>
            <w:r>
              <w:rPr/>
              <w:t>: альманах. Т.4 : Тысячелетие Туровской епархии : материалы ХІ Минских епархиальных Чтений 24 июня 2005 года, посвященных 1000-летию Туровской епархии / [под ред. А.А. Петрашкевича]. - Минск : Белорусский Экзархат ; : Белорусская православная церковь, 2005. - 159 с. - ISBN 985-6678-54-4 : 64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3" w:name="__RefHeading___Toc146340029"/>
      <w:bookmarkEnd w:id="13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Н 703</w:t>
            </w:r>
            <w:r>
              <w:rPr/>
              <w:br/>
            </w:r>
            <w:r>
              <w:rPr>
                <w:b/>
                <w:bCs/>
              </w:rPr>
              <w:t>Ницше Ф.</w:t>
            </w:r>
            <w:r>
              <w:rPr/>
              <w:br/>
              <w:t>   Утренняя заря ; Предварительные работы и дополнения к "утренней заре" ; Переоценка всего ценного ; Веселая наука : [сборник : пер. с нем.] / Ницше Фридрих. - Москва : АСТ ; Минск : Харвест, 2006. - 911 с. - (Philosophy ). - ISBN 5-17-034953-X (АСТ) : 2181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</w:rPr>
              <w:t xml:space="preserve">Философия </w:t>
            </w:r>
            <w:r>
              <w:rPr/>
              <w:t>: учебник [для нефилософ. спец. вузов] / М. Н. Росенко, А. С. Колесников, Иванов А.Ф. и др.; [Росенко М.Н. и др.] ; под ред. М.Н. Росенко. - Москва : Гардарики, 2005. - 430 с. - (disciplinae). - Библиогр. в конце глав. - ISBN 5-8297-0214-2 : 11537 р.</w:t>
              <w:br/>
              <w:t xml:space="preserve">Сигла: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</w:t>
            </w:r>
            <w:r>
              <w:rPr>
                <w:b/>
              </w:rPr>
              <w:t>Философия</w:t>
            </w:r>
            <w:r>
              <w:rPr/>
              <w:t xml:space="preserve"> : учебное пособие для студ. вузов / В. С. Степин, Б. Г. Юдин, Данилов А.Н. и др.; [В.С. Степин и др. ; под общ. ред. Я.С. Яскевич]. - Минск : РИВШ, 2006. - 623 с. - Библиогр. в конце глав. - В кн. авт. Степин В.С., Юдин Б.Г., Данилов А.Н., Яскевич Я.С. и др. - ISBN 985-6741-28-9 : 15998 р.</w:t>
              <w:br/>
              <w:t xml:space="preserve">Сигла: н; п; т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М 205</w:t>
            </w:r>
            <w:r>
              <w:rPr/>
              <w:br/>
            </w:r>
            <w:r>
              <w:rPr>
                <w:b/>
                <w:bCs/>
              </w:rPr>
              <w:t>Малыхина Г.И.</w:t>
            </w:r>
            <w:r>
              <w:rPr/>
              <w:br/>
              <w:t>   Логика : учебное пособие для студ. вузов / Малыхина Галина Ивановна. - 3-е изд., испр. - Минск : Вышэйшая школа, 2005. - 240 с. - Библиогр.: с. 234-237. - ISBN 985-06-1030-1 : 2520 р.</w:t>
              <w:br/>
              <w:t xml:space="preserve">Сигла: н; п; ф;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Д 853</w:t>
            </w:r>
            <w:r>
              <w:rPr/>
              <w:br/>
              <w:t>   </w:t>
            </w:r>
            <w:r>
              <w:rPr>
                <w:b/>
              </w:rPr>
              <w:t>Духовность человека</w:t>
            </w:r>
            <w:r>
              <w:rPr/>
              <w:t xml:space="preserve"> : педагогика развития : учебное пособие для пед. спец. вузов / Н. В. Михалкович, К. В. Гавриловец, Бородич А.А. и др.; [Н.В. Михалкович и др.] ; под ред. Н.В. Михалковича. - Минск : Тесей, 2006. - 399 с. - Библиогр. в конце тем. - ISBN 985-463-180-Х : 15501 р.</w:t>
              <w:br/>
              <w:t xml:space="preserve">Сигла: н; п;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Ш 42</w:t>
            </w:r>
            <w:r>
              <w:rPr/>
              <w:br/>
            </w:r>
            <w:r>
              <w:rPr>
                <w:b/>
                <w:bCs/>
              </w:rPr>
              <w:t>Шеламова Г.М.</w:t>
            </w:r>
            <w:r>
              <w:rPr/>
              <w:br/>
              <w:t>   Этикет делового общения : учебное пособие для образов. учреждений нач. проф. образования / Шеламова Галина Михайловна. - Москва : Академия, 2005. - 188 с. - (Профессиональное образование. Подготовка служащих). - Библиогр.: с. 185-186. - ISBN 5-7695-1948-7 : 12431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146340030"/>
      <w:bookmarkEnd w:id="14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А 62</w:t>
            </w:r>
            <w:r>
              <w:rPr/>
              <w:br/>
            </w:r>
            <w:r>
              <w:rPr>
                <w:b/>
                <w:bCs/>
              </w:rPr>
              <w:t>Аминов И.И.</w:t>
            </w:r>
            <w:r>
              <w:rPr/>
              <w:br/>
              <w:t>   Психология делового общения / Аминов Илья Исакович. - Москва : Омега-Л, 2005. - 304 с. - (Успешный менеджмент). - Библиогр.: с. 298-301. - ISBN 5-98119-234-8 : 1350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Р 398</w:t>
            </w:r>
            <w:r>
              <w:rPr/>
              <w:br/>
            </w:r>
            <w:r>
              <w:rPr>
                <w:b/>
                <w:bCs/>
              </w:rPr>
              <w:t>Реншоу Б.</w:t>
            </w:r>
            <w:r>
              <w:rPr/>
              <w:br/>
              <w:t>   Мы вместе и все-таки чего-то не хватает. Как создавать и поддерживать успешные отношения : [пер. с англ.] / Реншоу Бен. - Москва : АСТ ; Санкт-Петербург : Астрель-СПб, 2006. - 266 с. - (Школа выживания в любви). - Парал. тит. англ. - ISBN 5-17-034634-4 (АСТ) : 628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циальная психология </w:t>
            </w:r>
            <w:r>
              <w:rPr/>
              <w:t>: конспект лекций / [сост. И.В. Андреева]. - Москва : АСТ ; Санкт-Петербург : Сова, 2005. - 95 с. - (Университетская библиотека). - Библиогр.: с. 93-95. - ISBN 5-17-028754-2 : 545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399</w:t>
            </w:r>
            <w:r>
              <w:rPr/>
              <w:br/>
            </w:r>
            <w:r>
              <w:rPr>
                <w:b/>
                <w:bCs/>
              </w:rPr>
              <w:t>Шейнов В.П.</w:t>
            </w:r>
            <w:r>
              <w:rPr/>
              <w:br/>
              <w:t>   Искусство управлять людьми / Шейнов Виктор Павлович. - Москва : АСТ ; Минск : Харвест, 2006. - 510 с. - (Библиотека практической психологии). - Библиогр.: с. 508. - ISBN 5-17-033806-6 (АСТ) : 55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481</w:t>
            </w:r>
            <w:r>
              <w:rPr/>
              <w:br/>
            </w:r>
            <w:r>
              <w:rPr>
                <w:b/>
                <w:bCs/>
              </w:rPr>
              <w:t>Шепель В.М.</w:t>
            </w:r>
            <w:r>
              <w:rPr/>
              <w:br/>
              <w:t>   Эффективный менеджмент: мыслить по-русски / Шепель Виктор Максимович. - Москва : Финансы и статистика, 2005. - 383 с. - ISBN 5-279-03076-7 : 27664 р.</w:t>
              <w:br/>
              <w:t xml:space="preserve">Сигла: ф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Ш 653</w:t>
            </w:r>
            <w:r>
              <w:rPr/>
              <w:br/>
            </w:r>
            <w:r>
              <w:rPr>
                <w:b/>
                <w:bCs/>
              </w:rPr>
              <w:t>Шиханцов Г.Г.</w:t>
            </w:r>
            <w:r>
              <w:rPr/>
              <w:br/>
              <w:t>   Юридическая психология : учебник для вузов / Шиханцов Геннадий Григорьевич. - Изд. 2-е. - Москва : ЗЕРЦАЛО-М, 2006. - 272 с. - ISBN 5-94373-119-9 : 14783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146340031"/>
      <w:bookmarkEnd w:id="15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>: [В 30 т.]. [Т.] 4 : Большой Кавказ - Великий канал / науч.-ред. совет: Ю.С. Осипов (пред.) [и др.]. - Москва : Большая Российская энциклопедия, 2006. - 750 с. : ил. - Библиогр. в конце статей. - ISBN 5-85270-333-8 : 154926 р.</w:t>
              <w:br/>
              <w:t xml:space="preserve">Сигла: в; к; </w:t>
            </w:r>
          </w:p>
        </w:tc>
      </w:tr>
    </w:tbl>
    <w:p>
      <w:pPr>
        <w:pStyle w:val="Heading4"/>
        <w:jc w:val="center"/>
        <w:rPr/>
      </w:pPr>
      <w:bookmarkStart w:id="16" w:name="__RefHeading___Toc146340032"/>
      <w:bookmarkEnd w:id="16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О 705</w:t>
            </w:r>
            <w:r>
              <w:rPr/>
              <w:br/>
            </w:r>
            <w:r>
              <w:rPr>
                <w:b/>
                <w:bCs/>
              </w:rPr>
              <w:t>Оруэлл Дж.</w:t>
            </w:r>
            <w:r>
              <w:rPr/>
              <w:br/>
              <w:t>   1984 ; Скотный Двор : роман, сказка-аллегория ; [пер. с англ.] / Оруэлл Джордж. - Москва : АСТ ; : АСТ МОСКВА ; : Транзиткнига, 2006. - 365 с. - (Книга на все времена). - ISBN 5-17-029755-6 (АСТ) : 683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1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255</w:t>
            </w:r>
            <w:r>
              <w:rPr/>
              <w:br/>
            </w:r>
            <w:r>
              <w:rPr>
                <w:b/>
                <w:bCs/>
              </w:rPr>
              <w:t>Девитт Х.</w:t>
            </w:r>
            <w:r>
              <w:rPr/>
              <w:br/>
              <w:t>   Последний самурай : [роман : пер. с англ.] / Девитт Хелен. - Москва : АСТ ; : Ермак, 2005. - 491 с. - (The Bestseller). - ISBN 5-17-017543-4 (АСТ) : 606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П 14</w:t>
            </w:r>
            <w:r>
              <w:rPr/>
              <w:br/>
            </w:r>
            <w:r>
              <w:rPr>
                <w:b/>
                <w:bCs/>
              </w:rPr>
              <w:t>Паланик Ч.</w:t>
            </w:r>
            <w:r>
              <w:rPr/>
              <w:br/>
              <w:t>   Дневник : [роман : пер. с англ.] / Паланик Чак . - Москва : АСТ ; : АСТ МОСКВА ; : Транзиткнига, 2006. - 317 с. - (Альтернатива). - ISBN 5-17-032650-5 (АСТ) : 573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Б 46</w:t>
            </w:r>
            <w:r>
              <w:rPr/>
              <w:br/>
            </w:r>
            <w:r>
              <w:rPr>
                <w:b/>
                <w:bCs/>
              </w:rPr>
              <w:t>Бенедиктов К.</w:t>
            </w:r>
            <w:r>
              <w:rPr/>
              <w:br/>
              <w:t>   Путь Шута : [фантастический роман] / Бенедиктов Кирилл Станиславович. - Москва : ЭКСМО, 2005. - 540 с. - (Русская фантастика). - ISBN 5-699-13788-2 : 1400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2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 М.</w:t>
            </w:r>
            <w:r>
              <w:rPr/>
              <w:br/>
              <w:t>   Легенды Невского проспекта / Веллер Михаил. - Санкт-Петербург : Пароль, 2005. - 415 с. - ISBN 5-94966-003-X : 41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277</w:t>
            </w:r>
            <w:r>
              <w:rPr/>
              <w:br/>
            </w:r>
            <w:r>
              <w:rPr>
                <w:b/>
                <w:bCs/>
              </w:rPr>
              <w:t>Веллер М.</w:t>
            </w:r>
            <w:r>
              <w:rPr/>
              <w:br/>
              <w:t>   Представления / Веллер Михаил. - Санкт-Петербург : Пароль, 2006. - 703 с. - На обороте тит. листа указ. изд-ва "АСТ", "АСТ Москва", "Харвест". - В содерж.: Кассандра; Полдолины идолов. - ISBN 5-17-036526-8 (АСТ) : 100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22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60</w:t>
            </w:r>
            <w:r>
              <w:rPr/>
              <w:br/>
            </w:r>
            <w:r>
              <w:rPr>
                <w:b/>
                <w:bCs/>
              </w:rPr>
              <w:t>Солженицын А.И.</w:t>
            </w:r>
            <w:r>
              <w:rPr/>
              <w:br/>
              <w:t>   Раковый корпус : [повесть] / Солженицын Александр Исаевич. - Москва : ЭКСМО, 2005. - (Русская классика XX века). - ISBN 5-699-14368-8 : 1303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3:00Z</dcterms:created>
  <dc:creator>Kremeznaja</dc:creator>
  <dc:description/>
  <dc:language>en-US</dc:language>
  <cp:lastModifiedBy>Kremeznaja</cp:lastModifiedBy>
  <dcterms:modified xsi:type="dcterms:W3CDTF">2007-01-19T14:12:00Z</dcterms:modified>
  <cp:revision>14</cp:revision>
  <dc:subject/>
  <dc:title>Бюллетень (библиографические ссылки)</dc:title>
</cp:coreProperties>
</file>