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drawing>
          <wp:inline distT="0" distB="0" distL="0" distR="0">
            <wp:extent cx="75628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15 мая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hyperlink r:id="rId3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 xml:space="preserve">-файл в локальной сети на сервере: </w:t>
      </w:r>
    </w:p>
    <w:p>
      <w:pPr>
        <w:pStyle w:val="Style11"/>
        <w:ind w:left="1080" w:hanging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>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 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 xml:space="preserve">-файле:\ </w:t>
      </w:r>
      <w:r>
        <w:rPr>
          <w:rFonts w:cs="Arial" w:ascii="Arial" w:hAnsi="Arial"/>
          <w:color w:val="000080"/>
          <w:sz w:val="24"/>
          <w:lang w:val="en-US"/>
        </w:rPr>
        <w:t>Read</w:t>
      </w:r>
      <w:r>
        <w:rPr>
          <w:rFonts w:cs="Arial" w:ascii="Arial" w:hAnsi="Arial"/>
          <w:color w:val="000080"/>
          <w:sz w:val="24"/>
        </w:rPr>
        <w:t xml:space="preserve">  </w:t>
      </w:r>
      <w:r>
        <w:rPr>
          <w:rFonts w:cs="Arial" w:ascii="Arial" w:hAnsi="Arial"/>
          <w:color w:val="000080"/>
          <w:sz w:val="24"/>
          <w:lang w:val="en-US"/>
        </w:rPr>
        <w:t>me</w:t>
      </w:r>
      <w:r>
        <w:rPr>
          <w:rFonts w:cs="Arial" w:ascii="Arial" w:hAnsi="Arial"/>
          <w:color w:val="000080"/>
          <w:sz w:val="24"/>
        </w:rPr>
        <w:t>.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Contents4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firstLine="1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456425">
            <w:r>
              <w:rPr>
                <w:rStyle w:val="IndexLink"/>
                <w:lang w:val="en-US" w:eastAsia="en-US"/>
              </w:rPr>
              <w:t>Естественные науки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26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27">
            <w:r>
              <w:rPr>
                <w:rStyle w:val="IndexLink"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28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29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30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31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32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33">
            <w:r>
              <w:rPr>
                <w:rStyle w:val="IndexLink"/>
                <w:lang w:val="en-US" w:eastAsia="en-US"/>
              </w:rPr>
              <w:t>Культура. Наука.  Образование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34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35">
            <w:r>
              <w:rPr>
                <w:rStyle w:val="IndexLink"/>
                <w:lang w:val="en-US" w:eastAsia="en-US"/>
              </w:rPr>
              <w:t>Религия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36">
            <w:r>
              <w:rPr>
                <w:rStyle w:val="IndexLink"/>
                <w:lang w:val="en-US" w:eastAsia="en-US"/>
              </w:rPr>
              <w:t>Философские науки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37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5456438">
            <w:r>
              <w:rPr>
                <w:rStyle w:val="IndexLink"/>
                <w:lang w:val="en-US" w:eastAsia="en-US"/>
              </w:rPr>
              <w:t>Художественная литература.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5456425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ских А.С.</w:t>
            </w:r>
            <w:r>
              <w:rPr/>
              <w:br/>
              <w:t>   Прикладная экология. Охрана окружающей среды : учебник для вузов по экол. спец. / Степановских Анатолий Сергеевич. - Москва : Юнити, 2005. - 751 с. - (Oikos). - Библиогр.: с. 739-747. - ISBN 5-238-00484-2 : 20383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" w:name="__RefHeading___Toc135456426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формационное обеспечение товароведения и экспертизы </w:t>
            </w:r>
            <w:r>
              <w:rPr/>
              <w:t>: учебная программа для вузов по спец. 1-25 01 09 "Товароведение и экспертиза товаров" (спец. 1-25 01 09 01 "Товароведение и экспертиза прод. товаров", 1-25 01 09 02 "Товароведение и экспертиза непрод. товаров") / [сост.: О.А. Брилевский, В.В. Карачун]. - Минск : БГЭУ, 2006. - 11 с. - Библиогр.: с. 10-11. - 1202 р.</w:t>
              <w:br/>
              <w:t xml:space="preserve">Сигла: т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Р 865</w:t>
            </w:r>
            <w:r>
              <w:rPr/>
              <w:br/>
            </w:r>
            <w:r>
              <w:rPr>
                <w:b/>
                <w:bCs/>
              </w:rPr>
              <w:t>Румянцев Ю.Д.</w:t>
            </w:r>
            <w:r>
              <w:rPr/>
              <w:br/>
              <w:t>   Холодильная техника : учебник для вузов / Ю. Д. Румянцев, В. С. Калюнов. - Санкт-Петербург : Профессия, 2005. - 359 с. : ил. - (Специалист). - Авт. указ. на обл. - ISBN 5-93913-008-9 : 1848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68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13695-2005. Оптика и фотоника. Лазеры и относящееся к лазерам оборудование. Методы испытаний при определении спектральных характеристик лазеров</w:t>
            </w:r>
            <w:r>
              <w:rPr/>
              <w:t xml:space="preserve"> = Оптыка і фатоніка. Лазеры і абсталяванне, што адносіцца да лазераў. Метады выпрабаванняў пры вызначэнні спектральных характарыстык лазераў / [БелГИИС]. - Изд. офиц. - Введ. 2006-06-01. - Минск : Госстандарт, 2006. - IV, 22 с. - (Государственный стандарт Республики Беларусь). - 22438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35456427"/>
      <w:bookmarkEnd w:id="2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1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анитарно-гигиеническая экспертиза </w:t>
            </w:r>
            <w:r>
              <w:rPr/>
              <w:t>: учебная программа для вузов по спец. 1-25 01 09 "Товароведение и экспертиза товаров" (спец. 1-25-01 09 01 "Товаровед. и экспертиза прод. товаров", 1-25 01 09 02 "Товаровед. и экспертиза непрод. товаров") / [сост.: Е.К. Шарковский, Г.М. Власова]. - Минск : БГЭУ, 2006. - 13 с. - Библиогр.: с. 11-13. - 1666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3" w:name="__RefHeading___Toc135456428"/>
      <w:bookmarkEnd w:id="3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и методы исследований коммуникаций</w:t>
            </w:r>
            <w:r>
              <w:rPr/>
              <w:t>: сборник научных трудов. Вып.1 / под ред. О.В. Терещенко. - Минск : БГУ, 2005. - 140 с. - ISBN 985-485-392-6 : 50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О-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щая теория статистики </w:t>
            </w:r>
            <w:r>
              <w:rPr/>
              <w:t>: учебная программа для вузов по спец. 1-25 01 05 "Статистика" / [сост. И.Н. Терлиженко]. - Минск : БГЭУ, 2006. - 17 с. - Библиогр.: с. 15-16. - 1499 р.</w:t>
              <w:br/>
              <w:t xml:space="preserve">Сигла: т; у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тистика </w:t>
            </w:r>
            <w:r>
              <w:rPr/>
              <w:t>: учебник / В. Г. Минашкин, Р. А. Шмойлова, Н. А. Садовникова, Е. С. Рыбакова; Минашкин В.Г. [и др.] ; под ред. В.Г. Минашкина. - Москва : Проспект, 2005. - 266 с. - Библиогр.: с. 257. - ISBN 5-482-00213-6 : 13439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4" w:name="__RefHeading___Toc135456429"/>
      <w:bookmarkEnd w:id="4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3.3(3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 4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cDowall D.</w:t>
            </w:r>
            <w:r>
              <w:rPr>
                <w:lang w:val="en-US"/>
              </w:rPr>
              <w:br/>
              <w:t>   An illlustrated history of Britain / McDowall David. - Edinburgh : Longmann, 2004. - 188 p. - ISBN 0-582-74914-X : 18003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3.3(3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 1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'Callaghan B.</w:t>
            </w:r>
            <w:r>
              <w:rPr>
                <w:lang w:val="en-US"/>
              </w:rPr>
              <w:br/>
              <w:t>   An Illustrated history of the USA / O'Callaghan Bryn. - Harlow : Longman, 2005. - 144 p. : il. - ISBN 0-582-74921-2 : 18003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5" w:name="__RefHeading___Toc135456430"/>
      <w:bookmarkEnd w:id="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З 567</w:t>
            </w:r>
            <w:r>
              <w:rPr/>
              <w:br/>
            </w:r>
            <w:r>
              <w:rPr>
                <w:b/>
                <w:bCs/>
              </w:rPr>
              <w:t>Зеньковский В.А.</w:t>
            </w:r>
            <w:r>
              <w:rPr/>
              <w:br/>
              <w:t>   Применение Excel в экономических и инженерных расчетах с компакт-диском / Зеньковский Валентин Андреевич. - Москва : СОЛОН-Пресс, 2005. - 185 с. : ил. + Прил.(CD-ROM; эсд922; 6000 р.). - (Про ПК). - ISBN 5-98003-235-5 : 9568 р.</w:t>
              <w:br/>
              <w:t xml:space="preserve">Сигла: к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Курс экономической теории : учебник для студентов вузов, обуч. по экон. спец. и направл. / М. Н. Чепурин, С. Н. Ивашковский, Киселева Е.А. и др.; [М.Н. Чепурин и др.] ; под общ. ред. Чепурина М.Н., Киселевой Е.А. ; Москов. гос. ин-т междунар. отношений (Ун-т). - Изд. 5-е, испр., доп. и перераб. - Киров : АСА, 2005. - 831 с. - ISBN 5-88186-417-4 : 2631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01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 22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annock G.</w:t>
            </w:r>
            <w:r>
              <w:rPr>
                <w:lang w:val="en-US"/>
              </w:rPr>
              <w:br/>
              <w:t xml:space="preserve">   The Penguin Dictionary of Economics / Bannock Graham, R. E. Baxter, E. Davis. - 7th ed. - London : Penguin Books, 2003. - VI, 410 p. - ISBN 0-14-101075-4 : 29005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ин И.С.</w:t>
            </w:r>
            <w:r>
              <w:rPr/>
              <w:br/>
              <w:t>   Маркетинговые исследования. Как это делают в России / Березин Игорь Станиславович. - Москва : Вершина, 2005. - 431 с. : ил. - (Гильдия маркетологов). - ISBN 5-9626-0074-6 : 3359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З 382</w:t>
            </w:r>
            <w:r>
              <w:rPr/>
              <w:br/>
            </w:r>
            <w:r>
              <w:rPr>
                <w:b/>
                <w:bCs/>
              </w:rPr>
              <w:t>Захаров В.Я.</w:t>
            </w:r>
            <w:r>
              <w:rPr/>
              <w:br/>
              <w:t>   Антикризисное управление: Теория и практика : учебное пособие для вузов по спец. экономики и управления (060000) / Захаров Владимир Яковлевич, А. О. Блинов, Д. В. Хавин. - Москва : Юнити, 2006. - 287 с. - Библиогр.: с. 280-284. - ISBN 5-238-00976-3 : 13216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З 91</w:t>
            </w:r>
            <w:r>
              <w:rPr/>
              <w:br/>
            </w:r>
            <w:r>
              <w:rPr>
                <w:b/>
                <w:bCs/>
              </w:rPr>
              <w:t>Зуб А.Т.</w:t>
            </w:r>
            <w:r>
              <w:rPr/>
              <w:br/>
              <w:t>   Теория и практика антикризисного управления / Зуб Анатолий Тимофеевич, М. В. Локтионов. - Москва : Генезис, 2005. - 574 с. : ил. - Библиогр.: с. 564-566. - ISBN 5-98563-038-2 : 3606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онный менеджмент : учебник для вузов по спец. 061100 "Менеджмент организации" / А. Н. Романов, А. И. Базилевич, Бобков Л.В. и др.; [Романов А.Н. (рук.) и др.] ; под ред. В.А. Швандара, В.Я. Горфинкеля. - Москва : Вузовский учебник; : ВЗФЭИ, 2006. - 381 с. - Библиогр.: с. 377-378. - ISBN 5-9558-0008-5 : 10639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О 664</w:t>
            </w:r>
            <w:r>
              <w:rPr/>
              <w:br/>
            </w:r>
            <w:r>
              <w:rPr>
                <w:b/>
                <w:bCs/>
              </w:rPr>
              <w:t>Орлов А.И.</w:t>
            </w:r>
            <w:r>
              <w:rPr/>
              <w:br/>
              <w:t>   Принятие решений. Теория и методы разработки управленческих решений : учебное пособие для вузов по напр. 658400 "Организация и управление наукоемкими производствами", спец. 073900 "Менеджмент высоких технологий" / Орлов Александр Иванович. - Москва ; Ростов-на-Дону : МарТ, 2005. - 495 с. - (Учебный курс). - Библиогр. в конце глав. - ISBN 5-241-00629-Х : 1254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Бухгалтерский учет для неучетных специальностей : практикум / П. Е. Борисевский, Л. В. Глотова, Дорошкевич Н.М. и др.; [Борисевский П.Е. и др.] ; под ред. П. Е. Борисевского . - Минск : БГЭУ, 2006. - 153 с. - ISBN 985-484-291-6 : 2630 р.</w:t>
              <w:br/>
              <w:t xml:space="preserve">Сигла: п;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531</w:t>
            </w:r>
            <w:r>
              <w:rPr/>
              <w:br/>
            </w:r>
            <w:r>
              <w:rPr>
                <w:b/>
                <w:bCs/>
              </w:rPr>
              <w:t>Филимонова Е.В.</w:t>
            </w:r>
            <w:r>
              <w:rPr/>
              <w:br/>
              <w:t>   Практическая работа в 1С: Предприятие 8.0 : настройка, конфигурирование, программирование и эксплуатация : учебное пособие / Филимонова Елена Викторовна. - Ростов-на-Дону : Феникс, 2005. - 379 с. - (Библиотека бухгалтера и аудитора). - Библиогр.: с. 370-371. - ISBN 5-222-06929-X : 9519 р.</w:t>
              <w:br/>
              <w:t xml:space="preserve">Сигла: к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191</w:t>
            </w:r>
            <w:r>
              <w:rPr/>
              <w:br/>
            </w:r>
            <w:r>
              <w:rPr>
                <w:b/>
                <w:bCs/>
              </w:rPr>
              <w:t>Баканов М.И.</w:t>
            </w:r>
            <w:r>
              <w:rPr/>
              <w:br/>
              <w:t>   Теория экономического анализа : учебник для экон. спец. вузов / Баканов Михаил Иванович, М. В. Мельник, А. Д. Шеремет; под ред. М.И. Баканова. - Изд. 5-е, перераб. и доп. - Москва : Финансы и статистика, 2006. - 535 с. : ил. - Библиогр.: с. 526-532. - ISBN 5-279-02718-9 : 27664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Г 479</w:t>
            </w:r>
            <w:r>
              <w:rPr/>
              <w:br/>
            </w:r>
            <w:r>
              <w:rPr>
                <w:b/>
                <w:bCs/>
              </w:rPr>
              <w:t>Гиляровская Л.Т.</w:t>
            </w:r>
            <w:r>
              <w:rPr/>
              <w:br/>
              <w:t>   Комплексный экономический анализ хозяйственной деятельности : учебник для вузов по спец. "Бух. учет, анализ и аудит" / Гиляровская Лилия Тимофеевна, Д. В. Лысенко, Д. А. Ендовицкий. - Москва : Проспект, 2006. - 360 с. - ISBN 5-482-00401-5 : 1343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В 60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утрифирменное планирование </w:t>
            </w:r>
            <w:r>
              <w:rPr/>
              <w:t>: учебная программа для вузов по экон. спец. / [сост. Л.М. Синица]. - Минск : БГЭУ, 2006. - 11 с. - Библиогр.: с. 11. - 942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труда </w:t>
            </w:r>
            <w:r>
              <w:rPr/>
              <w:t>: учебная программа для вузов по спец. 1-25 01 07 "Экономика и управление на предприятии" (специализация 1-25 01 07 01 "Экономика труда") / [сост. Н.А. Самара]. - Минск : БГЭУ, 2006. - 15 с. - Библиогр.: с. 14-15. - 1527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466</w:t>
            </w:r>
            <w:r>
              <w:rPr/>
              <w:br/>
            </w:r>
            <w:r>
              <w:rPr>
                <w:b/>
                <w:bCs/>
              </w:rPr>
              <w:t>Пожидаева Т.А.</w:t>
            </w:r>
            <w:r>
              <w:rPr/>
              <w:br/>
              <w:t>   Практикум по анализу финансовой отчетности : учебное пособие для студ., обуч. по спец. "Финансы и кредит", "Бух. учет, анализ и аудит", "Мировая экономика", "Налоги и налогообложение" / Пожидаева Татьяна Алексеевна, Н. Ф. Щербакова, Л. С. Коробейникова. - Москва : Финансы и статистика, 2005. - 263 с. - Библиогр.: с. 259-261. - ISBN 5-279-02859-2 : 12655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Практикум по финансово-инвестиционному анализу : ситуации, методики, решения : учебное пособие для студ., обуч. по спец. "Бух. учет, анализ и аудит", "Финансы и кредит" / Д. А. Ендовицкий, Л. С. Коробейникова, Коменденко С.Н. и др.; [Ендовицкий Д.А. и др.] ; под ред. Д.А. Ендовицкого. - Москва : Кнорус, 2006. - 423 с. - Библиогр.: с. 419-423. - ISBN 5-85971-184-0 : 14559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 В.А.</w:t>
            </w:r>
            <w:r>
              <w:rPr/>
              <w:br/>
              <w:t>   Финансовая политика компании : учебное пособие / Слепов Владимир Александрович, Е. И. Громова, И. Т. Кери; Российская экон. акад. - Москва : Экономистъ, 2005. - 283 с. - (HOMO FABER). - Библиогр.: c. 280-282. - ISBN 5-98118-125-7 : 12768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541</w:t>
            </w:r>
            <w:r>
              <w:rPr/>
              <w:br/>
            </w:r>
            <w:r>
              <w:rPr>
                <w:b/>
                <w:bCs/>
              </w:rPr>
              <w:t>Поляк Г.Б.</w:t>
            </w:r>
            <w:r>
              <w:rPr/>
              <w:br/>
              <w:t>   Территориальные финансы : учебное пособие / Поляк Георгий Борисович. - Москва : Вузовский учебник; : ВЗФЭИ, 2006. - 478 с. - ISBN 5-9558-0005-0 : 168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775</w:t>
            </w:r>
            <w:r>
              <w:rPr/>
              <w:br/>
            </w:r>
            <w:r>
              <w:rPr>
                <w:b/>
                <w:bCs/>
              </w:rPr>
              <w:t>Грант К.Л.</w:t>
            </w:r>
            <w:r>
              <w:rPr/>
              <w:br/>
              <w:t>   Управление рисками в трейдинге. Как повысить прибыльность с помощью контроля над рисками : пер. с англ. / Грант Кеннет Л. - Москва : Мир, 2005. - 349 с. - Парал. тит. англ. - ISBN 5-03-003748-9 : 3942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В 756</w:t>
            </w:r>
            <w:r>
              <w:rPr/>
              <w:br/>
            </w:r>
            <w:r>
              <w:rPr>
                <w:b/>
                <w:bCs/>
              </w:rPr>
              <w:t>Воронцов А.П.</w:t>
            </w:r>
            <w:r>
              <w:rPr/>
              <w:br/>
              <w:t>   Экономика природопользования : учебник для студентов вузов, обуч. по курсу "Экономика природопользования" / А. П. Воронцов. - Изд. 2-е, перераб. и доп. - Москва : Элит, 2004. - 377 с. - Библиогр. в конце разделов. - ISBN 5-902403-62-6 : 1198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С 323</w:t>
            </w:r>
            <w:r>
              <w:rPr/>
              <w:br/>
            </w:r>
            <w:r>
              <w:rPr>
                <w:b/>
                <w:bCs/>
              </w:rPr>
              <w:t>Сергиенко О.И.</w:t>
            </w:r>
            <w:r>
              <w:rPr/>
              <w:br/>
              <w:t>   Экономика природопользования : [учебное пособие] / Сергиенко Ольга Ивановна. - Ростов-на-Дону : Феникс, 2004. - 316 с. - (Учебники, учебные пособия). - Библиогр.: с. 307-311. - На обл. серия: Высшее образование. - ISBN 5-222-04010-0 : 5711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Ф 766</w:t>
            </w:r>
            <w:r>
              <w:rPr/>
              <w:br/>
            </w:r>
            <w:r>
              <w:rPr>
                <w:b/>
                <w:bCs/>
              </w:rPr>
              <w:t>Фомичева Е.В.</w:t>
            </w:r>
            <w:r>
              <w:rPr/>
              <w:br/>
              <w:t>   Экономика природопользования : учебник / Фомичева Елена Валерьевна. - Москва : Дашков и К, 2005. - 395 с. - Библиогр.: с. 390-395. - ISBN 5-94798-365-6 : 14559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67</w:t>
            </w:r>
            <w:r>
              <w:rPr/>
              <w:br/>
            </w:r>
            <w:r>
              <w:rPr>
                <w:b/>
                <w:bCs/>
              </w:rPr>
              <w:t>Аникин Б.А.</w:t>
            </w:r>
            <w:r>
              <w:rPr/>
              <w:br/>
              <w:t>   Аутсорсинг и аутстаффинг: высокие технологии менеджмента : учебное пособие для вузов / Аникин Борис Александрович, И. Л. Рудая; Гос. ун-т управления. - Москва : Инфра-М, 2006. - 287 с. - (Высшее образование). - Библиогр. в конце глав. - ISBN 5-16-002555-3 : 1903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148</w:t>
            </w:r>
            <w:r>
              <w:rPr/>
              <w:br/>
            </w:r>
            <w:r>
              <w:rPr>
                <w:b/>
                <w:bCs/>
              </w:rPr>
              <w:t>Дайле А.</w:t>
            </w:r>
            <w:r>
              <w:rPr/>
              <w:br/>
              <w:t>   Практика контроллинга : пер. с нем. / Дайле Альбрехт; под ред. М.Л. Лукашевича, Е.Н. Тихоненковой. - Москва : Финансы и статистика, 2005. - 335 с. - ISBN 5-279-02093-1 : 1198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976</w:t>
            </w:r>
            <w:r>
              <w:rPr/>
              <w:br/>
            </w:r>
            <w:r>
              <w:rPr>
                <w:b/>
                <w:bCs/>
              </w:rPr>
              <w:t>Ляско В.И.</w:t>
            </w:r>
            <w:r>
              <w:rPr/>
              <w:br/>
              <w:t>   Стратегическое планирование развития предприятия : учебное пособие для вузов / Ляско Валерий Израилевич. - Москва : Экзамен, 2005. - 287 с. - Библиогр.: с. 286-287. - ISBN 5-472-00332-6 : 7198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18</w:t>
            </w:r>
            <w:r>
              <w:rPr/>
              <w:br/>
            </w:r>
            <w:r>
              <w:rPr>
                <w:b/>
                <w:bCs/>
              </w:rPr>
              <w:t>Малюк В.И.</w:t>
            </w:r>
            <w:r>
              <w:rPr/>
              <w:br/>
              <w:t>   Проектирование структур производственного предприятия / Малюк Владимир Иванович. - Санкт-Петербург : Бизнес-пресса, 2005. - 317 с. - Библиогр.: с. 314-317. - ISBN 5-8110-0097-9 : 15568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 предпринимательской деятельности </w:t>
            </w:r>
            <w:r>
              <w:rPr/>
              <w:t>: учебная программа для вузов по спец. 1-26 01 01 "Гос. управление" / [сост.: В.В. Пусель, Б.Д. Семенов]. - Минск : БГЭУ, 2006. - 9 с. - Библиогр.: с. 8-9. - 975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 производства </w:t>
            </w:r>
            <w:r>
              <w:rPr/>
              <w:t>: учебная программа для вузов по спец. 1-31 03 06 "Экон. кибернетика", 1-25 01 07 "Экономика и управление на предприятии" / [сост. Л.М. Синица]. - Минск : БГЭУ, 2006. - 19 с. - Библиогр.: с. 19. - 1240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137</w:t>
            </w:r>
            <w:r>
              <w:rPr/>
              <w:br/>
            </w:r>
            <w:r>
              <w:rPr>
                <w:b/>
                <w:bCs/>
              </w:rPr>
              <w:t>Савчук В.П.</w:t>
            </w:r>
            <w:r>
              <w:rPr/>
              <w:br/>
              <w:t>   Управление прибылью и бюджетирование / Савчук Владимир Павлович. - Москва : БИНОМ. Лаборатория знаний, 2005. - 432 с. + Прил.(CD-ROM; эсд921; 7000 р.). - Библиогр.: с. 431-432. - ISBN 5-94774-237-3 : 1517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567</w:t>
            </w:r>
            <w:r>
              <w:rPr/>
              <w:br/>
            </w:r>
            <w:r>
              <w:rPr>
                <w:b/>
                <w:bCs/>
              </w:rPr>
              <w:t>Томпсон Л.</w:t>
            </w:r>
            <w:r>
              <w:rPr/>
              <w:br/>
              <w:t>   Создание команды : пер. с англ. / Томпсон Лей; [под науч. ред. Е.Г. Молл]. - Москва : Вершина, 2006. - 541 с. - Парал. тит. англ. - ISBN 5-9626-0108-4 : 526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фирмы : учебник / А. С. Арзямов, П. Ф. Ахмадеев, Белолипецкий В.Г. и др.; [Арзямов А.С. и др.] ; под общ. ред. Н.П. Иващенко. - Москва : Инфра-М, 2006. - 527 с. - (Учебники экономического факультета МГУ им. М.В. Ломоносова). - Библиогр.: с. 517-523. - ISBN 5-16-002031-4 : 224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Н 547</w:t>
            </w:r>
            <w:r>
              <w:rPr/>
              <w:br/>
            </w:r>
            <w:r>
              <w:rPr>
                <w:b/>
                <w:bCs/>
              </w:rPr>
              <w:t>Неруш Ю.М.</w:t>
            </w:r>
            <w:r>
              <w:rPr/>
              <w:br/>
              <w:t>   Логистика в схемах и таблицах : учебное пособие для студ. вузов, обуч. по спец. "Логистика" / Неруш Юрий Максимович; Москов. гос. ин-т междунар. отношений (Ун-т). - Москва : Проспект, 2006. - 185 с. - Библиогр.: с. 183. - ISBN 5-482-00406-6 : 61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Р 154</w:t>
            </w:r>
            <w:r>
              <w:rPr/>
              <w:br/>
            </w:r>
            <w:r>
              <w:rPr>
                <w:b/>
                <w:bCs/>
              </w:rPr>
              <w:t>Радионов А.Р.</w:t>
            </w:r>
            <w:r>
              <w:rPr/>
              <w:br/>
              <w:t>   Логистика: нормирование сбытовых запасов и оборотных средств предприятия : учебное пособие для вузов / Радионов Андрей Ремирович, Р. А. Радионов. - Москва : Проспект, 2006. - 415 с. - Библиогр.: с. 411-415. - ISBN 5-482-00561-5 : 12319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715</w:t>
            </w:r>
            <w:r>
              <w:rPr/>
              <w:br/>
            </w:r>
            <w:r>
              <w:rPr>
                <w:b/>
                <w:bCs/>
              </w:rPr>
              <w:t>Косолапов А.Б.</w:t>
            </w:r>
            <w:r>
              <w:rPr/>
              <w:br/>
              <w:t>   Туристское страноведение. Европа и Азия : учебно-практическое пособие для студ. вузов / Косолапов Александр Борисович. - Москва : Кнорус, 2005. - 395 с. - Библиогр.: с. 394-395. - ISBN 5-85971-110-7 : 1119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311</w:t>
            </w:r>
            <w:r>
              <w:rPr/>
              <w:br/>
            </w:r>
            <w:r>
              <w:rPr>
                <w:b/>
                <w:bCs/>
              </w:rPr>
              <w:t>Сенин В.С.</w:t>
            </w:r>
            <w:r>
              <w:rPr/>
              <w:br/>
              <w:t>   Организация международного туризма : учебник для студентов вузов, обуч. по спец. "Менеджмент" / Сенин Виль Савельевич. - Изд. 2-е, перераб. и доп. - Москва : Финансы и статистика, 2005. - 398 с. - Библиогр.: с. 396-398. - ISBN 5-279-02409-0 : 2284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С 349</w:t>
            </w:r>
            <w:r>
              <w:rPr/>
              <w:br/>
            </w:r>
            <w:r>
              <w:rPr>
                <w:b/>
                <w:bCs/>
              </w:rPr>
              <w:t>Сизов В.С.</w:t>
            </w:r>
            <w:r>
              <w:rPr/>
              <w:br/>
              <w:t>   Стратегическое управление воспроизводственным процессом / Сизов Владимир Сергеевич. - Москва : Экономистъ, 2004. - 238 с. - (res cottidiana). - Библиогр.: с. 206-210. - ISBN 5-98118-128-1 : 26491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н Э.П.</w:t>
            </w:r>
            <w:r>
              <w:rPr/>
              <w:br/>
              <w:t>   Внешнеэкономическая политика : учебное пособие по спец. "Мировая экономика" / Бабин Эдуард Петрович, Т. М. Исаченко. - Москва : Экономика, 2006. - 463 с. - (Высшее образование). - ISBN 5-282-02494-2 : 3001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6" w:name="__RefHeading___Toc135456431"/>
      <w:bookmarkEnd w:id="6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ременные политические партии России и Беларуси </w:t>
            </w:r>
            <w:r>
              <w:rPr/>
              <w:t>: учебно-методическое пособие / [сост. П.В. Боротько]. - Витебск : ВГУ им. П.М. Машерова, 2002. - 29 с. - Библиогр.: c. 28. - 1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ь - Іспанія </w:t>
            </w:r>
            <w:r>
              <w:rPr/>
              <w:t>= Беларусь - Испания: выбраныя старонкі грамадска-культурнага ўзаемадзеяння : матэрыялы "круглага стала", Мінск, 23-24 кастрычніка 2003 года / [рэд. кал.: А. Мальдзіс (гал. рэд.) і інш. ; уклад. В. Грышкевіч]. - Мінск : Беларускі кнігазбор, 2005. - 160 с. - (Беларусіка = Albaruthenica, Кн. 27). - На бел., рус., ісп. мовах. - Парал загл. таксама: Belarus - Espana. - ISBN 985-504-019-8 : 5000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проблемы Европы </w:t>
            </w:r>
            <w:r>
              <w:rPr/>
              <w:t>: сборник научных трудов. 2005, №3 : Неправительственные организации Европы в условиях глобализации / Российска акад. наук, Ин-т науч. информации по обществ. наукам ; [редкол.: Т.Г. Пархалина (гл. ред.) и др.]. - Москва : ИНИОН РАН, 2005. - 200 с. - (Европа: XXI век, ISSN 0235-5620). - Библиогр. в конце статей. - 1273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7" w:name="__RefHeading___Toc135456432"/>
      <w:bookmarkEnd w:id="7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525</w:t>
            </w:r>
            <w:r>
              <w:rPr/>
              <w:br/>
            </w:r>
            <w:r>
              <w:rPr>
                <w:b/>
                <w:bCs/>
              </w:rPr>
              <w:t>Глазунова Н.И.</w:t>
            </w:r>
            <w:r>
              <w:rPr/>
              <w:br/>
              <w:t>   Государственное (административное) управление : учебник для вузов по спец. "Гос. и муницип. управление" / Глазунова Нэлли Ивановна; отв. ред. Ю.Л. Старостин ; [Гос. ун-т управления]. - Москва : Проспект, 2006. - 556 с. - Библиогр.: c. 547-550. - ISBN 5-98032-620-0 : 1343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З-862</w:t>
            </w:r>
            <w:r>
              <w:rPr/>
              <w:br/>
            </w:r>
            <w:r>
              <w:rPr>
                <w:b/>
                <w:bCs/>
              </w:rPr>
              <w:t>Зорин Г.А.</w:t>
            </w:r>
            <w:r>
              <w:rPr/>
              <w:br/>
              <w:t>   Тактика допроса при расследовании криминальных взрывов : монография / Зорин Георгий Алексеевич, С. В. Литвинова. - Гродно : ГрГУ, 2005. - 198 с. - Библиогр.: с. 194-195. - ISBN 985-417-756-4 : 62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Гайков В.Т.</w:t>
            </w:r>
            <w:r>
              <w:rPr/>
              <w:br/>
              <w:t>   Ответственность за преступные посягательства против военной службы / Гайков Виктор Тимофеевич, В. Д. Иванов. - Москва ; Ростов-на-Дону : МарТ, 2003. - 95 с. - (Юридическая практика). - ISBN 5-241-00252-9 : 358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тория государства и права зарубежных стран </w:t>
            </w:r>
            <w:r>
              <w:rPr/>
              <w:t>: сборник тестовых заданий / [авт.-сост. Е.Ф. Ивашкевич]. - Витебск : ВГУ им. П.М. Машерова, 2005. - 117 с. - ISBN 985-425-509-3 : 65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Н 545</w:t>
            </w:r>
            <w:r>
              <w:rPr/>
              <w:br/>
            </w:r>
            <w:r>
              <w:rPr>
                <w:b/>
                <w:bCs/>
              </w:rPr>
              <w:t>Нерсесянц В.С.</w:t>
            </w:r>
            <w:r>
              <w:rPr/>
              <w:br/>
              <w:t>   История политических и правовых учений : учебник для вузов / Нерсесянц Владик Сумбатович. - Москва : Норма, 2005. - 703 с. - ISBN 5-89123-942-6 : 22399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О-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щая теория права </w:t>
            </w:r>
            <w:r>
              <w:rPr/>
              <w:t>: сборник тестовых заданий / авт.-сост.: А.А. Бочков, С.М. Забегулин. - Витебск : ВГУ им. П.М. Машерова, 2005. - 146 с. - ISBN 985-425-564-6 : 44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15</w:t>
            </w:r>
            <w:r>
              <w:rPr/>
              <w:br/>
            </w:r>
            <w:r>
              <w:rPr>
                <w:b/>
                <w:bCs/>
              </w:rPr>
              <w:t>Радачинский С.Н.</w:t>
            </w:r>
            <w:r>
              <w:rPr/>
              <w:br/>
              <w:t>   Уголовная ответственность за провокацию взятки либо коммерческого подкупа : учебное пособие / Радачинский Сергей Николаевич. - Москва ; Ростов-на-Дону : МарТ, 2003. - 139 с. - (Юридическая практика). - Библиогр.: с. 129-138. - ISBN 5-241-00121-2 : 335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овое право для экономических специальностей : учебник для вузов / Н. М. Артемов, Е. М. Ашмарина, Вострикова Л.Г.и др.; [Артемов Н.М. и др.] ; под общ. ред. С.О. Шохина ; Фин. академия при Правительстве РФ. - Москва : КНОРУС, 2006. - 544 с. - ISBN 5-85971-194-8 : 16800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Х 235</w:t>
            </w:r>
            <w:r>
              <w:rPr/>
              <w:br/>
            </w:r>
            <w:r>
              <w:rPr>
                <w:b/>
                <w:bCs/>
              </w:rPr>
              <w:t>Харьковский Е.Л.</w:t>
            </w:r>
            <w:r>
              <w:rPr/>
              <w:br/>
              <w:t>   Уголовная ответственность за незаконный оборот наркотических средств и психотропных веществ : учебное пособие / Харьковский Евгений Леонидович; под ред. А.В. Наумова. - Москва : Юрлитинформ, 2003. - 214 с. - ISBN 5-93295-091-9 : 515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Г 7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ударство и право Великого княжества Литовского </w:t>
            </w:r>
            <w:r>
              <w:rPr/>
              <w:t>: учебно-методическое пособие / сост. П.В. Боротько, О.И. Столяров. - Витебск : ВГУ им. П.М. Машерова, 2005. - 70 с. - ISBN 985-425-436-4 : 25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3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емейное право </w:t>
            </w:r>
            <w:r>
              <w:rPr/>
              <w:t>: практикум / [сост. Т.В. Преснякова]. - Витебск : ВГУ им. П.М, Машерова, 2003. - 51 с. - Библиогр.: c. 3 и в конце тем. - ISBN 985-425-240-Х : 12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8" w:name="__RefHeading___Toc135456433"/>
      <w:bookmarkEnd w:id="8"/>
      <w:r>
        <w:rPr/>
        <w:t>Культура. Наука.  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Д 4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иалог культур и перспективы социокультурной глобализации в современном обществе </w:t>
            </w:r>
            <w:r>
              <w:rPr/>
              <w:t>: сборник научных статей / [редкол.: В.Ф. Мартынов (отв. ред.) и др.]. - Минск : БГУ, 2005. - 205 с. - Библиогр. в конце статей. - ISBN 985-485-168-0 : 61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Р 883</w:t>
            </w:r>
            <w:r>
              <w:rPr/>
              <w:br/>
            </w:r>
            <w:r>
              <w:rPr>
                <w:b/>
                <w:bCs/>
              </w:rPr>
              <w:t>Русецкі А.У.</w:t>
            </w:r>
            <w:r>
              <w:rPr/>
              <w:br/>
              <w:t>   Мастацкая культура Беларусі: тэорыя і гісторыя : вучэбны дапаможнік для гіст. спец. ВНУ / Русецкі Аркадзь Уладзіміравіч. - 2-е выд., перапрац. - Віцебск : ВДУ імя П.М. Машэрава, 2002. - 310 с. : іл. - Бібліягр.: с. 308-309. - ISBN 985-6124-07-7 : 90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нормативных правовых актов по государственной поддержке учащейся молодежи</w:t>
            </w:r>
            <w:r>
              <w:rPr/>
              <w:t xml:space="preserve"> / [сост.: Л.И. Суботская и др.] ; под ред. Б.В. Иванова. - Минск : НИО, 2006. - 95 с. - (Библиотечка бюллетеня "Зборнік нарматыўных дакументаў Міністэрства адукацыі Рэспублікі Беларусь"). - ISBN 985-465-191-6 : 338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нормативных правовых актов по ценообразованию и предпринимательской деятельности в учреждениях образования</w:t>
            </w:r>
            <w:r>
              <w:rPr/>
              <w:t xml:space="preserve"> / [сост.: Л.И. Суботская, Н.Л. Рожнова] ; под ред. Б.В. Иванова. - Минск : НИО, 2006. - 74 с. - (Библиотечка бюллетеня "Зборнік нарматыўных дакументаў Міністэрства адукацыі Рэспублікі Беларусь"). - ISBN 985-465-190-8 : 26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Ю 849</w:t>
            </w:r>
            <w:r>
              <w:rPr/>
              <w:br/>
              <w:t>   </w:t>
            </w:r>
            <w:r>
              <w:rPr>
                <w:b/>
                <w:bCs/>
              </w:rPr>
              <w:t>Юрыдычны факультэт: Гісторыя. Сучаснасць. Імены</w:t>
            </w:r>
            <w:r>
              <w:rPr/>
              <w:t xml:space="preserve"> / [рэд. кал.: С.А. Балашэнка (адк. рэд.) і інш.]. - Мінск : БДУ, 2004. - 134 с. - ISBN 985-485-225-3 : 5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9" w:name="__RefHeading___Toc135456434"/>
      <w:bookmarkEnd w:id="9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А 489</w:t>
            </w:r>
            <w:r>
              <w:rPr/>
              <w:br/>
            </w:r>
            <w:r>
              <w:rPr>
                <w:b/>
                <w:bCs/>
              </w:rPr>
              <w:t>Алефиренко Н.Ф.</w:t>
            </w:r>
            <w:r>
              <w:rPr/>
              <w:br/>
              <w:t>   Современные проблемы науки о языке : учебное пособие для студ. вузов, обуч. по направлению 540300 (050300) "Филолог. образование" / Алефиренко Николай Федорович. - Москва : Флинта ; : Наука, 2005. - 412 с. - Библиогр.: с. 401-412. - ISBN 5-89349-573-X (Флинта) : 212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Б 729</w:t>
            </w:r>
            <w:r>
              <w:rPr/>
              <w:br/>
            </w:r>
            <w:r>
              <w:rPr>
                <w:b/>
                <w:bCs/>
              </w:rPr>
              <w:t>Бовтенко М.А.</w:t>
            </w:r>
            <w:r>
              <w:rPr/>
              <w:br/>
              <w:t>   Компьютерная лингводидактика : учебное пособие для студ. вузов, обуч. по направлению 520300 и спец. 021700 - "Филология" / Бовтенко Марина Анатольевна. - Москва : Флинта ; : Наука, 2005. - 215 с. - (Для студентов, аспирантов, преподавателей-филологов). - Библиогр.: с. 177-194. - ISBN 5-89349-562-4 (Флинта) : 1062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689</w:t>
            </w:r>
            <w:r>
              <w:rPr/>
              <w:br/>
            </w:r>
            <w:r>
              <w:rPr>
                <w:b/>
                <w:bCs/>
              </w:rPr>
              <w:t>Аннушкин В.И.</w:t>
            </w:r>
            <w:r>
              <w:rPr/>
              <w:br/>
              <w:t>   Знакомиться легко, расставаться трудно : интенсивный курс русского речевого общения : учебное пособие / Аннушкин Владимир Иванович, А. А. Акишина, Т. Л. Жаркова. - 2-е изд., испр. и доп. - Москва : Флинта ; : Наука, 2004. - 222 с. - ISBN 5-89349-574-8 (Флинта) : 9794 р.</w:t>
              <w:br/>
              <w:t xml:space="preserve">Сигла: к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З 143</w:t>
            </w:r>
            <w:r>
              <w:rPr/>
              <w:br/>
            </w:r>
            <w:r>
              <w:rPr>
                <w:b/>
                <w:bCs/>
              </w:rPr>
              <w:t>Загорская Е.Я.</w:t>
            </w:r>
            <w:r>
              <w:rPr/>
              <w:br/>
              <w:t>   Признание в любви. Фрагменты из произведений русских писателей ХХ-ХХ вв. с комментариями и заданиями : учебное пособие / Загорская Елена Яковлевна, Т. В. Такташова, Л. А. Ветошкина. - Москва : Флинта ; : Наука, 2005. - 187 с. - (Русский язык как иностранный). - ISBN 5-89349-644-2 (Флинта) : 9794 р.</w:t>
              <w:br/>
              <w:t xml:space="preserve">Сигла: к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605</w:t>
            </w:r>
            <w:r>
              <w:rPr/>
              <w:br/>
            </w:r>
            <w:r>
              <w:rPr>
                <w:b/>
                <w:bCs/>
              </w:rPr>
              <w:t>Милованова И.С.</w:t>
            </w:r>
            <w:r>
              <w:rPr/>
              <w:br/>
              <w:t>   Фонетические игры и упражнения. Начальный этап обучения : учебное пособие / Милованова Ирина Степановна. - 3-е изд., испр. - Москва : Флинта ; : Наука, 2005. - 160 с. - (Русский язык как иностранный). - ISBN 5-89349-200-5 (Флинта) : 10620 р.</w:t>
              <w:br/>
              <w:t xml:space="preserve">Сигла: и; к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О 425</w:t>
            </w:r>
            <w:r>
              <w:rPr/>
              <w:br/>
            </w:r>
            <w:r>
              <w:rPr>
                <w:b/>
                <w:bCs/>
              </w:rPr>
              <w:t>Одинцова И.В.</w:t>
            </w:r>
            <w:r>
              <w:rPr/>
              <w:br/>
              <w:t>   Звуки. Ритмика. Интонация : учебное пособие / Одинцова Ирина Владимировна. - 2-е изд., испр. - Москва : Флинта ; : Наука, 2006. - 367 с. + Прил.(3 кассеты; эк928, эк931, эк934; 5000 р.). - (Русский язык как иностранный). - ISBN 5-89349-383-4 (Флинта) : 2217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Б 825</w:t>
            </w:r>
            <w:r>
              <w:rPr/>
              <w:br/>
            </w:r>
            <w:r>
              <w:rPr>
                <w:b/>
                <w:bCs/>
              </w:rPr>
              <w:t>Борисова Е.Г.</w:t>
            </w:r>
            <w:r>
              <w:rPr/>
              <w:br/>
              <w:t>   Лингвистические основы РКИ. Педагогическая грамматика русского языка : учебное пособие / Борисова Елена Георгиевна, А. Н. Латышева. - Москва : Флинта ; : Наука, 2003. - 207 с. - (Русский язык как иностранный). - Библиогр.: с. 197-204. - ISBN 5-89349-445-8 (Флинта) : 1156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И 851</w:t>
            </w:r>
            <w:r>
              <w:rPr/>
              <w:br/>
            </w:r>
            <w:r>
              <w:rPr>
                <w:b/>
                <w:bCs/>
              </w:rPr>
              <w:t>Исаев М.И.</w:t>
            </w:r>
            <w:r>
              <w:rPr/>
              <w:br/>
              <w:t>   Словарь этнолингвистических понятий и терминов / М. И. Исаев; [отв. ред. В.М. Шаклеин] ; Ин-т языкознания РАН, Каф. рус. яз. и методики преподавания РУДН, Рос. акад. естествен. наук. - 3-е изд. - Москва : Флинта ; : Наука, 2003. - 196 с. - Библиогр. в конце ст. - ISBN 5-89349-134-3 (Флинта) : 106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449</w:t>
            </w:r>
            <w:r>
              <w:rPr/>
              <w:br/>
            </w:r>
            <w:r>
              <w:rPr>
                <w:b/>
                <w:bCs/>
              </w:rPr>
              <w:t>Беляцкая А. Л.</w:t>
            </w:r>
            <w:r>
              <w:rPr/>
              <w:br/>
              <w:t>   Право. Темпы роста преступности = Law. Crime Rates : учебно-методическое пособие / Беляцкая Анна Леонидовна. - Минск : БГЭУ, 2006. - 59 с. - (English). - ISBN 985-484-298-3 : 6432 р.</w:t>
              <w:br/>
              <w:t xml:space="preserve">Сигла: и;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Л 173</w:t>
            </w:r>
            <w:r>
              <w:rPr/>
              <w:br/>
            </w:r>
            <w:r>
              <w:rPr>
                <w:b/>
                <w:bCs/>
              </w:rPr>
              <w:t>Лазаренко А.М.</w:t>
            </w:r>
            <w:r>
              <w:rPr/>
              <w:br/>
              <w:t>   Сосредоточьтесь на экономике : учебное пособие для студ. экон. спец. техн. вузов / Лазаренко Алла Михайловна. - Минск : Лексис, 2003. - 207 с. - Библиогр.: c. 207. - На обл. загл.: Focus on Economics / A.M. Lazarenko. - ISBN 985-6204-85-2 : 5897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56</w:t>
            </w:r>
            <w:r>
              <w:rPr/>
              <w:br/>
              <w:t>   </w:t>
            </w:r>
            <w:r>
              <w:rPr>
                <w:b/>
                <w:bCs/>
              </w:rPr>
              <w:t>Совершенствуем английский</w:t>
            </w:r>
            <w:r>
              <w:rPr/>
              <w:t xml:space="preserve"> = Making Headway in English : учебно-методическое пособие по устной практике : для студентов 1 курса факультета языковой подготовки БГЭУ / [сост.: Е.И. Михеенко, Е.Л. Сыантович, Т.А. Янковская]. - Минск : БГЭУ, 2006. - 55 с. - ISBN 985-484-265-7 : 5509 р.</w:t>
              <w:br/>
              <w:t xml:space="preserve">Сигла: и; т; у; </w:t>
            </w:r>
          </w:p>
        </w:tc>
      </w:tr>
    </w:tbl>
    <w:p>
      <w:pPr>
        <w:pStyle w:val="Heading4"/>
        <w:jc w:val="center"/>
        <w:rPr/>
      </w:pPr>
      <w:bookmarkStart w:id="10" w:name="__RefHeading___Toc135456435"/>
      <w:bookmarkEnd w:id="10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8952"/>
            </w:tblGrid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. </w:t>
                  </w:r>
                </w:p>
              </w:tc>
              <w:tc>
                <w:tcPr>
                  <w:tcW w:w="8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83.3(2)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Р 693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Романова Г.И.</w:t>
                  </w:r>
                  <w:r>
                    <w:rPr/>
                    <w:br/>
                    <w:t>   Русские писатели ХХ века : словарь-справочник / Романова Галина Ивановна. - 3-е изд, испр. - Москва : Флинта ; : Наука, 2005. - 252 с. - ISBN 5-89349-496-2 (Флинта) : 10620 р.</w:t>
                    <w:br/>
                    <w:t xml:space="preserve">Сигла: х;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bookmarkStart w:id="11" w:name="__RefHeading___Toc135456436"/>
      <w:bookmarkEnd w:id="11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555</w:t>
            </w:r>
            <w:r>
              <w:rPr/>
              <w:br/>
            </w:r>
            <w:r>
              <w:rPr>
                <w:b/>
                <w:bCs/>
              </w:rPr>
              <w:t>Кобликов А.С.</w:t>
            </w:r>
            <w:r>
              <w:rPr/>
              <w:br/>
              <w:t>   Юридическая этика : учебник для вузов по спец. "Юриспруденция" / Кобликов Александр Семенович. - 3-е изд., изм. - Москва : Норма , 2005. - 165 с. - ISBN 5-89123-916-7 : 392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Культурология: теория и история культуры : учебное пособие. Ч.2 : История культуры. Кн. 2. Культуры цивилизаций Средневековья и Возрождения / В. А. Космач, А. В. Русецкий, Каравкин В.И. и др.; [Космач В.А. и др.] ; под ред. В.А. Космача, А.В. Русецкого. - Витебск : ВГУ им. П.М. Машерова, 2005. - 451 с. - ISBN 985-425-464-Х : 135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М 79</w:t>
            </w:r>
            <w:r>
              <w:rPr/>
              <w:br/>
              <w:t>   Моральная философия в вопросах и задачах : учебно-методическое пособие / В. Н. Васильков, В. И. Турковский, Карпенко Н.А. и др.; [Васильков В.Н. и др.]. - Витебск : ВГУ им. П.М. Машерова, 2003. - 90 с. - Библиогр.: c. 89-90. - ISBN 985-425-244-2 : 27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35456437"/>
      <w:bookmarkEnd w:id="12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314</w:t>
            </w:r>
            <w:r>
              <w:rPr/>
              <w:br/>
            </w:r>
            <w:r>
              <w:rPr>
                <w:b/>
                <w:bCs/>
              </w:rPr>
              <w:t>Наследов А.</w:t>
            </w:r>
            <w:r>
              <w:rPr/>
              <w:br/>
              <w:t>   SPSS. Компьютерный анализ данных в психологии и социальных науках / Наследов Андрей Дмитриевич. - Санкт-Петербург [и др.] : Питер, 2005. - 416 с. : ил. - Библиогр.: с. 410. - ISBN 5-318-00703-1 : 27216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Ч-563</w:t>
            </w:r>
            <w:r>
              <w:rPr/>
              <w:br/>
            </w:r>
            <w:r>
              <w:rPr>
                <w:b/>
                <w:bCs/>
              </w:rPr>
              <w:t>Чеховских М.И.</w:t>
            </w:r>
            <w:r>
              <w:rPr/>
              <w:br/>
              <w:t>   Психология делового общения : учебное пособие / Чеховских Михаил Иванович. - Москва : Новое знание, 2006. - 252 с. - Библиогр.: с. 247-250. - ISBN 5-94735-092-0 : 4956 р.</w:t>
              <w:br/>
              <w:t xml:space="preserve">Сигла: у; ф; ч; </w:t>
            </w:r>
          </w:p>
        </w:tc>
      </w:tr>
    </w:tbl>
    <w:p>
      <w:pPr>
        <w:pStyle w:val="Heading4"/>
        <w:jc w:val="center"/>
        <w:rPr/>
      </w:pPr>
      <w:bookmarkStart w:id="13" w:name="__RefHeading___Toc135456438"/>
      <w:bookmarkEnd w:id="13"/>
      <w:r>
        <w:rPr/>
        <w:t>Художественная литератур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Г 201</w:t>
            </w:r>
            <w:r>
              <w:rPr/>
              <w:br/>
            </w:r>
            <w:r>
              <w:rPr>
                <w:b/>
                <w:bCs/>
              </w:rPr>
              <w:t>Гарди Т.</w:t>
            </w:r>
            <w:r>
              <w:rPr/>
              <w:br/>
              <w:t>   Джуд Незаметный : роман / Гарди Томас; [пер.с англ. Н. Шерешевской, Н. Маркович]. - Москва : АСТ ; : ЛЮКС, 2005. - 462 с. - ISBN 5-17-024159-3 (АСТ) : 1203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П 337</w:t>
            </w:r>
            <w:r>
              <w:rPr/>
              <w:br/>
            </w:r>
            <w:r>
              <w:rPr>
                <w:b/>
                <w:bCs/>
              </w:rPr>
              <w:t>Пирс Й.</w:t>
            </w:r>
            <w:r>
              <w:rPr/>
              <w:br/>
              <w:t>   Бюст Бернини : роман / Пирс Йен; [пер. с англ. Н.В. Рейн]. - Москва : АСТ ; : Люкс, 2005. - 316 с. - (Bestseller). - ISBN 5-17-029624-X (АСТ) : 879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П 337</w:t>
            </w:r>
            <w:r>
              <w:rPr/>
              <w:br/>
            </w:r>
            <w:r>
              <w:rPr>
                <w:b/>
                <w:bCs/>
              </w:rPr>
              <w:t>Пирс Й.</w:t>
            </w:r>
            <w:r>
              <w:rPr/>
              <w:br/>
              <w:t>   Перст указующий : [роман : пер. с англ.] / Пирс Йен. - Москва : АСТ ; : Транзиткнига, 2005. - 622 с. - (Арт-Детектив. Преступления в мире искусства). - ISBN 5-17-032766-8 (АСТ) : 1522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сп)</w:t>
            </w:r>
            <w:r>
              <w:rPr/>
              <w:br/>
            </w:r>
            <w:r>
              <w:rPr>
                <w:b/>
                <w:bCs/>
              </w:rPr>
              <w:t>П 61</w:t>
            </w:r>
            <w:r>
              <w:rPr/>
              <w:br/>
            </w:r>
            <w:r>
              <w:rPr>
                <w:b/>
                <w:bCs/>
              </w:rPr>
              <w:t>Посадас К.</w:t>
            </w:r>
            <w:r>
              <w:rPr/>
              <w:br/>
              <w:t>   Прекрасная Отеро : [роман : пер. с исп.] / Посадас Кармен. - Москва : АСТ ; : АСТ МОСКВА; : Транзиткнига, 2006. - 287 с. - (Биографии). - ISBN 5-17-033283-1 (АСТ) : 1121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Ф 711</w:t>
            </w:r>
            <w:r>
              <w:rPr/>
              <w:br/>
            </w:r>
            <w:r>
              <w:rPr>
                <w:b/>
                <w:bCs/>
              </w:rPr>
              <w:t>Флейшгауэр В.</w:t>
            </w:r>
            <w:r>
              <w:rPr/>
              <w:br/>
              <w:t>   Пурпурная линия : [роман] / Флейшгауэр Вольфрам; [пер. с нем. А.Н. Анваера]. - Москва : АСТ ; : АСТ МОСКВА ; : Транзиткнига, 2005. - 441 с. - (Интеллектуальный детектив). - ISBN 5-17-032794-3 (АСТ) : 1286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эм Дж.</w:t>
            </w:r>
            <w:r>
              <w:rPr/>
              <w:br/>
              <w:t>   Король сделки : роман : [пер. с англ.] / Гришэм Джон. - Москва : АСТ, 2005. - 415 с. - (Bestseller). - ISBN 5-17-024049-Х : 10384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203</w:t>
            </w:r>
            <w:r>
              <w:rPr/>
              <w:br/>
            </w:r>
            <w:r>
              <w:rPr>
                <w:b/>
                <w:bCs/>
              </w:rPr>
              <w:t>Капоте Т.</w:t>
            </w:r>
            <w:r>
              <w:rPr/>
              <w:br/>
              <w:t>   Завтрак у Тиффани : [роман, повести : пер. с англ.] / Капоте Трумен. - Санкт-Петербург : Азбука-классика, 2005. - 637с. - В содерж. также: Другие города, другие комнаты ; Хладнокровное убийство. - ISBN 5-352-01029-5 : 15753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796</w:t>
            </w:r>
            <w:r>
              <w:rPr/>
              <w:br/>
            </w:r>
            <w:r>
              <w:rPr>
                <w:b/>
                <w:bCs/>
              </w:rPr>
              <w:t>Кренц Д.Э.</w:t>
            </w:r>
            <w:r>
              <w:rPr/>
              <w:br/>
              <w:t>   Единственная ночь : роман / Кренц Джейн Энн; [пер. с англ. У.В. Сапциной]. - Москва: АСТ ; : Транзиткнига, 2005. - 286 с. - (City Style). - ISBN 5-17-011075-8 (АСТ) : 554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М 159</w:t>
            </w:r>
            <w:r>
              <w:rPr/>
              <w:br/>
            </w:r>
            <w:r>
              <w:rPr>
                <w:b/>
                <w:bCs/>
              </w:rPr>
              <w:t>Макнот Дж.</w:t>
            </w:r>
            <w:r>
              <w:rPr/>
              <w:br/>
              <w:t>   Что я без тебя... : [роман] / Макнот Джудит; [пер. с англ. Е.С. Шерра]. - Москва : АСТ, 2005. - 334 с. - ISBN 5-17-029997-4 : 796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509</w:t>
            </w:r>
            <w:r>
              <w:rPr/>
              <w:br/>
            </w:r>
            <w:r>
              <w:rPr>
                <w:b/>
                <w:bCs/>
              </w:rPr>
              <w:t>Смит Б.Д.</w:t>
            </w:r>
            <w:r>
              <w:rPr/>
              <w:br/>
              <w:t>   Проблеск небес : роман / Смит Барбара Доусон; [пер. с англ. Е.П. Ананичевой]. - Москва : АСТ ; : Транзиткнига, 2005. - 318 с. - (Очарование). - ISBN 5-17-027842-X (АСТ) : 548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802</w:t>
            </w:r>
            <w:r>
              <w:rPr/>
              <w:br/>
            </w:r>
            <w:r>
              <w:rPr>
                <w:b/>
                <w:bCs/>
              </w:rPr>
              <w:t>Стил Д.</w:t>
            </w:r>
            <w:r>
              <w:rPr/>
              <w:br/>
              <w:t>   Выкуп : [роман : пер. с англ.] / Стил Даниэла. - Москва : АСТ; : АСТ МОСКВА, 2005. - 350 с. - ISBN 5-17-029644-4 (АСТ) : 719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Х 358</w:t>
            </w:r>
            <w:r>
              <w:rPr/>
              <w:br/>
            </w:r>
            <w:r>
              <w:rPr>
                <w:b/>
                <w:bCs/>
              </w:rPr>
              <w:t>Хейли А.</w:t>
            </w:r>
            <w:r>
              <w:rPr/>
              <w:br/>
              <w:t>   Вечерние новости : [роман : пер. с англ.] / Хейли Артур. - Москва : АСТ ; : АСТ МОСКВА; : Транзиткнига, 2006. - 699 с. - В кн. авт.: Arthur Hailey. - ISBN 5-17-033240-8 (АСТ) : 2000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Б 211</w:t>
            </w:r>
            <w:r>
              <w:rPr/>
              <w:br/>
            </w:r>
            <w:r>
              <w:rPr>
                <w:b/>
                <w:bCs/>
              </w:rPr>
              <w:t>Бальзак О.</w:t>
            </w:r>
            <w:r>
              <w:rPr/>
              <w:br/>
              <w:t>   Кузина Бетта : [роман : пер. с фр.] / Бальзак Оноре де. - Москва : АСТ ; : ЛЮКС, 2005. - 446 с. - ISBN 5-17-021587-8 (АСТ) : 879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С 371</w:t>
            </w:r>
            <w:r>
              <w:rPr/>
              <w:br/>
            </w:r>
            <w:r>
              <w:rPr>
                <w:b/>
                <w:bCs/>
              </w:rPr>
              <w:t>Сименон Ж.</w:t>
            </w:r>
            <w:r>
              <w:rPr/>
              <w:br/>
              <w:t>   Мегрэ в Нью-Йорке ; Мегрэ сердится ; Мегрэ и одинокий человек : [романы : пер. с фр.] / Сименон Жорж. - Москва : АСТ ; : АСТ МОСКВА ; : Транзиткнига, 2006. - 381 с. - (Классический детектив). - ISBN 5-17-030125-1 (АСТ) : 1121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161</w:t>
            </w:r>
            <w:r>
              <w:rPr/>
              <w:br/>
            </w:r>
            <w:r>
              <w:rPr>
                <w:b/>
                <w:bCs/>
              </w:rPr>
              <w:t>Галкин А.</w:t>
            </w:r>
            <w:r>
              <w:rPr/>
              <w:br/>
              <w:t>   Тихий омут ; Черный чемодан : [романы] / Галкин Анатолий Михайлович. - Москва : АСТ ; : Астрель, 2005. - 351 с. - (Детектив). - ISBN 5-17-032976-8 (АСТ) : 637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999</w:t>
            </w:r>
            <w:r>
              <w:rPr/>
              <w:br/>
            </w:r>
            <w:r>
              <w:rPr>
                <w:b/>
                <w:bCs/>
              </w:rPr>
              <w:t>Дяченко М.</w:t>
            </w:r>
            <w:r>
              <w:rPr/>
              <w:br/>
              <w:t>   Городской цикл : [фантастические романы] / Дьяченко Марина, С. Дяченко. - Москва : ЭКСМО, 2005. - 956 с. - (Шедевры отечественной фантастики). - В кн.: Пещера ; Ведьмин век ; Долина совести : романы. - ISBN 5-699-12388-1 : 147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291</w:t>
            </w:r>
            <w:r>
              <w:rPr/>
              <w:br/>
            </w:r>
            <w:r>
              <w:rPr>
                <w:b/>
                <w:bCs/>
              </w:rPr>
              <w:t>Катасонова Е.</w:t>
            </w:r>
            <w:r>
              <w:rPr/>
              <w:br/>
              <w:t>   Депрессия ; Не родись красивой : [романы] / Катасонова Елена . - Москва : АСТ ; : ЛЮКС, 2005. - 319 с. - (Городоской роман). - ISBN 5-17-027937-X (АСТ) : 6549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446</w:t>
            </w:r>
            <w:r>
              <w:rPr/>
              <w:br/>
            </w:r>
            <w:r>
              <w:rPr>
                <w:b/>
                <w:bCs/>
              </w:rPr>
              <w:t>Незнанский Ф.</w:t>
            </w:r>
            <w:r>
              <w:rPr/>
              <w:br/>
              <w:t>   Имя заказчика неизвестно : [роман] / Незнанский Фридрих Евсеевич. - Москва : АСТ ; : Олимп, 2005. - 316 с. - (Агенство "Глория"). - ISBN 5-17-030285-1 (АСТ) : 312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152</w:t>
            </w:r>
            <w:r>
              <w:rPr/>
              <w:br/>
            </w:r>
            <w:r>
              <w:rPr>
                <w:b/>
                <w:bCs/>
              </w:rPr>
              <w:t>Радзинский Э.</w:t>
            </w:r>
            <w:r>
              <w:rPr/>
              <w:br/>
              <w:t>   Еще раз про любовь / Радзинский Эдвард Станиславович. - Москва : Аргументы и факты. Экспресс-Сервис ; : Зебра Е, 2006. - 430 с. - ISBN 5-94663-267-1 : 1203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женицын А.</w:t>
            </w:r>
            <w:r>
              <w:rPr/>
              <w:br/>
              <w:t>   Правая кисть : избранное / Солженицын Александр Исаевич. - Москва : Эксмо, 2005. - 783 с. - (Красная книга русской прозы). - В содерж.: Нобелевская лекция ; Раковый корпус ; Один день Ивана Денисовича ; Матрёнин двор ; Случай на станции Кочеткова ; Желябугские Выселки ; Адлиг Швенкиттен. - ISBN 5-699-08576-9 : 1587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51</w:t>
            </w:r>
            <w:r>
              <w:rPr/>
              <w:br/>
            </w:r>
            <w:r>
              <w:rPr>
                <w:b/>
                <w:bCs/>
              </w:rPr>
              <w:t>Токарева В.</w:t>
            </w:r>
            <w:r>
              <w:rPr/>
              <w:br/>
              <w:t>   Казино : сборник / Токарева Виктория Самойловна. - Москва : АСТ ; : Люкс, 2005. - 318 с. - (Городской роман). - В содерж.: Своя правда ; Лавина ; Старая собака : повести и другие произведения. - ISBN 5-17-028543-4 (АСТ) : 637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51</w:t>
            </w:r>
            <w:r>
              <w:rPr/>
              <w:br/>
            </w:r>
            <w:r>
              <w:rPr>
                <w:b/>
                <w:bCs/>
              </w:rPr>
              <w:t>Токарева В.</w:t>
            </w:r>
            <w:r>
              <w:rPr/>
              <w:br/>
              <w:t>   Первая попытка : сборник / Токарева Виктория Самойловна. - Москва : АСТ ; : ЛЮКС, 2005. - 317 с. - (Городской роман). - В содерж. также: Звезда в тумане : повесть и др. произведения. - ISBN 5-17-029407-7 (АСТ) : 719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а Ю.</w:t>
            </w:r>
            <w:r>
              <w:rPr/>
              <w:br/>
              <w:t>   Провинциалка, или Я - женщина скандал : [роман] / Шилова Юлия Витальевна. - Москва : Эксмо, 2005. - 380 с. - (Дерзкая криминальная мелодрама). - ISBN 5-699-12487-X : 9322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44:00Z</dcterms:created>
  <dc:creator>Kremeznaja</dc:creator>
  <dc:description/>
  <dc:language>en-US</dc:language>
  <cp:lastModifiedBy>Kremeznaja</cp:lastModifiedBy>
  <dcterms:modified xsi:type="dcterms:W3CDTF">2006-05-16T12:32:00Z</dcterms:modified>
  <cp:revision>10</cp:revision>
  <dc:subject/>
  <dc:title>Бюллетень (библиографические ссылки)</dc:title>
</cp:coreProperties>
</file>