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tabs>
          <w:tab w:val="clear" w:pos="708"/>
          <w:tab w:val="right" w:pos="9345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538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31.2pt;width:583.5pt;height:8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0931412" r:id="rId2"/>
        </w:objec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44"/>
          <w:lang w:val="en-US"/>
        </w:rPr>
      </w:pPr>
      <w:r>
        <w:rPr>
          <w:rFonts w:cs="Arial" w:ascii="Arial" w:hAnsi="Arial"/>
          <w:b/>
          <w:bCs/>
          <w:color w:val="FF6600"/>
          <w:sz w:val="44"/>
        </w:rPr>
        <w:t>Бюллетень новых поступлений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32"/>
        </w:rPr>
      </w:pPr>
      <w:r>
        <w:rPr>
          <w:rFonts w:cs="Arial" w:ascii="Arial" w:hAnsi="Arial"/>
          <w:b/>
          <w:bCs/>
          <w:i/>
          <w:iCs/>
          <w:color w:val="FF6600"/>
          <w:sz w:val="32"/>
        </w:rPr>
        <w:t>Выпуск 3</w:t>
      </w:r>
    </w:p>
    <w:p>
      <w:pPr>
        <w:pStyle w:val="Web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13 февраля 2006 г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Web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 xml:space="preserve">как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>-файл в локальной сети на сервере:</w:t>
      </w:r>
    </w:p>
    <w:p>
      <w:pPr>
        <w:pStyle w:val="Style11"/>
        <w:ind w:left="1080" w:hanging="0"/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      </w:t>
      </w:r>
      <w:r>
        <w:rPr>
          <w:rFonts w:cs="Arial" w:ascii="Arial" w:hAnsi="Arial"/>
          <w:color w:val="000080"/>
          <w:sz w:val="24"/>
          <w:lang w:val="en-US"/>
        </w:rPr>
        <w:t>D</w:t>
      </w:r>
      <w:r>
        <w:rPr>
          <w:rFonts w:cs="Arial" w:ascii="Arial" w:hAnsi="Arial"/>
          <w:color w:val="000080"/>
          <w:sz w:val="24"/>
        </w:rPr>
        <w:t xml:space="preserve"> :\</w:t>
      </w:r>
      <w:r>
        <w:rPr>
          <w:rFonts w:cs="Arial" w:ascii="Arial" w:hAnsi="Arial"/>
          <w:color w:val="000080"/>
          <w:sz w:val="24"/>
          <w:lang w:val="en-US"/>
        </w:rPr>
        <w:t>biblioteka</w:t>
      </w:r>
      <w:r>
        <w:rPr>
          <w:rFonts w:cs="Arial" w:ascii="Arial" w:hAnsi="Arial"/>
          <w:color w:val="000080"/>
          <w:sz w:val="24"/>
        </w:rPr>
        <w:t xml:space="preserve"> \Бюллетень новых поступлений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80"/>
            <w:sz w:val="24"/>
          </w:rPr>
          <w:t>.bseu.b</w:t>
        </w:r>
      </w:hyperlink>
      <w:r>
        <w:rPr>
          <w:rFonts w:cs="Arial" w:ascii="Arial" w:hAnsi="Arial"/>
          <w:color w:val="000080"/>
          <w:sz w:val="24"/>
          <w:lang w:val="en-US"/>
        </w:rPr>
        <w:t>y</w:t>
      </w:r>
      <w:r>
        <w:rPr>
          <w:rFonts w:cs="Arial" w:ascii="Arial" w:hAnsi="Arial"/>
          <w:color w:val="000080"/>
          <w:sz w:val="24"/>
        </w:rPr>
        <w:t xml:space="preserve"> \ Сайт библиотеки         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Каждая запись содержит набор элементов (шифр, библиографическое описание, сиглу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97790</wp:posOffset>
                </wp:positionV>
                <wp:extent cx="3542665" cy="1995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995840"/>
                          <a:chOff x="0" y="0"/>
                          <a:chExt cx="3542760" cy="19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760" cy="1995840"/>
                          </a:xfrm>
                          <a:prstGeom prst="flowChartProcess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ИТАТЕЛЬСКОЕ ТРЕБ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Шифр                                               Сигла хранения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Автор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bidi="ar-SA" w:val="ru-RU"/>
                                </w:rPr>
                                <w:t>Макконелл  К.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Заглави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Экономикс: принципы, проблемы и политика: пер. с англ.-14-е  изд.- М: ИНФРА-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Редактор (составитель)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Год издания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200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то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Дата_______________                                     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                                                                    (Подпись библиограф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248400"/>
                            <a:ext cx="59436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65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М 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374040"/>
                            <a:ext cx="356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7.7pt;width:278.95pt;height:157.15pt" coordorigin="3711,154" coordsize="5579,314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ff99" stroked="t" o:allowincell="f" style="position:absolute;left:3711;top:154;width:5578;height:31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ИТАТЕЛЬСКОЕ ТРЕБ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Шифр                                               Сигла хранения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Автор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bidi="ar-SA" w:val="ru-RU"/>
                          </w:rPr>
                          <w:t>Макконелл  К.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Заглави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Экономикс: принципы, проблемы и политика: пер. с англ.-14-е  изд.- М: ИНФРА-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Редактор (составитель)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Год издания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200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том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Дата_______________                                     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                                                                    (Подпись библиографа)</w:t>
                        </w:r>
                      </w:p>
                    </w:txbxContent>
                  </v:textbox>
                  <v:fill o:detectmouseclick="t" type="solid" color2="#000066" opacity="0.5"/>
                  <v:stroke color="#99ccf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47;top:545;width:93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65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М 1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6;top:743;width:56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Web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>аписи в бюллетене сгруппированы по тематическим разделам.</w:t>
      </w:r>
    </w:p>
    <w:p>
      <w:pPr>
        <w:pStyle w:val="Web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ыберите нужный разде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7591718">
            <w:r>
              <w:rPr>
                <w:rStyle w:val="IndexLink"/>
                <w:lang w:val="en-US" w:eastAsia="en-US"/>
              </w:rPr>
              <w:t>Техника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7591719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7591720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7591721">
            <w:r>
              <w:rPr>
                <w:rStyle w:val="IndexLink"/>
                <w:lang w:val="en-US" w:eastAsia="en-US"/>
              </w:rPr>
              <w:t>Право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7591722">
            <w:r>
              <w:rPr>
                <w:rStyle w:val="IndexLink"/>
                <w:lang w:val="en-US" w:eastAsia="en-US"/>
              </w:rPr>
              <w:t>Культур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7591723">
            <w:r>
              <w:rPr>
                <w:rStyle w:val="IndexLink"/>
                <w:lang w:val="en-US" w:eastAsia="en-US"/>
              </w:rPr>
              <w:t>Языкознание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7591724">
            <w:r>
              <w:rPr>
                <w:rStyle w:val="IndexLink"/>
                <w:lang w:val="en-US" w:eastAsia="en-US"/>
              </w:rPr>
              <w:t>Психология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/>
      </w:pPr>
      <w:bookmarkStart w:id="0" w:name="__RefHeading___Toc127591718"/>
      <w:bookmarkEnd w:id="0"/>
      <w:r>
        <w:rPr/>
        <w:t>Техн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еоретические основы товароведения продовольственных товаров </w:t>
            </w:r>
            <w:r>
              <w:rPr/>
              <w:t>: учебная программа для вузов по спец. 1-25 01 09 "Товароведение и экспертиза товаров" (сп. 1-25 01 09 01 "Товаровед. и эксперт. прод. товаров") / [сост. М.А. Грачок]. - Минск : БГЭУ, 2005. - 13 с. - Библиогр.: c. 12-13. - 1421 р.</w:t>
              <w:br/>
              <w:t xml:space="preserve">Сигла: т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91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0192.1-98. Шланги для бытовых пылесосов. Методы испытаний</w:t>
            </w:r>
            <w:r>
              <w:rPr/>
              <w:t xml:space="preserve"> = Шлангі для бытавых пылесосаў. Метады выпрабаванняў / Евразийский совет по стандартизации, метрологии и сертификации. - Изд. офиц. - Введ. 2005-11-01. - Минск : Госстандарт Республики Беларусь, 2005. - III, 5 с. : ил. + Прил. (1 с.). - (Межгос. стандарт). - 10553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92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0678-2000. Обувь. Детали и заготовки верха. Технические условия</w:t>
            </w:r>
            <w:r>
              <w:rPr/>
              <w:t xml:space="preserve"> = Абутак. Дэталі і загатоўкі верху. Тэхнічныя ўмовы / Евразийский совет по стандартизации, метрологии и сертификации. - Изд. офиц. - Введ. 2005-11-01. - Минск : Госстандарт Республики Беларусь, 2005. - III, 23 с. - (Межгос. стандарт). - Библиогр.: с. 22. - 1718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93</w:t>
            </w:r>
            <w:r>
              <w:rPr/>
              <w:br/>
              <w:t>   </w:t>
            </w:r>
            <w:r>
              <w:rPr>
                <w:b/>
                <w:bCs/>
              </w:rPr>
              <w:t>СТБ 1574-2005. Приборы холодильные электрические бытовые. Эффективность энергопотребления</w:t>
            </w:r>
            <w:r>
              <w:rPr/>
              <w:t xml:space="preserve"> = Прыборы халадзільныя электрычныя бытавыя. Эфектыўнасць энергаспажывання / БелГИСС. - Изд. офиц. - Введ. 2006-04-01. - Минск : Госстандарт, 2005. - II, 7 с. - (Госстандарт РБ). - 10553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94</w:t>
            </w:r>
            <w:r>
              <w:rPr/>
              <w:br/>
              <w:t>   </w:t>
            </w:r>
            <w:r>
              <w:rPr>
                <w:b/>
                <w:bCs/>
              </w:rPr>
              <w:t>СТБ 1573-2005. Машины электрические стиральные бытового назначения. Показатели энергетической эффективности</w:t>
            </w:r>
            <w:r>
              <w:rPr/>
              <w:t xml:space="preserve"> = Машыны электрычныя пральныя бытавога назначэння. Паказчыкі энергетычнай эфектыўнасці / БелГИСС. - Изд. офиц. - Введ. 2006-04-01. - Минск : Госстандарт, 2005. - II, 5 с. - (Госстандарт РБ). - 8652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95</w:t>
            </w:r>
            <w:r>
              <w:rPr/>
              <w:br/>
              <w:t>   </w:t>
            </w:r>
            <w:r>
              <w:rPr>
                <w:b/>
                <w:bCs/>
              </w:rPr>
              <w:t>ГОСТ 7442-2002. Икра зернистая осетровых рыб. Технические условия</w:t>
            </w:r>
            <w:r>
              <w:rPr/>
              <w:t xml:space="preserve"> = Ікра зярністая асятровых рыб. Тэхнічныя ўмовы / Межгос. совет по стандартизации, метрологии и сертификации. - Изд. офиц. - Взамен ГОСТ 7442-79 ; введ. 2003-09-01. - Минск : БелГИСС, 2003. - II, 5 с. - (Межгос. стандарт). - 5563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96</w:t>
            </w:r>
            <w:r>
              <w:rPr/>
              <w:br/>
              <w:t>   </w:t>
            </w:r>
            <w:r>
              <w:rPr>
                <w:b/>
                <w:bCs/>
              </w:rPr>
              <w:t>ГОСТ 16080-2002. Лососи дальневосточные соленые. Технические условия</w:t>
            </w:r>
            <w:r>
              <w:rPr/>
              <w:t xml:space="preserve"> = Ласосі далёкаўсходнія салёныя. Тэхнічныя ўмовы / Межгос. совет по стандартизации, метрологии и сертификации. - Изд. офиц. - Взамен ГОСТ 16080-70 ; введ. 2003-09-01. - Минск : БелГИСС, 2003. - II, 9 с. - (Межгос. стандарт). - 672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97</w:t>
            </w:r>
            <w:r>
              <w:rPr/>
              <w:br/>
              <w:t>   </w:t>
            </w:r>
            <w:r>
              <w:rPr>
                <w:b/>
                <w:bCs/>
              </w:rPr>
              <w:t>ГОСТ Р 51865-2002. Изделия макаронные. Общие технические условия</w:t>
            </w:r>
            <w:r>
              <w:rPr/>
              <w:t xml:space="preserve"> / ГосНИИХП. - Изд. офиц. - Введ. 2003-01-01. - Москва : ИПК Издательство стандартов, 2002. - II, 13 с. - (Госстандарт РФ). - Библиогр.: с. 13. - 672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98</w:t>
            </w:r>
            <w:r>
              <w:rPr/>
              <w:br/>
              <w:t>   </w:t>
            </w:r>
            <w:r>
              <w:rPr>
                <w:b/>
                <w:bCs/>
              </w:rPr>
              <w:t>СТБ ГОСТ Р 50380-2003. Рыба и рыбные продукты. Термины и определения</w:t>
            </w:r>
            <w:r>
              <w:rPr/>
              <w:t xml:space="preserve"> = Рыба і рыбныя прадукты. Тэрміны і азначэнні / [БелГИСС]. - Изд. офиц. - Введ. 2004-01-01. - Минск : Госстандарт, 2003. - IV, 6 с. - (Госстандарт РБ). - 6145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499</w:t>
            </w:r>
            <w:r>
              <w:rPr/>
              <w:br/>
              <w:t>   </w:t>
            </w:r>
            <w:r>
              <w:rPr>
                <w:b/>
                <w:bCs/>
              </w:rPr>
              <w:t>ГОСТ 7636-85. Рыба, морские млекопитающие, морские беспозвоночные и продукты их переработки. Методы анализа</w:t>
            </w:r>
            <w:r>
              <w:rPr/>
              <w:t xml:space="preserve"> / Гос. ком. СССР по управлению качеством продукции и стандартам. - Изд. офиц. - Введ. с 01.01.86 до 01.01.96. - Москва : Издательство стандартов, 1991. - 133 с. - (Госстандарт Союза ССР). - 23694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00</w:t>
            </w:r>
            <w:r>
              <w:rPr/>
              <w:br/>
              <w:t>   </w:t>
            </w:r>
            <w:r>
              <w:rPr>
                <w:b/>
                <w:bCs/>
              </w:rPr>
              <w:t>ГОСТ 16367-86. Птицеперерабатывающая промышленность. Термины и определения</w:t>
            </w:r>
            <w:r>
              <w:rPr/>
              <w:t xml:space="preserve"> / [Гос. агропром. ком. СССР]. - Изд. офиц. - Взамен ГОСТ 16367-70 ; введ. 1988-01-01. - Москва : Издательство стандартов, 1987. - 10 с. + Прил. (4 с.). - (Госстандарт Союза ССР). - 672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01</w:t>
            </w:r>
            <w:r>
              <w:rPr/>
              <w:br/>
              <w:t>   </w:t>
            </w:r>
            <w:r>
              <w:rPr>
                <w:b/>
                <w:bCs/>
              </w:rPr>
              <w:t>ГОСТ 18292-85. Птица сельскохозяйственная для убоя. Технические условия</w:t>
            </w:r>
            <w:r>
              <w:rPr/>
              <w:t xml:space="preserve"> / [М-во сельского хозяйства СССР]. - Изд. офиц. - Взамен ГОСТ 18292-72 ; введ. с 01.01.87 до 01.01.92. - Москва : Издательство стандартов, 1985. - 4 с. - (Госстандарт Союза ССР). - 543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02</w:t>
            </w:r>
            <w:r>
              <w:rPr/>
              <w:br/>
              <w:t>   </w:t>
            </w:r>
            <w:r>
              <w:rPr>
                <w:b/>
                <w:bCs/>
              </w:rPr>
              <w:t>ГОСТ 4.29-71. Консервы мясные и мясо-растительные. Номенклатура показателей</w:t>
            </w:r>
            <w:r>
              <w:rPr/>
              <w:t xml:space="preserve"> / [ВНИИС, ВНИИМП]. - Изд. офиц. - Введ. 1973-01-01. - Москва : Издательство стандартов, 1972. - 4 с. - (Система показателей качества продукции). - 543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03</w:t>
            </w:r>
            <w:r>
              <w:rPr/>
              <w:br/>
              <w:t>   </w:t>
            </w:r>
            <w:r>
              <w:rPr>
                <w:b/>
                <w:bCs/>
              </w:rPr>
              <w:t>СТ СЭВ 4718-84. Мясо и мясные продукты. Термины и определения</w:t>
            </w:r>
            <w:r>
              <w:rPr/>
              <w:t xml:space="preserve"> / Совет Экономической Взаимопомощи. - Введ.- 1986-01-01. - Москва : Издательство стандартов, 1985. - 9 с. - 6145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05</w:t>
            </w:r>
            <w:r>
              <w:rPr/>
              <w:br/>
              <w:t>   </w:t>
            </w:r>
            <w:r>
              <w:rPr>
                <w:b/>
                <w:bCs/>
              </w:rPr>
              <w:t>ГОСТ 25294-2003. Одежда верхняя платьево-блузочного ассортимента. Общие технические условия</w:t>
            </w:r>
            <w:r>
              <w:rPr/>
              <w:t xml:space="preserve"> = Вопратка сукеначна-блузачнага асартыменту. Агульныя тэхнічныя ўмовы / Евразийский совет по стандартизации, метрологии и сертификации. - Изд. офиц. - Взамен ГОСТ 25294-91 ; введ. 2006-04-01. - Минск : Госстандарт Республики Беларусь, 2005. - II, 7 с. - (Межгос. стандарт). - 10553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06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1188-2003. Энергосбережение. Ресурсы энергетические вторичные. Методика определения показателей выхода и использования</w:t>
            </w:r>
            <w:r>
              <w:rPr/>
              <w:t xml:space="preserve"> = Энергазберажэнне. Рэсурсы энергетычныя другасныя. Методыка вызначэння паказчыкаў выхада і выкарыстання / Евразийский совет по стандартизации, метрологии и сертификации. - Изд. офиц. - Введ. 2006-04-01. - Минск : Госстандарт Республики Беларусь, 2005. - III, 29 с. - (Межгос. стандарт). - Библиогр.: с. 28. - 18873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08</w:t>
            </w:r>
            <w:r>
              <w:rPr/>
              <w:br/>
              <w:t>   </w:t>
            </w:r>
            <w:r>
              <w:rPr>
                <w:b/>
                <w:bCs/>
              </w:rPr>
              <w:t>ГОСТ 25295-2003. Одежда верхняя пальтово-костюмного ассортимента. Общие технические условия</w:t>
            </w:r>
            <w:r>
              <w:rPr/>
              <w:t xml:space="preserve"> = Вопратка палітова-касцюмнага асартыменту. Агульныя тэхнічныя ўмовы / Евразийский совет по стандартизации, метрологии и сертификации. - Изд. офиц. - Взамен ГОСТ 25295-91 ; введ. 2006-04-01. - Минск : Госстандарт Республики Беларусь, 2005. - III, 9 с. - (Межгос. стандарт). - 12454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09</w:t>
            </w:r>
            <w:r>
              <w:rPr/>
              <w:br/>
              <w:t>   </w:t>
            </w:r>
            <w:r>
              <w:rPr>
                <w:b/>
                <w:bCs/>
              </w:rPr>
              <w:t>ГОСТ 25296-2003. Изделия швейные бельевые. Общие технические условия</w:t>
            </w:r>
            <w:r>
              <w:rPr/>
              <w:t xml:space="preserve"> = Вырабы швейныя бялізнавыя. Агульныя тэхнічныя ўмовы / Евразийский совет по стандартизации, метрологии и сертификации. - Изд. офиц. - Взамен ГОСТ 25296-91 ; введ. 2006-04-01. - Минск : Госстандарт Республики Беларусь, 2005. - III, 8 с. - (Межгос. стандарт). - 14867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10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0877-2003. Материалы текстильные. Покрытия и изделия ковровые машинного способа производства. Показатели безопасности и методы их определения</w:t>
            </w:r>
            <w:r>
              <w:rPr/>
              <w:t xml:space="preserve"> = Матэрыялы тэкстыльныя. Пакрыцці і вырабы дывановыя машыннага спосабу вытворчасці. Паказчыкі бяспекі і метады іх вызначэння / Евразийский совет по стандартизации, метрологии и сертификации. - Изд. офиц. - Введ. 2006-04-01. - Минск : Госстандарт Республики Беларусь, 2005. - III, 4 с. - (Межгос. стандарт). - 12434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11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1101-2003. Материалы и изделия текстильные. Методы оценки несминаемости</w:t>
            </w:r>
            <w:r>
              <w:rPr/>
              <w:t xml:space="preserve"> = Матэрыялы і вырабы тэкстыльныя. Метады ацэнкі незмінальнасці / Евразийский совет по стандартизации, метрологии и сертификации. - Изд. офиц. - Введ. 2006-04-01. - Минск : Госстандарт Республики Беларусь, 2005. - III, 15 с.: ил. - 16256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12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1171-2003 (ИСО 11200:1995). Шум машин. Руководство по выбору метода определения уровней звукового давления излучения на рабочем месте и в других контрольных точках</w:t>
            </w:r>
            <w:r>
              <w:rPr/>
              <w:t xml:space="preserve"> = Шум машын. Кіраўніцтва па выбару метада вызначэння ўзроўняў гукавога ціску выпраменьвання на працоўным месцы і ў іншых кантрольных пунктах / Евразийский совет по стандартизации, метрологии и сертификации. - Изд. офиц. - Введ. 2006-04-01. - Минск : Госстандарт Республики Беларусь, 2005. - III, 13 с. - (Межгос. стандарт). - Библиогр.: с. 12. - 14355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" w:name="__RefHeading___Toc127591719"/>
      <w:bookmarkEnd w:id="1"/>
      <w:r>
        <w:rPr/>
        <w:t>Общественные науки в цело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592</w:t>
            </w:r>
            <w:r>
              <w:rPr/>
              <w:br/>
            </w:r>
            <w:r>
              <w:rPr>
                <w:b/>
                <w:bCs/>
              </w:rPr>
              <w:t>Козлова О.Н.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ология </w:t>
            </w:r>
            <w:r>
              <w:rPr/>
              <w:t>: учебное пособие для соц.-гуманит. спец. вузов / Козлова Оксана Николаевна. - Москва : Омега-Л, 2006. - 317 с. - Библиогр.: с. 316-317. - ISBN 5-98119-934-2 : 12626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69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ология </w:t>
            </w:r>
            <w:r>
              <w:rPr/>
              <w:t>: учебник / Д. В. Иванов, А. О. Бороноев, Бразевич С.С. и др.; [Иванов Д.В. и др.] ; под ред. Д.В. Иванова. - Москва : Высшее образование, 2005. - 326 с. - (Университеты России). - Библиогр. в конце глав. - ISBN 5-9692-0029-8 : 1180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2" w:name="__RefHeading___Toc127591720"/>
      <w:bookmarkEnd w:id="2"/>
      <w:r>
        <w:rPr/>
        <w:t>Эконом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С 7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атистика финансов </w:t>
            </w:r>
            <w:r>
              <w:rPr/>
              <w:t>: учебник для вузов по спец. "Статистика" / под ред. М.Г. Назарова ; [ред. кол.: И.П. Горячева и др.]. - Москва : Омега-Л, 2005. - 460 с. : ил., табл. - (Высшее экономическое образование). - Библиогр.: с. 447-451. - ISBN 5-98119-741-2 : 17582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С 7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атистика </w:t>
            </w:r>
            <w:r>
              <w:rPr/>
              <w:t>: учебная программа для вузов по экон. спец. / [сост.: Л.И. Карпенко, С.Р. Нестерович, М.М. Новиков]. - Минск : БГЭУ, 2005. - 23 с. - Библиогр.: с. 21-23. - 1372 р.</w:t>
              <w:br/>
              <w:t xml:space="preserve">Сигла: т; у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ие модели в современном мире и путь России</w:t>
            </w:r>
            <w:r>
              <w:rPr/>
              <w:t xml:space="preserve"> : [В 2 кн.]. Кн. 2 : Социально-экономические модели (из мирового опыта) / В. Иноземцев, Ю. Князев, Павлов К. и др.; [Иноземцев В. и др.] ; под ред. К. Микульского. - Москва : Экономика, 2005. - 911 с. - ISBN 5-282-02474-8 : 28784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Ч 37</w:t>
            </w:r>
            <w:r>
              <w:rPr/>
              <w:br/>
            </w:r>
            <w:r>
              <w:rPr>
                <w:b/>
                <w:bCs/>
              </w:rPr>
              <w:t>Чеканский А.Н.</w:t>
            </w:r>
            <w:r>
              <w:rPr/>
              <w:br/>
              <w:t>   Микроэкономика. Промежуточный уровень : учебное пособие для вузов по напр. 521600 "Экономика" / Чеканский Александр Николаевич, Н. Л. Фролова. - Москва : ИНФРА-М, 2005. - 381 с. - (Учебники экономического факультета МГУ им М.В. Ломоносова). - ISBN 5-16-002018-7 : 17582 р.</w:t>
              <w:br/>
              <w:t xml:space="preserve">Сигла: в; н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К 448</w:t>
            </w:r>
            <w:r>
              <w:rPr/>
              <w:br/>
            </w:r>
            <w:r>
              <w:rPr>
                <w:b/>
                <w:bCs/>
              </w:rPr>
              <w:t>Кистанов В.В.</w:t>
            </w:r>
            <w:r>
              <w:rPr/>
              <w:br/>
              <w:t>   Региональная экономика России : учебник для вузов / Кистанов Виктор Васильевич, Н. В. Копылов. - Москва : Финансы и статистика, 2005. - 580 с. - Библиогр. в конце глав. - ISBN 5-279-02378-7 : 22847 р.</w:t>
              <w:br/>
              <w:t xml:space="preserve">Сигла: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егиональная экономика и управление </w:t>
            </w:r>
            <w:r>
              <w:rPr/>
              <w:t>: учебное пособие для вузов по спец. 061000 "Государственное и муниципальное управление" / под ред. Е.Г. Коваленко. - Санкт-Петербург [и др.] : Питер, 2005. - 283 с. : ил. - (Учебное пособие). - Библиогр.: с. 189-198. - ISBN 5-469-00711-1 : 8850 р.</w:t>
              <w:br/>
              <w:t xml:space="preserve">Сигла: в;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К 68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рпоративный менеджмент </w:t>
            </w:r>
            <w:r>
              <w:rPr/>
              <w:t>: учебное пособие для студ., обуч. по спец. "Менеджмент организаций" / И. И. Мазур, В. Д. Шапиро, Э. М. Коротков, Н. Г. Ольдерогге; [И.И. Мазур и др.]. - Москва : Омега-Л, 2005. - 376 с. - (Современное бизнес-образование). - Библиогр. в конце глав. - ISBN 5-98119-377-8 : 3696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292</w:t>
            </w:r>
            <w:r>
              <w:rPr/>
              <w:br/>
            </w:r>
            <w:r>
              <w:rPr>
                <w:b/>
                <w:bCs/>
              </w:rPr>
              <w:t>Мартин П.</w:t>
            </w:r>
            <w:r>
              <w:rPr/>
              <w:br/>
              <w:t>   Управление проектами : пер. с англ. / Мартин Паула, К. Тейт. - Санкт-Петербург и [др.] : Питер, 2006. - 223 с. - (Практика менеджмента). - Парал. тит. англ. - ISBN 5-94723-249-9 : 13806 р.</w:t>
              <w:br/>
              <w:t xml:space="preserve">Сигла: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А 281</w:t>
            </w:r>
            <w:r>
              <w:rPr/>
              <w:br/>
            </w:r>
            <w:r>
              <w:rPr>
                <w:b/>
                <w:bCs/>
              </w:rPr>
              <w:t>Адамов Н.А.</w:t>
            </w:r>
            <w:r>
              <w:rPr/>
              <w:br/>
              <w:t>   Организация управленческого учета в строительстве / Н. А. Адамов, В. Е. Чернышев. - Санкт-Петербург [и др.] : Питер, 2006. - 187 с. : ил. - (Бухгалтеру и аудитору). - Библиогр.: с. 182-187. - ISBN 5-469-01120-8 : 5900 р.</w:t>
              <w:br/>
              <w:t xml:space="preserve">Сигла: в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185</w:t>
            </w:r>
            <w:r>
              <w:rPr/>
              <w:br/>
            </w:r>
            <w:r>
              <w:rPr>
                <w:b/>
                <w:bCs/>
              </w:rPr>
              <w:t>Каморджанова Н.А.</w:t>
            </w:r>
            <w:r>
              <w:rPr/>
              <w:br/>
              <w:t>   Бухгалтерский финансовый учет : учебное пособие / Каморджанова Наталия Александровна, И. В. Карташова. - 2-е изд. - Санкт-Петербург [и др.] : Питер, 2005. - 480 с. - (Учебное пособие). - Библиогр.: с. 479-480. - ISBN 5-314-00120-9 : 14783 р.</w:t>
              <w:br/>
              <w:t xml:space="preserve">Сигла: в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правленческий учет </w:t>
            </w:r>
            <w:r>
              <w:rPr/>
              <w:t>: [пер.с англ] / Э. А. Аткинсон, Р. Д. Банкер, Р. С. Каплан, М. С. Янг; [Аткинсон Э.А. и др.]. - 3-е изд. - Москва ; Санкт-Петербург ; Киев : Вильямс, 2005. - 878 с. : ил. - Парал.тит. англ. - ISBN 5-8459-0635-0 : 51184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Ф 934</w:t>
            </w:r>
            <w:r>
              <w:rPr/>
              <w:br/>
            </w:r>
            <w:r>
              <w:rPr>
                <w:b/>
                <w:bCs/>
              </w:rPr>
              <w:t>Фрунзе В.П.</w:t>
            </w:r>
            <w:r>
              <w:rPr/>
              <w:br/>
              <w:t>   Планирование и калькулирование себестоимости продукции : состав затрат на производство продукции, работ, услуг : учебно-методическое пособие / Фрунзе Виктор Петрович. - Минск : БГЭУ, 2006. - 44 с. - Библиогр.: с. 43-44. - ISBN 985-484-262-2 : 2145 р.</w:t>
              <w:br/>
              <w:t xml:space="preserve">Сигла: т; у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Ч-639</w:t>
            </w:r>
            <w:r>
              <w:rPr/>
              <w:br/>
            </w:r>
            <w:r>
              <w:rPr>
                <w:b/>
                <w:bCs/>
              </w:rPr>
              <w:t>Чипуренко Е.В.</w:t>
            </w:r>
            <w:r>
              <w:rPr/>
              <w:br/>
              <w:t>   Отложенные налоги в МСФО 12 и ПБУ 18/02: методы расчета и порядок отражения в отчетности / Чипуренко Елена Викторовна. - Москва : [Финансовая газета], 2005. - 47 с. - Финансовая газета: Международный финансовый еженедельник. - ISBN 5-7054-0032-2 : 1150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Ц 38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Цены и ценообразование </w:t>
            </w:r>
            <w:r>
              <w:rPr/>
              <w:t>: учебник для экон. спец. вузов / под ред. В.Е. Есипова. - 4-е изд. - Санкт-Петербург [и др.] : Питер, 2006. - 560 с. : ил. - (Учебник для вузов). - ISBN 5-94723-684-2 : 26432 р.</w:t>
              <w:br/>
              <w:t xml:space="preserve">Сигла: в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ы, денежное обращение и кредит</w:t>
            </w:r>
            <w:r>
              <w:rPr/>
              <w:t xml:space="preserve"> : учебник для экон. спец. вузов / И. Т. Балабанов, Г. Н. Белоглазова, Беляева Т.П. и др.; СПбГУ экономики и финансов ; [Балабанов И.Т. и др.] ; под ред. М.В. Романовского, О.В. Врублевской . - Москва : Юрайт, 2005. - 544 с. - (Университеты России). - Библиогр. в конце глав. - ISBN 5-94879-361-3 : 13216 р.</w:t>
              <w:br/>
              <w:t xml:space="preserve">Сигла: в; г; н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</w:t>
            </w:r>
            <w:r>
              <w:rPr>
                <w:b/>
                <w:bCs/>
              </w:rPr>
              <w:t>Деньги, кредит, банки</w:t>
            </w:r>
            <w:r>
              <w:rPr/>
              <w:t xml:space="preserve"> : учебник для вузов по спец. "Финансы и кредит" и "Бухгалтерский учет и аудит" / Н. В. Байдукова, Г. Н. Белоглазова, Гудовская Л.В. и др.; СПбГУ экономики и финансов ; [Байдукова Н.В. и др.] ; под ред. Г.Н. Белоглазовой. - Москва : Юрайт, 2006. - 620 с. - (Университеты России). - Библиогр. в конце глав. - ISBN 5-94879-383-4 : 19234 р.</w:t>
              <w:br/>
              <w:t xml:space="preserve">Сигла: в; г; н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Т 6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орговая система трейдера: фактор успеха </w:t>
            </w:r>
            <w:r>
              <w:rPr/>
              <w:t>/ под ред. В.И. Сафина. - Санкт-Петербург [и др.] : Питер, 2005. - 238 с. : ил. - (Школа валютных трейдеров). - Библиогр.: с. 234-235. - ISBN 5-94723-845-4 : 11328 р.</w:t>
              <w:br/>
              <w:t xml:space="preserve">Сигла: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И 264</w:t>
            </w:r>
            <w:r>
              <w:rPr/>
              <w:br/>
            </w:r>
            <w:r>
              <w:rPr>
                <w:b/>
                <w:bCs/>
              </w:rPr>
              <w:t>Игнатишин Ю.В.</w:t>
            </w:r>
            <w:r>
              <w:rPr/>
              <w:br/>
              <w:t>   Слияния и поглощения: стратегия, тактика, финансы / Игнатишин Юрий Васильевич. - Санкт-Петербург [и др.] : Питер, 2005. - 201 с. : ил. - Библиогр.: с. 192-201. - ISBN 5-469-00912-2 : 14514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30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ачество в ХХІ веке. Роль качества в обеспечении конкурентоспособности и устойчивого развития </w:t>
            </w:r>
            <w:r>
              <w:rPr/>
              <w:t>: пер. с англ. / ред.-сост. Т. Конти [и др.]. - Москва : Стандарты и качество, 2005. - 279 с. : ил. - (Практический менеджмент). - Парал. тит. англ. - ISBN 5-94938-026-6 : 6900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Х 858</w:t>
            </w:r>
            <w:r>
              <w:rPr/>
              <w:br/>
            </w:r>
            <w:r>
              <w:rPr>
                <w:b/>
                <w:bCs/>
              </w:rPr>
              <w:t>Хоуп Дж.</w:t>
            </w:r>
            <w:r>
              <w:rPr/>
              <w:br/>
              <w:t>   Бюджетирование, каким мы его не знаем. Управление за рамками бюджетов : [пер. с англ.] / Хоуп Джереми, Р. Фрейзер. - Москва : Вершина, 2005. - 254 с. - (Бизнес: неизвестное об известном). - Парал. тит. англ. - ISBN 5-94696-069-5 : 36063 р.</w:t>
              <w:br/>
              <w:t xml:space="preserve">Сигла: в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правление земельными ресурсами </w:t>
            </w:r>
            <w:r>
              <w:rPr/>
              <w:t>: учебное пособие для вузов / П. В. Кухтин, А. А. Левов, В. В. Лобанов, О. С. Семкина; [Кухтин П.В. и др.]. - Санкт-Петербург [и др.] : Питер, 2005. - 382 с. - (Учебное пособие). - Библиогр.: с. 375-382. - ISBN 5-469-00414-7 : 14336 р.</w:t>
              <w:br/>
              <w:t xml:space="preserve">Сигла: в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К.</w:t>
            </w:r>
            <w:r>
              <w:rPr/>
              <w:br/>
              <w:t>   Конкурентные закупки: торги, тендеры, конкурсы / Кузнецов Кирилл. - Санкт-Петербург [и др.] : Питер, 2005. - 368 с. : ил. - (Продажи на 100 %). - Библиогр.: с. 285-288. - ISBN 5-469-00343-4 : 10384 р.</w:t>
              <w:br/>
              <w:t xml:space="preserve">Сигла: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Б 269</w:t>
            </w:r>
            <w:r>
              <w:rPr/>
              <w:br/>
            </w:r>
            <w:r>
              <w:rPr>
                <w:b/>
                <w:bCs/>
              </w:rPr>
              <w:t>Барышева А.В.</w:t>
            </w:r>
            <w:r>
              <w:rPr/>
              <w:br/>
              <w:t>   Как продать слона / Барышева Ася Владимировна. - 3-е изд. - Санкт-Петербург [и др.] : Питер , 2005. - 186 с. : ил. - (Продажи на 100 %). - Библиогр.: с. 185-186. - ISBN 5-469-00881-9 : 7552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В 358</w:t>
            </w:r>
            <w:r>
              <w:rPr/>
              <w:br/>
            </w:r>
            <w:r>
              <w:rPr>
                <w:b/>
                <w:bCs/>
              </w:rPr>
              <w:t>Вертоградов В.</w:t>
            </w:r>
            <w:r>
              <w:rPr/>
              <w:br/>
              <w:t>   Управление продажами / Вертоградов Владимир . - 2-е изд., перераб. и доп. - Санкт-Петербург [и др.] : Питер, 2005. - 235 с. : ил. - (Продажи на 100 %). - ISBN 5-94723-798-9 : 8260 р.</w:t>
              <w:br/>
              <w:t xml:space="preserve">Сигла: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Г 517</w:t>
            </w:r>
            <w:r>
              <w:rPr/>
              <w:br/>
            </w:r>
            <w:r>
              <w:rPr>
                <w:b/>
                <w:bCs/>
              </w:rPr>
              <w:t>Гитомер Д.</w:t>
            </w:r>
            <w:r>
              <w:rPr/>
              <w:br/>
              <w:t>   Библия торговли : пер. с англ. / Гитомер Джеффри. - Санкт-Петербург [и др.] : Питер, 2006. - 363 с. : ил. - (Деловой бестселлер). - Парал. тит. англ. - ISBN 5-94723-951-5 : 13334 р.</w:t>
              <w:br/>
              <w:t xml:space="preserve">Сигла: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Г 517</w:t>
            </w:r>
            <w:r>
              <w:rPr/>
              <w:br/>
            </w:r>
            <w:r>
              <w:rPr>
                <w:b/>
                <w:bCs/>
              </w:rPr>
              <w:t>Гитомер Д.</w:t>
            </w:r>
            <w:r>
              <w:rPr/>
              <w:br/>
              <w:t>   Продажи: ошибки не обязательны! : пер. с англ. / Гитомер Джеффри, Р. Земке. - Санкт-Петербург [и др.] : Питер, 2005. - 236 с. : ил. - (Деловой бестселлер). - Парал. тит. англ. - ISBN 5-469-00196-2 : 9912 р.</w:t>
              <w:br/>
              <w:t xml:space="preserve">Сигла: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Д 361</w:t>
            </w:r>
            <w:r>
              <w:rPr/>
              <w:br/>
            </w:r>
            <w:r>
              <w:rPr>
                <w:b/>
                <w:bCs/>
              </w:rPr>
              <w:t>Деревицкий А.</w:t>
            </w:r>
            <w:r>
              <w:rPr/>
              <w:br/>
              <w:t>   Школа продаж / Деревицкий Александр. - Санкт-Петербург [и др.] : Питер, 2005. - 270 с. - (Продажи на 100 %). - Библиогр.: с. 270. - ISBN 5-94723-978-7 : 8024 р.</w:t>
              <w:br/>
              <w:t xml:space="preserve">Сигла: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З 131</w:t>
            </w:r>
            <w:r>
              <w:rPr/>
              <w:br/>
            </w:r>
            <w:r>
              <w:rPr>
                <w:b/>
                <w:bCs/>
              </w:rPr>
              <w:t>Завадский М.</w:t>
            </w:r>
            <w:r>
              <w:rPr/>
              <w:br/>
              <w:t>   Мастерство продажи / Завадский Мишель. - Санкт-Петербург [и др.] : Питер, 2005. - 235 с. : ил. - (Продажи на 100 %). - Библиогр.: с. 235. - ISBN 5-94723-749-0 : 8496 р.</w:t>
              <w:br/>
              <w:t xml:space="preserve">Сигла: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ркетинг торгового предприятия. Основы эффективной предпринимательской деятельности в торговле </w:t>
            </w:r>
            <w:r>
              <w:rPr/>
              <w:t>: учебник для вузов по спец. 351100 "Товароведение и экспертиза товаров" / С. В. Виноградова, Н. В. Маркина, Е. С. Юдникова, М. Б. Яненко; Виноградова С.В. [и др.]. - Санкт-Петербург [и др.] : Питер, 2005. - 527 с. : ил. - (Учебник для вузов ). - Библиогр.: с. 521-527. - ISBN 5-469-00746-4 : 32096 р.</w:t>
              <w:br/>
              <w:t xml:space="preserve">Сигла: в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Н 154</w:t>
            </w:r>
            <w:r>
              <w:rPr/>
              <w:br/>
            </w:r>
            <w:r>
              <w:rPr>
                <w:b/>
                <w:bCs/>
              </w:rPr>
              <w:t>Наволоцкая Я.Е.</w:t>
            </w:r>
            <w:r>
              <w:rPr/>
              <w:br/>
              <w:t>   Чашка кофе за миллион или искусство продаж / Наволоцкая Янина Евгеньевна . - Санкт-Петербург [и др.] : Питер, 2005. - 185 с. : ил. - (Продажи на 100 %). - ISBN 5-469-00721-9 : 8378 р.</w:t>
              <w:br/>
              <w:t xml:space="preserve">Сигла: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К 228</w:t>
            </w:r>
            <w:r>
              <w:rPr/>
              <w:br/>
            </w:r>
            <w:r>
              <w:rPr>
                <w:b/>
                <w:bCs/>
              </w:rPr>
              <w:t>Каржаув А.Т.</w:t>
            </w:r>
            <w:r>
              <w:rPr/>
              <w:br/>
              <w:t>   Национальная система венчурного инвестирования / Каржаув Айнитдин Тулегенович, А. Н. Фоломьев. - [Москва] : Экономика, [2006]. - 239 с. - Библиогр.: с. 233-239. - ISBN 5-282-02468-3 : 21056 р.</w:t>
              <w:br/>
              <w:t xml:space="preserve">Сигла: в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ные показатели деятельности субъектов малого предпринимательства Республики Беларусь за январь-сентябрь 2005 года </w:t>
            </w:r>
            <w:r>
              <w:rPr/>
              <w:t>: [статистический бюллетень] / М-во статистики и анализа РБ. - Минск : [б. и.], 2005. - 30 с. - 1086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24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сходы и доходы населения в Республике Беларусь (выборочное обследование домашних хозяйств), III квартал 2005 года </w:t>
            </w:r>
            <w:r>
              <w:rPr/>
              <w:t>: [статистический бюллетень] / М-во статистики и анализа РБ. - Минск : [б. и.], 2005. - 93 с. - 1804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Численность и заработная плата работников Республики Беларусь за январь-ноябрь 2005 года </w:t>
            </w:r>
            <w:r>
              <w:rPr/>
              <w:t>: [статистический бюллетень] / М-во статистики и анализа РБ. - Минск : [б. и.], 2005. - 40 с. - 725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Численность и заработная плата работников Республики Беларусь за январь-октябрь 2005 года </w:t>
            </w:r>
            <w:r>
              <w:rPr/>
              <w:t>: [статистический бюллетень] / М-во статистики и анализа РБ. - Минск : [б. и.], 2005. - 40 с. - 725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дексы цен на потребительские товары и услуги и на производимую промышленную продукцию за ноябрь 2005 года </w:t>
            </w:r>
            <w:r>
              <w:rPr/>
              <w:t>: [статистический бюллетень] / М-во статистики и анализа РБ. - Минск : [б. и.], 2005. - 44 с. - 729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дексы цен на потребительские товары и услуги и на производимую промышленную продукцию за октябрь 2005 года </w:t>
            </w:r>
            <w:r>
              <w:rPr/>
              <w:t>: [статистический бюллетень] / М-во статистики и анализа РБ. - Минск : [б. и.], 2005. - 44 с. - 729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нешняя торговля Республики Беларусь за январь - октябрь 2005 года (предварительные данные) </w:t>
            </w:r>
            <w:r>
              <w:rPr/>
              <w:t>: [статистический бюллетень] / М-во статистики и анализа РБ. - Минск : [б. и.], 2005. - 128 с. - 314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3" w:name="__RefHeading___Toc127591721"/>
      <w:bookmarkEnd w:id="3"/>
      <w:r>
        <w:rPr/>
        <w:t>Право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Б 129</w:t>
            </w:r>
            <w:r>
              <w:rPr/>
              <w:br/>
            </w:r>
            <w:r>
              <w:rPr>
                <w:b/>
                <w:bCs/>
              </w:rPr>
              <w:t>Бабун Р.В.</w:t>
            </w:r>
            <w:r>
              <w:rPr/>
              <w:br/>
              <w:t>   Организация местного самоуправления : учебное пособие для вузов по спец. 061000 " Гос. и муницип. управление" / Бабун Роальд Владимирович. - Санкт-Петербург [и др.] : Питер, 2005. - 192 с. : ил. - (Учебное пособие). - Библиогр.: с. 173. - ISBN 5-469-00381-7 : 4248 р.</w:t>
              <w:br/>
              <w:t xml:space="preserve">Сигла: в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И 239</w:t>
            </w:r>
            <w:r>
              <w:rPr/>
              <w:br/>
            </w:r>
            <w:r>
              <w:rPr>
                <w:b/>
                <w:bCs/>
              </w:rPr>
              <w:t>Ивачев И.Л.</w:t>
            </w:r>
            <w:r>
              <w:rPr/>
              <w:br/>
              <w:t>   Гражданско-правовые договоры: налогообложение выплат / Ивачев Игорь Леонидович. - Москва : [Финансовая газета], 2005. - 47 с. - Финансовая газета: Международный финансовый еженедельник. - ISBN 5-7054-0033-0 : 1150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Л 68</w:t>
            </w:r>
            <w:r>
              <w:rPr/>
              <w:br/>
            </w:r>
            <w:r>
              <w:rPr>
                <w:b/>
                <w:bCs/>
              </w:rPr>
              <w:t>Лобанов В.В.</w:t>
            </w:r>
            <w:r>
              <w:rPr/>
              <w:br/>
              <w:t>   Государственное управление и общественная политика : учебное пособие по спец. "Гос. и муницип. управление" / Лобанов Виктор Владимирович. - [Санкт-Петербург и др.] : Питер, 2004. - 447 с. : ил. - (Учебное пособие). - Библиогр.: с. 435-439. - ISBN 5-469-00082-6 : 11210 р.</w:t>
              <w:br/>
              <w:t xml:space="preserve">Сигла: в; ч; </w:t>
            </w:r>
          </w:p>
        </w:tc>
      </w:tr>
    </w:tbl>
    <w:p>
      <w:pPr>
        <w:pStyle w:val="Heading4"/>
        <w:jc w:val="center"/>
        <w:rPr/>
      </w:pPr>
      <w:bookmarkStart w:id="4" w:name="__RefHeading___Toc127591722"/>
      <w:bookmarkEnd w:id="4"/>
      <w:r>
        <w:rPr/>
        <w:t>Культур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О-2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бразование в Республике Беларусь </w:t>
            </w:r>
            <w:r>
              <w:rPr/>
              <w:t>: [Статистический бюллетень] / М-во статистики и анализа РБ. - Минск : [б. и.], 2005. - 17 с. - 6239 р.</w:t>
              <w:br/>
              <w:t xml:space="preserve">Сигла: в;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438</w:t>
            </w:r>
            <w:r>
              <w:rPr/>
              <w:br/>
            </w:r>
            <w:r>
              <w:rPr>
                <w:b/>
                <w:bCs/>
              </w:rPr>
              <w:t>Белухин Д.А.</w:t>
            </w:r>
            <w:r>
              <w:rPr/>
              <w:br/>
              <w:t>   Личностно ориентированная педагогика : учебное пособие / Белухин Дмитрий Алексеевич; Моск. соц.-психол. ин-т. - Москва : МПСИ, 2005. - 440 с. - ISBN 5-89502-705-9 : 27140 р.</w:t>
              <w:br/>
              <w:t xml:space="preserve">Сигла: к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К 206</w:t>
            </w:r>
            <w:r>
              <w:rPr/>
              <w:br/>
            </w:r>
            <w:r>
              <w:rPr>
                <w:b/>
                <w:bCs/>
              </w:rPr>
              <w:t>Каптерев А.И.</w:t>
            </w:r>
            <w:r>
              <w:rPr/>
              <w:br/>
              <w:t>   Менеджмент знаний: от теории к технологиям : научно-методическое пособие / Каптерев Андрей Игоревич. - Москва : ЛИБЕРЕЯ-БИБИНФОРМ, 2005. - 294 с. - (Библиотекарь и время. ХХI век, Вып. 15). - Библиогр.: с. 284-292. - ISBN 5-85129-175-3 : 1120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Д 74</w:t>
            </w:r>
            <w:r>
              <w:rPr/>
              <w:br/>
            </w:r>
            <w:r>
              <w:rPr>
                <w:b/>
                <w:bCs/>
              </w:rPr>
              <w:t>Дригайло В.Г.</w:t>
            </w:r>
            <w:r>
              <w:rPr/>
              <w:br/>
              <w:t>   Основы научной организации труда в библиотеке : учебно-методическое пособие / Дригайло Василий Герасимович. - Москва : ЛИБЕРЕЯ-БИБИНФОРМ, 2005. - 422 с. - (Библиотекарь и время. XXI век, Вып. 20). - Библиогр.: с. 344-391. - ISBN 5-85129-175-3 : 1770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аков Ю.В.</w:t>
            </w:r>
            <w:r>
              <w:rPr/>
              <w:br/>
              <w:t>   Муниципальная библиотека: справочно-библиографический аппарат : учебно-методическое пособие / Климаков Юрий Викторович. - Москва : Либерея, 2005. - 84 с. - (Библиотекарь и время. ХХI век, Вып. 29). - Библиогр.: с. 76-77. - ISBN 5-85129-175-3 : 1230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М 672</w:t>
            </w:r>
            <w:r>
              <w:rPr/>
              <w:br/>
            </w:r>
            <w:r>
              <w:rPr>
                <w:b/>
                <w:bCs/>
              </w:rPr>
              <w:t>Митрофанова С.В.</w:t>
            </w:r>
            <w:r>
              <w:rPr/>
              <w:br/>
              <w:t>   Учет библиотечных фондов - 2005 : [практическое пособие] / Митрофанова Светлана Валентиновна. - Москва : [Межрегиональный центр библиотечного сотрудничества], 2005. - 272 с. - Библиогр.: c. 268-270. - ISBN 5-900412-03-5 : 1260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М 791</w:t>
            </w:r>
            <w:r>
              <w:rPr/>
              <w:br/>
            </w:r>
            <w:r>
              <w:rPr>
                <w:b/>
                <w:bCs/>
              </w:rPr>
              <w:t>Моргенштерн И.Г.</w:t>
            </w:r>
            <w:r>
              <w:rPr/>
              <w:br/>
              <w:t>   Общее библиографоведение : учебное пособие по спец. 052700 Библиотечно-информационная деятельность / И. Г. Моргенштерн; науч. ред. Г.В. Михеева ; Челябинская гос. академия культуры и искусств. - Санкт-Петербург : Профессия, 2005. - 208 с. - (Библиотека). - ISBN 5-93913-066-6 : 1162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П 60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ручи поиск человеку. Виртуальные справочные службы в современных библиотеках </w:t>
            </w:r>
            <w:r>
              <w:rPr/>
              <w:t>/ И. Б. Михнова, А. А. Пурник, А. В. Пурник, М. М. Самохина; Михнова И.Б. [и др.] ; [под общ. ред. И.Б. Михновой]. - Москва : ФАИР-ПРЕСС, 2005. - 295 с., [12] л. ил. - (Специальный издательский проект для библиотек). - ISBN 5-8183-0899-5 : 216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5" w:name="__RefHeading___Toc127591723"/>
      <w:bookmarkEnd w:id="5"/>
      <w:r>
        <w:rPr/>
        <w:t>Языкознани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М 692</w:t>
            </w:r>
            <w:r>
              <w:rPr/>
              <w:br/>
            </w:r>
            <w:r>
              <w:rPr>
                <w:b/>
                <w:bCs/>
              </w:rPr>
              <w:t>Михалев А.Б.</w:t>
            </w:r>
            <w:r>
              <w:rPr/>
              <w:br/>
              <w:t>   Общее языкознание. История языкознания : путеводитель по лингвистике : конспект-справочник : учебное пособие для студ. [аспирантов, преподавателей-филологов] лингвист. вузов и филолог. фак. / Михалев Андрей Борисович. - Москва : Флинта ; : Наука, 2005. - 235 с. - ISBN 5-89349-755-4 (Флинта) : 8399 р.</w:t>
              <w:br/>
              <w:t xml:space="preserve">Сигла: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К 311</w:t>
            </w:r>
            <w:r>
              <w:rPr/>
              <w:br/>
            </w:r>
            <w:r>
              <w:rPr>
                <w:b/>
                <w:bCs/>
              </w:rPr>
              <w:t>Кашевская Л.Ф.</w:t>
            </w:r>
            <w:r>
              <w:rPr/>
              <w:br/>
              <w:t>   Русский язык. Читаем тексты по специальности : учебное пособие для студ. 3-го курса, магистрантов, аспирантов и стажеров / Кашевская Людмила Федоровна, И. Э. Федотова. - Минск : БГЭУ, 2005. - 138 с. - 3034 р.</w:t>
              <w:br/>
              <w:t xml:space="preserve">Сигла: п; т; у; </w:t>
            </w:r>
          </w:p>
        </w:tc>
      </w:tr>
    </w:tbl>
    <w:p>
      <w:pPr>
        <w:pStyle w:val="Heading4"/>
        <w:jc w:val="center"/>
        <w:rPr/>
      </w:pPr>
      <w:bookmarkStart w:id="6" w:name="__RefHeading___Toc127591724"/>
      <w:bookmarkEnd w:id="6"/>
      <w:r>
        <w:rPr/>
        <w:t>Психолог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А 189</w:t>
            </w:r>
            <w:r>
              <w:rPr/>
              <w:br/>
            </w:r>
            <w:r>
              <w:rPr>
                <w:b/>
                <w:bCs/>
              </w:rPr>
              <w:t>Авдулова Т.П.</w:t>
            </w:r>
            <w:r>
              <w:rPr/>
              <w:br/>
              <w:t>   Психологические основы менеджмента : учебно-методическое пособие / Авдулова Татьяна Павловна. - Москва : ЛИБЕРЕЯ-БИБИНФОРМ, 2005. - 150 с. - (Библиотекарь и время. ХХI век, Вып. 24). - Библиогр.: с. 148-149 . - ISBN 5-85129-175-3 : 9600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Г 554</w:t>
            </w:r>
            <w:r>
              <w:rPr/>
              <w:br/>
            </w:r>
            <w:r>
              <w:rPr>
                <w:b/>
                <w:bCs/>
              </w:rPr>
              <w:t>Глуханюк Н.С.</w:t>
            </w:r>
            <w:r>
              <w:rPr/>
              <w:br/>
              <w:t>   Практикум по психодиагностике : учебное пособие для вузов / Глуханюк Наталья Степановна; Моск. соц.-психол. ин-т. - 2-е изд., перераб. и доп. - Москва : МПСИ; Воронеж : МОДЭК, 2005. - 204 с. - (Библиотека психолога). - Библиогр.: с. 184-188. - ISBN 5-89502-598-6 (МПСИ) : 10266 р.</w:t>
              <w:br/>
              <w:t xml:space="preserve">Сигла: н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ibrary.bseu.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44:00Z</dcterms:created>
  <dc:creator>Kremeznaya</dc:creator>
  <dc:description/>
  <dc:language>en-US</dc:language>
  <cp:lastModifiedBy>Kremeznaya</cp:lastModifiedBy>
  <dcterms:modified xsi:type="dcterms:W3CDTF">2007-03-15T11:31:00Z</dcterms:modified>
  <cp:revision>26</cp:revision>
  <dc:subject/>
  <dc:title>Бюллетень (библиографические ссылки)</dc:title>
</cp:coreProperties>
</file>