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tabs>
          <w:tab w:val="clear" w:pos="708"/>
          <w:tab w:val="right" w:pos="9345" w:leader="dot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59663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4"/>
        <w:tabs>
          <w:tab w:val="clear" w:pos="708"/>
          <w:tab w:val="right" w:pos="934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12 июня 2006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4"/>
          </w:rPr>
          <w:t>.bseu.b</w:t>
        </w:r>
      </w:hyperlink>
      <w:r>
        <w:rPr>
          <w:rFonts w:cs="Arial" w:ascii="Arial" w:hAnsi="Arial"/>
          <w:b/>
          <w:color w:val="000080"/>
          <w:sz w:val="24"/>
          <w:lang w:val="en-US"/>
        </w:rPr>
        <w:t>y</w:t>
      </w:r>
      <w:r>
        <w:rPr>
          <w:rFonts w:cs="Arial" w:ascii="Arial" w:hAnsi="Arial"/>
          <w:b/>
          <w:color w:val="000080"/>
          <w:sz w:val="24"/>
        </w:rPr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4"/>
          <w:lang w:val="en-US"/>
        </w:rPr>
        <w:t>D</w:t>
      </w:r>
      <w:r>
        <w:rPr>
          <w:rFonts w:cs="Arial" w:ascii="Arial" w:hAnsi="Arial"/>
          <w:b/>
          <w:color w:val="000080"/>
          <w:sz w:val="24"/>
        </w:rPr>
        <w:t>:\</w:t>
      </w:r>
      <w:r>
        <w:rPr>
          <w:rFonts w:cs="Arial" w:ascii="Arial" w:hAnsi="Arial"/>
          <w:b/>
          <w:color w:val="000080"/>
          <w:sz w:val="24"/>
          <w:lang w:val="en-US"/>
        </w:rPr>
        <w:t>biblioteka</w:t>
      </w:r>
      <w:r>
        <w:rPr>
          <w:rFonts w:cs="Arial" w:ascii="Arial" w:hAnsi="Arial"/>
          <w:b/>
          <w:color w:val="000080"/>
          <w:sz w:val="24"/>
        </w:rPr>
        <w:t>\Бюллетень новых поступлений</w:t>
      </w:r>
    </w:p>
    <w:p>
      <w:pPr>
        <w:pStyle w:val="Style11"/>
        <w:ind w:left="1080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Н</w:t>
      </w:r>
      <w:r>
        <w:rPr>
          <w:rFonts w:cs="Arial" w:ascii="Arial" w:hAnsi="Arial"/>
          <w:color w:val="000080"/>
          <w:sz w:val="24"/>
        </w:rPr>
        <w:t xml:space="preserve">ормативно производственно-практические документы, отчеты о НИР, диссертации, авторефераты  сортируются по полочному  индексу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К</w:t>
      </w:r>
      <w:r>
        <w:rPr>
          <w:rFonts w:cs="Arial" w:ascii="Arial" w:hAnsi="Arial"/>
          <w:color w:val="000080"/>
          <w:sz w:val="24"/>
        </w:rPr>
        <w:t xml:space="preserve">аждая запись содержит набор элементов (шифр, библиографическое описание, сиглу  хранения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360"/>
        <w:jc w:val="left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 xml:space="preserve">аписи в бюллетене сгруппированы по тематическим разделам.  </w:t>
      </w:r>
      <w:r>
        <w:rPr>
          <w:rFonts w:cs="Arial" w:ascii="Arial" w:hAnsi="Arial"/>
          <w:color w:val="000080"/>
          <w:sz w:val="24"/>
          <w:szCs w:val="24"/>
        </w:rPr>
        <w:t>Данный Бюллетень включает информацию о 54 книжных новинках.  В т.ч. изданий по  экономике  получено - 11 назв., технике - 9, статистике - 3,  праву -10 , языкознанию – 2,  и т.д.</w:t>
      </w:r>
    </w:p>
    <w:p>
      <w:pPr>
        <w:pStyle w:val="Contents4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Contents4"/>
        <w:rPr/>
      </w:pPr>
      <w:r>
        <w:rPr>
          <w:b/>
        </w:rPr>
        <w:t>Выберите нужный раздел</w:t>
      </w:r>
      <w:r>
        <w:rPr/>
        <w:t>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972973">
            <w:r>
              <w:rPr>
                <w:rStyle w:val="IndexLink"/>
                <w:lang w:val="en-US" w:eastAsia="en-US"/>
              </w:rPr>
              <w:t>Техн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7972974">
            <w:r>
              <w:rPr>
                <w:rStyle w:val="IndexLink"/>
                <w:lang w:val="en-US" w:eastAsia="en-US"/>
              </w:rPr>
              <w:t>Медицина. Здравоохране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7972975">
            <w:r>
              <w:rPr>
                <w:rStyle w:val="IndexLink"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7972976">
            <w:r>
              <w:rPr>
                <w:rStyle w:val="IndexLink"/>
                <w:lang w:val="en-US" w:eastAsia="en-US"/>
              </w:rPr>
              <w:t>Социолог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7972977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7972978">
            <w:r>
              <w:rPr>
                <w:rStyle w:val="IndexLink"/>
                <w:lang w:val="en-US" w:eastAsia="en-US"/>
              </w:rPr>
              <w:t>Полит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7972979">
            <w:r>
              <w:rPr>
                <w:rStyle w:val="IndexLink"/>
                <w:lang w:val="en-US" w:eastAsia="en-US"/>
              </w:rPr>
              <w:t>Пра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7972980">
            <w:r>
              <w:rPr>
                <w:rStyle w:val="IndexLink"/>
                <w:lang w:val="en-US" w:eastAsia="en-US"/>
              </w:rPr>
              <w:t>Культура. Нау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7972981">
            <w:r>
              <w:rPr>
                <w:rStyle w:val="IndexLink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7972982">
            <w:r>
              <w:rPr>
                <w:rStyle w:val="IndexLink"/>
                <w:lang w:val="en-US" w:eastAsia="en-US"/>
              </w:rPr>
              <w:t>Литература универсального содержан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7972983">
            <w:r>
              <w:rPr>
                <w:rStyle w:val="IndexLink"/>
                <w:lang w:val="en-US" w:eastAsia="en-US"/>
              </w:rPr>
              <w:t>Художественная литература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37972973"/>
      <w:bookmarkEnd w:id="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К 29</w:t>
            </w:r>
            <w:r>
              <w:rPr/>
              <w:br/>
              <w:t>   </w:t>
            </w:r>
            <w:r>
              <w:rPr>
                <w:b/>
                <w:bCs/>
              </w:rPr>
              <w:t>Каталог технических нормативных правовых актов в области технического нормирования и стандартизации по теме "Тара и упаковка" (по состоянию на 01.01.2006 г.)</w:t>
            </w:r>
            <w:r>
              <w:rPr/>
              <w:t xml:space="preserve"> / Ком. по стандартизации, метрологии и сертификации при СМ РБ, БелГИСС. - Изд. офиц. - Минск : Госстандарт, 2006. - IX, 86 с. - На обл. загл.: Тара и упаковка : каталог ТНПА, 2006. - 29973 р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Товароведение непродовольственных товаров : учебник для учащихся спец. "Коммерческая деятельность" учрежд. сред. спец. образования / В. Е. Сыцко, М. И. Дрозд, Храбан Г.С. и др.; [В.Е. Сыцко и др.] ; под ред. В.Е. Сыцко. - 2-е изд. - Минск : Вышэйшая школа, 2006. - 669 с. - (ССУЗ). - Библиогр.: с. 661. - ISBN 985-06-1213-4 : 9263 р.</w:t>
              <w:br/>
              <w:t xml:space="preserve">Сигла: н; п;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59</w:t>
            </w:r>
            <w:r>
              <w:rPr/>
              <w:br/>
              <w:t>   </w:t>
            </w:r>
            <w:r>
              <w:rPr>
                <w:b/>
                <w:bCs/>
              </w:rPr>
              <w:t>ТКП 5.2.04-2005 (04100). Порядок проведения сертификации продукции легкой промышленности</w:t>
            </w:r>
            <w:r>
              <w:rPr/>
              <w:t xml:space="preserve"> = Парадак правядзення сертыфікацыі прадукцыі лёгкай прамысловасці / [БелГИСС]. - Изд. офиц. - Введ. 2006-04-01. - Минск : Госстандарт, 2006. - III, 36 с. - (Национальная система подтверждения соответствия Республики Беларусь. Технический кодекс установившейся практики). - Библиогр.: с. 36. - 15480 р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60</w:t>
            </w:r>
            <w:r>
              <w:rPr/>
              <w:br/>
              <w:t>   </w:t>
            </w:r>
            <w:r>
              <w:rPr>
                <w:b/>
                <w:bCs/>
              </w:rPr>
              <w:t>СТБ ИСО 6878-2005. Качество воды. Определение фосфора. Спектрометрический метод с молибдатом аммония</w:t>
            </w:r>
            <w:r>
              <w:rPr/>
              <w:t xml:space="preserve"> = Якасць вады. Вызначэнне фосфару. Спектраметрычны метад з малібдатам амонію / [БелГИМ]. - Изд. офиц. - Введ. 2006-06-01. - Минск : Госстандарт, 2005. - III, 15 с. - (Госстандарт РБ). - Библиогр.: с. 15. - 11439 р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61</w:t>
            </w:r>
            <w:r>
              <w:rPr/>
              <w:br/>
              <w:t>   </w:t>
            </w:r>
            <w:r>
              <w:rPr>
                <w:b/>
                <w:bCs/>
              </w:rPr>
              <w:t>СТБ 1585-2005. Машины электрические стиральные автоматические бытового назначения. Общие технические условия</w:t>
            </w:r>
            <w:r>
              <w:rPr/>
              <w:t xml:space="preserve"> = Машыны электрычныя пральныя аўтаматычныя бытавога назначэння. Агульныя тэхнічныя ўмовы / [БелГИСС]. - Изд. офиц. - Введ. 2006-06-01. - Минск : Госстандарт, 2006. - III, 53 с. : ил. - (Госстандарт РБ). - Библиогр.: с. 53. - 33767 р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62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1000-2-4-2005. Электромагнитная совместимость</w:t>
            </w:r>
            <w:r>
              <w:rPr/>
              <w:t xml:space="preserve"> = Электрамагнітная сумяшчальнасць. Ч. 2-4 : Условия окружающей среды. Уровни совместимости в промышленных установках для низкочастотных кондуктивных помех / [БелГИСС]. - Изд. офиц. - Введ. 2006-06-01. - Минск : Госстандарт, 2006. - IV, 26 с. - (Госстандарт РБ). - Библиогр.: с. 26. - 20198 р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63</w:t>
            </w:r>
            <w:r>
              <w:rPr/>
              <w:br/>
              <w:t>   </w:t>
            </w:r>
            <w:r>
              <w:rPr>
                <w:b/>
                <w:bCs/>
              </w:rPr>
              <w:t>ТКП 5.2.18-2005 (04100). Порядок декларирования соответствия технологических процессов по водоподготовке питьевой воды системы питьевого водоснабжения. Основные положения</w:t>
            </w:r>
            <w:r>
              <w:rPr/>
              <w:t xml:space="preserve"> = Парадак дэкларавання адпаведнасці тэхналагічных працэсаў па водападрыхтоўцы пітной вады сістэмы пітнога водазабеспячэння. Асноўныя палажэнні / [БелГИСС]. - Изд. офиц. - Введ. 2006-04-01. - Минск : Госстандарт, 2006. - III, 13 с. - (Национальная система подтверждения соответствия Республики Беларусь. Технический кодекс установившейся практики). - Библиогр.: с. 13. - 9448 р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64</w:t>
            </w:r>
            <w:r>
              <w:rPr/>
              <w:br/>
              <w:t>   </w:t>
            </w:r>
            <w:r>
              <w:rPr>
                <w:b/>
                <w:bCs/>
              </w:rPr>
              <w:t>СТБ 130-2005. Струны металлические для цимбал. Технические условия</w:t>
            </w:r>
            <w:r>
              <w:rPr/>
              <w:t xml:space="preserve"> = Струны металічныя для цымбалаў. Тэхнічныя ўмовы / [БелГИСС]. - Изд. офиц. - Взамен РСТ БССР 130-86 ; введ. 2006-06-01. - Минск : Госстандарт, 2005. - II, 3 с. - (Госстандарт РБ). - 12719 р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67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0726-2001. Продукты пищевые. Методы выявления и определения количества бактерий вида Escherichia coli</w:t>
            </w:r>
            <w:r>
              <w:rPr/>
              <w:t xml:space="preserve"> = Прадукты харчовыя. Метады выяўлення і вызначэння колькасці бактэрый віду Escherichia coli / Евразийский совет по стандартизации, метрологии и сертификации. - Изд. офиц. - Введ. 2006-06-01. - Минск : Госстандарт РБ, 2006. - III, 7 с. - (Межгосударственный стандарт). - 7598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" w:name="__RefHeading___Toc137972974"/>
      <w:bookmarkEnd w:id="1"/>
      <w:r>
        <w:rPr/>
        <w:t>Медицина. 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65</w:t>
            </w:r>
            <w:r>
              <w:rPr/>
              <w:br/>
              <w:t>   </w:t>
            </w:r>
            <w:r>
              <w:rPr>
                <w:b/>
                <w:bCs/>
              </w:rPr>
              <w:t>ГОСТ ИСО 14698-1-2005. Чистые помещения и связанные с ними контролируемые среды. Контроль биозагрязнений</w:t>
            </w:r>
            <w:r>
              <w:rPr/>
              <w:t xml:space="preserve"> = Чыстыя памяшканні і звязаныя з імі асяроддзі, якія кантралююцца. Кантроль біязабруджванняў. Ч.1 : Общие принципы и методы / Евразийский совет по стандартизации, метрологии и сертификации. - Изд. офиц. - Введ. 2006-06-01. - Минск : Госстандарт РБ, 2006. - IV, 23 с. - (Межгосударственный стандарт). - Библиогр.: с. 22. - 1562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66</w:t>
            </w:r>
            <w:r>
              <w:rPr/>
              <w:br/>
              <w:t>   </w:t>
            </w:r>
            <w:r>
              <w:rPr>
                <w:b/>
                <w:bCs/>
              </w:rPr>
              <w:t>ГОСТ ИСО 14698-2-2005. Чистые помещения и связанные с ними контролируемые среды. Контроль биозагрязнений</w:t>
            </w:r>
            <w:r>
              <w:rPr/>
              <w:t xml:space="preserve"> = Чыстыя памяшканні і звязаныя з імі асяроддзі, якія кантралююцца. Кантроль біязабруджванняў. Ч. 2 : Анализ данных о биозагрязнениях / Евразийский совет по стандартизации, метрологии и сертификации. - Изд. офиц. - Введ. 2006-06-01. - Минск : Госстандарт РБ, 2006. - IV, 9 с. - (Межгосударственный стандарт). - Библиогр.: с. 8. - 10121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2" w:name="__RefHeading___Toc137972975"/>
      <w:bookmarkEnd w:id="2"/>
      <w:r>
        <w:rPr/>
        <w:t>Общественные науки в целом</w:t>
      </w:r>
    </w:p>
    <w:p>
      <w:pPr>
        <w:pStyle w:val="Heading4"/>
        <w:jc w:val="center"/>
        <w:rPr/>
      </w:pPr>
      <w:bookmarkStart w:id="3" w:name="__RefHeading___Toc137972976"/>
      <w:bookmarkEnd w:id="3"/>
      <w:r>
        <w:rPr/>
        <w:t>Соци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284</w:t>
            </w:r>
            <w:r>
              <w:rPr/>
              <w:br/>
            </w:r>
            <w:r>
              <w:rPr>
                <w:b/>
                <w:bCs/>
              </w:rPr>
              <w:t>Касперович Г.И.</w:t>
            </w:r>
            <w:r>
              <w:rPr/>
              <w:br/>
              <w:t>   Синергетические концепции управления : курс лекций / Касперович Галина Ивановна; Академия управления при Президенте Республики Беларусь. - Минск : [Б. и.], 2005. - 257 с. - (Система открытого образования). - ISBN 985-457-357-5 : 2974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итоги миграции населения Республики Беларусь</w:t>
            </w:r>
            <w:r>
              <w:rPr/>
              <w:t>: [статистический бюллетень] / М-во статистики и анализа РБ. - Минск : [б. и.], 2006. - 45 с. - 274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Численность населения на 1 января 2006 года и среднегодовая численность населения за 2005 год по Республике Беларусь в разрезе областей, районов, городов, поселков городского типа </w:t>
            </w:r>
            <w:r>
              <w:rPr/>
              <w:t>: [статистический бюллетень] / М-во статистики и анализа РБ. - Минск : [б. и.], 2006. - 15 с. - 74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4" w:name="__RefHeading___Toc137972977"/>
      <w:bookmarkEnd w:id="4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ко-математическое моделирование </w:t>
            </w:r>
            <w:r>
              <w:rPr/>
              <w:t>: компьютерный практикум / под ред. А.С. Гринберга. - Минск : Академия управления при Президенте РБ, 2005. - 134 с. - Библиогр.: с. 134. - ISBN 985-457-512-8 : 3583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Я 813</w:t>
            </w:r>
            <w:r>
              <w:rPr/>
              <w:br/>
            </w:r>
            <w:r>
              <w:rPr>
                <w:b/>
                <w:bCs/>
              </w:rPr>
              <w:t>Ясинский Ю.М.</w:t>
            </w:r>
            <w:r>
              <w:rPr/>
              <w:br/>
              <w:t>   Развитие социально-экономических систем : монография / Ясинский Юрий Маркович, А. О. Тихонов. - Минск : Академия управления при Президенте Республики Беларусь, 2005. - 95 с. - Библиогр.: с. 94. - ISBN 985-457-495-4 : 8131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958</w:t>
            </w:r>
            <w:r>
              <w:rPr/>
              <w:br/>
            </w:r>
            <w:r>
              <w:rPr>
                <w:b/>
                <w:bCs/>
              </w:rPr>
              <w:t>Мыцких Н.П.</w:t>
            </w:r>
            <w:r>
              <w:rPr/>
              <w:br/>
              <w:t>   Профилактика экономической несостоятельности / Мыцких Наталия Петровна; Академия управления при Президенте Республики Беларусь. - Минск : Академия управления при Президенте РБ, 2005. - 229 с. - Библиогр.: с. 226-229. - ISBN 985-457-337-0 : 23340 р.</w:t>
              <w:br/>
              <w:t xml:space="preserve">Сигла: в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Т 43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иповой план счетов бухгалтерского учета. Инструкция по применению Типового плана счетов бухгалтерского учета </w:t>
            </w:r>
            <w:r>
              <w:rPr/>
              <w:t>: сборник нормативных документов. - 3-е изд., доп. - Минск : Информпресс, 2005. - 231 с. - ISBN 985-6755-32-8 : 56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К 772</w:t>
            </w:r>
            <w:r>
              <w:rPr/>
              <w:br/>
            </w:r>
            <w:r>
              <w:rPr>
                <w:b/>
                <w:bCs/>
              </w:rPr>
              <w:t>Кравченя Э.М.</w:t>
            </w:r>
            <w:r>
              <w:rPr/>
              <w:br/>
              <w:t>   Охрана труда и основы энергосбережения : учебное пособие для студентов пед. спец. вузов / Кравченя Эдуард Михайлович, Р. Н. Козел, И. П. Свирид. - 2-е изд. - Минск : ТетраСистемс, 2005. - 288 с. - Библиогр.: с. 282-284. - ISBN 985-470-247-2 : 58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П 841</w:t>
            </w:r>
            <w:r>
              <w:rPr/>
              <w:br/>
              <w:t>   </w:t>
            </w:r>
            <w:r>
              <w:rPr>
                <w:b/>
                <w:bCs/>
              </w:rPr>
              <w:t>ОКРБ 006-96. Профессии рабочих и должности служащих</w:t>
            </w:r>
            <w:r>
              <w:rPr/>
              <w:t xml:space="preserve"> = Прафесіі рабочых і пасады служачых : Изменения № 6 и № 5 Общегосударственного классификатора Республики Беларусь / [НИИ труда Минтруда и соцзащиты Республики Беларусь]. - Минск : НИИ труда, 2006. - 279 с. - ISBN 985-6531-99-3 : 2352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 И.Л.</w:t>
            </w:r>
            <w:r>
              <w:rPr/>
              <w:br/>
              <w:t>   Международный маркетинг : учебное пособие для студ. экон. спец. вузов / Акулич Иван Людвигович. - Минск : Вышэйшая школа, 2006. - 544 с. - Библиогр.: с. 531. - ISBN 985-06-1174-X : 9794 р.</w:t>
              <w:br/>
              <w:t xml:space="preserve">Сигла: в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К 583</w:t>
            </w:r>
            <w:r>
              <w:rPr/>
              <w:br/>
            </w:r>
            <w:r>
              <w:rPr>
                <w:b/>
                <w:bCs/>
              </w:rPr>
              <w:t>Кожекин Г.Я.</w:t>
            </w:r>
            <w:r>
              <w:rPr/>
              <w:br/>
              <w:t>   Практикум по оперативному управлению производством : учебно-методическое пособие / Кожекин Геннадий Яковлевич; Междунар. гуманит.-экон. ин-т. - Минск : МГЭИ, 2005. - 95 с. - ISBN 985-487-051-0 : 4248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инвестиционной деятельности за январь - март 2006 года</w:t>
            </w:r>
            <w:r>
              <w:rPr/>
              <w:t>: [статистический бюллетень] / М-во статистики и анализа РБ. - Минск : [б. и.], 2006. - 73 с. - 221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>Численность и заработная плата работников Республики Беларусь за январь-март 2006 года</w:t>
            </w:r>
            <w:r>
              <w:rPr/>
              <w:t>: [статистический бюллетень] / М-во статистики и анализа РБ. - Минск : [б. и.], 2006. - 42 с. - 8220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>Индексы цен на потребительские товары и услуги и на производимую промышленную продукцию за март 2006 года</w:t>
            </w:r>
            <w:r>
              <w:rPr/>
              <w:t>: [статистический бюллетень] / М-во статистики и анализа РБ. - Минск : [б. и.], 2006. - 38 с. - 788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Р 83</w:t>
            </w:r>
            <w:r>
              <w:rPr/>
              <w:br/>
            </w:r>
            <w:r>
              <w:rPr>
                <w:b/>
                <w:bCs/>
              </w:rPr>
              <w:t>Руденков В.М.</w:t>
            </w:r>
            <w:r>
              <w:rPr/>
              <w:br/>
              <w:t>   Организация и управление внешнеэкономической деятельностью : учебное пособие / Руденков Владимир Михайлович; Междунар. гуманит.-экон. ин-т. - Минск : МГЭИ, 2005. - 484 с. - ISBN 985-487-049-9 : 11185 р.</w:t>
              <w:br/>
              <w:t xml:space="preserve">Сигла: в; н; п; ф; ч; </w:t>
            </w:r>
          </w:p>
        </w:tc>
      </w:tr>
    </w:tbl>
    <w:p>
      <w:pPr>
        <w:pStyle w:val="Heading4"/>
        <w:jc w:val="center"/>
        <w:rPr/>
      </w:pPr>
      <w:bookmarkStart w:id="5" w:name="__RefHeading___Toc137972978"/>
      <w:bookmarkEnd w:id="5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546</w:t>
            </w:r>
            <w:r>
              <w:rPr/>
              <w:br/>
            </w:r>
            <w:r>
              <w:rPr>
                <w:b/>
                <w:bCs/>
              </w:rPr>
              <w:t>Князев С.Н.</w:t>
            </w:r>
            <w:r>
              <w:rPr/>
              <w:br/>
              <w:t>   Основы идеологии белорусского государства : учебно-методическое пособие для лиц, впервые поступающих на гос. службу / Князев Станислав Никифорович, С. Г. Паречина. - Минск : Академия управления при Президенте РБ, 2005. - 37 с. - Библиогр.: с. 37. - ISBN 985-457-492-Х : 3599 р.</w:t>
              <w:br/>
              <w:t xml:space="preserve">Сигла: н;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687</w:t>
            </w:r>
            <w:r>
              <w:rPr/>
              <w:br/>
            </w:r>
            <w:r>
              <w:rPr>
                <w:b/>
                <w:bCs/>
              </w:rPr>
              <w:t>Коротец И.Д.</w:t>
            </w:r>
            <w:r>
              <w:rPr/>
              <w:br/>
              <w:t>   Политология : 100 экзаменационных ответов: экспресс-справочник для студентов вузов / Коротец Игорь Дмитриевич. - изд. 5-е, испр. и доп. - Москва : МарТ, 2005. - 255 с. - ISBN 5-241-00042-9 : 459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829</w:t>
            </w:r>
            <w:r>
              <w:rPr/>
              <w:br/>
            </w:r>
            <w:r>
              <w:rPr>
                <w:b/>
                <w:bCs/>
              </w:rPr>
              <w:t>Криштапович Л.Е.</w:t>
            </w:r>
            <w:r>
              <w:rPr/>
              <w:br/>
              <w:t>   Социалистическая идея : монография / Криштапович Лев Евстафьевич. - Минск : Академия управления при Президенте РБ, 2005. - 285 с. - Библиогр.: с. 278-285. - ISBN 985-457-494-6 : 2119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ечина С.Г.</w:t>
            </w:r>
            <w:r>
              <w:rPr/>
              <w:br/>
              <w:t>   Концептуальные основы идеологии белорусского государства : методическое пособие / Паречина Светлана Геннадьевна; Академия управления при Президенте Республики Беларусь. - 2-е изд., доп. - Минск : [Б. и.], 2005. - 58 с. - Библиогр.: с. 56-57. - ISBN 985-457-432-6 : 2017 р.</w:t>
              <w:br/>
              <w:t xml:space="preserve">Сигла: к; н; п; ф; ч; </w:t>
            </w:r>
          </w:p>
        </w:tc>
      </w:tr>
    </w:tbl>
    <w:p>
      <w:pPr>
        <w:pStyle w:val="Heading4"/>
        <w:jc w:val="center"/>
        <w:rPr/>
      </w:pPr>
      <w:bookmarkStart w:id="6" w:name="__RefHeading___Toc137972979"/>
      <w:bookmarkEnd w:id="6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Ч-84</w:t>
            </w:r>
            <w:r>
              <w:rPr/>
              <w:br/>
            </w:r>
            <w:r>
              <w:rPr>
                <w:b/>
                <w:bCs/>
              </w:rPr>
              <w:t>Чудаков М.Ф.</w:t>
            </w:r>
            <w:r>
              <w:rPr/>
              <w:br/>
              <w:t>   Государственное право зарубежных стран : учебно-методическое пособие / Чудаков Михаил Филиппович, Е. Т. Капитанец; Академия управления при Президенте Республики Беларусь. - Минск : Академия управления при Президенте РБ, 2005. - 76 с. - Библиогр.: с. 71-76. - ISBN 985-457-436-9 : 3941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А 31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дминистративное право </w:t>
            </w:r>
            <w:r>
              <w:rPr/>
              <w:t>: учебно-методическое пособие / Академия управления при Президенте Республики Беларусь : [сост.: Д.В. Ананьев, С.М. Забелов]. - Минск : Академия управления при Президенте РБ, 2005. - 93 с. - Библиогр.: с. 82-91. - ISBN 985-457-404-0 : 4897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Д 583</w:t>
            </w:r>
            <w:r>
              <w:rPr/>
              <w:br/>
            </w:r>
            <w:r>
              <w:rPr>
                <w:b/>
                <w:bCs/>
              </w:rPr>
              <w:t>Довнар Т.И.</w:t>
            </w:r>
            <w:r>
              <w:rPr/>
              <w:br/>
              <w:t>   История государства и права Беларуси : учебное пособие / Довнар Таисия Ивановна, Н. М. Юрашевич. - Минск : Академия управления при Президенте Республики Беларусь, 2005. - 317 с. - Библиогр.: с. 310-317. - ISBN 985-457-478-4 : 14101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Ж 28</w:t>
            </w:r>
            <w:r>
              <w:rPr/>
              <w:br/>
            </w:r>
            <w:r>
              <w:rPr>
                <w:b/>
                <w:bCs/>
              </w:rPr>
              <w:t>Жандаров В.В.</w:t>
            </w:r>
            <w:r>
              <w:rPr/>
              <w:br/>
              <w:t>   Хозяйственный процесс : учебное пособие / Жандаров Валерий Владимирович; М-во внутренних дел Республики Беларусь, Акад. МВД. - Минск : Академия МВД РБ, 2006. - 338 с. - ISBN 985-427-322-9 : 1421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З 862</w:t>
            </w:r>
            <w:r>
              <w:rPr/>
              <w:br/>
            </w:r>
            <w:r>
              <w:rPr>
                <w:b/>
                <w:bCs/>
              </w:rPr>
              <w:t>Зорин Г.А.</w:t>
            </w:r>
            <w:r>
              <w:rPr/>
              <w:br/>
              <w:t>   Технологии расследования преступлений в сфере информационной безопасности : монография / Зорин Георгий Алексеевич, Д. Н. Лабоцкий. - Гродно : ГрГУ , 2005. - 222 с. - Библиогр.: с. 207-220. - ISBN 985-417-737-8 : 1777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382</w:t>
            </w:r>
            <w:r>
              <w:rPr/>
              <w:br/>
            </w:r>
            <w:r>
              <w:rPr>
                <w:b/>
                <w:bCs/>
              </w:rPr>
              <w:t>Кивель В.Н.</w:t>
            </w:r>
            <w:r>
              <w:rPr/>
              <w:br/>
              <w:t>   Конституционные права личности и их защита : монография / Кивель Владимир Николаевич. - Минск : Академия управления при Президенте Республики Беларусь, 2005. - 319 с. - ISBN 985-457-510-1 : 22687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управления интеллектуальной собственностью </w:t>
            </w:r>
            <w:r>
              <w:rPr/>
              <w:t>: учебная программа для студ. вузов Республики Беларусь / Национальный центр интеллектуальной собственности [и др.]. - Минск : РИВШ, 2006. - 12 с. - Библиогр.: с. 8-11. - 811 р.</w:t>
              <w:br/>
              <w:t xml:space="preserve">Сигла: п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ктика работы органов государственного управления в современных условиях </w:t>
            </w:r>
            <w:r>
              <w:rPr/>
              <w:t>: материалы выпускных работ слушателей Института высших управленческих кадров. В 2 ч. Ч.1 : Социальная защита населения и внедрение социальных стандартов / [сост.: В.М. Михеев, А.Г. Руденко, В.П. Клочков]. - Минск : Академия управления при Президенте РБ, 2005. - 123 с. - ISBN 985-457-428-8 : 1172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ктика работы органов государственного управления в современных условиях </w:t>
            </w:r>
            <w:r>
              <w:rPr/>
              <w:t>: материалы выпускных работ слушателей Института высших управленческих кадров. В 2 ч. Ч. 2 : Опыт работы местных исполнительных и распорядительных органов по реформированию сельскохозяйственного производства / [сост.: В.И. Галтеев, В.П. Клочков]. - Минск : Академия управления при Президенте РБ, 2005. - 123 с. - ISBN 985-457-429-6 : 1172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Ч-84</w:t>
            </w:r>
            <w:r>
              <w:rPr/>
              <w:br/>
            </w:r>
            <w:r>
              <w:rPr>
                <w:b/>
                <w:bCs/>
              </w:rPr>
              <w:t>Чудаков М.Ф.</w:t>
            </w:r>
            <w:r>
              <w:rPr/>
              <w:br/>
              <w:t>   Конституционное развитие в Республике Беларусь в связи с изменениями общественного и государственного строя. Советский период : пособие / Чудаков Михаил Филиппович; Академия управления при Президенте Республики Беларусь. - Минск : [Б. и.], 2005. - 51 с. - Библиогр. в конце глав. - ISBN 985-457-435-0 : 3174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Ч-84</w:t>
            </w:r>
            <w:r>
              <w:rPr/>
              <w:br/>
            </w:r>
            <w:r>
              <w:rPr>
                <w:b/>
                <w:bCs/>
              </w:rPr>
              <w:t>Чудаков М.Ф.</w:t>
            </w:r>
            <w:r>
              <w:rPr/>
              <w:br/>
              <w:t>   Конституция Речи Посполитой 3 мая 1791 года. Государственно-правовая характеристика : учебно-методическое пособие / Чудаков Михаил Филиппович; Академия управления при Президенте Республики Беларусь. - Минск : [Б. и.], 2005. - 37 с. - Библиогр.: с. 36. - ISBN 985-457-434-2 : 3206 р.</w:t>
              <w:br/>
              <w:t xml:space="preserve">Сигла: п; ч; </w:t>
            </w:r>
          </w:p>
        </w:tc>
      </w:tr>
    </w:tbl>
    <w:p>
      <w:pPr>
        <w:pStyle w:val="Heading4"/>
        <w:jc w:val="center"/>
        <w:rPr/>
      </w:pPr>
      <w:bookmarkStart w:id="7" w:name="__RefHeading___Toc137972980"/>
      <w:bookmarkEnd w:id="7"/>
      <w:r>
        <w:rPr/>
        <w:t>Культура. Нау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1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и культуры Республики Беларусь в 2005 году </w:t>
            </w:r>
            <w:r>
              <w:rPr/>
              <w:t>: [статистический бюллетень] / М-во статистики и анализа РБ. - Минск : [б. и.], 2006. - 43 с. - 144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3</w:t>
            </w:r>
            <w:r>
              <w:rPr/>
              <w:br/>
            </w:r>
            <w:r>
              <w:rPr>
                <w:b/>
                <w:bCs/>
              </w:rPr>
              <w:t>Н 355</w:t>
            </w:r>
            <w:r>
              <w:rPr/>
              <w:br/>
              <w:t>   Национальные и мировые информационные ресурсы в государственном управлении : учебное пособие. В 2 ч. Ч. 2. В 2 кн. : Кн.1. Содержание и использование информационных ресурсов в государственном управлении / А. С. Гринберг, Н. Н. Горбачев, Горбачев Н.Н. (мл.) и др.; [Гринберг А.С. и др.] ; под ред. А.С. Гринберга. - Минск : Академия управления при Президенте РБ, 2005. - 247 с. - ISBN 985-457-507-1 : 368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3</w:t>
            </w:r>
            <w:r>
              <w:rPr/>
              <w:br/>
            </w:r>
            <w:r>
              <w:rPr>
                <w:b/>
                <w:bCs/>
              </w:rPr>
              <w:t>Н 355</w:t>
            </w:r>
            <w:r>
              <w:rPr/>
              <w:br/>
              <w:t>   Национальные и мировые информационные ресурсы в государственном управлении : учебное пособие. В 2-х ч. Ч. 2. В 2 кн. : Кн.2. Информационная инфраструктура, профессиональные и образовательные информационные ресурсы / А. С. Гринберг, Н. Н. Горбачев, Горбачев Н.Н. (мл.); [Гринберг А.С. и др.] ; под ред. А.С. Гринберга. - Минск : Академия управления при Президенте РБ, 2005. - 294 с. - ISBN 985-457-509-Х : 418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З 916</w:t>
            </w:r>
            <w:r>
              <w:rPr/>
              <w:br/>
            </w:r>
            <w:r>
              <w:rPr>
                <w:b/>
                <w:bCs/>
              </w:rPr>
              <w:t>Зубра А.С.</w:t>
            </w:r>
            <w:r>
              <w:rPr/>
              <w:br/>
              <w:t>   Педагогическая культура преподавателя высшей школы : пособие / Зубра Алексей Степанович. - Минск : Академия управления при Президенте Республики Беларусь, 2005. - 397 с. - Библиогр.: с. 391-395. - ISBN 985-457-452-0 : 11825 р.</w:t>
              <w:br/>
              <w:t xml:space="preserve">Сигла: н; п; ф; </w:t>
            </w:r>
          </w:p>
        </w:tc>
      </w:tr>
    </w:tbl>
    <w:p>
      <w:pPr>
        <w:pStyle w:val="Heading4"/>
        <w:jc w:val="center"/>
        <w:rPr/>
      </w:pPr>
      <w:bookmarkStart w:id="8" w:name="__RefHeading___Toc137972981"/>
      <w:bookmarkEnd w:id="8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А 72</w:t>
            </w:r>
            <w:r>
              <w:rPr/>
              <w:br/>
            </w:r>
            <w:r>
              <w:rPr>
                <w:b/>
                <w:bCs/>
              </w:rPr>
              <w:t>Антанюк Л.А.</w:t>
            </w:r>
            <w:r>
              <w:rPr/>
              <w:br/>
              <w:t>   Спецыяльная лексіка беларускай мовы. Тэрміналогія : вучэбны дапаможнік / Антанюк Любоў Адамаўна; Акадэмія кіравання пры Прэзідэнце РБ. - 2-е выд., перапрац. і дап. - Мінск : Акадэмія кіравання пры Прэзідэнце РБ, 2005. - 99 с. - Бібліягр.: с. 93-99. - ISBN 985-457-451-2 : 11185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Б 242</w:t>
            </w:r>
            <w:r>
              <w:rPr/>
              <w:br/>
            </w:r>
            <w:r>
              <w:rPr>
                <w:b/>
                <w:bCs/>
              </w:rPr>
              <w:t>Барановский Л.С.</w:t>
            </w:r>
            <w:r>
              <w:rPr/>
              <w:br/>
              <w:t>   Добрый день, Британия! : учебное пособие по страноведению для 8-11 (9-12) кл. учрежд., обеспеч. получение общего сред. образования, с 11-летним (12-летним) сроком обуч. / Барановский Леонид Станиславович, Д. Д. Козикис. - Минск : Вышэйшая школа, 2006. - 271 с. - На обл. загл.: How Do You Do, Britain! / L.S. Baranowski, D.D. Kozikis. - ISBN 985-06-1027-1 : 9204 р.</w:t>
              <w:br/>
              <w:t xml:space="preserve">Сигла: и; п; ф; </w:t>
            </w:r>
          </w:p>
        </w:tc>
      </w:tr>
    </w:tbl>
    <w:p>
      <w:pPr>
        <w:pStyle w:val="Heading4"/>
        <w:jc w:val="center"/>
        <w:rPr/>
      </w:pPr>
      <w:bookmarkStart w:id="9" w:name="__RefHeading___Toc137972982"/>
      <w:bookmarkEnd w:id="9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А 382</w:t>
            </w:r>
            <w:r>
              <w:rPr/>
              <w:br/>
            </w:r>
            <w:r>
              <w:rPr>
                <w:b/>
                <w:bCs/>
              </w:rPr>
              <w:t>Академия управления при Президенте Республики Беларусь.</w:t>
            </w:r>
            <w:r>
              <w:rPr/>
              <w:br/>
              <w:t>   Научные труды Академии управления при Президенте Республики Беларусь. Вып.5 / [редкол.: С.Н. Князев (гл. ред.) и др.]. - Минск : Академия управления при Президенте РБ, 2005. - 655 с. - ISBN 985-457-425-3 : 54772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А 382</w:t>
            </w:r>
            <w:r>
              <w:rPr/>
              <w:br/>
            </w:r>
            <w:r>
              <w:rPr>
                <w:b/>
                <w:bCs/>
              </w:rPr>
              <w:t>Академия управления при Президенте Республики Беларусь.</w:t>
            </w:r>
            <w:r>
              <w:rPr/>
              <w:br/>
              <w:t>   Научные труды Академии управления при Президенте Республики Беларусь. Вып. 6 / [редкол.: С.Н. Князев (гл. ред.) и др.]. - Минск : Академия управления при Президенте РБ, 2005. - 315 с. - Библиогр. в конце статей. - ISBN 985-457-525-Х : 22366 р.</w:t>
              <w:br/>
              <w:t>Сигла: т;</w:t>
            </w:r>
          </w:p>
        </w:tc>
      </w:tr>
    </w:tbl>
    <w:p>
      <w:pPr>
        <w:pStyle w:val="Heading4"/>
        <w:jc w:val="center"/>
        <w:rPr/>
      </w:pPr>
      <w:bookmarkStart w:id="10" w:name="__RefHeading___Toc137972983"/>
      <w:bookmarkEnd w:id="10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Л 499</w:t>
            </w:r>
            <w:r>
              <w:rPr/>
              <w:br/>
            </w:r>
            <w:r>
              <w:rPr>
                <w:b/>
                <w:bCs/>
              </w:rPr>
              <w:t>Лерют Л.</w:t>
            </w:r>
            <w:r>
              <w:rPr/>
              <w:br/>
              <w:t>   Четвертая нота : [роман : пер. с фр.] / Лерют Люк. - Москва : АСТ ; : АСТ МОСКВА ; : Транзиткнига, 2006. - 221 с. - ISBN 5-17-034536-4 (АСТ) : 615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844</w:t>
            </w:r>
            <w:r>
              <w:rPr/>
              <w:br/>
            </w:r>
            <w:r>
              <w:rPr>
                <w:b/>
                <w:bCs/>
              </w:rPr>
              <w:t>Лукьяненко С.</w:t>
            </w:r>
            <w:r>
              <w:rPr/>
              <w:br/>
              <w:t>   Лабиринт отражений : [фантастический роман] / Лукьяненко Сергей Васильевич. - Москва : АСТ ; : АСТ МОСКВА, 2006. - 413 с. - (Звездный лабиринт). - ISBN 5-17-004720-7 (АСТ) : 490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844</w:t>
            </w:r>
            <w:r>
              <w:rPr/>
              <w:br/>
            </w:r>
            <w:r>
              <w:rPr>
                <w:b/>
                <w:bCs/>
              </w:rPr>
              <w:t>Лукьяненко С.</w:t>
            </w:r>
            <w:r>
              <w:rPr/>
              <w:br/>
              <w:t>   Танцы на снегу : [фантастический роман] / Лукьяненко Сергей Васильевич. - Москва : АСТ ; : АСТ МОСКВА ; : Транзиткнига, 2006. - 415 с. - (Звездный лабиринт). - ISBN 5-17-007792-0 (АСТ) : 490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844</w:t>
            </w:r>
            <w:r>
              <w:rPr/>
              <w:br/>
            </w:r>
            <w:r>
              <w:rPr>
                <w:b/>
                <w:bCs/>
              </w:rPr>
              <w:t>Лукьяненко С.</w:t>
            </w:r>
            <w:r>
              <w:rPr/>
              <w:br/>
              <w:t>   Спектр (каждый охотник желает знать) : роман в семи частях, с семью прологами и одним эпилогом / Лукьяненко Сергей Васильевич. - Москва : АСТ ; : АСТ МОСКВА ; : Транзиткнига, 2006. - 490 с. - (Зведный лабиринт). - ISBN 5-17-014364-8 (АСТ) : 561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844</w:t>
            </w:r>
            <w:r>
              <w:rPr/>
              <w:br/>
            </w:r>
            <w:r>
              <w:rPr>
                <w:b/>
                <w:bCs/>
              </w:rPr>
              <w:t>Лукьяненко С.</w:t>
            </w:r>
            <w:r>
              <w:rPr/>
              <w:br/>
              <w:t>   Остров Русь : [сборник] / Лукьяненко Сергей Васильевич, Ю. Буркин. - Москва : АСТ ; : АСТ МОСКВА, 2006. - 477 с. - (Звездный лабиринт). - В содерж.: Сегодня, мама! ; Царь, царевич, король, королевич. - ISBN 5-17-010717-X (АСТ) : 561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40:00Z</dcterms:created>
  <dc:creator>Kremeznaja</dc:creator>
  <dc:description/>
  <dc:language>en-US</dc:language>
  <cp:lastModifiedBy>Kremeznaja</cp:lastModifiedBy>
  <dcterms:modified xsi:type="dcterms:W3CDTF">2006-06-13T11:40:00Z</dcterms:modified>
  <cp:revision>9</cp:revision>
  <dc:subject/>
  <dc:title>Бюллетень (библиографические ссылки)</dc:title>
</cp:coreProperties>
</file>