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11сентября 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4"/>
          </w:rPr>
          <w:t>.bseu.b</w:t>
        </w:r>
      </w:hyperlink>
      <w:r>
        <w:rPr>
          <w:rFonts w:cs="Arial" w:ascii="Arial" w:hAnsi="Arial"/>
          <w:b/>
          <w:color w:val="000080"/>
          <w:sz w:val="24"/>
          <w:lang w:val="en-US"/>
        </w:rPr>
        <w:t>y</w:t>
      </w:r>
      <w:r>
        <w:rPr>
          <w:rFonts w:cs="Arial" w:ascii="Arial" w:hAnsi="Arial"/>
          <w:b/>
          <w:color w:val="000080"/>
          <w:sz w:val="24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4"/>
          <w:lang w:val="en-US"/>
        </w:rPr>
        <w:t>D</w:t>
      </w:r>
      <w:r>
        <w:rPr>
          <w:rFonts w:cs="Arial" w:ascii="Arial" w:hAnsi="Arial"/>
          <w:b/>
          <w:color w:val="000080"/>
          <w:sz w:val="24"/>
        </w:rPr>
        <w:t>:\</w:t>
      </w:r>
      <w:r>
        <w:rPr>
          <w:rFonts w:cs="Arial" w:ascii="Arial" w:hAnsi="Arial"/>
          <w:b/>
          <w:color w:val="000080"/>
          <w:sz w:val="24"/>
          <w:lang w:val="en-US"/>
        </w:rPr>
        <w:t>biblioteka</w:t>
      </w:r>
      <w:r>
        <w:rPr>
          <w:rFonts w:cs="Arial" w:ascii="Arial" w:hAnsi="Arial"/>
          <w:b/>
          <w:color w:val="000080"/>
          <w:sz w:val="24"/>
        </w:rPr>
        <w:t>\Бюллетень новых поступлений</w:t>
      </w:r>
    </w:p>
    <w:p>
      <w:pPr>
        <w:pStyle w:val="Style11"/>
        <w:ind w:left="1080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у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360"/>
        <w:jc w:val="left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 xml:space="preserve">аписи в бюллетене сгруппированы по тематическим разделам.  </w:t>
      </w:r>
      <w:r>
        <w:rPr>
          <w:rFonts w:cs="Arial" w:ascii="Arial" w:hAnsi="Arial"/>
          <w:color w:val="000080"/>
          <w:sz w:val="24"/>
          <w:szCs w:val="24"/>
        </w:rPr>
        <w:t>Данный Бюллетень включает информацию о 79 книжных новинках. В т.ч. изданий по экономике получено  45 назв.,  технике - 3, истории - 12, праву - 4 , языкознанию – 2,   религии – 1 и т.д.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Contents4"/>
        <w:rPr/>
      </w:pPr>
      <w:r>
        <w:rPr>
          <w:b/>
        </w:rPr>
        <w:t>Выберите нужный раздел</w:t>
      </w:r>
      <w:r>
        <w:rPr/>
        <w:t>:</w:t>
      </w:r>
    </w:p>
    <w:p>
      <w:pPr>
        <w:pStyle w:val="Contents4"/>
        <w:tabs>
          <w:tab w:val="clear" w:pos="708"/>
          <w:tab w:val="right" w:pos="9345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5819238">
            <w:r>
              <w:rPr>
                <w:rStyle w:val="IndexLink"/>
                <w:lang w:val="en-US" w:eastAsia="en-US"/>
              </w:rPr>
              <w:t>Естественные науки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819239">
            <w:r>
              <w:rPr>
                <w:rStyle w:val="IndexLink"/>
                <w:lang w:val="en-US" w:eastAsia="en-US"/>
              </w:rPr>
              <w:t>Техника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819240">
            <w:r>
              <w:rPr>
                <w:rStyle w:val="IndexLink"/>
                <w:lang w:val="en-US" w:eastAsia="en-US"/>
              </w:rPr>
              <w:t>Здравоохранени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819241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819242">
            <w:r>
              <w:rPr>
                <w:rStyle w:val="IndexLink"/>
                <w:lang w:val="en-US" w:eastAsia="en-US"/>
              </w:rPr>
              <w:t>История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819243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819244">
            <w:r>
              <w:rPr>
                <w:rStyle w:val="IndexLink"/>
                <w:lang w:val="en-US" w:eastAsia="en-US"/>
              </w:rPr>
              <w:t>Право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819245">
            <w:r>
              <w:rPr>
                <w:rStyle w:val="IndexLink"/>
                <w:lang w:val="en-US" w:eastAsia="en-US"/>
              </w:rPr>
              <w:t>Культура. Образование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819246">
            <w:r>
              <w:rPr>
                <w:rStyle w:val="IndexLink"/>
                <w:lang w:val="en-US" w:eastAsia="en-US"/>
              </w:rPr>
              <w:t>Языкознание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819247">
            <w:r>
              <w:rPr>
                <w:rStyle w:val="IndexLink"/>
                <w:lang w:val="en-US" w:eastAsia="en-US"/>
              </w:rPr>
              <w:t>Искусство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819248">
            <w:r>
              <w:rPr>
                <w:rStyle w:val="IndexLink"/>
                <w:lang w:val="en-US" w:eastAsia="en-US"/>
              </w:rPr>
              <w:t>Религия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819249">
            <w:r>
              <w:rPr>
                <w:rStyle w:val="IndexLink"/>
                <w:lang w:val="en-US" w:eastAsia="en-US"/>
              </w:rPr>
              <w:t>Философские науки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45819238"/>
      <w:bookmarkEnd w:id="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Б 833</w:t>
            </w:r>
            <w:r>
              <w:rPr/>
              <w:br/>
            </w:r>
            <w:r>
              <w:rPr>
                <w:b/>
                <w:bCs/>
              </w:rPr>
              <w:t>Бородина Т.А.</w:t>
            </w:r>
            <w:r>
              <w:rPr/>
              <w:br/>
              <w:t>   Математическое программирование : учебно-методическое пособие для студ. заочной формы обуч. всех спец. / Бородина Татьяна Анатольевна. - Минск : БГЭУ, 2006. - 55 с. - ISBN 985-484-317-3 : 1501 р.</w:t>
              <w:br/>
              <w:t xml:space="preserve">Сигла: т; у; ф; ч; </w:t>
            </w:r>
          </w:p>
        </w:tc>
      </w:tr>
    </w:tbl>
    <w:p>
      <w:pPr>
        <w:pStyle w:val="Heading4"/>
        <w:jc w:val="center"/>
        <w:rPr/>
      </w:pPr>
      <w:bookmarkStart w:id="1" w:name="__RefHeading___Toc145819239"/>
      <w:bookmarkEnd w:id="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войтова Т.Ф.</w:t>
            </w:r>
            <w:r>
              <w:rPr/>
              <w:br/>
              <w:t>   Методы оценки уровня развития электронной коммерции на предприятиях Республики Беларусь : автореферат диссертации на соискание учен. степ. канд. экон. наук : 08.00.13 / Старовойтова Татьяна Феликсовна; БГЭУ. - Минск, 2005. - 21 с. - Б. ц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54</w:t>
            </w:r>
            <w:r>
              <w:rPr/>
              <w:br/>
              <w:t>   </w:t>
            </w:r>
            <w:r>
              <w:rPr>
                <w:b/>
                <w:bCs/>
              </w:rPr>
              <w:t>СТБ П 1630-2006. Система наземного цифрового телевизионного вещания. Сигналы и тракт. Основные параметры и методы измерений</w:t>
            </w:r>
            <w:r>
              <w:rPr/>
              <w:t xml:space="preserve"> = Сістэма наземнага лічбавага тэлевізійнага вяшчання. Сігналы і тракт. Асноуныя параметры і метады вымярэнняў / БелГИСС. - Изд. офиц.- Введ. 2006-07-01 по 2008-07-01. - Минск : Госстандарт , 2006. - III, 39 с. - (Предварительный госстандарт Республики Беларусь). - Библиогр.: с. 39. - 22250 р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5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7400-2000. Электрочайники и электросамовары бытовые. Общие технические условия </w:t>
            </w:r>
            <w:r>
              <w:rPr/>
              <w:t>= Электрачайнікі і электрасамавары бытавыя. Агульныя тэхнічныя ўмовы / Евразийский совет по стандартизации , метрологии и сертификации. - Изд. офиц.- Взамен ГОСТ 7400-81 ; введ. 2006-11-01. - Минск : Госстандарт Республики Беларусь , 2006. - III, 13 с. - (Межгосударственный стандарт). - 14600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2" w:name="__RefHeading___Toc145819240"/>
      <w:bookmarkEnd w:id="2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А 924</w:t>
            </w:r>
            <w:r>
              <w:rPr/>
              <w:br/>
            </w:r>
            <w:r>
              <w:rPr>
                <w:b/>
              </w:rPr>
              <w:t>   Атлас по судебной медицине</w:t>
            </w:r>
            <w:r>
              <w:rPr/>
              <w:t xml:space="preserve"> / Ю. И. Пиголкин, И. Н. Богомолова, Морозов Ю.Е. и др.; [Пиголкин Ю.И. и др.] ; под ред. Ю.И.Пиголкина, И.Н.Богомоловой. - Москва : Медицинское информационное агентство, 2006. - 310 с. : ил. - Библиогр.: с. 309-310. - ISBN 5-89481-392-1 : 2714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3" w:name="__RefHeading___Toc145819241"/>
      <w:bookmarkEnd w:id="3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584</w:t>
            </w:r>
            <w:r>
              <w:rPr/>
              <w:br/>
            </w:r>
            <w:r>
              <w:rPr>
                <w:b/>
                <w:bCs/>
              </w:rPr>
              <w:t>Коженевска-Берчинска И.</w:t>
            </w:r>
            <w:r>
              <w:rPr/>
              <w:br/>
              <w:t>   Мосты культуры : диалог поляков и русских / Коженевска-Берчинска Иоанна. - Минск : Экономпресс, 2006. - 143 с. - Библиогр.: с. 130-143. - ISBN 985-6479-34-7 : 62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ология права </w:t>
            </w:r>
            <w:r>
              <w:rPr/>
              <w:t>: учебная программа для вузов по спец. 1-24 01 02 Правоведение / [сост.: А.М. Абрамович и др.]. - Минск : РИВШ, 2006. - 26 с. - Библиогр.: с. 13-25. - 1345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123</w:t>
            </w:r>
            <w:r>
              <w:rPr/>
              <w:br/>
            </w:r>
            <w:r>
              <w:rPr>
                <w:b/>
                <w:bCs/>
              </w:rPr>
              <w:t>Бабеева Н.И.</w:t>
            </w:r>
            <w:r>
              <w:rPr/>
              <w:br/>
              <w:t>   Статистический анализ демографической ситуации и заболеваемости в Астраханской области : автореферат диссертации на соискание учен. степ. канд. экон. наук : 08.00.12 / Бабеева Наталья Ивановна; Экон. фак. МГУ. - Москва, 2006. - 28 с. - Библиогр.: с. 27-28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4" w:name="__RefHeading___Toc145819242"/>
      <w:bookmarkEnd w:id="4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</w:rPr>
              <w:t>История России</w:t>
            </w:r>
            <w:r>
              <w:rPr/>
              <w:t>: [учебник для вузов]. В 2 т. Т. 1 : С древнейших времен до конца XVIII века / А. Н. Сахаров, Л. Е. Морозова, Рахматуллин М.А. и др.; [А.Н. Сахаров и др. ; под ред. А.Н. Сахарова ; Ин-т российской истории РАН. - Москва : АСТ; : Астрель; : Ермак, 2005. - 943 с., [16] л. ил. - (История России с древнейших времен до начала ХХI века). - ISBN 5-17-018472-7 (АСТ, т. 1) : 2767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И.Н.</w:t>
            </w:r>
            <w:r>
              <w:rPr/>
              <w:br/>
              <w:t>   Отечественная история : учебник для вузов по экон. и гуманит. спец. / И. Н. Кузнецов. - 3-е изд., испр. и доп. - Москва : Дашков и К, 2006. - 809 с. - Библиогр.: с. 806-809. - ISBN 5-94798-954-9 : 219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Д 75</w:t>
            </w:r>
            <w:r>
              <w:rPr/>
              <w:br/>
            </w:r>
            <w:r>
              <w:rPr>
                <w:b/>
                <w:bCs/>
              </w:rPr>
              <w:t>Дробязко С.И.</w:t>
            </w:r>
            <w:r>
              <w:rPr/>
              <w:br/>
              <w:t>   Под знамёнами врага. Антисоветские формирования в составе германских вооруженных сил, 1941-1945 / Дробязко Сергей Игоревич. - Москва : Эксмо, 2005. - 606 с., [12] л. ил. - (Энциклопедия военной истории). - Библиогр.: с. 586-602. - ISBN 5-699-07992-0 : 12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С 30</w:t>
            </w:r>
            <w:r>
              <w:rPr/>
              <w:br/>
            </w:r>
            <w:r>
              <w:rPr>
                <w:b/>
                <w:bCs/>
              </w:rPr>
              <w:t>Семанов С.Н.</w:t>
            </w:r>
            <w:r>
              <w:rPr/>
              <w:br/>
              <w:t>   Нестор Махно. Вожак анархистов / Семанов Сергей Николаевич. - Москва : Вече, 2005. - 381 с., [16] с. ил. - (Досье без ретуши). - ISBN 5-9533-0519-2 : 72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С 761</w:t>
            </w:r>
            <w:r>
              <w:rPr/>
              <w:br/>
              <w:t>   </w:t>
            </w:r>
            <w:r>
              <w:rPr>
                <w:b/>
                <w:bCs/>
              </w:rPr>
              <w:t>Сталинград: цена победы</w:t>
            </w:r>
            <w:r>
              <w:rPr/>
              <w:t xml:space="preserve"> / [фунд. исслед. А. Панина ; эссе С. Переслегина]. - Москва : АСТ; Санкт-Петербург : Terra Fantastica, 2005. - 333 с. - (Биографии великих сражений. Вторая мировая война). - ISBN 5-17-030763-2 (АСТ) : 1087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Г 751</w:t>
            </w:r>
            <w:r>
              <w:rPr/>
              <w:br/>
            </w:r>
            <w:r>
              <w:rPr>
                <w:b/>
                <w:bCs/>
              </w:rPr>
              <w:t>Грабеньский В.</w:t>
            </w:r>
            <w:r>
              <w:rPr/>
              <w:br/>
              <w:t>   История польского народа / Грабеньский Владислав. - Минск : Минская фабрика цветной печати, 2006. - 798 с. : ил. - (Народы Земли - история, религия, культура). - ISBN 985-454-300-5 : 19600 р.</w:t>
              <w:br/>
              <w:t xml:space="preserve">Сигла: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А 394</w:t>
            </w:r>
            <w:r>
              <w:rPr/>
              <w:br/>
            </w:r>
            <w:r>
              <w:rPr>
                <w:b/>
                <w:bCs/>
              </w:rPr>
              <w:t>Акиньчиц С.</w:t>
            </w:r>
            <w:r>
              <w:rPr/>
              <w:br/>
              <w:t>   Золотой век Беларуси / Акиньчиц Станислав. - 2-е изд. - Минск : Юнипак, 2005. - 127 с. : ил. - Библиогр.: с. 125-127. - ISBN 985-6418-97-6 : 347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у выпрабаваннях Вялікай Айчынный вайны: масавыя забойствы нацыстаў</w:t>
            </w:r>
            <w:r>
              <w:rPr/>
              <w:t>: [матэрыялы міжнароднай навук.-практ. канф., 2 ліпеня 2004 г., Мінск] / Мінскі міжнародны адукацыйны цэнтр ; [адк. рэд.: В.Ф. Балакіраў, К.І. Козак]. - Мінск : Гістарычная майстэрня ў Мінску, 2005. - 305 с.: іл. - На бел. і рус. мовах. - 105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В 714</w:t>
            </w:r>
            <w:r>
              <w:rPr/>
              <w:br/>
              <w:t>   </w:t>
            </w:r>
            <w:r>
              <w:rPr>
                <w:b/>
                <w:bCs/>
              </w:rPr>
              <w:t>Вольныя муляры ў беларускай гісторыі, канец ХVIII - пачатак ХХ ст.</w:t>
            </w:r>
            <w:r>
              <w:rPr/>
              <w:t>: [зборнік] / Беларускае гістарычнае таварыства ; укл. і навук. рэд. А.Ф. Смалянчук. - Вільня : Gudas, 2005. - 278 с. : іл. - Бібліягр.: с. 269-277. - ISBN 99-8695-154-2 : 1096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історыя Беларусі перыяду капіталізму </w:t>
            </w:r>
            <w:r>
              <w:rPr/>
              <w:t>: вучэбны дапаможнік. У 5 ч. Ч. 1 : Урадавая сацыяльная палітыка ў аграрным сектары эканомікі / М-ва адукацыі РБ ; [склад.: А.П. Жытко і інш. ; пад агул рэд. А.П. Жытко]. - Мінск : Беларускі дзяржаўны педагагічны універсітэт, 2005. - 138 с. - Бібліягр. у канцы глаў. - ISBN 985-501-098-1 (ч. 1) : 62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И 90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торический поиск Беларуси </w:t>
            </w:r>
            <w:r>
              <w:rPr/>
              <w:t>: альманах / [сост. А.Ю. Бендин ; редкол.: Б.М. Лепешко (гл. ред.) и др.]. - Минск : Экономпресс, 2006. - 415 с. - ISBN 985-6479-44-4 : 138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Л 14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Лагер смерці Трасцянец, 1941-1944 гг.: памяці ахвяр нацызма ў Беларусі </w:t>
            </w:r>
            <w:r>
              <w:rPr/>
              <w:t>: [матэрыялы міжнароднай навук.-практ. канф., 10 лістапада 2004 г., Мінск] / Мінскі міжнародны адукацыйны цэнтр ; [адк. рэд.: В.Ф. Балакіраў, К.І. Козак]. - Мінск : Гістарычная майстэрня ў Мінску, 2005. - 315 с. - На бел. і рус. мовах. - 105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О 72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вобождённая Беларусь </w:t>
            </w:r>
            <w:r>
              <w:rPr/>
              <w:t>: документв и материалы. [В 2 кн.]. Кн. 2 : Январь-декабрь 1945 / [НАРБ, Белорус. респ. фонд "Взаимопонимание и примирение", Гос. архив РФ ; сост.: В.И. Адамушко и др.]. - Минск : Национальный архив Республики Беларусь, 2005. - 505 с. : ил. - ISBN 985-6372-39-9 : 175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П 26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1 января 1919 года. Временное рабоче-крестьянское советское правительство Белоруссии </w:t>
            </w:r>
            <w:r>
              <w:rPr/>
              <w:t>: документы и материалы / [сост.: В.Д. Селеменев (рук.) и др. ; науч. ред. М.Ф. Шумейко]. - Минск : Лимариус, 2005. - 303 с. : ил. - На бел. и рус. яз. - ISBN 985-6740-49-5 : 13160 р.</w:t>
              <w:br/>
              <w:t xml:space="preserve">Сигла: н; п; </w:t>
            </w:r>
          </w:p>
        </w:tc>
      </w:tr>
    </w:tbl>
    <w:p>
      <w:pPr>
        <w:pStyle w:val="Heading4"/>
        <w:jc w:val="center"/>
        <w:rPr/>
      </w:pPr>
      <w:bookmarkStart w:id="5" w:name="__RefHeading___Toc145819243"/>
      <w:bookmarkEnd w:id="5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Б 449</w:t>
            </w:r>
            <w:r>
              <w:rPr/>
              <w:br/>
            </w:r>
            <w:r>
              <w:rPr>
                <w:b/>
                <w:bCs/>
              </w:rPr>
              <w:t>Беляцкий Н.П.</w:t>
            </w:r>
            <w:r>
              <w:rPr/>
              <w:br/>
              <w:t>   Основы лидерства : учебник для студентов спец. "Менеджмент", "Экономика и управление на предриятии" вузов / Беляцкий Николай Петрович. - Минск : БГЭУ, 2006. - 268 с. - Библиогр.: с. 268. - ISBN 985-484-318-1 : 8393 р.</w:t>
              <w:br/>
              <w:t xml:space="preserve">Сигла: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59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довая бухгалтерская отчетность </w:t>
            </w:r>
            <w:r>
              <w:rPr/>
              <w:t>/ [гл. ред. Вирчак В.И.]. - [Минск] : Светоч, 2005. - 405 с. - Вестник-инфо. Прил. № 2. Документы и комментарии. Вып. 2-5. - 212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Ш 423</w:t>
            </w:r>
            <w:r>
              <w:rPr/>
              <w:br/>
            </w:r>
            <w:r>
              <w:rPr>
                <w:b/>
                <w:bCs/>
              </w:rPr>
              <w:t>Шелег Н.С.</w:t>
            </w:r>
            <w:r>
              <w:rPr/>
              <w:br/>
              <w:t>   Тендерные торги : теория, практика, документация : курс лекций / Шелег Николай Сидорович, А. В. Калинушкин. - Минск : БГЭУ, 2006. - 247 с. - Библиогр.: с. 244-247. - ISBN 985-484-305-X : 4853 р.</w:t>
              <w:br/>
              <w:t xml:space="preserve">Сигла: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а Т.М.</w:t>
            </w:r>
            <w:r>
              <w:rPr/>
              <w:br/>
              <w:t>   Организация туризма : учебно-методическое пособие / Сергеева Татьяна Михайловна. - Минск : БГЭУ, 2006. - 153 с. - Библиогр.: с. 151-153. - ISBN 985-484-306-8 : 4851 р.</w:t>
              <w:br/>
              <w:t xml:space="preserve">Сигла: т; у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ударственное регулирование предпринимательской деятельности. Налогообложение доходов </w:t>
            </w:r>
            <w:r>
              <w:rPr/>
              <w:t>: практическое пособие для индивидуальных предпринимателей / [сост. И.А. Федоров]. - Минск : Светоч, 2006. - 265 с. - ISBN 985-6442-66-4 : 5533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Б 959</w:t>
            </w:r>
            <w:r>
              <w:rPr/>
              <w:br/>
            </w:r>
            <w:r>
              <w:rPr>
                <w:b/>
                <w:bCs/>
              </w:rPr>
              <w:t>Бычков Н.А.</w:t>
            </w:r>
            <w:r>
              <w:rPr/>
              <w:br/>
              <w:t>   Совершенствование механизма реорганизации убыточных (неплатежеспособных) сельскохозяйственных организаций / Бычков Николай Александрович, С. И. Володько; [под ред. В.Г. Гусакова] ; Ин-т экономики нац. акад. наук Беларуси, Центр аграрной экономики. - Минск : Центр аграрной экономики Ин-та экономики НАН Беларуси, 2006. - 255 с. - Библиогр.: с. 167-170. - 16736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а З.М.</w:t>
            </w:r>
            <w:r>
              <w:rPr/>
              <w:br/>
              <w:t>   Рынок продовольствия и сырья: 10. Лен / Ильина Зинаида Макаровна, Н. Н. Батова, В. Н. Перевозников; [под общ. ред. З.М. Ильиной] ; Ин-т экономики Нац. акад. наук Беларуси, Центр аграрной экономики. - Изд. 2-е, перераб. и доп. - Минск : Ин-т экономики НАН Беларуси, 2005. - 107 с. - Библиогр.: с. 83-86. - ISBN 985-6662-47-8 : 8475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а З.М.</w:t>
            </w:r>
            <w:r>
              <w:rPr/>
              <w:br/>
              <w:t>   Рынки продуктов и сельскохозяйственного сырья. 5. Масло растительное / З. М. Ильина, Г. А. Баран. - Минск : Ин-т аграрной экономики НАН Беларуси, 2005. - 87 с. - Библиогр.: с. 65-70. - ISBN 985-6662-44-3 : 7236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Р 952</w:t>
            </w:r>
            <w:r>
              <w:rPr/>
              <w:br/>
              <w:t>   </w:t>
            </w:r>
            <w:r>
              <w:rPr>
                <w:b/>
              </w:rPr>
              <w:t>Рынки сырья и продовольствия в условиях глобализации</w:t>
            </w:r>
            <w:r>
              <w:rPr/>
              <w:t xml:space="preserve"> / З. М. Ильина, Г. А. Баран, Батова Н.Н. и др.; [З.М. Ильина и др. ; под ред. З.М. Ильиной] ; Ин-т экономики нац. акад. наук Беларуси. - Минск : Ин-т экономики НАН Беларуси, 2005. - 99 с. - Библиогр.: с. 97-99. - ISBN 985-6662-38-9 : 8083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Ф 796</w:t>
            </w:r>
            <w:r>
              <w:rPr/>
              <w:br/>
              <w:t>   </w:t>
            </w:r>
            <w:r>
              <w:rPr>
                <w:b/>
              </w:rPr>
              <w:t>Формирование рынков сельскохозяйственной продукции</w:t>
            </w:r>
            <w:r>
              <w:rPr/>
              <w:t xml:space="preserve"> : методологические основы / В. Г. Гусаков, З. М. Ильина, Бельский В.И. и др.; [В.Г. Гусаков и др.] ; под ред. З.М. Ильиной ; Ин-т экономики нац. акад. наук Беларуси, Центр аграрной экономики. - Минск : Ин-т экономики НАН Беларуси, 2006. - 396 с. - Библиогр.: с. 388-392. - ISBN 985-6662-48-6 : 20307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158</w:t>
            </w:r>
            <w:r>
              <w:rPr/>
              <w:br/>
            </w:r>
            <w:r>
              <w:rPr>
                <w:b/>
                <w:bCs/>
              </w:rPr>
              <w:t>Баева Г.В.</w:t>
            </w:r>
            <w:r>
              <w:rPr/>
              <w:br/>
              <w:t>   Налоговые режимы в нефтедобывающем комплексе : автореферат диссертации на соискание учен. степ. канд. экон. наук : 08.00.10 / Баева Галина Владимировна; Институт экономики РАН. - Москва, 2006. - 24 с. - Библиогр.: с. 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284</w:t>
            </w:r>
            <w:r>
              <w:rPr/>
              <w:br/>
            </w:r>
            <w:r>
              <w:rPr>
                <w:b/>
                <w:bCs/>
              </w:rPr>
              <w:t>Батова Н.Н.</w:t>
            </w:r>
            <w:r>
              <w:rPr/>
              <w:br/>
              <w:t>   Механизм повышения конкурентоспособности льнопродукции на основе интеграции отраслей подкомплекса : автореферат диссертации на соискание учен. степ. канд. экон. наук : 08.00.05 / Батова Надежда Николаевна; Институт экономики НАН Беларуси. - Минск, 2006. - 22 с. - Библиогр.: с. 17-19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953</w:t>
            </w:r>
            <w:r>
              <w:rPr/>
              <w:br/>
            </w:r>
            <w:r>
              <w:rPr>
                <w:b/>
                <w:bCs/>
              </w:rPr>
              <w:t>Быкова С.А.</w:t>
            </w:r>
            <w:r>
              <w:rPr/>
              <w:br/>
              <w:t>   Бухгалтерский учет услуг по аренде, лизингу и прокату: автореферат диссертации на соискание учен. степ. канд. экон. наук : 08.00.12 / Быкова Светлана Алексеевна; [Рос. ун-т дружбы народов]. - Минск, 2006. - 19 с. - Библиогр.: с. 18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576</w:t>
            </w:r>
            <w:r>
              <w:rPr/>
              <w:br/>
            </w:r>
            <w:r>
              <w:rPr>
                <w:b/>
                <w:bCs/>
              </w:rPr>
              <w:t>Говако И.Б.</w:t>
            </w:r>
            <w:r>
              <w:rPr/>
              <w:br/>
              <w:t>   Реструктуризация промышленного сектора в условиях спада экономического развития территории (на примере Еврейской автономной области) : автореферат диссертации на соискание учен. степ. канд. экон. наук : 08.00.05 / Говако Иван Борисович; [Дальневосточная гос. социально-гуманитарная академия]. - Минск, 2006. - 27 с. - Библиогр.: с. 26-27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831</w:t>
            </w:r>
            <w:r>
              <w:rPr/>
              <w:br/>
            </w:r>
            <w:r>
              <w:rPr>
                <w:b/>
                <w:bCs/>
              </w:rPr>
              <w:t>Григоренко О.В.</w:t>
            </w:r>
            <w:r>
              <w:rPr/>
              <w:br/>
              <w:t>   Идентификация и организация рациональных лесопромышленных транспортных систем (на примере Дальнего Востока РФ) : автореферат диссертации на соискание учен. степ. канд. экон. наук : 08.00.05 / Григоренко Ольга Викторовна; [Дальневосточный гос. ун-т путей сообщения]. - Хабаровск, 2006. - 22 с. - Библиогр.: с. 23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661</w:t>
            </w:r>
            <w:r>
              <w:rPr/>
              <w:br/>
            </w:r>
            <w:r>
              <w:rPr>
                <w:b/>
                <w:bCs/>
              </w:rPr>
              <w:t>Домбровська Н.Р.</w:t>
            </w:r>
            <w:r>
              <w:rPr/>
              <w:br/>
              <w:t>   Управлінський облік витрат виробництва (на прикладі підприемств із заготівлі та переробки зерна)      : автореферат дисертаціі на здобуття наук. ступ. канд. екон. наук : 08.06.04 / Домбровська Наталія Романівна; Державна академія статистики, обліку та аудиту Держкомстату Украіни. - Киів, 2006. - 20 с. - Библиогр.: с. 16-1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721</w:t>
            </w:r>
            <w:r>
              <w:rPr/>
              <w:br/>
            </w:r>
            <w:r>
              <w:rPr>
                <w:b/>
                <w:bCs/>
              </w:rPr>
              <w:t>Драган Т.М.</w:t>
            </w:r>
            <w:r>
              <w:rPr/>
              <w:br/>
              <w:t>   Экономическое обоснование санации предприятия в условиях ограниченных инвестиций : автореферат диссертации на соискание учен. степ. канд. экон. наук : 08.00.05 / Драган Татьяна Михайловна; БГЭУ. - Минск, 2005. - 20 с. - Библиогр.: с. 16-17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Е 155</w:t>
            </w:r>
            <w:r>
              <w:rPr/>
              <w:br/>
            </w:r>
            <w:r>
              <w:rPr>
                <w:b/>
                <w:bCs/>
              </w:rPr>
              <w:t>Евдокимова Л.Д.</w:t>
            </w:r>
            <w:r>
              <w:rPr/>
              <w:br/>
              <w:t>   Развитие малого предпринимательства в нефтеперерабатывающей промышленности : автореферат диссертации на соискание учен. степ. канд. экон. наук : 08.00.05 / Евдокимова Людмила Дмитриевна; [Самарский гос. экон. ун-т]. - Самара, 2006. - 21 с. - Библиогр.: с. 20-21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Е 872</w:t>
            </w:r>
            <w:r>
              <w:rPr/>
              <w:br/>
            </w:r>
            <w:r>
              <w:rPr>
                <w:b/>
                <w:bCs/>
              </w:rPr>
              <w:t>Еськова Л.Ф.</w:t>
            </w:r>
            <w:r>
              <w:rPr/>
              <w:br/>
              <w:t>   Развитие учета затрат и калькулирования себестоимости платных медицинских услуг в системе управления организациями здравоохранения : автореферат диссертации на соискание учен. степ. канд. экон. наук : 08.00.12 / Еськова Людмила Федоровна; БГЭУ. - Минск, 2005. - 21 с. - Библиогр.: с. 17-18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182</w:t>
            </w:r>
            <w:r>
              <w:rPr/>
              <w:br/>
            </w:r>
            <w:r>
              <w:rPr>
                <w:b/>
                <w:bCs/>
              </w:rPr>
              <w:t>Каминский А.В.</w:t>
            </w:r>
            <w:r>
              <w:rPr/>
              <w:br/>
              <w:t>   Методические аспекты управления затратами на железнодорожном транспорте (на примере пассажирского хозяйства Дальневосточной железной дороги - филиала ОАО "РЖД") : автореферат диссертации на соискание учен. степ. канд. экон. наук : 08.00.05 / Каминский Александр Викторович; [Дальневосточный гос. ун-т путей сообщения]. - Хабаровск, 2006. - 24 с. - Библиогр.: с. 23-24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265</w:t>
            </w:r>
            <w:r>
              <w:rPr/>
              <w:br/>
            </w:r>
            <w:r>
              <w:rPr>
                <w:b/>
                <w:bCs/>
              </w:rPr>
              <w:t>Карпович С.К.</w:t>
            </w:r>
            <w:r>
              <w:rPr/>
              <w:br/>
              <w:t>   Организация и функционирование рыночной системы технического агросервиса : автореферат диссертации на соискание учен. степ. канд. экон. наук : 08.00.05 / Карпович Станислав Константинович; Институт экономики НАН Беларуси. - Минск, 2006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323</w:t>
            </w:r>
            <w:r>
              <w:rPr/>
              <w:br/>
            </w:r>
            <w:r>
              <w:rPr>
                <w:b/>
                <w:bCs/>
              </w:rPr>
              <w:t>Квасникова В.В.</w:t>
            </w:r>
            <w:r>
              <w:rPr/>
              <w:br/>
              <w:t>   Эффективность реструктуризации предприятий обувной промышленности: оценка и повышение на основе ранней диагностики кризисной ситуации : автореферат диссертации на соискание учен. степ. канд. экон. наук : 08.00.05 / Квасникова Вера Владимировна; БГЭУ. - Минск, 2005. - 21 с. - Библиогр.: с. 16-18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83</w:t>
            </w:r>
            <w:r>
              <w:rPr/>
              <w:br/>
            </w:r>
            <w:r>
              <w:rPr>
                <w:b/>
                <w:bCs/>
              </w:rPr>
              <w:t>Корольова-Казанська О.В.</w:t>
            </w:r>
            <w:r>
              <w:rPr/>
              <w:br/>
              <w:t>   Управління вексельним оборотом торговельного підприемства : автореферат дисертаціі на здобуття наук. ступ. канд. екон. наук : 08.07.05 / Корольова-Казанська Олена Володимирівна ; Киівский національний торговельно-економічний університет. - Киів, 2006. - 21 с. - Библиогр.: с. 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182</w:t>
            </w:r>
            <w:r>
              <w:rPr/>
              <w:br/>
            </w:r>
            <w:r>
              <w:rPr>
                <w:b/>
                <w:bCs/>
              </w:rPr>
              <w:t>Малашенко Т.В.</w:t>
            </w:r>
            <w:r>
              <w:rPr/>
              <w:br/>
              <w:t>   Экономическое обоснование направлений использования трудового потенциала потребительской кооперации Республики Беларусь : автореферат диссертации на соискание учен. степ. канд. экон. наук : 08.00.05 / Малашенко Татьяна Владимировна; БГЭУ. - Минск, 2005. - 21 с. - Библиогр.: с. 15-18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418</w:t>
            </w:r>
            <w:r>
              <w:rPr/>
              <w:br/>
            </w:r>
            <w:r>
              <w:rPr>
                <w:b/>
                <w:bCs/>
              </w:rPr>
              <w:t>Негрей А.В.</w:t>
            </w:r>
            <w:r>
              <w:rPr/>
              <w:br/>
              <w:t>   Разработка методических подходов к формированию механизмов развития малого бизнеса (на примере машиностроительных предприятий Иркутской области) : автореферат диссертации на соискание учен. степ. канд. экон. наук : 08.00.05 / Негрей Александр Владимирович; [Иркутский гос. техн. университет]. - Иркутск, 2006. - 19 с. - Библиогр.: с. 19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507</w:t>
            </w:r>
            <w:r>
              <w:rPr/>
              <w:br/>
            </w:r>
            <w:r>
              <w:rPr>
                <w:b/>
                <w:bCs/>
              </w:rPr>
              <w:t>Немцова М.В.</w:t>
            </w:r>
            <w:r>
              <w:rPr/>
              <w:br/>
              <w:t>   Сбалансированность и условия развития рынка труда административной территории (на примере Амурской области) : автореферат диссертации на соискание учен. степ. канд. экон. наук : 08.00.05 / Немцова Мария Витальевна; [Институт менеджмента и бизнеса Дальневосточ. гос. университета]. - Хабаровск, 2006. - 22 с. - Библиогр.: с.21-22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76</w:t>
            </w:r>
            <w:r>
              <w:rPr/>
              <w:br/>
            </w:r>
            <w:r>
              <w:rPr>
                <w:b/>
                <w:bCs/>
              </w:rPr>
              <w:t>Новоселова Н.А.</w:t>
            </w:r>
            <w:r>
              <w:rPr/>
              <w:br/>
              <w:t>   Влияние вертикально-интегрированных структур на состояние рыночной конкуренции в нефтяной отрасли (на примере рынка нефтепродуктов Хабаровского края) : автореферат диссертации на соискание учен. степ. канд. экон. наук : 08.00.05 / Новоселова Надежда Анатольевна; [Дальневосточная академия гос. службы]. - Хабаровск, 2006. - 24 с. - Библиогр.: с. 23-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а Е.А.</w:t>
            </w:r>
            <w:r>
              <w:rPr/>
              <w:br/>
              <w:t>   Регулирование местных бюджетов в нефтедобывающих регионах : автореферат диссертации на соискание учен. степ. канд. экон. наук : 08.00.10 / Петрова Екатерина Анатольевна; [Уральский гос. экон. ун-т]. - Екатеринбург, 2006. - 24 с. - Библиогр.: с. 22-24. - Б.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368</w:t>
            </w:r>
            <w:r>
              <w:rPr/>
              <w:br/>
            </w:r>
            <w:r>
              <w:rPr>
                <w:b/>
                <w:bCs/>
              </w:rPr>
              <w:t>Пищик Т.В.</w:t>
            </w:r>
            <w:r>
              <w:rPr/>
              <w:br/>
              <w:t>   Методики и организация учета и анализа налогов и других обязательных платежей на торговых предприятиях: проблеиы и перспективы развития : автореферат диссертации на соискание учен. степ. канд. экон. наук : 08.00.12 / Пищик Татьяна Владимировна; БГЭУ. - Минск, 2005. - 21 с. - Библиогр.: с. 17-18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476</w:t>
            </w:r>
            <w:r>
              <w:rPr/>
              <w:br/>
            </w:r>
            <w:r>
              <w:rPr>
                <w:b/>
                <w:bCs/>
              </w:rPr>
              <w:t>Позняков В.В.</w:t>
            </w:r>
            <w:r>
              <w:rPr/>
              <w:br/>
              <w:t>   Влияние формирования и использования оборотного капитала на платежеспособность предприятия : автореферат диссертации на соискание учен. степ. канд. экон. наук : 08.00.10 / Позняков Виталий Викторович; БГЭУ. - Минск, 2005. - 20 с. - Библиогр.: с. 17-18 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64</w:t>
            </w:r>
            <w:r>
              <w:rPr/>
              <w:br/>
            </w:r>
            <w:r>
              <w:rPr>
                <w:b/>
                <w:bCs/>
              </w:rPr>
              <w:t>Потапова И.О.</w:t>
            </w:r>
            <w:r>
              <w:rPr/>
              <w:br/>
              <w:t>   Уровень жизни человека и динамика его развития в социальной рыночной системе: теоретический аспект : автореферат диссертации на соискание учен. степ. канд. экон. наук : 08.00.01 / Потапова Ирина Олеговна; БГУ. - Минск, 2006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526</w:t>
            </w:r>
            <w:r>
              <w:rPr/>
              <w:br/>
            </w:r>
            <w:r>
              <w:rPr>
                <w:b/>
                <w:bCs/>
              </w:rPr>
              <w:t>Смышляева Е.Г.</w:t>
            </w:r>
            <w:r>
              <w:rPr/>
              <w:br/>
              <w:t>   Организационно-экономический механизм совмещенного энергообеспечения промышленных предприятий : автореферат диссертации на соискание учен. степ. канд. экон. наук : 08.00.05 / Смышляева Елена Геннадьевна; [Тольяттинский гос. ун-т]. - Тольятти, 2006. - 24 с. - Библиогр.: с. 23-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Т 463</w:t>
            </w:r>
            <w:r>
              <w:rPr/>
              <w:br/>
            </w:r>
            <w:r>
              <w:rPr>
                <w:b/>
                <w:bCs/>
              </w:rPr>
              <w:t>Тихонков К.С.</w:t>
            </w:r>
            <w:r>
              <w:rPr/>
              <w:br/>
              <w:t>   Современное антикризисное управление банковской системой и ее институтами : автореферат диссертации на соискание учен. степ. канд. экон. наук : 08.00.10 / Тихонков Кирилл Сергеевич; Институт экономики РАН. - Москва, 2006. - 26 с. - Библиогр.: с. 2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Т 525</w:t>
            </w:r>
            <w:r>
              <w:rPr/>
              <w:br/>
            </w:r>
            <w:r>
              <w:rPr>
                <w:b/>
                <w:bCs/>
              </w:rPr>
              <w:t>Толочко Ю.М.</w:t>
            </w:r>
            <w:r>
              <w:rPr/>
              <w:br/>
              <w:t>   Оптимизация выбора структуры финансовых инвестиций в иностранных валютах и драгоценных металлах : автореферат диссертации на соискание учен. степ. канд. экон. наук : 08.00.13 / Толочко Юрий Марианович; БГЭУ. - Минск, 2006. - 20 с. - Библиогр.: с. 17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Т 809</w:t>
            </w:r>
            <w:r>
              <w:rPr/>
              <w:br/>
            </w:r>
            <w:r>
              <w:rPr>
                <w:b/>
                <w:bCs/>
              </w:rPr>
              <w:t>Трячкова И.В.</w:t>
            </w:r>
            <w:r>
              <w:rPr/>
              <w:br/>
              <w:t>   Государственный бюджет как инструмент макроэкономической стабилизации (на примере Республики Беларусь) : автореферат диссертации на соискание учен. степ. канд. экон. наук : 08.00.01 / Трячкова Ирина Викторовна; БГУ. - Минск, 2006. - 20 с. - Библиогр.: с. 1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У 697</w:t>
            </w:r>
            <w:r>
              <w:rPr/>
              <w:br/>
            </w:r>
            <w:r>
              <w:rPr>
                <w:b/>
                <w:bCs/>
              </w:rPr>
              <w:t>Уриш И.В.</w:t>
            </w:r>
            <w:r>
              <w:rPr/>
              <w:br/>
              <w:t>   Формирование экспортного потенциала льняного комплекса Республики Беларусь: автореферат диссертации на соискание учен. степ. канд. экон. наук : 08.00.05 / Уриш Ирина Владимировна; БГЭУ. - Минск, 2005. - 21 с. - Библиогр.: с. 17-18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Х 76</w:t>
            </w:r>
            <w:r>
              <w:rPr/>
              <w:br/>
            </w:r>
            <w:r>
              <w:rPr>
                <w:b/>
                <w:bCs/>
              </w:rPr>
              <w:t>Хоменко Н.В.</w:t>
            </w:r>
            <w:r>
              <w:rPr/>
              <w:br/>
              <w:t>   Методика фінансового та управлінського обліку товарних запасів у госпрозрахункових відособлених підрозділах споживчоі коопераціі    : автореферат дисертаціі на здобуття наук. ступ. канд. екон. наук : 08.06.04 / Хоменко Наталія Василівна; Львівська комерційна академія. - Львів, 2006. - 20 с. - Библиогр.: с. 16-1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Х 985</w:t>
            </w:r>
            <w:r>
              <w:rPr/>
              <w:br/>
            </w:r>
            <w:r>
              <w:rPr>
                <w:b/>
                <w:bCs/>
              </w:rPr>
              <w:t>Хуснуллин А.М.</w:t>
            </w:r>
            <w:r>
              <w:rPr/>
              <w:br/>
              <w:t>   Бухгалтерский учет затрат на разработку, производство и распределение информационных продуктов : автореферат диссертации на соискание учен. степ. канд. экон. наук : 08.00.12 / Хуснуллин Азамат Маратович; [Санкт-Петербургский гос. ун-т экономики и финансов]. - Санкт-Петербург, 2006. - 24 с. - Библиогр.: с. 23-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Ц 147</w:t>
            </w:r>
            <w:r>
              <w:rPr/>
              <w:br/>
            </w:r>
            <w:r>
              <w:rPr>
                <w:b/>
                <w:bCs/>
              </w:rPr>
              <w:t>Цалко Е.Н.</w:t>
            </w:r>
            <w:r>
              <w:rPr/>
              <w:br/>
              <w:t>   Бухгалтерский учет и контроль в системе управления товарными запасами в розничной торговле : автореферат диссертации на соискание учен. степ. канд. экон. наук : 08.00.12 / Цалко Елена Николаевна; БГЭУ. - Минск, 2005. - 21 с. - Библиогр.: с. 17-18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Ц 947</w:t>
            </w:r>
            <w:r>
              <w:rPr/>
              <w:br/>
            </w:r>
            <w:r>
              <w:rPr>
                <w:b/>
                <w:bCs/>
              </w:rPr>
              <w:t>Цыкунов И.В.</w:t>
            </w:r>
            <w:r>
              <w:rPr/>
              <w:br/>
              <w:t>   Развитие управленческого учета и анализа таможенных платежей в системе таможенных органов Республики Беларусь : автореферат диссертации на соискание учен. степ. канд. экон. наук : 08.00.12 / Цыкунов Игорь Владимирович; БГЭУ. - Минск, 2005. - 21 с. - Библиогр.: с. 17-18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 125</w:t>
            </w:r>
            <w:r>
              <w:rPr/>
              <w:br/>
            </w:r>
            <w:r>
              <w:rPr>
                <w:b/>
                <w:bCs/>
              </w:rPr>
              <w:t>Чавтур А.В.</w:t>
            </w:r>
            <w:r>
              <w:rPr/>
              <w:br/>
              <w:t>   Концепция развития почтово-банковского бизнеса в России : автореферат диссертации на соискание учен. степ. канд. экон. наук : 08.00.05 / Чавтур Андрей Владимирович; [Московский гос. ун-т экономики, статистики и информатики]. - Москва, 2006. - 24 с. - Библиогр.: с. 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 483</w:t>
            </w:r>
            <w:r>
              <w:rPr/>
              <w:br/>
            </w:r>
            <w:r>
              <w:rPr>
                <w:b/>
                <w:bCs/>
              </w:rPr>
              <w:t>Черкашина Н.Н.</w:t>
            </w:r>
            <w:r>
              <w:rPr/>
              <w:br/>
              <w:t>   Методические аспекты формирования инвестиционной политики по развитию глубокой переработки металла в корпорациях алюминиевой промышленности : автореферат диссертации на соискание учен. степ. канд. экон. наук : 08.00.05 / Черкашина Наталья Николаевна; [Иркутский гос. техн. ун-т]. - Иркутск, 2006. - 19 с. - Библиогр.: с. 17-19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 847</w:t>
            </w:r>
            <w:r>
              <w:rPr/>
              <w:br/>
            </w:r>
            <w:r>
              <w:rPr>
                <w:b/>
                <w:bCs/>
              </w:rPr>
              <w:t>Чудовець В.В.</w:t>
            </w:r>
            <w:r>
              <w:rPr/>
              <w:br/>
              <w:t>   Інвентаризація як метод обліку і контролю діяльності сільськогосподарських підприемств : автореферат дисертаціі на здобуття наук. ступ. канд. екон. наук : 08.06.04 / Чудовець Віталій Васильович; Державна академія статистики, обліку та аудиту Держкомстату Украіни. - Киів, 2006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957</w:t>
            </w:r>
            <w:r>
              <w:rPr/>
              <w:br/>
            </w:r>
            <w:r>
              <w:rPr>
                <w:b/>
                <w:bCs/>
              </w:rPr>
              <w:t>Шульга С.В.</w:t>
            </w:r>
            <w:r>
              <w:rPr/>
              <w:br/>
              <w:t>   Облік і аудит нематеріальних активів: теорія, організація, методика    : автореферат дисертаціі на здобуття наук. ступ. канд. екон. наук : 08.06.04 / Шульга Світлана Володимирівна; Державна академія статистики, обліку та аудиту Держкомстату Украіни. - Киів, 2006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974</w:t>
            </w:r>
            <w:r>
              <w:rPr/>
              <w:br/>
            </w:r>
            <w:r>
              <w:rPr>
                <w:b/>
                <w:bCs/>
              </w:rPr>
              <w:t>Шустова Н.Н.</w:t>
            </w:r>
            <w:r>
              <w:rPr/>
              <w:br/>
              <w:t>   Воздействие структурных диспропорций рынка труда на формирование иммиграционного трудового потенциала региона : автореферат диссертации на соискание учен. степ. канд. экон. наук : 08.00.05 / Шустова Наталья Николаевна; [Дальневосточный гос. ун-т путей сообщения]. - Хабаровск, 2006. - 23 с. - Библиогр.: с. 22-23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Я 813</w:t>
            </w:r>
            <w:r>
              <w:rPr/>
              <w:br/>
            </w:r>
            <w:r>
              <w:rPr>
                <w:b/>
                <w:bCs/>
              </w:rPr>
              <w:t>Ясинская Н.А.</w:t>
            </w:r>
            <w:r>
              <w:rPr/>
              <w:br/>
              <w:t>   Управление доходностью и надежностью банка на основе балансовых моделей: автореферат диссертации на соискание учен. степ. канд. экон. наук : 08.00.10 / Ясинская Наталья Александровна; БГЭУ. - Минск, 2005. - 20 с. - Библиогр.: с. 17. - Диссертация в библиотеке БГЭУ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6" w:name="__RefHeading___Toc145819244"/>
      <w:bookmarkEnd w:id="6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овое законодательство, 2006</w:t>
            </w:r>
            <w:r>
              <w:rPr/>
              <w:t xml:space="preserve"> / [гл. редактор Вирчак В.И.]. - [Минск] : Светоч, 2005. - 264 с. - Вестник-инфо. Приложение № 2. Документы и комментарии. Вып. № 1-3. - 9912 р.</w:t>
              <w:br/>
              <w:t>Сигла: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158</w:t>
            </w:r>
            <w:r>
              <w:rPr/>
              <w:br/>
              <w:t>   </w:t>
            </w:r>
            <w:r>
              <w:rPr>
                <w:b/>
                <w:bCs/>
              </w:rPr>
              <w:t>Саксонскае Люстра. Помнік прававой думкі Германіі ХIII ст.</w:t>
            </w:r>
            <w:r>
              <w:rPr/>
              <w:t xml:space="preserve"> / [пер. са старажыт. ням. і лацін. моў, прадм. і камент. В.Б. Келер]. - Мінск : Медысонт, 2005. - 173 с., [24] арк. іл. - ISBN 985-6530-28-8 : 1465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444</w:t>
            </w:r>
            <w:r>
              <w:rPr/>
              <w:br/>
            </w:r>
            <w:r>
              <w:rPr>
                <w:b/>
                <w:bCs/>
              </w:rPr>
              <w:t>Ретнева Н.И.</w:t>
            </w:r>
            <w:r>
              <w:rPr/>
              <w:br/>
              <w:t>   Уголовная ответственность за торговлю людьми: совершенствование законодательства и практики его применения: автореферат диссертации на соискание учен. степ. канд. юрид. наук : 12.00.08 / Ретнева Наталья Ивановна; Академия МВД РБ. - Минск, 2006. - 20 с. - Библиогр.: с. 1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432</w:t>
            </w:r>
            <w:r>
              <w:rPr/>
              <w:br/>
            </w:r>
            <w:r>
              <w:rPr>
                <w:b/>
                <w:bCs/>
              </w:rPr>
              <w:t>Шелков О.В.</w:t>
            </w:r>
            <w:r>
              <w:rPr/>
              <w:br/>
              <w:t>   Залог недвижимости и его правовое регулирование в Республике Беларусь : автореферат диссертации на соискание учен. степ. канд. юрид. наук : 12.00.03 / Шелков Олег Васильевич; БГЭУ. - Минск, 2005. - 20 с. - Библиогр.: с. 16-18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869</w:t>
            </w:r>
            <w:r>
              <w:rPr/>
              <w:br/>
            </w:r>
            <w:r>
              <w:rPr>
                <w:b/>
                <w:bCs/>
              </w:rPr>
              <w:t>Шруб М.П.</w:t>
            </w:r>
            <w:r>
              <w:rPr/>
              <w:br/>
              <w:t>   Теоретические и прикладные аспекты расследования преступлений в сфере торговли людьми с целью сексуальной эксплуатации : автореферат диссертации на соискание учен. степ. канд. юрид. наук : 12.00.09 / Шруб Максим Павлович; Академия МВД РБ. - Минск, 2006. - 22 с. - Библиогр.: с. 17-19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7" w:name="__RefHeading___Toc145819245"/>
      <w:bookmarkEnd w:id="7"/>
      <w:r>
        <w:rPr/>
        <w:t>Культура. Образов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ысшее образование Республики Беларусь : информационное и нормативно-методическое обеспечение приема в высшие учебные заведения в 2006 году </w:t>
            </w:r>
            <w:r>
              <w:rPr/>
              <w:t>: справочник / [сост.: Н.С. Клишевич и др.]. - Минск : РИВШ, 2006. - 160 с. - ISBN 985-500-028-5 : 7793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8" w:name="__RefHeading___Toc145819246"/>
      <w:bookmarkEnd w:id="8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-96</w:t>
            </w:r>
            <w:r>
              <w:rPr/>
              <w:br/>
            </w:r>
            <w:r>
              <w:rPr>
                <w:b/>
                <w:bCs/>
              </w:rPr>
              <w:t>Р 89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усский язык как иностранный </w:t>
            </w:r>
            <w:r>
              <w:rPr/>
              <w:t>: типовая учебная программа для иностранных студентов филологических специальностей вузов / С. И. Лебединский, Г. Г. Гончар, Л. Н. Чумак, Н. А. Кузнецова; [Лебединский С.И. и др.]. - Минск : РИВШ, 2005. - 216 с. - 812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ович В.С.</w:t>
            </w:r>
            <w:r>
              <w:rPr/>
              <w:br/>
              <w:t>   Курс английского академического письма = Academic Writing Course Pack : учебно-методическое пособие / Слепович Виктор Самойлович. - Изд. 2-е, стер. - Минск : БГЭУ, 2006. - 129 с. - (English). - ISBN 985-484-328-9 : 2814 р.</w:t>
              <w:br/>
              <w:t xml:space="preserve">Сигла: и; т; у; ф; </w:t>
            </w:r>
          </w:p>
        </w:tc>
      </w:tr>
    </w:tbl>
    <w:p>
      <w:pPr>
        <w:pStyle w:val="Heading4"/>
        <w:jc w:val="center"/>
        <w:rPr/>
      </w:pPr>
      <w:bookmarkStart w:id="9" w:name="__RefHeading___Toc145819247"/>
      <w:bookmarkEnd w:id="9"/>
      <w:r>
        <w:rPr/>
        <w:t>Искус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М 184</w:t>
            </w:r>
            <w:r>
              <w:rPr/>
              <w:br/>
              <w:t>   </w:t>
            </w:r>
            <w:r>
              <w:rPr>
                <w:b/>
                <w:bCs/>
              </w:rPr>
              <w:t>Малевич. Классический авангард. Витебск</w:t>
            </w:r>
            <w:r>
              <w:rPr/>
              <w:t>: [альманах]. 8 / [редкол.: Дж. Боулт и др.]. - Минск : Экономпресс, 2005. - 216 с. : ил. -      89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0" w:name="__RefHeading___Toc145819248"/>
      <w:bookmarkEnd w:id="10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/>
              </w:rPr>
              <w:t xml:space="preserve"> 178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Надсан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Pro patria aliena. </w:t>
            </w:r>
            <w:r>
              <w:rPr/>
              <w:t>Кляштар беларускіх айцоў марыянаў у Друі (1924-1938) / Надсан Аляксандр; [рэд. В. Калацкая]. - Менск : [б. в.], 2006. -  158 с., VIII c. іл. - (Бібліятэка часопіса "Беларускі Гістарычны Агляд"). - 658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145819249"/>
      <w:bookmarkEnd w:id="11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8</w:t>
            </w:r>
            <w:r>
              <w:rPr/>
              <w:br/>
            </w:r>
            <w:r>
              <w:rPr>
                <w:b/>
                <w:bCs/>
              </w:rPr>
              <w:t>К 244</w:t>
            </w:r>
            <w:r>
              <w:rPr/>
              <w:br/>
            </w:r>
            <w:r>
              <w:rPr>
                <w:b/>
                <w:bCs/>
              </w:rPr>
              <w:t>Карнажицкая Т.В.</w:t>
            </w:r>
            <w:r>
              <w:rPr/>
              <w:br/>
              <w:t>   Эстетика : практикум / Карнажицкая Татьяна Вадимовна, Н. В. Цыбульская. - Минск : БГЭУ, 2006. - 99 с. - Библиогр.: с. 97-99. - ISBN 985-484-331-9 : 1962 р.</w:t>
              <w:br/>
              <w:t xml:space="preserve">Сигла: п; т; у; ф; ч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4:00Z</dcterms:created>
  <dc:creator>Kremeznaja</dc:creator>
  <dc:description/>
  <dc:language>en-US</dc:language>
  <cp:lastModifiedBy>Kremeznaja</cp:lastModifiedBy>
  <dcterms:modified xsi:type="dcterms:W3CDTF">2006-09-13T06:06:00Z</dcterms:modified>
  <cp:revision>15</cp:revision>
  <dc:subject/>
  <dc:title>Бюллетень (библиографические ссылки)</dc:title>
</cp:coreProperties>
</file>