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drawing>
          <wp:inline distT="0" distB="0" distL="0" distR="0">
            <wp:extent cx="859663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66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 w:val="false"/>
          <w:color w:val="FF6600"/>
          <w:sz w:val="52"/>
        </w:rPr>
      </w:pPr>
      <w:r>
        <w:rPr>
          <w:rFonts w:cs="Arial" w:ascii="Arial" w:hAnsi="Arial"/>
          <w:b/>
          <w:bCs w:val="false"/>
          <w:color w:val="FF6600"/>
          <w:sz w:val="52"/>
        </w:rPr>
        <w:t>Бюллетень новых поступлений</w:t>
      </w:r>
    </w:p>
    <w:p>
      <w:pPr>
        <w:pStyle w:val="Web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 xml:space="preserve">от </w:t>
      </w:r>
      <w:r>
        <w:rPr>
          <w:rFonts w:cs="Arial" w:ascii="Arial" w:hAnsi="Arial"/>
          <w:color w:val="000080"/>
          <w:sz w:val="32"/>
          <w:lang w:val="en-US"/>
        </w:rPr>
        <w:t>9</w:t>
      </w:r>
      <w:r>
        <w:rPr>
          <w:rFonts w:cs="Arial" w:ascii="Arial" w:hAnsi="Arial"/>
          <w:color w:val="000080"/>
          <w:sz w:val="32"/>
        </w:rPr>
        <w:t xml:space="preserve"> октября  2006 г.</w:t>
      </w:r>
    </w:p>
    <w:p>
      <w:pPr>
        <w:pStyle w:val="Web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Web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b/>
          <w:color w:val="000080"/>
          <w:sz w:val="22"/>
          <w:szCs w:val="22"/>
        </w:rPr>
        <w:t>Б</w:t>
      </w:r>
      <w:r>
        <w:rPr>
          <w:rFonts w:cs="Arial" w:ascii="Arial" w:hAnsi="Arial"/>
          <w:color w:val="000080"/>
          <w:sz w:val="22"/>
          <w:szCs w:val="22"/>
        </w:rPr>
        <w:t>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1"/>
        <w:ind w:firstLine="540"/>
        <w:jc w:val="both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Web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b/>
          <w:color w:val="000080"/>
          <w:sz w:val="22"/>
          <w:szCs w:val="22"/>
        </w:rPr>
        <w:t>Д</w:t>
      </w:r>
      <w:r>
        <w:rPr>
          <w:rFonts w:cs="Arial" w:ascii="Arial" w:hAnsi="Arial"/>
          <w:color w:val="000080"/>
          <w:sz w:val="22"/>
          <w:szCs w:val="22"/>
        </w:rPr>
        <w:t xml:space="preserve">анный </w:t>
      </w:r>
      <w:r>
        <w:rPr>
          <w:rFonts w:cs="Arial" w:ascii="Arial" w:hAnsi="Arial"/>
          <w:b/>
          <w:color w:val="000080"/>
          <w:sz w:val="22"/>
          <w:szCs w:val="22"/>
        </w:rPr>
        <w:t>Бюллетень</w:t>
      </w:r>
      <w:r>
        <w:rPr>
          <w:rFonts w:cs="Arial" w:ascii="Arial" w:hAnsi="Arial"/>
          <w:color w:val="000080"/>
          <w:sz w:val="22"/>
          <w:szCs w:val="22"/>
        </w:rPr>
        <w:t xml:space="preserve"> включает </w:t>
      </w:r>
      <w:r>
        <w:rPr>
          <w:rFonts w:cs="Arial" w:ascii="Arial" w:hAnsi="Arial"/>
          <w:b/>
          <w:color w:val="000080"/>
          <w:sz w:val="22"/>
          <w:szCs w:val="22"/>
        </w:rPr>
        <w:t>информацию</w:t>
      </w:r>
      <w:r>
        <w:rPr>
          <w:rFonts w:cs="Arial" w:ascii="Arial" w:hAnsi="Arial"/>
          <w:color w:val="000080"/>
          <w:sz w:val="22"/>
          <w:szCs w:val="22"/>
        </w:rPr>
        <w:t xml:space="preserve"> о </w:t>
      </w:r>
      <w:r>
        <w:rPr>
          <w:rFonts w:cs="Arial" w:ascii="Arial" w:hAnsi="Arial"/>
          <w:b/>
          <w:color w:val="000080"/>
          <w:sz w:val="22"/>
          <w:szCs w:val="22"/>
        </w:rPr>
        <w:t>26 книжных новинках</w:t>
      </w:r>
      <w:r>
        <w:rPr>
          <w:rFonts w:cs="Arial" w:ascii="Arial" w:hAnsi="Arial"/>
          <w:color w:val="000080"/>
          <w:sz w:val="22"/>
          <w:szCs w:val="22"/>
        </w:rPr>
        <w:t>. В т.ч. изданий по экономике получено  7 назв.,  технике - 2,  праву -6 , языкознанию – 2,   и т. д.  </w:t>
      </w:r>
      <w:r>
        <w:rPr>
          <w:rFonts w:cs="Arial" w:ascii="Arial" w:hAnsi="Arial"/>
          <w:b/>
          <w:color w:val="000080"/>
          <w:sz w:val="22"/>
          <w:szCs w:val="22"/>
        </w:rPr>
        <w:t>З</w:t>
      </w:r>
      <w:r>
        <w:rPr>
          <w:rFonts w:cs="Arial" w:ascii="Arial" w:hAnsi="Arial"/>
          <w:color w:val="000080"/>
          <w:sz w:val="22"/>
          <w:szCs w:val="22"/>
        </w:rPr>
        <w:t>аписи в бюллетене сгруппированы по тематическим разделам.</w:t>
      </w:r>
    </w:p>
    <w:p>
      <w:pPr>
        <w:pStyle w:val="Web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b/>
          <w:color w:val="000080"/>
          <w:sz w:val="22"/>
          <w:szCs w:val="22"/>
        </w:rPr>
        <w:t>К</w:t>
      </w:r>
      <w:r>
        <w:rPr>
          <w:rFonts w:cs="Arial" w:ascii="Arial" w:hAnsi="Arial"/>
          <w:color w:val="000080"/>
          <w:sz w:val="22"/>
          <w:szCs w:val="22"/>
        </w:rPr>
        <w:t>аждая библиографическая запись состоит из набора элементов (шифр, библиографическое описание, сигла), которые необходимо указывать в читательском требовании  при заказе изданий на абонементах или в читальных залах библиотеки.</w:t>
      </w:r>
    </w:p>
    <w:p>
      <w:pPr>
        <w:pStyle w:val="Web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Web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705</wp:posOffset>
                </wp:positionH>
                <wp:positionV relativeFrom="paragraph">
                  <wp:posOffset>14605</wp:posOffset>
                </wp:positionV>
                <wp:extent cx="3504565" cy="213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1329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ЧИТАТЕЛЬСКОЕ ТРЕБ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Шифр    </w:t>
                            </w:r>
                            <w:r>
                              <w:rPr>
                                <w:b/>
                                <w:sz w:val="18"/>
                                <w:highlight w:val="lightGray"/>
                                <w:bdr w:val="single" w:sz="4" w:space="0" w:color="000000"/>
                                <w:lang w:val="be-BY"/>
                              </w:rPr>
                              <w:t>65.2</w:t>
                            </w:r>
                            <w:r>
                              <w:rPr>
                                <w:sz w:val="18"/>
                                <w:highlight w:val="lightGray"/>
                                <w:bdr w:val="single" w:sz="4" w:space="0" w:color="000000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   Сигла хранения</w:t>
                            </w:r>
                            <w:r>
                              <w:rPr>
                                <w:b/>
                                <w:sz w:val="18"/>
                                <w:highlight w:val="lightGray"/>
                                <w:bdr w:val="single" w:sz="4" w:space="0" w:color="000000"/>
                                <w:lang w:val="be-BY"/>
                              </w:rPr>
                              <w:t>:    Н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highlight w:val="lightGray"/>
                                <w:bdr w:val="single" w:sz="4" w:space="0" w:color="000000"/>
                                <w:lang w:val="be-BY"/>
                              </w:rPr>
                              <w:t>А-411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Автор 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Акулич И.Л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 xml:space="preserve">Заглавие </w:t>
                            </w:r>
                            <w:r>
                              <w:rPr/>
                              <w:t>   </w:t>
                            </w:r>
                            <w:r>
                              <w:rPr>
                                <w:u w:val="single"/>
                              </w:rPr>
                              <w:t>Международный маркетинг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u w:val="single"/>
                              </w:rPr>
                              <w:t xml:space="preserve">учебное пособие для студ. экон. спец. вузов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 xml:space="preserve">.- </w:t>
                            </w:r>
                            <w:r>
                              <w:rPr>
                                <w:u w:val="single"/>
                              </w:rPr>
                              <w:t>Минск : Вышэйшая школа, 2006. – 544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Год издания  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2006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том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Дата_______________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(Подпись 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75.95pt;height:167.95pt;mso-wrap-distance-left:9.05pt;mso-wrap-distance-right:9.05pt;mso-wrap-distance-top:0pt;mso-wrap-distance-bottom:0pt;margin-top:1.15pt;mso-position-vertical-relative:text;margin-left:364.1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lang w:val="be-BY"/>
                        </w:rPr>
                      </w:pPr>
                      <w:r>
                        <w:rPr/>
                        <w:t>ЧИТАТЕЛЬСКОЕ ТРЕБ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Шифр    </w:t>
                      </w:r>
                      <w:r>
                        <w:rPr>
                          <w:b/>
                          <w:sz w:val="18"/>
                          <w:highlight w:val="lightGray"/>
                          <w:bdr w:val="single" w:sz="4" w:space="0" w:color="000000"/>
                          <w:lang w:val="be-BY"/>
                        </w:rPr>
                        <w:t>65.2</w:t>
                      </w:r>
                      <w:r>
                        <w:rPr>
                          <w:sz w:val="18"/>
                          <w:highlight w:val="lightGray"/>
                          <w:bdr w:val="single" w:sz="4" w:space="0" w:color="000000"/>
                          <w:lang w:val="be-BY"/>
                        </w:rPr>
                        <w:t>9</w:t>
                      </w: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   Сигла хранения</w:t>
                      </w:r>
                      <w:r>
                        <w:rPr>
                          <w:b/>
                          <w:sz w:val="18"/>
                          <w:highlight w:val="lightGray"/>
                          <w:bdr w:val="single" w:sz="4" w:space="0" w:color="000000"/>
                          <w:lang w:val="be-BY"/>
                        </w:rPr>
                        <w:t>:    Н</w:t>
                      </w:r>
                      <w:r>
                        <w:rPr>
                          <w:sz w:val="18"/>
                          <w:lang w:val="be-BY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highlight w:val="lightGray"/>
                          <w:bdr w:val="single" w:sz="4" w:space="0" w:color="000000"/>
                          <w:lang w:val="be-BY"/>
                        </w:rPr>
                        <w:t>А-411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Автор  </w:t>
                      </w:r>
                      <w:r>
                        <w:rPr>
                          <w:bCs/>
                          <w:u w:val="single"/>
                        </w:rPr>
                        <w:t>Акулич И.Л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sz w:val="18"/>
                          <w:lang w:val="be-BY"/>
                        </w:rPr>
                        <w:t xml:space="preserve">Заглавие </w:t>
                      </w:r>
                      <w:r>
                        <w:rPr/>
                        <w:t>   </w:t>
                      </w:r>
                      <w:r>
                        <w:rPr>
                          <w:u w:val="single"/>
                        </w:rPr>
                        <w:t>Международный маркетинг</w:t>
                      </w:r>
                      <w:r>
                        <w:rPr/>
                        <w:t xml:space="preserve"> : </w:t>
                      </w:r>
                      <w:r>
                        <w:rPr>
                          <w:u w:val="single"/>
                        </w:rPr>
                        <w:t xml:space="preserve">учебное пособие для студ. экон. спец. вузов </w:t>
                      </w:r>
                      <w:r>
                        <w:rPr>
                          <w:u w:val="single"/>
                          <w:lang w:val="be-BY"/>
                        </w:rPr>
                        <w:t xml:space="preserve">.- </w:t>
                      </w:r>
                      <w:r>
                        <w:rPr>
                          <w:u w:val="single"/>
                        </w:rPr>
                        <w:t>Минск : Вышэйшая школа, 2006. – 544 с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Редактор (составитель)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Год издания   </w:t>
                      </w:r>
                      <w:r>
                        <w:rPr>
                          <w:u w:val="single"/>
                          <w:lang w:val="be-BY"/>
                        </w:rPr>
                        <w:t>2006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sz w:val="18"/>
                          <w:lang w:val="be-BY"/>
                        </w:rPr>
                        <w:t>том</w:t>
                      </w:r>
                      <w:r>
                        <w:rPr>
                          <w:u w:val="single"/>
                          <w:lang w:val="be-BY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Дата_______________                                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8"/>
                          <w:lang w:val="be-BY"/>
                        </w:rPr>
                        <w:t>(Подпись 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Contents4"/>
        <w:rPr/>
      </w:pPr>
      <w:r>
        <w:rPr/>
        <w:t>Выберите нужный раздел:</w:t>
      </w:r>
      <w:r>
        <w:rPr>
          <w:lang w:val="be-BY"/>
        </w:rPr>
        <w:t xml:space="preserve"> </w:t>
      </w:r>
    </w:p>
    <w:p>
      <w:pPr>
        <w:pStyle w:val="Contents4"/>
        <w:rPr>
          <w:lang w:val="be-BY"/>
        </w:rPr>
      </w:pPr>
      <w:r>
        <w:rPr>
          <w:lang w:val="be-B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left="720" w:hanging="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4" \n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48171729">
            <w:r>
              <w:rPr>
                <w:rStyle w:val="IndexLink"/>
                <w:b/>
                <w:lang w:val="en-US" w:eastAsia="en-US"/>
              </w:rPr>
              <w:t>Техника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8171730">
            <w:r>
              <w:rPr>
                <w:rStyle w:val="IndexLink"/>
                <w:b/>
                <w:lang w:val="en-US" w:eastAsia="en-US"/>
              </w:rPr>
              <w:t>Здравоохранение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8171731">
            <w:r>
              <w:rPr>
                <w:rStyle w:val="IndexLink"/>
                <w:b/>
                <w:lang w:val="en-US" w:eastAsia="en-US"/>
              </w:rPr>
              <w:t>Общественные науки в целом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8171732">
            <w:r>
              <w:rPr>
                <w:rStyle w:val="IndexLink"/>
                <w:b/>
                <w:lang w:val="en-US" w:eastAsia="en-US"/>
              </w:rPr>
              <w:t>Экономика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8171733">
            <w:r>
              <w:rPr>
                <w:rStyle w:val="IndexLink"/>
                <w:b/>
                <w:lang w:val="en-US" w:eastAsia="en-US"/>
              </w:rPr>
              <w:t>Политика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8171734">
            <w:r>
              <w:rPr>
                <w:rStyle w:val="IndexLink"/>
                <w:b/>
                <w:lang w:val="en-US" w:eastAsia="en-US"/>
              </w:rPr>
              <w:t>Право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8171735">
            <w:r>
              <w:rPr>
                <w:rStyle w:val="IndexLink"/>
                <w:b/>
                <w:lang w:val="en-US" w:eastAsia="en-US"/>
              </w:rPr>
              <w:t>Культура. Образование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8171736">
            <w:r>
              <w:rPr>
                <w:rStyle w:val="IndexLink"/>
                <w:b/>
                <w:lang w:val="en-US" w:eastAsia="en-US"/>
              </w:rPr>
              <w:t>Языкознание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8171737">
            <w:r>
              <w:rPr>
                <w:rStyle w:val="IndexLink"/>
                <w:b/>
                <w:lang w:val="en-US" w:eastAsia="en-US"/>
              </w:rPr>
              <w:t>Философские науки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8171738">
            <w:r>
              <w:rPr>
                <w:rStyle w:val="IndexLink"/>
                <w:b/>
                <w:lang w:val="en-US" w:eastAsia="en-US"/>
              </w:rPr>
              <w:t>Психология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0" w:name="__RefHeading___Toc148171729"/>
      <w:bookmarkEnd w:id="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57</w:t>
            </w:r>
            <w:r>
              <w:rPr/>
              <w:br/>
              <w:t>   </w:t>
            </w:r>
            <w:r>
              <w:rPr>
                <w:b/>
                <w:bCs/>
              </w:rPr>
              <w:t>СТБ ЕН 1593-2006. Контроль неразрушающий. Течеискание. Пузырьковый метод</w:t>
            </w:r>
            <w:r>
              <w:rPr/>
              <w:t xml:space="preserve"> = Кантроль неразбуральны. Цечашуканне. Пузырковы метад / [ИПФ НАН Беларуси]. - Изд. офиц.- Введ. 2006-11-01. - Минск : Госстандарт, 2006. - IV, 9 с. : ил. - (Госстандарт Республики Беларусь). - 8528 р.</w:t>
              <w:br/>
              <w:t xml:space="preserve">Сигла: к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58</w:t>
            </w:r>
            <w:r>
              <w:rPr/>
              <w:br/>
              <w:t>   </w:t>
            </w:r>
            <w:r>
              <w:rPr>
                <w:b/>
                <w:bCs/>
              </w:rPr>
              <w:t>СТБ ЕН 1711-2006. Контроль неразрушающий сварных соединений. Контроль вихретоковый посредством анализа сигнала на комплексной плоскости</w:t>
            </w:r>
            <w:r>
              <w:rPr/>
              <w:t xml:space="preserve"> = Кантроль неразбуральны зварных злучэнняу. Кантроль віхратокавы пры дапамозе аналізу сігнала на комплекснай плоскасці / [ИПФ НАН Беларуси]. - Изд. офиц.- Введ. 2006-11-01. - Минск : Госстандарт, 2006. - IV, 18 с. : ил. - (Госстандарт Республики Беларусь). - 13000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" w:name="__RefHeading___Toc148171730"/>
      <w:bookmarkEnd w:id="1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5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Т МЭК 580-2002. Измеритель произведения экспозиционной дозы на площадь </w:t>
            </w:r>
            <w:r>
              <w:rPr/>
              <w:t>= Вымяральнік здабытку экспазіцыйнай дозы на плошчу / Евразийский совет по стандартизации, метрологии и сертификации. - Изд. офиц.- Введ. 2006-11-01. - Минск : Госстандарт Республики Беларусь, 2006. - IV, 13 с.: ил. - (Межгосударственный стандарт). - 14600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2" w:name="__RefHeading___Toc148171731"/>
      <w:bookmarkEnd w:id="2"/>
      <w:r>
        <w:rPr/>
        <w:t>Общественные науки в целом</w:t>
      </w:r>
    </w:p>
    <w:p>
      <w:pPr>
        <w:pStyle w:val="Heading4"/>
        <w:jc w:val="center"/>
        <w:rPr/>
      </w:pPr>
      <w:bookmarkStart w:id="3" w:name="__RefHeading___Toc148171732"/>
      <w:bookmarkEnd w:id="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156</w:t>
            </w:r>
            <w:r>
              <w:rPr/>
              <w:br/>
            </w:r>
            <w:r>
              <w:rPr>
                <w:b/>
                <w:bCs/>
              </w:rPr>
              <w:t>Ладутько Н.И.</w:t>
            </w:r>
            <w:r>
              <w:rPr/>
              <w:br/>
              <w:t>   Бухгалтерский учет в промышленности: учебное пособие / Н И Ладутько.  - Мн. : Книжный Дом, 2005. - 687 с. - Библиогр.: с. 680-682. - ISBN 985-489-084-8 : 12980 р.</w:t>
              <w:br/>
              <w:t xml:space="preserve">Сигла: а; в; г; о; п; т; у; ф; ч; я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Е 33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Единый квалификационный справочник должностей служащих </w:t>
            </w:r>
            <w:r>
              <w:rPr/>
              <w:t>: [В 4 т.]. Т. 2, вып. 2 - 10 / М-во труда и соц. защиты Республики Беларусь ; [отв. за вып. Л.И. Фалей]. - Минск : НИИ труда, 2006. - 609 с. - ISBN 985-6531-82-9 : 3127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Л 225</w:t>
            </w:r>
            <w:r>
              <w:rPr/>
              <w:br/>
            </w:r>
            <w:r>
              <w:rPr>
                <w:b/>
                <w:bCs/>
              </w:rPr>
              <w:t>Ланина И.Б.</w:t>
            </w:r>
            <w:r>
              <w:rPr/>
              <w:br/>
              <w:t>   Упрощенная система налогообложения / И.Б  Ланина. - Москва : Финансовая газета, 2006. - 47 с. - Финансовая газета :  Международный финансовый ежегодник. - ISBN 5-7054-0037-3 : 1800 р.</w:t>
              <w:br/>
              <w:t xml:space="preserve">Сигла: п; </w:t>
            </w:r>
          </w:p>
        </w:tc>
      </w:tr>
      <w:tr>
        <w:trPr>
          <w:trHeight w:val="1886" w:hRule="atLeast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Ж 51</w:t>
            </w:r>
            <w:r>
              <w:rPr/>
              <w:br/>
            </w:r>
            <w:r>
              <w:rPr>
                <w:b/>
                <w:bCs/>
              </w:rPr>
              <w:t>Железко Б.А.</w:t>
            </w:r>
            <w:r>
              <w:rPr/>
              <w:br/>
              <w:t>   Реинжиниринг бизнес-процессов : учебное пособие / Б.А  Железко, Т.А. Ермакова, Л.П. Володько ; [под ред. Б.А. Железко]. - Минск : Книжный Дом; : Мисанта, 2006. - 216 с. - Библиогр.: c. 213-214. - ISBN 985-489-272-7 (Книжный Дом) : 4956 р.</w:t>
              <w:br/>
              <w:t xml:space="preserve">Сигла: в; г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Л 68</w:t>
            </w:r>
            <w:r>
              <w:rPr/>
              <w:br/>
            </w:r>
            <w:r>
              <w:rPr>
                <w:b/>
                <w:bCs/>
              </w:rPr>
              <w:t>Лобан Л.А.</w:t>
            </w:r>
            <w:r>
              <w:rPr/>
              <w:br/>
              <w:t>   Экономика предприятия : учебно-методическое пособие для студ. экон. спец. вузов / Л.А. Лобан. - 2-е изд. - Мн.: Международный гуманитарно-экономический институт, 2005. - 279 с. - Библиогр.: с. 274-276. - ISBN 985-487-029-4 : 8538 р.</w:t>
              <w:br/>
              <w:t xml:space="preserve">Сигла: в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40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истемы управления качеством и безопасностью продукции на основе анализа рисков и критических контрольных точек </w:t>
            </w:r>
            <w:r>
              <w:rPr/>
              <w:t>: рекомендации по построению и применению / [В.Н. Корешков и др.] ; БелГИСС. - Минск : Консорциум Наука Экономика Право, 2006. - 173 с. - Библиогр.: с. 172-173. - ISBN 985-6757-02-9 : 14401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1</w:t>
            </w:r>
            <w:r>
              <w:rPr/>
              <w:br/>
            </w:r>
            <w:r>
              <w:rPr>
                <w:b/>
                <w:bCs/>
              </w:rPr>
              <w:t>Д 48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иссертации по научному направлению "Управление" </w:t>
            </w:r>
            <w:r>
              <w:rPr/>
              <w:t>: справочник. Вып. 2 / [сост.: А.А. Анохин и др. ; под ред. С.Н. Князева, И.И. Ганчеренка ]. - Минск : Академия управления при Президенте Республики Беларусь, 2006. - 371 с. - Библиогр.: с. 7-8. - ISBN 985-457-594-2 : 13657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4" w:name="__RefHeading___Toc148171733"/>
      <w:bookmarkEnd w:id="4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</w:t>
            </w:r>
            <w:r>
              <w:rPr/>
              <w:br/>
            </w:r>
            <w:r>
              <w:rPr>
                <w:b/>
                <w:bCs/>
              </w:rPr>
              <w:t>Ч 419</w:t>
            </w:r>
            <w:r>
              <w:rPr/>
              <w:br/>
            </w:r>
            <w:r>
              <w:rPr>
                <w:b/>
                <w:bCs/>
              </w:rPr>
              <w:t>Челядинский А.А.</w:t>
            </w:r>
            <w:r>
              <w:rPr/>
              <w:br/>
              <w:t>   Актуальные проблемы внешней политики стран Латинской Америки и Африки : учебно-методический комплекс : [для студентов вузов по спец. "Междунар. отношения". В 2 ч.]. Ч. 1. Латинская Америка в современных международных отношения /А.А. Челядинский. ; [науч. ред. А.Н. Алпеев]. - Минск : Международный гуманитарно-экономический институт, 2005. - 240 с. - Библиогр.: с. 239. - ISBN 985-487-033-2 (ч. 1) : 7788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5" w:name="__RefHeading___Toc148171734"/>
      <w:bookmarkEnd w:id="5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Д 538</w:t>
            </w:r>
            <w:r>
              <w:rPr/>
              <w:br/>
            </w:r>
            <w:r>
              <w:rPr>
                <w:b/>
                <w:bCs/>
              </w:rPr>
              <w:t>Дмитрук В.Н.</w:t>
            </w:r>
            <w:r>
              <w:rPr/>
              <w:br/>
              <w:t>   Общая теория государства и права : краткое изложение курса / В.Н. Дмитрук., В.А. Круглов. - Минск : Амалфея, 2006. - 193 с. - Библиогр.: с. 184. - ISBN 985-441-471-Х : 504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Международное частное право : учебное пособие / [Н.Г. Доронина и др.] ; отв. ред. Н.И. Марышева. - Москва : Юристъ, 2006. - 347 с. - (Institutiones. Студенту). - ISBN 5-7975-0826-5 : 106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59</w:t>
            </w:r>
            <w:r>
              <w:rPr/>
              <w:br/>
            </w:r>
            <w:r>
              <w:rPr>
                <w:b/>
                <w:bCs/>
              </w:rPr>
              <w:t>Порваткин Г.М.</w:t>
            </w:r>
            <w:r>
              <w:rPr/>
              <w:br/>
              <w:t>   Правовое регулирование аренды недвижимого имущества / Г.М. Порваткин., К.А. Михайлов. - Москва : Финансовая газета, 2006. - 47 с. - Финансовая газета: Международный финансовый ежегодник. - ISBN 5-7054-0036-5 : 18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Т 461</w:t>
            </w:r>
            <w:r>
              <w:rPr/>
              <w:br/>
            </w:r>
            <w:r>
              <w:rPr>
                <w:b/>
                <w:bCs/>
              </w:rPr>
              <w:t>Тихиня В.Г.</w:t>
            </w:r>
            <w:r>
              <w:rPr/>
              <w:br/>
              <w:t>   Основы международного права : учебное пособие для учащихся спец. "Правоведение" сред. спец. учеб. завед. / В.Г. Тихиня, Л.В. Павлова. - Минск : Книжный Дом, 2006. - 319 с. - Библиогр. в конце глав. - ISBN 985-489-260-3 : 9676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В 12</w:t>
            </w:r>
            <w:r>
              <w:rPr/>
              <w:br/>
            </w:r>
            <w:r>
              <w:rPr>
                <w:b/>
                <w:bCs/>
              </w:rPr>
              <w:t>Вабищевич С.С.</w:t>
            </w:r>
            <w:r>
              <w:rPr/>
              <w:br/>
              <w:t>   Предпринимательское (хозяйственное) право Республики Беларусь : монография / С.С. Вабищевич . - 3-е изд., испр. и доп. - Мн.: Молодежное научное общество, 2005. - 447 с. - ISBN 985-6609-61-5 : 16110 р.</w:t>
              <w:br/>
              <w:t xml:space="preserve">Сигла: в; г; п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вич Г.А.</w:t>
            </w:r>
            <w:r>
              <w:rPr/>
              <w:br/>
              <w:t>   Конституция. Человек. Государство : материалы выступлений и статьи. Кн. 5 / Г.А. Василевич ; М-во образования РБ, Междунар. гуманит.-экон. ин-т. - Минск : Веды, 2006. - 312 с. - ISBN 985-450-238-4 : 16874 р.</w:t>
              <w:br/>
              <w:t xml:space="preserve">Сигла: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</w:r>
            <w:r>
              <w:rPr>
                <w:b/>
                <w:bCs/>
              </w:rPr>
              <w:t>Гавриленко В.Г.</w:t>
            </w:r>
            <w:r>
              <w:rPr/>
              <w:br/>
              <w:t>   Комментарий к трудовому законодательству Республики Беларусь с образцами документов по работе с кадрами /В.Г. Гавриленко, Н.И. Ядевич; Ин-т экономики НАН Беларуси. - 2-е изд., доп. - Минск : Право и экономика, 2006. - 584 с. - (Комментарий законодательства). - ISBN 985-442-159-7 : 59000 р.</w:t>
              <w:br/>
              <w:t xml:space="preserve">Сигла: н; п; </w:t>
            </w:r>
          </w:p>
        </w:tc>
      </w:tr>
    </w:tbl>
    <w:p>
      <w:pPr>
        <w:pStyle w:val="Heading4"/>
        <w:jc w:val="center"/>
        <w:rPr/>
      </w:pPr>
      <w:bookmarkStart w:id="6" w:name="__RefHeading___Toc148171735"/>
      <w:bookmarkEnd w:id="6"/>
      <w:r>
        <w:rPr/>
        <w:t>Культура. Образов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Г 195</w:t>
            </w:r>
            <w:r>
              <w:rPr/>
              <w:br/>
            </w:r>
            <w:r>
              <w:rPr>
                <w:b/>
                <w:bCs/>
              </w:rPr>
              <w:t>Ганчеренок И.И.</w:t>
            </w:r>
            <w:r>
              <w:rPr/>
              <w:br/>
              <w:t>   Управление кадровым резервом высшей школы : [монография] / И.И. Ганчеренок, А. В. Ивановский. - Минск : Академия управления при Президенте Республики Беларусь, 2006. - 171 с. : ил. - Библиогр.: с. 119-125. - ISBN 985-457-615-9 : 441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7" w:name="__RefHeading___Toc148171736"/>
      <w:bookmarkEnd w:id="7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С 514</w:t>
            </w:r>
            <w:r>
              <w:rPr/>
              <w:br/>
            </w:r>
            <w:r>
              <w:rPr>
                <w:b/>
                <w:bCs/>
              </w:rPr>
              <w:t>Смольская Т.М.</w:t>
            </w:r>
            <w:r>
              <w:rPr/>
              <w:br/>
              <w:t>   Беларуская мова: юрыдычная лексіка : вучэбны дапаможнік для юрыд. спец. вну / Т.М. Смольская, Л. У. Хрышчановіч. - Мінск : ТетраСистемс, 2006. - 239 с. - Бібліягр.: с. 235-236. - ISBN 985-470-462-9 : 8260 р.</w:t>
              <w:br/>
              <w:t xml:space="preserve">Сигла: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362</w:t>
            </w:r>
            <w:r>
              <w:rPr/>
              <w:br/>
            </w:r>
            <w:r>
              <w:rPr>
                <w:b/>
                <w:bCs/>
              </w:rPr>
              <w:t>Силинский С.В.</w:t>
            </w:r>
            <w:r>
              <w:rPr/>
              <w:br/>
              <w:t>   Three Centuries of Russian Art: a Concise History : учебное пособие для изучающих и говорящих на английском языке / С.В. Силинский . - Санкт-Петербург : Союз, 2005. - 313 с. - (Изучаем иностранные языки). - Библиогр.: с. 311-313. - ISBN 5-94033-193-9 : 60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8" w:name="__RefHeading___Toc148171737"/>
      <w:bookmarkEnd w:id="8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В 689</w:t>
            </w:r>
            <w:r>
              <w:rPr/>
              <w:br/>
            </w:r>
            <w:r>
              <w:rPr>
                <w:b/>
                <w:bCs/>
              </w:rPr>
              <w:t>Волчек Е.З.</w:t>
            </w:r>
            <w:r>
              <w:rPr/>
              <w:br/>
              <w:t>   Философия : учебное пособие для вузов [с хрестоматийными извлечениями] / Е.З. Волчек. - Минск : Современная школа, 2006. - 543 с. - Библиогр.: с. 531-532. - ISBN 985-6751-32-2 : 8850 р.</w:t>
              <w:br/>
              <w:t xml:space="preserve">Сигла: н; п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К 174</w:t>
            </w:r>
            <w:r>
              <w:rPr/>
              <w:br/>
            </w:r>
            <w:r>
              <w:rPr>
                <w:b/>
                <w:bCs/>
              </w:rPr>
              <w:t>Калмыков В.Н.</w:t>
            </w:r>
            <w:r>
              <w:rPr/>
              <w:br/>
              <w:t>   Философия : учебное пособие для вузов / В.Н. Калмыков. - Минск : Вышэйшая школа, 2006. - 431 с. - (ВУЗ). - Библиогр.: с. 421-428. - ISBN 985-06-1194-4 : 1031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Л 84</w:t>
            </w:r>
            <w:r>
              <w:rPr/>
              <w:br/>
            </w:r>
            <w:r>
              <w:rPr>
                <w:b/>
                <w:bCs/>
              </w:rPr>
              <w:t>Лукашевич В.К.</w:t>
            </w:r>
            <w:r>
              <w:rPr/>
              <w:br/>
              <w:t>   Философия и методология науки : учебное пособие /В.К. Лукашевич . - Минск : Современная школа, 2006. - 319 с. - ISBN 985-6751-73-Х : 12390 р.</w:t>
              <w:br/>
              <w:t>Сигла: н; п; т; ф; ч;</w:t>
            </w:r>
          </w:p>
        </w:tc>
      </w:tr>
    </w:tbl>
    <w:p>
      <w:pPr>
        <w:pStyle w:val="Heading4"/>
        <w:jc w:val="center"/>
        <w:rPr/>
      </w:pPr>
      <w:bookmarkStart w:id="9" w:name="__RefHeading___Toc148171738"/>
      <w:bookmarkEnd w:id="9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Е 63</w:t>
            </w:r>
            <w:r>
              <w:rPr/>
              <w:br/>
            </w:r>
            <w:r>
              <w:rPr>
                <w:b/>
                <w:bCs/>
              </w:rPr>
              <w:t>Еникеев М.И.</w:t>
            </w:r>
            <w:r>
              <w:rPr/>
              <w:br/>
              <w:t>   Общая и социальная психология : учебник для вузов /М.И. Еникеев. - Москва : НОРМА, 2005. - XII, 611 с. : ил. - Библиогр.: с. 607-611. - ISBN 5-89123-359-2 : 98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 664</w:t>
            </w:r>
            <w:r>
              <w:rPr/>
              <w:br/>
            </w:r>
            <w:r>
              <w:rPr>
                <w:b/>
                <w:bCs/>
              </w:rPr>
              <w:t>Орлова А.В.</w:t>
            </w:r>
            <w:r>
              <w:rPr/>
              <w:br/>
              <w:t>   Социальная психология : учебно-методический комплекс : [для студентов вузов психол. спец.] / А.В.Орлова. - Минск : Международный гуманитарно-экономический университет, 2005. - 97 с. - Библиогр.: с. 93-95. - ISBN 985-487-036-7 : 2805 р.</w:t>
              <w:br/>
              <w:t xml:space="preserve">Сигла: н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b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bCs/>
      <w:iCs/>
      <w:color w:val="000000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seu.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5:00Z</dcterms:created>
  <dc:creator>Kremeznaja</dc:creator>
  <dc:description/>
  <dc:language>en-US</dc:language>
  <cp:lastModifiedBy>Kremeznaja</cp:lastModifiedBy>
  <dcterms:modified xsi:type="dcterms:W3CDTF">2006-10-11T08:13:00Z</dcterms:modified>
  <cp:revision>11</cp:revision>
  <dc:subject/>
  <dc:title>Бюллетень (библиографические ссылки)</dc:title>
</cp:coreProperties>
</file>