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/>
        <w:drawing>
          <wp:inline distT="0" distB="0" distL="0" distR="0">
            <wp:extent cx="859663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66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4"/>
        <w:rPr/>
      </w:pPr>
      <w:r>
        <w:rPr/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 w:val="false"/>
          <w:color w:val="FF6600"/>
          <w:sz w:val="52"/>
        </w:rPr>
      </w:pPr>
      <w:r>
        <w:rPr>
          <w:rFonts w:cs="Arial" w:ascii="Arial" w:hAnsi="Arial"/>
          <w:b/>
          <w:bCs w:val="false"/>
          <w:color w:val="FF6600"/>
          <w:sz w:val="52"/>
        </w:rPr>
        <w:t>Бюллетень новых поступлений</w:t>
      </w:r>
    </w:p>
    <w:p>
      <w:pPr>
        <w:pStyle w:val="Style11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2 октября  2006 г.</w:t>
      </w:r>
    </w:p>
    <w:p>
      <w:pPr>
        <w:pStyle w:val="Style11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Style11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spacing w:before="0" w:after="0"/>
        <w:ind w:left="360" w:right="690" w:firstLine="540"/>
        <w:jc w:val="left"/>
        <w:rPr/>
      </w:pPr>
      <w:r>
        <w:rPr>
          <w:rFonts w:cs="Arial" w:ascii="Arial" w:hAnsi="Arial"/>
          <w:b/>
          <w:color w:val="000080"/>
          <w:sz w:val="22"/>
          <w:szCs w:val="22"/>
        </w:rPr>
        <w:t>Б</w:t>
      </w:r>
      <w:r>
        <w:rPr>
          <w:rFonts w:cs="Arial" w:ascii="Arial" w:hAnsi="Arial"/>
          <w:color w:val="000080"/>
          <w:sz w:val="22"/>
          <w:szCs w:val="22"/>
        </w:rPr>
        <w:t>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2"/>
        <w:ind w:firstLine="540"/>
        <w:jc w:val="both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Style11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Д</w:t>
      </w:r>
      <w:r>
        <w:rPr>
          <w:rFonts w:cs="Arial" w:ascii="Arial" w:hAnsi="Arial"/>
          <w:color w:val="000080"/>
          <w:sz w:val="22"/>
          <w:szCs w:val="22"/>
        </w:rPr>
        <w:t xml:space="preserve">анный </w:t>
      </w:r>
      <w:r>
        <w:rPr>
          <w:rFonts w:cs="Arial" w:ascii="Arial" w:hAnsi="Arial"/>
          <w:b/>
          <w:color w:val="000080"/>
          <w:sz w:val="22"/>
          <w:szCs w:val="22"/>
        </w:rPr>
        <w:t>Бюллетень</w:t>
      </w:r>
      <w:r>
        <w:rPr>
          <w:rFonts w:cs="Arial" w:ascii="Arial" w:hAnsi="Arial"/>
          <w:color w:val="000080"/>
          <w:sz w:val="22"/>
          <w:szCs w:val="22"/>
        </w:rPr>
        <w:t xml:space="preserve"> включает </w:t>
      </w:r>
      <w:r>
        <w:rPr>
          <w:rFonts w:cs="Arial" w:ascii="Arial" w:hAnsi="Arial"/>
          <w:b/>
          <w:color w:val="000080"/>
          <w:sz w:val="22"/>
          <w:szCs w:val="22"/>
        </w:rPr>
        <w:t>информацию</w:t>
      </w:r>
      <w:r>
        <w:rPr>
          <w:rFonts w:cs="Arial" w:ascii="Arial" w:hAnsi="Arial"/>
          <w:color w:val="000080"/>
          <w:sz w:val="22"/>
          <w:szCs w:val="22"/>
        </w:rPr>
        <w:t xml:space="preserve"> о </w:t>
      </w:r>
      <w:r>
        <w:rPr>
          <w:rFonts w:cs="Arial" w:ascii="Arial" w:hAnsi="Arial"/>
          <w:b/>
          <w:color w:val="000080"/>
          <w:sz w:val="22"/>
          <w:szCs w:val="22"/>
        </w:rPr>
        <w:t>54 книжных новинках</w:t>
      </w:r>
      <w:r>
        <w:rPr>
          <w:rFonts w:cs="Arial" w:ascii="Arial" w:hAnsi="Arial"/>
          <w:color w:val="000080"/>
          <w:sz w:val="22"/>
          <w:szCs w:val="22"/>
        </w:rPr>
        <w:t>. В т.ч. изданий по экономике получено  30 назв.,  технике - 5,  праву -2 , языкознанию – 6,   и т. д.  </w:t>
      </w:r>
      <w:r>
        <w:rPr>
          <w:rFonts w:cs="Arial" w:ascii="Arial" w:hAnsi="Arial"/>
          <w:b/>
          <w:color w:val="000080"/>
          <w:sz w:val="22"/>
          <w:szCs w:val="22"/>
        </w:rPr>
        <w:t>З</w:t>
      </w:r>
      <w:r>
        <w:rPr>
          <w:rFonts w:cs="Arial" w:ascii="Arial" w:hAnsi="Arial"/>
          <w:color w:val="000080"/>
          <w:sz w:val="22"/>
          <w:szCs w:val="22"/>
        </w:rPr>
        <w:t>аписи в бюллетене сгруппированы по тематическим разделам.</w:t>
      </w:r>
    </w:p>
    <w:p>
      <w:pPr>
        <w:pStyle w:val="Style11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К</w:t>
      </w:r>
      <w:r>
        <w:rPr>
          <w:rFonts w:cs="Arial" w:ascii="Arial" w:hAnsi="Arial"/>
          <w:color w:val="000080"/>
          <w:sz w:val="22"/>
          <w:szCs w:val="22"/>
        </w:rPr>
        <w:t>аждая библиографическая запись состоит из набора элементов (шифр, библиографическое описание, сигла), которые необходимо указывать в читательском требовании  при заказе изданий на абонементах или в читальных залах библиотеки.</w:t>
      </w:r>
    </w:p>
    <w:p>
      <w:pPr>
        <w:pStyle w:val="Style11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Style11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705</wp:posOffset>
                </wp:positionH>
                <wp:positionV relativeFrom="paragraph">
                  <wp:posOffset>14605</wp:posOffset>
                </wp:positionV>
                <wp:extent cx="3504565" cy="213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1329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ЧИТАТЕЛЬСКОЕ ТРЕБ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Шифр    </w:t>
                            </w:r>
                            <w:r>
                              <w:rPr>
                                <w:b/>
                                <w:sz w:val="18"/>
                                <w:highlight w:val="lightGray"/>
                                <w:bdr w:val="single" w:sz="4" w:space="0" w:color="000000"/>
                                <w:lang w:val="be-BY"/>
                              </w:rPr>
                              <w:t>65.2</w:t>
                            </w:r>
                            <w:r>
                              <w:rPr>
                                <w:sz w:val="18"/>
                                <w:highlight w:val="lightGray"/>
                                <w:bdr w:val="single" w:sz="4" w:space="0" w:color="000000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            Сигла хранения</w:t>
                            </w:r>
                            <w:r>
                              <w:rPr>
                                <w:b/>
                                <w:sz w:val="18"/>
                                <w:highlight w:val="lightGray"/>
                                <w:bdr w:val="single" w:sz="4" w:space="0" w:color="000000"/>
                                <w:lang w:val="be-BY"/>
                              </w:rPr>
                              <w:t>:    Н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highlight w:val="lightGray"/>
                                <w:bdr w:val="single" w:sz="4" w:space="0" w:color="000000"/>
                                <w:lang w:val="be-BY"/>
                              </w:rPr>
                              <w:t>А-411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Автор 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Акулич И.Л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 xml:space="preserve">Заглавие </w:t>
                            </w:r>
                            <w:r>
                              <w:rPr/>
                              <w:t>   </w:t>
                            </w:r>
                            <w:r>
                              <w:rPr>
                                <w:u w:val="single"/>
                              </w:rPr>
                              <w:t>Международный маркетинг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u w:val="single"/>
                              </w:rPr>
                              <w:t xml:space="preserve">учебное пособие для студ. экон. спец. вузов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 xml:space="preserve">.- </w:t>
                            </w:r>
                            <w:r>
                              <w:rPr>
                                <w:u w:val="single"/>
                              </w:rPr>
                              <w:t>Минск : Вышэйшая школа, 2006. – 544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Год издания  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2006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том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Дата_______________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(Подпись библиограф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библиограф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75.95pt;height:167.95pt;mso-wrap-distance-left:9.05pt;mso-wrap-distance-right:9.05pt;mso-wrap-distance-top:0pt;mso-wrap-distance-bottom:0pt;margin-top:1.15pt;mso-position-vertical-relative:text;margin-left:364.1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lang w:val="be-BY"/>
                        </w:rPr>
                      </w:pPr>
                      <w:r>
                        <w:rPr/>
                        <w:t>ЧИТАТЕЛЬСКОЕ ТРЕБОВАНИ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Шифр    </w:t>
                      </w:r>
                      <w:r>
                        <w:rPr>
                          <w:b/>
                          <w:sz w:val="18"/>
                          <w:highlight w:val="lightGray"/>
                          <w:bdr w:val="single" w:sz="4" w:space="0" w:color="000000"/>
                          <w:lang w:val="be-BY"/>
                        </w:rPr>
                        <w:t>65.2</w:t>
                      </w:r>
                      <w:r>
                        <w:rPr>
                          <w:sz w:val="18"/>
                          <w:highlight w:val="lightGray"/>
                          <w:bdr w:val="single" w:sz="4" w:space="0" w:color="000000"/>
                          <w:lang w:val="be-BY"/>
                        </w:rPr>
                        <w:t>9</w:t>
                      </w:r>
                      <w:r>
                        <w:rPr>
                          <w:sz w:val="18"/>
                          <w:lang w:val="be-BY"/>
                        </w:rPr>
                        <w:t xml:space="preserve">                                            Сигла хранения</w:t>
                      </w:r>
                      <w:r>
                        <w:rPr>
                          <w:b/>
                          <w:sz w:val="18"/>
                          <w:highlight w:val="lightGray"/>
                          <w:bdr w:val="single" w:sz="4" w:space="0" w:color="000000"/>
                          <w:lang w:val="be-BY"/>
                        </w:rPr>
                        <w:t>:    Н</w:t>
                      </w:r>
                      <w:r>
                        <w:rPr>
                          <w:sz w:val="18"/>
                          <w:lang w:val="be-BY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highlight w:val="lightGray"/>
                          <w:bdr w:val="single" w:sz="4" w:space="0" w:color="000000"/>
                          <w:lang w:val="be-BY"/>
                        </w:rPr>
                        <w:t>А-411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Автор  </w:t>
                      </w:r>
                      <w:r>
                        <w:rPr>
                          <w:bCs/>
                          <w:u w:val="single"/>
                        </w:rPr>
                        <w:t>Акулич И.Л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sz w:val="18"/>
                          <w:lang w:val="be-BY"/>
                        </w:rPr>
                        <w:t xml:space="preserve">Заглавие </w:t>
                      </w:r>
                      <w:r>
                        <w:rPr/>
                        <w:t>   </w:t>
                      </w:r>
                      <w:r>
                        <w:rPr>
                          <w:u w:val="single"/>
                        </w:rPr>
                        <w:t>Международный маркетинг</w:t>
                      </w:r>
                      <w:r>
                        <w:rPr/>
                        <w:t xml:space="preserve"> : </w:t>
                      </w:r>
                      <w:r>
                        <w:rPr>
                          <w:u w:val="single"/>
                        </w:rPr>
                        <w:t xml:space="preserve">учебное пособие для студ. экон. спец. вузов </w:t>
                      </w:r>
                      <w:r>
                        <w:rPr>
                          <w:u w:val="single"/>
                          <w:lang w:val="be-BY"/>
                        </w:rPr>
                        <w:t xml:space="preserve">.- </w:t>
                      </w:r>
                      <w:r>
                        <w:rPr>
                          <w:u w:val="single"/>
                        </w:rPr>
                        <w:t>Минск : Вышэйшая школа, 2006. – 544 с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Редактор (составитель)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Год издания   </w:t>
                      </w:r>
                      <w:r>
                        <w:rPr>
                          <w:u w:val="single"/>
                          <w:lang w:val="be-BY"/>
                        </w:rPr>
                        <w:t>2006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sz w:val="18"/>
                          <w:lang w:val="be-BY"/>
                        </w:rPr>
                        <w:t>том</w:t>
                      </w:r>
                      <w:r>
                        <w:rPr>
                          <w:u w:val="single"/>
                          <w:lang w:val="be-BY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Дата_______________                                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8"/>
                          <w:lang w:val="be-BY"/>
                        </w:rPr>
                        <w:t>(Подпись библиографа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библиографа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Contents4"/>
        <w:rPr/>
      </w:pPr>
      <w:r>
        <w:rPr/>
        <w:t>Выберите нужный раздел:</w:t>
      </w:r>
      <w:r>
        <w:rPr>
          <w:lang w:val="be-BY"/>
        </w:rPr>
        <w:t xml:space="preserve"> </w:t>
      </w:r>
    </w:p>
    <w:p>
      <w:pPr>
        <w:pStyle w:val="Contents4"/>
        <w:rPr>
          <w:lang w:val="be-BY"/>
        </w:rPr>
      </w:pPr>
      <w:r>
        <w:rPr>
          <w:lang w:val="be-B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ind w:left="720" w:hanging="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4" \n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47550540">
            <w:r>
              <w:rPr>
                <w:rStyle w:val="IndexLink"/>
                <w:b/>
                <w:lang w:val="en-US" w:eastAsia="en-US"/>
              </w:rPr>
              <w:t>Естественные науки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7550541">
            <w:r>
              <w:rPr>
                <w:rStyle w:val="IndexLink"/>
                <w:b/>
                <w:lang w:val="en-US" w:eastAsia="en-US"/>
              </w:rPr>
              <w:t>Техника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7550542">
            <w:r>
              <w:rPr>
                <w:rStyle w:val="IndexLink"/>
                <w:b/>
                <w:lang w:val="en-US" w:eastAsia="en-US"/>
              </w:rPr>
              <w:t>Здравоохранение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7550543">
            <w:r>
              <w:rPr>
                <w:rStyle w:val="IndexLink"/>
                <w:b/>
                <w:lang w:val="en-US" w:eastAsia="en-US"/>
              </w:rPr>
              <w:t>Общественные науки в целом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7550544">
            <w:r>
              <w:rPr>
                <w:rStyle w:val="IndexLink"/>
                <w:b/>
                <w:lang w:val="en-US" w:eastAsia="en-US"/>
              </w:rPr>
              <w:t>История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7550545">
            <w:r>
              <w:rPr>
                <w:rStyle w:val="IndexLink"/>
                <w:b/>
                <w:lang w:val="en-US" w:eastAsia="en-US"/>
              </w:rPr>
              <w:t>Экономика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7550546">
            <w:r>
              <w:rPr>
                <w:rStyle w:val="IndexLink"/>
                <w:b/>
                <w:lang w:val="en-US" w:eastAsia="en-US"/>
              </w:rPr>
              <w:t>Право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7550547">
            <w:r>
              <w:rPr>
                <w:rStyle w:val="IndexLink"/>
                <w:b/>
                <w:lang w:val="en-US" w:eastAsia="en-US"/>
              </w:rPr>
              <w:t>Культура. Образование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7550548">
            <w:r>
              <w:rPr>
                <w:rStyle w:val="IndexLink"/>
                <w:b/>
                <w:lang w:val="en-US" w:eastAsia="en-US"/>
              </w:rPr>
              <w:t>Языкознание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0" w:name="__RefHeading___Toc147550540"/>
      <w:bookmarkEnd w:id="0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Л 835</w:t>
            </w:r>
            <w:r>
              <w:rPr/>
              <w:br/>
            </w:r>
            <w:r>
              <w:rPr>
                <w:b/>
                <w:bCs/>
              </w:rPr>
              <w:t>Лудерер Б.</w:t>
            </w:r>
            <w:r>
              <w:rPr/>
              <w:br/>
              <w:t>   Высшая математика в экономике, технике, информатике : справочник : [пер. с нем.] / Лудерер Бернд, Ф. Ноллау, К. Феттерс. - Минск : Вышэйшая школа, 2005. - 279 с. - Библиогр.: с. 262-263. - ISBN 985-06-1061-1 : 7316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" w:name="__RefHeading___Toc147550541"/>
      <w:bookmarkEnd w:id="1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124</w:t>
            </w:r>
            <w:r>
              <w:rPr/>
              <w:br/>
            </w:r>
            <w:r>
              <w:rPr>
                <w:b/>
                <w:bCs/>
              </w:rPr>
              <w:t>Гаврилов М.В.</w:t>
            </w:r>
            <w:r>
              <w:rPr/>
              <w:br/>
              <w:t>   Информатика и информационные технологии : учебник для студентов вузов, обуч. по напр. 030500 Юриспруденция и по спец. 030501 Юриспруденция, 030505 Правоохр. деятельность / Гаврилов Михаил Викторович. - Москва : Гардарики, 2006. - 655 с. : ил. - (Disciplinae). - Библиогр.: с. 650. - ISBN 5-8297-0266-5 : 24976 р.</w:t>
              <w:br/>
              <w:t xml:space="preserve">Сигла: п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И 7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формационные технологии </w:t>
            </w:r>
            <w:r>
              <w:rPr/>
              <w:t>: учебное пособие / В. А. Грабауров, С. В. Грабауров, В. Н. Гулин, В. В. Лабоцкий; [В.А. Грабауров и др.] ; под ред. проф. В.А. Грабаурова. - Минск : Современная школа, 2006. - 431 с. - Библиогр.: с. 420. - ISBN 985-6751-59-4 : 12508 р.</w:t>
              <w:br/>
              <w:t>Сигла: н; т; ч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И 209</w:t>
            </w:r>
            <w:r>
              <w:rPr/>
              <w:br/>
            </w:r>
            <w:r>
              <w:rPr>
                <w:b/>
                <w:bCs/>
              </w:rPr>
              <w:t>Иванова В.Я.</w:t>
            </w:r>
            <w:r>
              <w:rPr/>
              <w:br/>
              <w:t>   Основы эстетики потребительских товаров : учебное пособие / Иванова Валентина Яковлевна. - 2-е изд. - Москва : Дашков и К, 2006. - 243 с. - Библиогр.: с. 241-242. - ISBN 5-91131-033-3 : 9295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9</w:t>
            </w:r>
            <w:r>
              <w:rPr/>
              <w:br/>
            </w:r>
            <w:r>
              <w:rPr>
                <w:b/>
                <w:bCs/>
              </w:rPr>
              <w:t>А 924</w:t>
            </w:r>
            <w:r>
              <w:rPr/>
              <w:br/>
              <w:t>   </w:t>
            </w:r>
            <w:r>
              <w:rPr>
                <w:b/>
                <w:bCs/>
              </w:rPr>
              <w:t>Атлас автомобильных дорог. Россия. Страны СНГ. Европа. Азия</w:t>
            </w:r>
            <w:r>
              <w:rPr/>
              <w:t>. - Москва : Картография, 2005. - 328 с.: табл., карты. - ISBN 985-6501-10-5 : 18172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9</w:t>
            </w:r>
            <w:r>
              <w:rPr/>
              <w:br/>
            </w:r>
            <w:r>
              <w:rPr>
                <w:b/>
                <w:bCs/>
              </w:rPr>
              <w:t>П 519</w:t>
            </w:r>
            <w:r>
              <w:rPr/>
              <w:br/>
              <w:t>   </w:t>
            </w:r>
            <w:r>
              <w:rPr>
                <w:b/>
                <w:bCs/>
              </w:rPr>
              <w:t>Полный атлас автомобильных дорог Республики Беларусь</w:t>
            </w:r>
            <w:r>
              <w:rPr/>
              <w:t>. - Минск : Янсеян, 2006. - 87 с.: карты. - ISBN 985-6501-14-8 : 8555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" w:name="__RefHeading___Toc147550542"/>
      <w:bookmarkEnd w:id="2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М 298</w:t>
            </w:r>
            <w:r>
              <w:rPr/>
              <w:br/>
            </w:r>
            <w:r>
              <w:rPr>
                <w:b/>
                <w:bCs/>
              </w:rPr>
              <w:t>Мархоцкий Я.Л.</w:t>
            </w:r>
            <w:r>
              <w:rPr/>
              <w:br/>
              <w:t>   Валеология : учебное пособие для студ. вузов / Мархоцкий Ян Людвикович. - Минск : Вышэйшая школа, 2006. - 286 с. - Библиогр.: с. 280-281. - ISBN 985-06-1141-3 : 6549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С 322</w:t>
            </w:r>
            <w:r>
              <w:rPr/>
              <w:br/>
            </w:r>
            <w:r>
              <w:rPr>
                <w:b/>
                <w:bCs/>
              </w:rPr>
              <w:t>Сергейчик С.А.</w:t>
            </w:r>
            <w:r>
              <w:rPr/>
              <w:br/>
              <w:t>   Стойкие органические загрязнители в окружающей среде и продуктах питания : учебно-методическое пособие / Сергейчик Светлана Александровна. - Минск : БГЭУ, 2006. - 77 с. - Библиогр.: с. 75-77. - ISBN 985-484-347-5 : 3272 р.</w:t>
              <w:br/>
              <w:t xml:space="preserve">Сигла: п; т; ф; </w:t>
            </w:r>
          </w:p>
        </w:tc>
      </w:tr>
    </w:tbl>
    <w:p>
      <w:pPr>
        <w:pStyle w:val="Heading4"/>
        <w:jc w:val="center"/>
        <w:rPr/>
      </w:pPr>
      <w:bookmarkStart w:id="3" w:name="__RefHeading___Toc147550543"/>
      <w:bookmarkEnd w:id="3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</w:t>
            </w:r>
            <w:r>
              <w:rPr/>
              <w:br/>
            </w:r>
            <w:r>
              <w:rPr>
                <w:b/>
                <w:bCs/>
              </w:rPr>
              <w:t>О 7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ы социально гуманитарных наук </w:t>
            </w:r>
            <w:r>
              <w:rPr/>
              <w:t>: учебно-методический комплекс : учебно-методическое пособие для преп. сред. спец. учеб. завед. / [Г.И. Бабко и др.] ; под общ. ред. Г.И. Бабко. - Минск : Вышэйшая школа, 2005. - 559 с. - Библиогр. в книге. - ISBN 985-06-1133-2 : 6007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Ш 965</w:t>
            </w:r>
            <w:r>
              <w:rPr/>
              <w:br/>
            </w:r>
            <w:r>
              <w:rPr>
                <w:b/>
                <w:bCs/>
              </w:rPr>
              <w:t>Шундалов Б.М.</w:t>
            </w:r>
            <w:r>
              <w:rPr/>
              <w:br/>
              <w:t>   Статистика. Общая теория : учебное пособие для студ. экон. спец. сельскохозяйствен. вузов / Шундалов Борис Михайлович. - Минск : ИВЦ Минфина, 2006. - 287 с. : ил. - Библиогр.: с. 282-283. - ISBN 985-6782-47-3 : 9888 р.</w:t>
              <w:br/>
              <w:t xml:space="preserve">Сигла: в; у; ч; </w:t>
            </w:r>
          </w:p>
        </w:tc>
      </w:tr>
    </w:tbl>
    <w:p>
      <w:pPr>
        <w:pStyle w:val="Heading4"/>
        <w:jc w:val="center"/>
        <w:rPr/>
      </w:pPr>
      <w:bookmarkStart w:id="4" w:name="__RefHeading___Toc147550544"/>
      <w:bookmarkEnd w:id="4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А 90</w:t>
            </w:r>
            <w:r>
              <w:rPr/>
              <w:br/>
            </w:r>
            <w:r>
              <w:rPr>
                <w:b/>
              </w:rPr>
              <w:t>   Асветнікі зямлі беларускай Х - пачатак ХХ ст</w:t>
            </w:r>
            <w:r>
              <w:rPr/>
              <w:t>. : энцыклапедычны даведнік / С. С. Акуліч, С. Х. Александровіч, Антонаў В.А. і інш.; [С.А. Акуліч і інш. ; рэд. кал.: Г.П. Пашкоў (гал. рэд.) і інш.]. - 2-е выд. - Мінск : Беларуская Энцыклапедыя, 2006. - 492 с. : іл. - ISBN 985-11-0346-2 : 2573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20</w:t>
            </w:r>
            <w:r>
              <w:rPr/>
              <w:br/>
              <w:t>   </w:t>
            </w:r>
            <w:r>
              <w:rPr>
                <w:b/>
                <w:bCs/>
              </w:rPr>
              <w:t>Гарадзея</w:t>
            </w:r>
            <w:r>
              <w:rPr/>
              <w:t xml:space="preserve"> / [уклад.: А.С. Бруй, Л.П. Качаноўскі, С.П. Самуэль ; маст. У.М. Жук]. - Мінск : Беларуская Энцыклапедыя, 2005. - 191 с. : іл. - Бібліягр.: с. 190. - ISBN 985-11-0325-Х : 29641 р.</w:t>
              <w:br/>
              <w:t xml:space="preserve">Сигла: н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Д 641</w:t>
            </w:r>
            <w:r>
              <w:rPr/>
              <w:br/>
            </w:r>
            <w:r>
              <w:rPr>
                <w:b/>
                <w:bCs/>
              </w:rPr>
              <w:t>Долготович Б.Д.</w:t>
            </w:r>
            <w:r>
              <w:rPr/>
              <w:br/>
              <w:t>   Кавалеры ордена славы. Белорусы, уроженцы Беларуси и граждане Республики Беларусь : биографический справочник / Долготович Борис Дмитриевич; [отв. ред. Ю.В. Баженов]. - Минск : Беларуская Энцыклапедыя, 2006. - 126 с. : ил. - ISBN 985-11-0361-6 : 23038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5" w:name="__RefHeading___Toc147550545"/>
      <w:bookmarkEnd w:id="5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В 2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ведение в рыночную экономику </w:t>
            </w:r>
            <w:r>
              <w:rPr/>
              <w:t>: учебно-методическое пособие / Л. Н. Давыденко, В. Е. Бутеня, В. Н. Валаханович, Е. А. Богдашиц; [Л.Н. Давыденко и др.]. - Минск : БГЭУ, 2006. - 107 с. - Библиогр. в конце тем. - В кн. авт.: Л.Н. Давыденко, В.Е. Бутеня, В.Н. Валаханович, Е.А. Богдашиц. - ISBN 985-484-344-0 : 2238 р.</w:t>
              <w:br/>
              <w:t xml:space="preserve">Сигла: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</w:rPr>
              <w:t>Экономическая теория</w:t>
            </w:r>
            <w:r>
              <w:rPr/>
              <w:t>. Практикум : учебное пособие для студ. экон. спец. вузов / А. С. Головачев, Л. П. Пацкевич, Головачева И.В. и др.; [А.С. Головачев и др.] ; под ред. А.С. Головачева. - Минск : Вышэйшая школа, 2006. - 446 с. - (Студентам высших учебных заведений). - Библиогр.: с. 440-441. - Авт. указ. на обороте тит. листа. - ISBN 985-06-1032-8 : 6667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А 721</w:t>
            </w:r>
            <w:r>
              <w:rPr/>
              <w:br/>
              <w:t>   </w:t>
            </w:r>
            <w:r>
              <w:rPr>
                <w:b/>
              </w:rPr>
              <w:t>Антикризисное управление</w:t>
            </w:r>
            <w:r>
              <w:rPr/>
              <w:t xml:space="preserve"> : учебник для вузов по экон. спец. / Э. М. Коротков, О. Н. Александрова, Беляев А.А. и др.; [Э.М. Коротков и др.] ; под ред. Э.М. Короткова ; М-во образоввания и науки РФ, Гос. ун-т управления. - Изд. 2-е, доп. и перераб. - Москва : ИНФРА-М, 2006. - 619 с. - (Высшее образование). - Библиогр.: с. 604-608. - ISBN 5-16-002459-Х : 1903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В 548</w:t>
            </w:r>
            <w:r>
              <w:rPr/>
              <w:br/>
            </w:r>
            <w:r>
              <w:rPr>
                <w:b/>
                <w:bCs/>
              </w:rPr>
              <w:t>Виханский О.С.</w:t>
            </w:r>
            <w:r>
              <w:rPr/>
              <w:br/>
              <w:t>   Менеджмент : учебник для вузов по экон. спец. и по напр. Экономика / Виханский Олег Самуилович, А. И. Наумов. - 4-е изд., перераб. и доп. - Москва : Экономистъ, 2006. - 669 с. - (Homo Faber). - Библиогр.: с. 663-669. - ISBN 5-98118-131-1 : 3304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аркетинг в отраслях и сферах деятельности </w:t>
            </w:r>
            <w:r>
              <w:rPr/>
              <w:t>: учебное пособие для вузов по спец. "Маркетинг" / Н. А. Нагапетьянц, Е. В. Исаенко, Ю. В. Морозов, Р. Н. Нагапетьянц; [Н.А. Нагапетьянц и др.] ; под ред. Н.А. Нагапетьянца. - Москва : Вузовский учебник, 2006. - 271 с. - (Вузовский учебник). - Библиогр. в конце разделов. - ISBN 5-9558-0030-1 : 1008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П 273</w:t>
            </w:r>
            <w:r>
              <w:rPr/>
              <w:br/>
              <w:t>   </w:t>
            </w:r>
            <w:r>
              <w:rPr>
                <w:b/>
                <w:bCs/>
              </w:rPr>
              <w:t>Перечень типовых документов и сроки их хранения</w:t>
            </w:r>
            <w:r>
              <w:rPr/>
              <w:t>. - Минск : Информпресс, 2006. - 123 с. - ISBN 985-6755-74-3 : 2800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А 563</w:t>
            </w:r>
            <w:r>
              <w:rPr/>
              <w:br/>
              <w:t>   </w:t>
            </w:r>
            <w:r>
              <w:rPr>
                <w:b/>
              </w:rPr>
              <w:t>Альбом унифицированных форм первичных документов бухгалтерского учета для сельскохозяйственных и иных организаций</w:t>
            </w:r>
            <w:r>
              <w:rPr/>
              <w:t xml:space="preserve">, </w:t>
            </w:r>
            <w:r>
              <w:rPr>
                <w:b/>
              </w:rPr>
              <w:t>осуществляющих производство сельскохозяйственной продукции, и Инструкция о порядке их применения и заполнения</w:t>
            </w:r>
            <w:r>
              <w:rPr/>
              <w:t xml:space="preserve"> / И. Л. Власенко, П. Я. Папковская, Михалкевич А.П. и др.; [Власенко И.Л. и др.]. - Минск : Информпресс, 2006. - 150 с. - ISBN 985-6755-14-X : 1000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юджетный учет : нормативное обеспечение </w:t>
            </w:r>
            <w:r>
              <w:rPr/>
              <w:t>: сборник нормативных документов. - Минск : Информпресс, 2006. - 124 с. - ISBN 985-6755-61-1 : 6002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ные положения по составу затрат, включаемых в себестоимость продукции (работ, услуг) </w:t>
            </w:r>
            <w:r>
              <w:rPr/>
              <w:t>: сборник нормативных документов. - 22-е изд., доп. - Минск : Информпресс, 2006. - 279 с. - ISBN 985-6755-70-0 : 7803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</w:rPr>
              <w:t>Основы учета и анализа в системе финансового менеджмента</w:t>
            </w:r>
            <w:r>
              <w:rPr/>
              <w:t xml:space="preserve"> : учебное пособие / Д. А. Панков, Л. В. Пашковская, Езерская О.М. и др.; [Д.А. Панков и др.]. - Минск : Современная школа, 2006. - 304 с. - В кн. авт.: Д.А. Панков, Л.В. Пашковская, О.М. Езерская и др. - ISBN 985-6751-63-2 : 10620 р.</w:t>
              <w:br/>
              <w:t xml:space="preserve">Сигла: в; г; н; т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вская П.Я.</w:t>
            </w:r>
            <w:r>
              <w:rPr/>
              <w:br/>
              <w:t>   Рекомендации по корреспонденции счетов бухгалтерского учета / Папковская Пелагея Яковлевна. - 4-е изд., перераб. - Минск : Информпресс, 2006. - 164 с. - ISBN 985-6755-69-7 : 6798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Р 32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евизия и контроль : нормативное обеспечение </w:t>
            </w:r>
            <w:r>
              <w:rPr/>
              <w:t>: сборник нормативных документов. - 2-е изд., изм. - Минск : Информпресс, 2006. - 306 с. - ISBN 985-6755-66-2 : 8003 р.</w:t>
              <w:br/>
              <w:t xml:space="preserve">Сигла: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75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редний заработок : отпуск, компенсация, выходное пособие </w:t>
            </w:r>
            <w:r>
              <w:rPr/>
              <w:t>: Сборник нормативных документов. - 10-е изд., доп. - Минск : Информпресс, 2006. - 163 с. + Прил. ("О внесении изменений и дополнений в Постановление М-ва труда и соц. защиты РБ от 10 апреля 2000 г. № 47" (16 с.). - ISBN 985-6755-73-5 : 4899 р.</w:t>
              <w:br/>
              <w:t xml:space="preserve">Сигла: н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Е 601</w:t>
            </w:r>
            <w:r>
              <w:rPr/>
              <w:br/>
            </w:r>
            <w:r>
              <w:rPr>
                <w:b/>
                <w:bCs/>
              </w:rPr>
              <w:t>Емельянова Т.В.</w:t>
            </w:r>
            <w:r>
              <w:rPr/>
              <w:br/>
              <w:t>   Ценообразование : учебное пособие для студ. экон. спец. вузов / Емельянова Татьяна Владимировна. - 3-е изд., перераб. - Минск : Вышэйшая школа, 2006. - 255 с. - (Студентам высших учебных заведений). - Библиогр. в конце глав. - ISBN 985-06-1208-8 : 4189 р.</w:t>
              <w:br/>
              <w:t xml:space="preserve">Сигла: в; г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Г 727</w:t>
            </w:r>
            <w:r>
              <w:rPr/>
              <w:br/>
              <w:t>   Государственные и муниципальные финансы : учебник для вузов по спец. "Гос. и муницип. упр." / В. К. Бурлачков, Л. Л. Игонина, Игудин А.Г. и др.; [В.К. Бурлачков и др.] ; под ред. С.И. Лушина, В.А. Слепова ; РЭА. - Москва : Экономистъ, 2006. - 761 с. - (Homo Faber). - Библиогр.: с. 759-761. - ISBN 5-98118-140-0 : 3359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Т 485</w:t>
            </w:r>
            <w:r>
              <w:rPr/>
              <w:br/>
            </w:r>
            <w:r>
              <w:rPr>
                <w:b/>
                <w:bCs/>
              </w:rPr>
              <w:t>Ткачук М.И.</w:t>
            </w:r>
            <w:r>
              <w:rPr/>
              <w:br/>
              <w:t>   Основы финансового менеджмента : учебное пособие для студ. экон. спец. вузов / Ткачук Мария Иосифовна, Е. Ф. Киреева. - Изд. 2-е, стер. - Минск : Книжный Дом ; : Экоперспектива, 2005. - 415 с. - (Учебный комплекс). - Библиогр.: с. 396. - ISBN 985-489-229-8 (Кн. Дом) : 9204 р.</w:t>
              <w:br/>
              <w:t xml:space="preserve">Сигла: г; н; т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Л 373</w:t>
            </w:r>
            <w:r>
              <w:rPr/>
              <w:br/>
            </w:r>
            <w:r>
              <w:rPr>
                <w:b/>
                <w:bCs/>
              </w:rPr>
              <w:t>Левкович А.П.</w:t>
            </w:r>
            <w:r>
              <w:rPr/>
              <w:br/>
              <w:t>   Кредитные и расчетные операции во внешнеэкономической деятельности : учебное пособие для студ. спец. "Мировая экономика" вузов / Левкович Анна Павловна. - Минск : БГЭУ, 2006. - 383 с. - Библиогр.: с. 382-383. - ISBN 985-484-284-3 : 11010 р.</w:t>
              <w:br/>
              <w:t xml:space="preserve">Сигла: в; п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Э 401</w:t>
            </w:r>
            <w:r>
              <w:rPr/>
              <w:br/>
              <w:t>   </w:t>
            </w:r>
            <w:r>
              <w:rPr>
                <w:b/>
              </w:rPr>
              <w:t>Экономический механизм развития предприятия</w:t>
            </w:r>
            <w:r>
              <w:rPr/>
              <w:t xml:space="preserve"> : учебное пособие для студентов экон. и техн. спец. вузов : В 2 ч. Ч. 1. : Экономические методы, рычаги и стимулы / С. А. Пелих, Е. С. Русак, Внучко Р.И. и др.; [С.А. Пелих и др. ; под общ. ред. С.А. Пелиха, Е.С. Русак]. - Минск : Академия управления при Президенте Республики Беларусь, 2006. - 309 с. - Библиогр.: с. 306-309. - ISBN 985-457-554-3 (ч. 1) : 13876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Э 4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ческий механизм развития предприятия </w:t>
            </w:r>
            <w:r>
              <w:rPr/>
              <w:t>: учебное пособие для студентов экон. и техн. спец. вузов. В 2 ч. Ч. 2. : Организационно-экономический механизм рыночной адаптации предприятия / С. А. Пелих, И. В. Бачило, Ф. Ф. Иванов, С. И. Прокопенко; [С.А. Пелих и др. ; под общ. ред. С.А. Пелиха]. - Минск : Академия управления при Президенте Республики Беларусь, 2006. - 271 с. - Библиогр.: с. 266-271. - ISBN 985-457-556-Х (ч. 2) : 12201 р.</w:t>
              <w:br/>
              <w:t>Сигла: в;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Д 217</w:t>
            </w:r>
            <w:r>
              <w:rPr/>
              <w:br/>
            </w:r>
            <w:r>
              <w:rPr>
                <w:b/>
                <w:bCs/>
              </w:rPr>
              <w:t>Дашков Л.П.</w:t>
            </w:r>
            <w:r>
              <w:rPr/>
              <w:br/>
              <w:t>   Коммерция и технология торговли : учебник для вузов / Дашков Леонид Павлович, В. К. Памбухчиянц. - Изд. 7-е, перераб. и доп. - Москва : Дашков и К, 2006. - 699 с. : ил. - ISBN 5-91131-025-2 : 25088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Ж 86</w:t>
            </w:r>
            <w:r>
              <w:rPr/>
              <w:br/>
            </w:r>
            <w:r>
              <w:rPr>
                <w:b/>
                <w:bCs/>
              </w:rPr>
              <w:t>Жукова Т.Н.</w:t>
            </w:r>
            <w:r>
              <w:rPr/>
              <w:br/>
              <w:t>   Коммерческая деятельность : учебное пособие / Жукова Татьяна Николаевна. - Санкт-Петербург : Вектор, 2006. - 252 с. - (Лучшие шпаргалки). - Библиогр.: с. 251-252. - ISBN 5-9684-0282-2 : 616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В 121</w:t>
            </w:r>
            <w:r>
              <w:rPr/>
              <w:br/>
            </w:r>
            <w:r>
              <w:rPr>
                <w:b/>
                <w:bCs/>
              </w:rPr>
              <w:t>Вавилова Е.В.</w:t>
            </w:r>
            <w:r>
              <w:rPr/>
              <w:br/>
              <w:t>   Международная торговля : учебное пособие для вузов по спец. "Мировая экономика" / Вавилова Елена Васильевна, Л. П. Бородулина. - Москва : Гардарики, 2006. - 286 с. - (Homo Faber). - Библиогр.: с. 281-283. - ISBN 5-8297-0276-2 : 15680 р.</w:t>
              <w:br/>
              <w:t xml:space="preserve">Сигла: в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В 493</w:t>
            </w:r>
            <w:r>
              <w:rPr/>
              <w:br/>
            </w:r>
            <w:r>
              <w:rPr>
                <w:b/>
                <w:bCs/>
              </w:rPr>
              <w:t>Виноградова М.В.</w:t>
            </w:r>
            <w:r>
              <w:rPr/>
              <w:br/>
              <w:t>   Организация и планирование деятельности предприятий сферы сервиса : учебное пособие для вузов по спец. "Сервис" / М. В. Виноградова, З. И. Панина. - Москва : Дашков и К, 2006. - 464 с. - Библиогр.: с. 461. - ISBN 5-94798-816-Х : 23744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54</w:t>
            </w:r>
            <w:r>
              <w:rPr/>
              <w:br/>
              <w:t>   </w:t>
            </w:r>
            <w:r>
              <w:rPr>
                <w:b/>
              </w:rPr>
              <w:t>Национальная экономика Беларуси</w:t>
            </w:r>
            <w:r>
              <w:rPr/>
              <w:t xml:space="preserve"> : учебник для студ. экон. спец. вузов / В. Н. Шимов, Я. М. Александрович, Богданович А.В. и др.; [В.Н. Шимов и др.] ; под ред. В.Н. Шимова. - 2-е изд., перераб. и доп. - Минск : БГЭУ, 2006. - 751 с. - Библиогр.: с. 748-751. - В кн. авт.: В.Н. Шимов, Я.М. Александрович, А.В. Богданович и др. - ISBN 985-484-276-2 : 8773 р.</w:t>
              <w:br/>
              <w:t xml:space="preserve">Сигла: в; г; п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материальной обеспеченности домашних хозяйств Республики Беларусь (выборочное обследование домашних хозяйств), I квартал 2006 года</w:t>
            </w:r>
            <w:r>
              <w:rPr/>
              <w:t xml:space="preserve"> / М-во статистики и анализа РБ. - Минск : [б. и.], 2006. - 93 с. - 2259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Б 863</w:t>
            </w:r>
            <w:r>
              <w:rPr/>
              <w:br/>
            </w:r>
            <w:r>
              <w:rPr>
                <w:b/>
                <w:bCs/>
              </w:rPr>
              <w:t>Бохан В.Ф.</w:t>
            </w:r>
            <w:r>
              <w:rPr/>
              <w:br/>
              <w:t>   Настольная книга работника по кадрам / Бохан Владимир Федорович. - 3-е изд., перераб. и доп. - Минск : Дикта, 2006. - 398 с. - ISBN 985-494-096-9 : 114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О-61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плата труда : тарификация и квалификация </w:t>
            </w:r>
            <w:r>
              <w:rPr/>
              <w:t>: сборник нормативных документов. - 8-е изд., изм. - Минск : Информпресс, 2006. - 215 с. - ISBN 985-6755-64-6 : 6601 р.</w:t>
              <w:br/>
              <w:t xml:space="preserve">Сигла: н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7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ое страхование </w:t>
            </w:r>
            <w:r>
              <w:rPr/>
              <w:t>: сборник нормативных документов. - Минск : Информпресс, 2006. - 205 с. - ISBN 985-6755-72-7 : 6499 р.</w:t>
              <w:br/>
              <w:t xml:space="preserve">Сигла: н; п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0</w:t>
            </w:r>
            <w:r>
              <w:rPr/>
              <w:br/>
            </w:r>
            <w:r>
              <w:rPr>
                <w:b/>
                <w:bCs/>
              </w:rPr>
              <w:t>З-37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Затраты на производство продукции (работ, услуг) по промышленности Республики Беларусь за январь-декабрь 2005 года </w:t>
            </w:r>
            <w:r>
              <w:rPr/>
              <w:t>: [статистический бюллетень] / М-во статистики и анализа РБ. - Минск : [б. и.], 2006. - 67 с. - 2433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Т 60</w:t>
            </w:r>
            <w:r>
              <w:rPr/>
              <w:br/>
              <w:t>   </w:t>
            </w:r>
            <w:r>
              <w:rPr>
                <w:b/>
                <w:bCs/>
              </w:rPr>
              <w:t>Торговый баланс Республики Беларусь за январь-апрель 2006 года (предварительные данные)</w:t>
            </w:r>
            <w:r>
              <w:rPr/>
              <w:t>: [статистический бюллетень] / М-во статистики и анализа РБ. - Минск : [б. и.], 2006. - 37 с. - 2908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нешняя торговля товарами Республики Беларусь за январь-апрель 2006 года (предварительные данные) </w:t>
            </w:r>
            <w:r>
              <w:rPr/>
              <w:t>: [статистический бюллетень] / М-во статистики и анализа РБ. - Минск : [б. и.], 2006. - 115 с. - 331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6" w:name="__RefHeading___Toc147550546"/>
      <w:bookmarkEnd w:id="6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К 354</w:t>
            </w:r>
            <w:r>
              <w:rPr/>
              <w:br/>
            </w:r>
            <w:r>
              <w:rPr>
                <w:b/>
                <w:bCs/>
              </w:rPr>
              <w:t>Кеник К.И.</w:t>
            </w:r>
            <w:r>
              <w:rPr/>
              <w:br/>
              <w:t>   Образцы приказов по кадрам с комментариями / Кеник Ксения Ивановна, Л. И. Липень. - 3-е изд. - Минск : Дикта, 2006. - 91 с. - ISBN 985-494-101-9 : 6195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К 492</w:t>
            </w:r>
            <w:r>
              <w:rPr/>
              <w:br/>
            </w:r>
            <w:r>
              <w:rPr>
                <w:b/>
                <w:bCs/>
              </w:rPr>
              <w:t>Климович Л.К.</w:t>
            </w:r>
            <w:r>
              <w:rPr/>
              <w:br/>
              <w:t>   Основы правового регулирования управленческой деятельности : учебник для студентов спец. "Менеджмент" вузов / Климович Любовь Константиновна, Ж. Ч. Коновалова, Е. И. Парменова. - Минск : Вышэйшая школа, 2006. - 271 с. - Библиогр.: с.260-270. - ISBN 985-06-1183-9 : 14809 р.</w:t>
              <w:br/>
              <w:t>Сигла: н; п; ф; ч;</w:t>
            </w:r>
          </w:p>
        </w:tc>
      </w:tr>
    </w:tbl>
    <w:p>
      <w:pPr>
        <w:pStyle w:val="Heading4"/>
        <w:jc w:val="center"/>
        <w:rPr/>
      </w:pPr>
      <w:bookmarkStart w:id="7" w:name="__RefHeading___Toc147550547"/>
      <w:bookmarkEnd w:id="7"/>
      <w:r>
        <w:rPr/>
        <w:t>Культура. Образов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А 15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битуриент 2006. Средние специальные учебные заведения Республики Беларусь </w:t>
            </w:r>
            <w:r>
              <w:rPr/>
              <w:t>: справочник / [сост.: П.И. Новодворский, Г.С. Яночкина]. - 2-е изд., перераб. и доп. - Минск : Вышэйшая школа, 2006. - 352 с. - ISBN 985-06-1251-7 : 3068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А 15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битуриент 2006. Учебные заведения профессионально-технического образования Республики Беларусь </w:t>
            </w:r>
            <w:r>
              <w:rPr/>
              <w:t>: справочник / [сост.: И.Г. Алисевич и др.]. - Минск : Вышэйшая школа, 2006. - 319 с. - ISBN 985-06-1232-0 : 2988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8" w:name="__RefHeading___Toc147550548"/>
      <w:bookmarkEnd w:id="8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С 77</w:t>
            </w:r>
            <w:r>
              <w:rPr/>
              <w:br/>
            </w:r>
            <w:r>
              <w:rPr>
                <w:b/>
                <w:bCs/>
              </w:rPr>
              <w:t>Старавойтава Н.П.</w:t>
            </w:r>
            <w:r>
              <w:rPr/>
              <w:br/>
              <w:t>   Беларуская мова: гісторыя і сучаснасць : вучэбна-метадычны дапаможнік для нефілалагічных спецыяльнасцяў / Старавойтава Надзея Пятроўна. - Мінск : БДЭУ, 2006. - 182 с. - Бібліягр.: с. 178-182. - ISBN 985-484-348-3 : 2972 р.</w:t>
              <w:br/>
              <w:t xml:space="preserve">Сигла: п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К 269</w:t>
            </w:r>
            <w:r>
              <w:rPr/>
              <w:br/>
            </w:r>
            <w:r>
              <w:rPr>
                <w:b/>
                <w:bCs/>
              </w:rPr>
              <w:t>Карский Е.Ф.</w:t>
            </w:r>
            <w:r>
              <w:rPr/>
              <w:br/>
              <w:t>   Белорусы : [В 3 т.]. Т.1 : Введение в изучение языка и народной словесности / Карский Евфимий Федорович; [рэд. савет: Г.П. Пашкоў (гал. рэд.) і інш.]. - Минск : Беларуская Энцыклапедыя, 2006. - 653 с. + Прил.: карты. - (Помнікі гістарычнай думкі Беларусі). - На рус. и бел. яз. - ISBN 985-11-0360-8 : 20124 р.</w:t>
              <w:br/>
              <w:t>Сигла: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Б 825</w:t>
            </w:r>
            <w:r>
              <w:rPr/>
              <w:br/>
            </w:r>
            <w:r>
              <w:rPr>
                <w:b/>
                <w:bCs/>
              </w:rPr>
              <w:t>Борисенко И.И.</w:t>
            </w:r>
            <w:r>
              <w:rPr/>
              <w:br/>
              <w:t>   Современный русско-английский словарь = Contemporary Russian-English Law Dictionary: около 45 000 терминов / Борисенко Инна Ивановна, В. В. Саенко. - Москва : РУССО, 2006. - 526 с. - ISBN 5-88721-296-9 : 54207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Д 793</w:t>
            </w:r>
            <w:r>
              <w:rPr/>
              <w:br/>
            </w:r>
            <w:r>
              <w:rPr>
                <w:b/>
                <w:bCs/>
              </w:rPr>
              <w:t>Дубинский В.И.</w:t>
            </w:r>
            <w:r>
              <w:rPr/>
              <w:br/>
              <w:t>   Учебник немецкого языка для вузов туристического профиля : учебное пособие для студентов вузов, обуч. по спец. 230500 "Социально-культурный сервис и туризм" / Дубинский Владимир Ильич. - 2-е изд., испр. - Москва : Дашков и К, 2006. - 375 с. - ISBN 5-94798-996-4 : 1848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П 16</w:t>
            </w:r>
            <w:r>
              <w:rPr/>
              <w:br/>
            </w:r>
            <w:r>
              <w:rPr>
                <w:b/>
                <w:bCs/>
              </w:rPr>
              <w:t>Панасюк Х.Г.-И.</w:t>
            </w:r>
            <w:r>
              <w:rPr/>
              <w:br/>
              <w:t>   Путешествие по немецкоязычным странам : Германия, Лихтенштейн, Люксембург, Австрия, Швейцария / Панасюк Ханнелоре Ганс-Иоахимовна. - Минск : Вышэйшая школа, 2006. - 415 с. : ил. - Библиогр.: с. 408-409. - На обл. авт. и загл.: H.H.-J. Panassjuk. Reise Durch Deutschsprachige Lander. - ISBN 985-06-0933-8 : 10089 р.</w:t>
              <w:br/>
              <w:t xml:space="preserve">Сигла: и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6Лат</w:t>
            </w:r>
            <w:r>
              <w:rPr/>
              <w:br/>
            </w:r>
            <w:r>
              <w:rPr>
                <w:b/>
                <w:bCs/>
              </w:rPr>
              <w:t>Г 657</w:t>
            </w:r>
            <w:r>
              <w:rPr/>
              <w:br/>
            </w:r>
            <w:r>
              <w:rPr>
                <w:b/>
                <w:bCs/>
              </w:rPr>
              <w:t>Гончарова Н.А.</w:t>
            </w:r>
            <w:r>
              <w:rPr/>
              <w:br/>
              <w:t>   Латинский язык. [Интенсивный курс] : учебник для студ. гуманит. спец. вузов / Гончарова Нинель Афиногеновна. - Минск : Вышэйшая школа, 2006. - 288 с. - Библиогр.: с. 195. - ISBN 985-06-1176-6 : 7788 р.</w:t>
              <w:br/>
              <w:t xml:space="preserve">Сигла: и; п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b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bCs/>
      <w:iCs/>
      <w:color w:val="000000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seu.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13:00Z</dcterms:created>
  <dc:creator>Kremeznaja</dc:creator>
  <dc:description/>
  <dc:language>en-US</dc:language>
  <cp:lastModifiedBy>Kremeznaja</cp:lastModifiedBy>
  <dcterms:modified xsi:type="dcterms:W3CDTF">2006-10-02T11:25:00Z</dcterms:modified>
  <cp:revision>7</cp:revision>
  <dc:subject/>
  <dc:title>Бюллетень (библиографические ссылки)</dc:title>
</cp:coreProperties>
</file>