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  <w:lang w:val="en-US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92"/>
      <w:bookmarkStart w:id="1" w:name="OLE_LINK191"/>
      <w:r>
        <w:rPr>
          <w:rFonts w:cs="Arial" w:ascii="Arial" w:hAnsi="Arial"/>
          <w:b/>
          <w:bCs/>
          <w:i/>
          <w:color w:val="FF6600"/>
        </w:rPr>
        <w:t>2</w:t>
      </w:r>
      <w:r>
        <w:rPr>
          <w:rFonts w:cs="Arial" w:ascii="Arial" w:hAnsi="Arial"/>
          <w:b/>
          <w:bCs/>
          <w:i/>
          <w:color w:val="FF6600"/>
          <w:lang w:val="en-US"/>
        </w:rPr>
        <w:t>4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color w:val="000080"/>
        </w:rPr>
        <w:t xml:space="preserve">от  </w:t>
      </w:r>
      <w:bookmarkStart w:id="2" w:name="OLE_LINK193"/>
      <w:r>
        <w:rPr>
          <w:rFonts w:cs="Arial" w:ascii="Arial" w:hAnsi="Arial"/>
          <w:b/>
          <w:color w:val="000080"/>
          <w:lang w:val="en-US"/>
        </w:rPr>
        <w:t>3</w:t>
      </w:r>
      <w:r>
        <w:rPr>
          <w:rFonts w:cs="Arial" w:ascii="Arial" w:hAnsi="Arial"/>
          <w:b/>
          <w:color w:val="000080"/>
        </w:rPr>
        <w:t xml:space="preserve"> сентябр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3" w:name="OLE_LINK195"/>
      <w:bookmarkStart w:id="4" w:name="OLE_LINK194"/>
      <w:bookmarkEnd w:id="3"/>
      <w:bookmarkEnd w:id="4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июль-август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49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В т.ч. по экономике – 10 названий,  праву – 38, образованию и педагогике –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 </w:t>
      </w:r>
      <w:r>
        <w:rPr>
          <w:rFonts w:cs="Arial" w:ascii="Arial" w:hAnsi="Arial"/>
          <w:bCs/>
          <w:color w:val="000080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5" w:name="OLE_LINK195"/>
      <w:bookmarkStart w:id="6" w:name="OLE_LINK194"/>
      <w:bookmarkEnd w:id="5"/>
      <w:bookmarkEnd w:id="6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667956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6667957">
            <w:r>
              <w:rPr>
                <w:rStyle w:val="IndexLink"/>
                <w:lang w:val="en-US" w:eastAsia="en-US"/>
              </w:rPr>
              <w:t>Пра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6667958">
            <w:r>
              <w:rPr>
                <w:rStyle w:val="IndexLink"/>
                <w:lang w:val="en-US" w:eastAsia="en-US"/>
              </w:rPr>
              <w:t>Образование. Педагогик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ab/>
      </w:r>
      <w:bookmarkStart w:id="7" w:name="__RefHeading___Toc176667956"/>
      <w:r>
        <w:rPr/>
        <w:t>Экономика</w:t>
      </w:r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нозирование и планирование экономики </w:t>
            </w:r>
            <w:r>
              <w:rPr/>
              <w:t>: учебная программа для вузов по спец.: 1-25 01 01 "Экон. теория", 1-25 01 03 "Мировая экономика", 1-25 01 04 "Финансы и кредит", 1-25 01 05 "Статистика.", 1-25 01 07 "Экон. и упр. на предприятии", 1-25 01 08 "Бух. учет, анализ и аудит", 1-25 01 09 "Товаровед. и экспертиза товаров", 1-25 01 10 "Коммерч. деятельность", 1-25 01 11 "Аудит и ревизия", 1-25 01 12 "Экон. информатика", 1-26 02 03 "Маркетинг" / [сост.: В. И. Борисевич, Г. А. Кандаурова, Ю. М. Трушин]. – Минск : БГЭУ, 2007. - 18 с. - Библиогр.: c. 18. - 1258 р.</w:t>
              <w:br/>
              <w:t xml:space="preserve">Сигла: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уризм и туристские ресурсы в Республике Беларусь </w:t>
            </w:r>
            <w:r>
              <w:rPr/>
              <w:t>: статистический сборник / М-во статистики и анализа РБ ; [редкол.: Г. И. Гасюк (пред.) и др.]. - Минск : [б. и.], 2007. - 90 с. - ISBN 978-985-6858-03-4 : 2338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технологических инновациях субъектов малого предпринимательства в Республике Беларусь в 2006 году </w:t>
            </w:r>
            <w:r>
              <w:rPr/>
              <w:t>: [статистический бюллетень] / М-во статистики и анализа РБ. - Минск : [б. и], 2007. - 32 с. - 354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 инновационной деятельности в Республике Беларусь в 2006 году </w:t>
            </w:r>
            <w:r>
              <w:rPr/>
              <w:t>: [статистический бюллетень] / М-во статистики и анализа РБ. - Минск : [б. и], 2007. - 132 c. - 3028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8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тдельные статистические показатели деятельности организаций Республики Беларусь по видам экономической деятельности за 2006 год </w:t>
            </w:r>
            <w:r>
              <w:rPr/>
              <w:t>: [статистический бюллетень] / М-во статистики и анализа РБ . - Минск : [б. и], 2007. - 51 c. - 182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июнь 2007 г. </w:t>
            </w:r>
            <w:r>
              <w:rPr/>
              <w:t>: [доклад]. [Ч. 6] / М-во статистики и анализа РБ ; [отв. за вып. Л. Л. Рыбчик]. - Минск : [б. и.], 2007. - 260 с. - 290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май 2007 года </w:t>
            </w:r>
            <w:r>
              <w:rPr/>
              <w:t>: [cтатистический бюллетень] / М-во статистики и анализа РБ. - Минск : [б. и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зничная торговля Республики Беларусь, [2007] </w:t>
            </w:r>
            <w:r>
              <w:rPr/>
              <w:t>: статистический сборник / М-во статистики и анализа РБ ; [редкол.: Г.И. Гасюк (пред.) и др.]. - Минск : [б. и] , 2007. - 127 с. - ISBN 978-985-6858-02-7 : 23139 р.</w:t>
              <w:br/>
              <w:t xml:space="preserve">Сигла: в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4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Жилищно-коммунальное хозяйство Республики Беларусь </w:t>
            </w:r>
            <w:r>
              <w:rPr/>
              <w:t>: статистический сборник / М-во статистики и анализа РБ ; [редкол.: В.С. Метеж (пред.) и др.] . - Минск : [б. и], 2007. - 113 с. - ISBN 978-985-6858-01-0 : 246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-май 2007 года (предварительные данные) </w:t>
            </w:r>
            <w:r>
              <w:rPr/>
              <w:t>: [статистический бюллетень] / М-во статистики и анализа РБ. - Минск : [б. и], 2007. - 158 с. - 2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76667957"/>
      <w:bookmarkEnd w:id="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195</w:t>
            </w:r>
            <w:r>
              <w:rPr/>
              <w:br/>
            </w:r>
            <w:r>
              <w:rPr>
                <w:b/>
                <w:bCs/>
              </w:rPr>
              <w:t>Аверкин А.Е.</w:t>
            </w:r>
            <w:r>
              <w:rPr/>
              <w:br/>
              <w:t>   Право интеллектуальной собственности : [пособие для подготовки к экзаменам] / А. Е. Аверкин. - Москва : Приор-издат, 2006. - 191 с. - (Конспект лекций. В помощь студенту). - Библиогр.: с. 178-179. - ISBN 5-9512-0570-0 : 7375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267</w:t>
            </w:r>
            <w:r>
              <w:rPr/>
              <w:br/>
            </w:r>
            <w:r>
              <w:rPr>
                <w:b/>
                <w:bCs/>
              </w:rPr>
              <w:t>Бархатова Е.Ю.</w:t>
            </w:r>
            <w:r>
              <w:rPr/>
              <w:br/>
              <w:t>   Международное публичное право в вопросах и ответах : учебное пособие для студ. вузов, обуч. по спец. "Юриспруденция" / Е. Ю. Бархатова. - Москва : Кнорус, 2006. - 232 с. - ISBN 5-482-00619-0 : 684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288</w:t>
            </w:r>
            <w:r>
              <w:rPr/>
              <w:br/>
            </w:r>
            <w:r>
              <w:rPr>
                <w:b/>
                <w:bCs/>
              </w:rPr>
              <w:t>Батырь В.А.</w:t>
            </w:r>
            <w:r>
              <w:rPr/>
              <w:br/>
              <w:t>   Международное гуманитарное право : учебник для вузов / В. А. Батырь. - Москва : Юстицинформ, 2006. - 335 с. - (Образование). - Библиогр.: с. 255-277. - ISBN 5-7205-0752-3 : 1663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649</w:t>
            </w:r>
            <w:r>
              <w:rPr/>
              <w:br/>
            </w:r>
            <w:r>
              <w:rPr>
                <w:b/>
                <w:bCs/>
              </w:rPr>
              <w:t>Бирюков П.Н.</w:t>
            </w:r>
            <w:r>
              <w:rPr/>
              <w:br/>
              <w:t>   Международное право : [учебное пособие] / П. Н. Бирюков. - 3-е изд., перераб. и доп. - Москва : Юристъ, 2006. - 685 с. - (Institutiones). - Библиогр. в конце глав. - ISBN 5-7975-0679-3 : 324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846</w:t>
            </w:r>
            <w:r>
              <w:rPr/>
              <w:br/>
            </w:r>
            <w:r>
              <w:rPr>
                <w:b/>
                <w:bCs/>
              </w:rPr>
              <w:t>Борьян Ю.Б.</w:t>
            </w:r>
            <w:r>
              <w:rPr/>
              <w:br/>
              <w:t>   Налоговые правонарушения и ответственность. Выигрываем налоговые споры / Ю. Б. Борьян. - 2-е изд., доп. - Москва : Экономика, 2006. - 229 с. - (В курсе дела). - Библиогр.: с. 228-230. - ISBN 5-282-02539-6 : 1646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449</w:t>
            </w:r>
            <w:r>
              <w:rPr/>
              <w:br/>
            </w:r>
            <w:r>
              <w:rPr>
                <w:b/>
                <w:bCs/>
              </w:rPr>
              <w:t>Гетьман-Павлова И.В.</w:t>
            </w:r>
            <w:r>
              <w:rPr/>
              <w:br/>
              <w:t>   Международное право : учебник / И. В. Гетьман-Павлова. - Москва : Юристъ, 2006. - 761 с. - (Institutiones). - Библиогр.: c. 752-761. - ISBN 5-7975-0849-4 : 4094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977</w:t>
            </w:r>
            <w:r>
              <w:rPr/>
              <w:br/>
            </w:r>
            <w:r>
              <w:rPr>
                <w:b/>
                <w:bCs/>
              </w:rPr>
              <w:t>Гуцуляк В.Н.</w:t>
            </w:r>
            <w:r>
              <w:rPr/>
              <w:br/>
              <w:t>   Международное морское право (публичное и частное) : учебное пособие для студ. вузов. / В. Н. Гуцуляк. - Ростов-на-Дону : Феникс, 2006. - 410 с. - (Высшее образование). - ISBN 5-222-07977-5 : 1144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332</w:t>
            </w:r>
            <w:r>
              <w:rPr/>
              <w:br/>
            </w:r>
            <w:r>
              <w:rPr>
                <w:b/>
                <w:bCs/>
              </w:rPr>
              <w:t>Денисаев М.А.</w:t>
            </w:r>
            <w:r>
              <w:rPr/>
              <w:br/>
              <w:t>   Налоговые отношения с участием иностранных организаций в Российской Федерации / М. А. Денисаев; отв. ред. Е.Ю. Грачева. - Москва : Юриспруденция, 2005. - 144 с. - Библиогр.: с. 134-142. - ISBN 5-9516-0142-8 : 949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273</w:t>
            </w:r>
            <w:r>
              <w:rPr/>
              <w:br/>
            </w:r>
            <w:r>
              <w:rPr>
                <w:b/>
                <w:bCs/>
              </w:rPr>
              <w:t>Евтушенко В.Ф.</w:t>
            </w:r>
            <w:r>
              <w:rPr/>
              <w:br/>
              <w:t>   Налоговые агенты как субъекты налоговых правоотношений / В. Ф. Евтушенко; под ред. И. И. Кучерова. - Москва : Юриспруденция, 2006. - 135 с. - Библиогр.: с. 128-134. - ISBN 5-9516-0194-0 : 1469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61</w:t>
            </w:r>
            <w:r>
              <w:rPr/>
              <w:br/>
            </w:r>
            <w:r>
              <w:rPr>
                <w:b/>
                <w:bCs/>
              </w:rPr>
              <w:t>Еналеева И.Д.</w:t>
            </w:r>
            <w:r>
              <w:rPr/>
              <w:br/>
              <w:t>   Налоговое право России : учебник для вузов / И. Д. Еналеева, Л. В. Сальникова. - Москва : Юстицинформ, 2006. - 314 с. - (Образование). - Библиогр.: с. 314. - ISBN 5-7205-0663-2 : 1056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91</w:t>
            </w:r>
            <w:r>
              <w:rPr/>
              <w:br/>
            </w:r>
            <w:r>
              <w:rPr>
                <w:b/>
                <w:bCs/>
              </w:rPr>
              <w:t>Канашевский В.А.</w:t>
            </w:r>
            <w:r>
              <w:rPr/>
              <w:br/>
              <w:t>   Международное частное право : [учебник для юрид. и экон. вузов и фак.] / В. А. Канашевский. - Москва : Международные отношения, 2006. - 698 с. - Библиогр. в конце глав. - ISBN 5-7133-1269-0 : 2865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91</w:t>
            </w:r>
            <w:r>
              <w:rPr/>
              <w:br/>
            </w:r>
            <w:r>
              <w:rPr>
                <w:b/>
                <w:bCs/>
              </w:rPr>
              <w:t>Канашевский В.А.</w:t>
            </w:r>
            <w:r>
              <w:rPr/>
              <w:br/>
              <w:t>   Практикум по международному частному праву : [учебное пособие] / В. А. Канашевский, В. П. Толстых. - Москва : Международные отношения, 2006. - 252 с. - Библиогр. в кн. - ISBN 5-7133-1272-0 : 1026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45</w:t>
            </w:r>
            <w:r>
              <w:rPr/>
              <w:br/>
            </w:r>
            <w:r>
              <w:rPr>
                <w:b/>
                <w:bCs/>
              </w:rPr>
              <w:t>Кислов Д.В.</w:t>
            </w:r>
            <w:r>
              <w:rPr/>
              <w:br/>
              <w:t>   Налоговые споры. Практика взаимоотношений с налоговыми службами / Д. В. Кислов. - Москва : Вершина, 2005. - 249 с. - ISBN 5-9626-0051-7 : 1781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9</w:t>
            </w:r>
            <w:r>
              <w:rPr/>
              <w:br/>
            </w:r>
            <w:r>
              <w:rPr>
                <w:b/>
                <w:bCs/>
              </w:rPr>
              <w:t>Копылов В.А.</w:t>
            </w:r>
            <w:r>
              <w:rPr/>
              <w:br/>
              <w:t>   Информационное право : учебник / В. А. Копылов ; Моск. гос. юрид. акад. - 2-е изд., перераб. и доп. - Москва : Юристъ, 2005. - 510 с. - (institutiones). - Библиогр.: с. 506-510. - ISBN 5-7975-0472-3 : 1444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82</w:t>
            </w:r>
            <w:r>
              <w:rPr/>
              <w:br/>
            </w:r>
            <w:r>
              <w:rPr>
                <w:b/>
                <w:bCs/>
              </w:rPr>
              <w:t>Кривенький А.И.</w:t>
            </w:r>
            <w:r>
              <w:rPr/>
              <w:br/>
              <w:t>   Правовое регулирование международных экономических отношений : учебник / А. И. Кривенький. - Москва : Дашков и К, 2006. - 341 с. - ISBN 5-94798-758-9 : 2265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шова Е.В.</w:t>
            </w:r>
            <w:r>
              <w:rPr/>
              <w:br/>
              <w:t>   Правовые аспекты косвенного налогообложения: теория и практика : учебное пособие для студ., обуч. по спец. "Налоги и налогообложение" / Е. В. Кудряшова; науч. ред. С.О. Шохин. - Москва : Волтерс Клувер, 2006. - 291 с. - Библиогр.: с. 211-224. - ISBN 5-466-00172-4 : 3427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Е.Н.</w:t>
            </w:r>
            <w:r>
              <w:rPr/>
              <w:br/>
              <w:t>   Исполнительное производство Франции / Е. Н. Кузнецов. - Санкт-Петербург : Санкт-Петербургский государственный университет, 2005. - 279 с. - (Сравнительное правоведение). - ISBN 5-9745-0023-4 : 31683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 Г.Э.</w:t>
            </w:r>
            <w:r>
              <w:rPr/>
              <w:br/>
              <w:t>   Консульская служба : учебное пособие / Г. Э. Лапин; Дипломат. акад. МИД России, Каф. дипломат. и консульской службы. - 2-е изд., перераб. и доп. - Москва : Международные отношения , 2005. - 239 с. - ISBN 5-7133-1232-1 : 1469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шев В.И.</w:t>
            </w:r>
            <w:r>
              <w:rPr/>
              <w:br/>
              <w:t>   Налоговые правонарушения: поиск и выявление / В. И. Латышев. - Москва : Финансы и статистика, 2006. - 95 с. - Библиогр.: с. 93-94. - ISBN 5-279-02960-2 : 979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пова Е.У.</w:t>
            </w:r>
            <w:r>
              <w:rPr/>
              <w:br/>
              <w:t>   Обеспечение исполнения обязанности по уплате налогов и сборов / Е. У. Латыпова; отв. ред. Е.Ю. Грачева. - Москва : Юриспруденция, 2006. - 127 с. - Библиогр.: с. 123-126. - ISBN 5-9516-0209-2 : 118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анович Е.Б.</w:t>
            </w:r>
            <w:r>
              <w:rPr/>
              <w:br/>
              <w:t>   Международное частное право : учебное пособие / Е. Б. Леанович. - 2-е изд. - Москва : РИОР, 2006. - 156 с. - ISBN 5-9557-0272-5 : 29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право: Учебник для вузов по спец."Юриспруденция" / В. И. Андрианов [и др.]; Отв. ред. В.И. Кузнецов; Дипломат. акад. МИД РФ . - М.: Юристъ, 2001. - 681 с. - (institutiones). - Библиогр. в конце гл. - 63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ева Н.Р.</w:t>
            </w:r>
            <w:r>
              <w:rPr/>
              <w:br/>
              <w:t>   Право Европейского Союза : учебное пособие для студ. вузов, обуч. по спец. 021100 "Юриспруденция" / Н. Р. Мухаева. - Москва : ЮНИТИ-ДАНА, 2006. - 159 с. - Библиогр.: с. 155-156. - ISBN 5-238-01022-2 : 890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овое право России </w:t>
            </w:r>
            <w:r>
              <w:rPr/>
              <w:t>: учебник для студентов вузов, обуч. по спец. "Юриспруденция" / Н. С. Бондарь [и др.] ; отв. ред. Ю. А. Крохина ; М-во юстиции Российской Федерации, Российская правовая академия. - 3-е изд., испр. и доп. - Москва : НОРМА, 2007. - XIV, 737 с. - ISBN 978-5-468-00017-5 : 2737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яева В.В.</w:t>
            </w:r>
            <w:r>
              <w:rPr/>
              <w:br/>
              <w:t>   Гражданское и Торговое право Японии : [в юридических конструкциях, понятиях, схемах и таблицах] / В. В. Пиляева; Междунар. объединенный фонд "Гармония" (образование, информация, культура и экология). - Москва : А.В. Калашников , 2001. - 253 с. - ISBN 5-93233-014-X : 88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449</w:t>
            </w:r>
            <w:r>
              <w:rPr/>
              <w:br/>
            </w:r>
            <w:r>
              <w:rPr>
                <w:b/>
                <w:bCs/>
              </w:rPr>
              <w:t>Подшибякин С.А.</w:t>
            </w:r>
            <w:r>
              <w:rPr/>
              <w:br/>
              <w:t>   Правовой статус международных неправительственных организаций / С. А. Подшибякин. - Москва : Юрлитинформ, 2006. - 128 с. - Библиогр.: с. 120-127. - ISBN 5-93295-187-7 : 684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526</w:t>
            </w:r>
            <w:r>
              <w:rPr/>
              <w:br/>
            </w:r>
            <w:r>
              <w:rPr>
                <w:b/>
                <w:bCs/>
              </w:rPr>
              <w:t>Смышляева С.В.</w:t>
            </w:r>
            <w:r>
              <w:rPr/>
              <w:br/>
              <w:t>   Налоговые споры : судебная практика, комментарии специалистов / С. В. Смышляева, М. В. Завязочникова. - Москва : МЦФЭР, 2006. - 335 с. - Приложение к журналу "Налоговые споры"; 3-2006. - ISBN 5-7709-0381-3 : 2672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вые проблемы налогового администрирования крупнейших налогоплательщиков </w:t>
            </w:r>
            <w:r>
              <w:rPr/>
              <w:t>: по материалам науч.-практ. конф., 7 июля 2005 г., Москва : [сборник] / Юрид. компания "Пепеляев, Гольцблат и партнеры" ; [сост. В.М. Зарипов] ; под ред. С. Г. Пепеляева. - Москва : Волтерс Клувер, 2006. - 191 с. - ISBN 5-466-00191-0 : 27435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клама: Законодательные и нормативные акты. Судебная практика и судебные прецеденты. Международные правила и обычаи делового оборота </w:t>
            </w:r>
            <w:r>
              <w:rPr/>
              <w:t>. - 3-е изд,, перераб. и доп. - Москва : Ось-89, 2006. - 176 c. - (De jure). - ISBN 5-98534-365-0 : 908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 И.Н.</w:t>
            </w:r>
            <w:r>
              <w:rPr/>
              <w:br/>
              <w:t>   Налоговые преступления и преступность / И. Н. Соловьев. - Москва : Экзамен, 2006. - 526 с. - Библиогр.: с. 475-490. - ISBN 5-472-01782-3 : 2672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16</w:t>
            </w:r>
            <w:r>
              <w:rPr/>
              <w:br/>
            </w:r>
            <w:r>
              <w:rPr>
                <w:b/>
                <w:bCs/>
              </w:rPr>
              <w:t>Сомов Л.К.</w:t>
            </w:r>
            <w:r>
              <w:rPr/>
              <w:br/>
              <w:t>   Практика обжалования актов налоговых органов в судебных инстанциях / Л. К. Сомов, К. Пашков. - Москва : [Б. и.], 2005. - 103 c. - Спецвыпуск журнала "Горячая линия бухгалтера". - ISBN 5-98172-004-2 : 250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718</w:t>
            </w:r>
            <w:r>
              <w:rPr/>
              <w:br/>
              <w:t>   Специальные налоговые режимы : учебно-методическое пособие / Е. Г. Батанов [и др.] ; под ред. А. А. Ялбулганова. - Москва : Ось-89, 2006. - 127 с. - Библиогр. в разделах. - Авт. указ. на обороте тит. л. - ISBN 5-98534-451-7 : 601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 Ю.А.</w:t>
            </w:r>
            <w:r>
              <w:rPr/>
              <w:br/>
              <w:t>   Административное право и процесс : полный курс / Ю. А. Тихомиров; Государственный университет - Высшая школа экономики. - 2-е изд., доп. и перераб. - Москва : Издание Тихомирова М.Ю., 2006. - 696 c. - ISBN 5-89194-178-3 : 2183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787</w:t>
            </w:r>
            <w:r>
              <w:rPr/>
              <w:br/>
            </w:r>
            <w:r>
              <w:rPr>
                <w:b/>
                <w:bCs/>
              </w:rPr>
              <w:t>Трунк-Федорова М.П.</w:t>
            </w:r>
            <w:r>
              <w:rPr/>
              <w:br/>
              <w:t>   Разрешение споров в рамках Всемирной торговой организации / М. П. Трунк-Федорова. - Санкт-Петербург : Санкт-Петербургский государственный университет, 2005. - 311 с. - (Сравнительное правоведение). - Библиогр.: с. 136-149. - ISBN 5-9645-0022-6 : 5203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Ф 947</w:t>
            </w:r>
            <w:r>
              <w:rPr/>
              <w:br/>
            </w:r>
            <w:r>
              <w:rPr>
                <w:b/>
                <w:bCs/>
              </w:rPr>
              <w:t>Функ Я.И.</w:t>
            </w:r>
            <w:r>
              <w:rPr/>
              <w:br/>
              <w:t>   Право международной торговли : договоры международной купли-продажи товаров и международного торгового посредничества : В 3 кн. Кн. 1 : Универсальная международно-правовая унификация купли-продажи товаров / Я. И. Функ. - Минск : Дикта, 2005. - 282 с. - ISBN 985-494-025-X : 3079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Ф 947</w:t>
            </w:r>
            <w:r>
              <w:rPr/>
              <w:br/>
            </w:r>
            <w:r>
              <w:rPr>
                <w:b/>
                <w:bCs/>
              </w:rPr>
              <w:t>Функ Я.И.</w:t>
            </w:r>
            <w:r>
              <w:rPr/>
              <w:br/>
              <w:t>   Право международной торговли : договоры международной купли-продажи товаров и международного торгового посредничества : В 3 кн. Кн. 3 : Международное торговое посредничество / Я. И. Функ. - Минск : Дикта, 2005. - 296 с. - ISBN 985-494-027-6 : 3079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.2</w:t>
            </w:r>
            <w:r>
              <w:rPr/>
              <w:br/>
            </w:r>
            <w:r>
              <w:rPr>
                <w:b/>
                <w:bCs/>
              </w:rPr>
              <w:t>Т 9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1000 и один спор, выигранный у налоговых органов </w:t>
            </w:r>
            <w:r>
              <w:rPr/>
              <w:t>/ Ассоциация Бухгалтеров, Аудиторов и Консультантов ; под ред. Г.Ю. Касьяновой. - 3-е изд., перераб. и доп. - Москва : Аргумент, 2007. - 292 с. - (Практические рекомендации для бухгалтера и руководителя под общей редакцией Г. Ю. Касьяновой). - ISBN 5-903058-34-5 : 908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овское законодательство </w:t>
            </w:r>
            <w:r>
              <w:rPr/>
              <w:t>: учебник для студентов вузов, обуч. по спец. 080105 "Финансы и статистика" / Е. Ф . Жуков [и др.] ; под ред. Е.Ф. Жукова. - Москва : Вузовский учебник, 2007. - 269 с. - Библиогр.: с. 264-266. - ISBN 5-9558-0024-7 : 13747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9" w:name="__RefHeading___Toc176667958"/>
      <w:bookmarkEnd w:id="9"/>
      <w:r>
        <w:rPr/>
        <w:t>Образование. Педагог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специальность </w:t>
            </w:r>
            <w:r>
              <w:rPr/>
              <w:t>: учебная программа для вузов по спец. 1-25 01 07 "Экон. и упр. на предприятии." (спец. 1-25 01 07 11.Экон. и упр. на предприятии.") / [сост.: Л. Н. Нехорошева, Б. Д. Семенов]. - Минск : БГЭУ, 2007. - 7 с. - Библиогр.: с. 7. - 861 р.</w:t>
              <w:br/>
              <w:t xml:space="preserve">Сигла: т; у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5:00Z</dcterms:created>
  <dc:creator>Kremeznaja</dc:creator>
  <dc:description/>
  <cp:keywords/>
  <dc:language>en-US</dc:language>
  <cp:lastModifiedBy>bibl_nz</cp:lastModifiedBy>
  <dcterms:modified xsi:type="dcterms:W3CDTF">2014-12-29T12:54:00Z</dcterms:modified>
  <cp:revision>11</cp:revision>
  <dc:subject/>
  <dc:title>Бюллетень (библиографические ссылки)</dc:title>
</cp:coreProperties>
</file>