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86"/>
      <w:r>
        <w:rPr>
          <w:rFonts w:cs="Arial" w:ascii="Arial" w:hAnsi="Arial"/>
          <w:b/>
          <w:iCs/>
          <w:color w:val="333399"/>
          <w:sz w:val="28"/>
          <w:szCs w:val="28"/>
        </w:rPr>
        <w:t>35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1" w:name="OLE_LINK188"/>
      <w:bookmarkStart w:id="2" w:name="OLE_LINK187"/>
      <w:r>
        <w:rPr>
          <w:rFonts w:cs="Arial" w:ascii="Arial" w:hAnsi="Arial"/>
          <w:b/>
          <w:color w:val="000080"/>
          <w:sz w:val="28"/>
          <w:szCs w:val="28"/>
        </w:rPr>
        <w:t>3 декабря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3" w:name="OLE_LINK190"/>
      <w:bookmarkStart w:id="4" w:name="OLE_LINK189"/>
      <w:bookmarkEnd w:id="1"/>
      <w:bookmarkEnd w:id="2"/>
      <w:bookmarkEnd w:id="3"/>
      <w:bookmarkEnd w:id="4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  <w:lang w:val="be-BY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56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>электронны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/>
          <w:bCs/>
          <w:color w:val="000080"/>
          <w:szCs w:val="28"/>
        </w:rPr>
        <w:t xml:space="preserve"> издани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/>
          <w:bCs/>
          <w:color w:val="000080"/>
          <w:szCs w:val="28"/>
        </w:rPr>
        <w:t xml:space="preserve"> – 12</w:t>
      </w:r>
      <w:r>
        <w:rPr>
          <w:rFonts w:cs="Arial" w:ascii="Arial" w:hAnsi="Arial"/>
          <w:bCs/>
          <w:color w:val="000080"/>
          <w:szCs w:val="28"/>
          <w:lang w:val="be-BY"/>
        </w:rPr>
        <w:t>, 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26 </w:t>
      </w:r>
      <w:r>
        <w:rPr>
          <w:rFonts w:cs="Arial" w:ascii="Arial" w:hAnsi="Arial"/>
          <w:bCs/>
          <w:color w:val="000080"/>
          <w:szCs w:val="28"/>
        </w:rPr>
        <w:t xml:space="preserve"> названий,  языкознани</w:t>
      </w:r>
      <w:r>
        <w:rPr>
          <w:rFonts w:cs="Arial" w:ascii="Arial" w:hAnsi="Arial"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Cs/>
          <w:color w:val="000080"/>
          <w:szCs w:val="28"/>
        </w:rPr>
        <w:t xml:space="preserve"> –</w:t>
      </w:r>
      <w:r>
        <w:rPr>
          <w:rFonts w:cs="Arial" w:ascii="Arial" w:hAnsi="Arial"/>
          <w:b/>
          <w:bCs/>
          <w:color w:val="000080"/>
          <w:szCs w:val="28"/>
        </w:rPr>
        <w:t xml:space="preserve"> 5</w:t>
      </w:r>
      <w:r>
        <w:rPr>
          <w:rFonts w:cs="Arial" w:ascii="Arial" w:hAnsi="Arial"/>
          <w:bCs/>
          <w:color w:val="000080"/>
          <w:szCs w:val="28"/>
        </w:rPr>
        <w:t>,  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>, психология</w:t>
      </w:r>
      <w:r>
        <w:rPr>
          <w:rFonts w:cs="Arial" w:ascii="Arial" w:hAnsi="Arial"/>
          <w:b/>
          <w:bCs/>
          <w:color w:val="000080"/>
          <w:szCs w:val="28"/>
        </w:rPr>
        <w:t xml:space="preserve"> – 2  </w:t>
      </w:r>
      <w:r>
        <w:rPr>
          <w:rFonts w:cs="Arial" w:ascii="Arial" w:hAnsi="Arial"/>
          <w:bCs/>
          <w:color w:val="000080"/>
          <w:szCs w:val="28"/>
        </w:rPr>
        <w:t>и др</w:t>
      </w:r>
      <w:r>
        <w:rPr>
          <w:rFonts w:cs="Arial" w:ascii="Arial" w:hAnsi="Arial"/>
          <w:bCs/>
          <w:color w:val="000080"/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9911" w:leader="dot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>
          <w:rFonts w:ascii="Arial" w:hAnsi="Arial" w:cs="Arial"/>
          <w:bCs/>
          <w:color w:val="000080"/>
          <w:sz w:val="28"/>
          <w:szCs w:val="28"/>
        </w:rPr>
      </w:pPr>
      <w:bookmarkStart w:id="5" w:name="OLE_LINK190"/>
      <w:bookmarkStart w:id="6" w:name="OLE_LINK189"/>
      <w:bookmarkEnd w:id="5"/>
      <w:bookmarkEnd w:id="6"/>
      <w:r>
        <w:rPr>
          <w:rFonts w:cs="Arial" w:ascii="Arial" w:hAnsi="Arial"/>
          <w:bCs/>
          <w:color w:val="000080"/>
          <w:szCs w:val="28"/>
        </w:rPr>
        <w:t xml:space="preserve">В разделе «электронные документы» представлены  </w:t>
      </w:r>
      <w:r>
        <w:rPr>
          <w:rFonts w:cs="Arial" w:ascii="Arial" w:hAnsi="Arial"/>
          <w:color w:val="212A7A"/>
          <w:szCs w:val="28"/>
        </w:rPr>
        <w:t xml:space="preserve">учебно-методические издания БГЭУ, которые можно найти в локальной сети университета на сервере </w:t>
      </w:r>
      <w:r>
        <w:rPr>
          <w:rFonts w:cs="Arial" w:ascii="Arial" w:hAnsi="Arial"/>
          <w:color w:val="212A7A"/>
          <w:szCs w:val="28"/>
          <w:lang w:val="en-US"/>
        </w:rPr>
        <w:t>MONITOR</w:t>
      </w:r>
      <w:r>
        <w:rPr>
          <w:rFonts w:cs="Arial" w:ascii="Arial" w:hAnsi="Arial"/>
          <w:color w:val="212A7A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>
          <w:rFonts w:cs="Arial" w:ascii="Arial" w:hAnsi="Arial"/>
          <w:bCs/>
          <w:color w:val="000080"/>
          <w:sz w:val="22"/>
          <w:szCs w:val="28"/>
        </w:rPr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hyperlink w:anchor="электронные">
        <w:r>
          <w:rPr>
            <w:rStyle w:val="InternetLink"/>
            <w:rFonts w:cs="Arial" w:ascii="Arial" w:hAnsi="Arial"/>
            <w:bCs/>
            <w:color w:val="000080"/>
            <w:sz w:val="22"/>
            <w:szCs w:val="28"/>
          </w:rPr>
          <w:t>Электронные документы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4458809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0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2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3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5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7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4458818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Cs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Cs/>
          <w:color w:val="000080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jc w:val="center"/>
        <w:rPr>
          <w:b/>
          <w:b/>
        </w:rPr>
      </w:pPr>
      <w:bookmarkStart w:id="7" w:name="электронные"/>
      <w:bookmarkEnd w:id="7"/>
      <w:r>
        <w:rPr>
          <w:b/>
        </w:rPr>
        <w:t>Электрон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00477   </w:t>
            </w:r>
            <w:r>
              <w:rPr/>
              <w:t> </w:t>
            </w:r>
            <w:r>
              <w:rPr>
                <w:b/>
                <w:bCs/>
              </w:rPr>
              <w:t>Поваляев А.А.</w:t>
            </w:r>
            <w:r>
              <w:rPr/>
              <w:br/>
              <w:t xml:space="preserve">   Учебно-методическое пособие по английскому языку [Электронный ресурс] : для студентов ЗФО всех экономических специальностей БГЭУ / А. А. Поваляев. - Электрон. текстовые дан. (154 Кб). - Минск : БГЭУ, 2007. - Режим доступа: \\MONITOR\UchebM\Социально-гуманитарные\Иностранный язык\Английский язык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00478   </w:t>
            </w:r>
            <w:r>
              <w:rPr/>
              <w:t> </w:t>
            </w:r>
            <w:r>
              <w:rPr>
                <w:b/>
                <w:bCs/>
              </w:rPr>
              <w:t>Березовская С.Н.</w:t>
            </w:r>
            <w:r>
              <w:rPr/>
              <w:br/>
              <w:t>   Texts in business English [Электронный ресурс] : учебно-методическое пособие по деловому английскому языку для студентов заоч. формы обуч. всех экон. спец. / С. Н. Березовская, С. В. Климук. - Электрон. текстовые дан. (367 Кб). - Минск : БГЭУ, 2007. - Режим доступа: \\MONITOR\UchebM\Социально-гуманитарные\Иностранный язык\Английский язык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000479   </w:t>
            </w:r>
            <w:r>
              <w:rPr/>
              <w:t>    </w:t>
            </w:r>
            <w:r>
              <w:rPr>
                <w:b/>
                <w:bCs/>
              </w:rPr>
              <w:t xml:space="preserve">Рабочая программа по учебной дисциплине "Юридическая этика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119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 xml:space="preserve">000480   </w:t>
            </w:r>
            <w:r>
              <w:rPr/>
              <w:t>    </w:t>
            </w:r>
            <w:r>
              <w:rPr>
                <w:b/>
                <w:bCs/>
              </w:rPr>
              <w:t xml:space="preserve">Контрольные вопросы к зачету по курсу "Юридическая этика" [Электронный ресурс] </w:t>
            </w:r>
            <w:r>
              <w:rPr/>
              <w:t>: для студентов специальности 1 24 01 02 "Правоведение" / сост.: Л.П. Станишевская. - Электрон. текстовые дан. (28 Кб). - Минск : БГЭУ, 2007. - Режим доступа: \\MONITOR\UchebM\Факультеты\Факультет права\1-24 01 02 Правоведение. - Загл. с экран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000481   </w:t>
            </w:r>
            <w:r>
              <w:rPr/>
              <w:t>    </w:t>
            </w:r>
            <w:r>
              <w:rPr>
                <w:b/>
                <w:bCs/>
              </w:rPr>
              <w:t xml:space="preserve">Планы семинарских занятий по курсу "Юридическая этика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47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82   </w:t>
            </w:r>
            <w:r>
              <w:rPr/>
              <w:t>    </w:t>
            </w:r>
            <w:r>
              <w:rPr>
                <w:b/>
                <w:bCs/>
              </w:rPr>
              <w:t xml:space="preserve">Опорный конспект лекций по курсу "Юридическая этика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202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83   </w:t>
            </w:r>
            <w:r>
              <w:rPr/>
              <w:t>    </w:t>
            </w:r>
            <w:r>
              <w:rPr>
                <w:b/>
                <w:bCs/>
              </w:rPr>
              <w:t xml:space="preserve">Учебно-методические материалы по дисциплине "Юридическая этика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37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84   </w:t>
            </w:r>
            <w:r>
              <w:rPr/>
              <w:t>    </w:t>
            </w:r>
            <w:r>
              <w:rPr>
                <w:b/>
                <w:bCs/>
              </w:rPr>
              <w:t xml:space="preserve">Рабочая программа по дисциплине "История политических и правовых учений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212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85   </w:t>
            </w:r>
            <w:r>
              <w:rPr/>
              <w:t>    </w:t>
            </w:r>
            <w:r>
              <w:rPr>
                <w:b/>
                <w:bCs/>
              </w:rPr>
              <w:t xml:space="preserve">Контрольные вопросы к экзамену по курсу "История политических и правовых учений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33 Кб). - Минск : БГЭУ, 2007. - Режим доступа: \\MONITOR\UchebM\Факультеты\Факультет права\1-24 01 02 Правовед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86   </w:t>
            </w:r>
            <w:r>
              <w:rPr/>
              <w:t>    </w:t>
            </w:r>
            <w:r>
              <w:rPr>
                <w:b/>
                <w:bCs/>
              </w:rPr>
              <w:t xml:space="preserve">Методическое обеспечение самостоятельной работы студентов по курсу "История политических и правовых учений" [Электронный ресурс] </w:t>
            </w:r>
            <w:r>
              <w:rPr/>
              <w:t xml:space="preserve">: для студентов специальности 1 24 01 02 "Правоведение" / сост.: Л.П. Станишевская. - Электрон. текстовые дан. (25 Кб). - Минск : БГЭУ, 2007. - Режим доступа: \\MONITOR\UchebM\Факультеты\Факультет права\1-24 01 02 Правоведение. - Загл. с экрана.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эк</w:t>
            </w:r>
            <w:r>
              <w:rPr>
                <w:b/>
                <w:bCs/>
                <w:lang w:val="en-US"/>
              </w:rPr>
              <w:t>123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 J.C.</w:t>
            </w:r>
            <w:r>
              <w:rPr>
                <w:lang w:val="en-US"/>
              </w:rPr>
              <w:br/>
              <w:t xml:space="preserve">   Gutting Edge. Intermediate [Sound recording] : students' cassete 1 / J.C. Carr, F. Eales. - [S. l.] : Longman, 2005. - 1 electronic tape cassette. - ISBN 0-582-82523-7 : 7505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к</w:t>
            </w:r>
            <w:r>
              <w:rPr>
                <w:b/>
                <w:bCs/>
                <w:lang w:val="en-US"/>
              </w:rPr>
              <w:t>12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 S.</w:t>
            </w:r>
            <w:r>
              <w:rPr>
                <w:lang w:val="en-US"/>
              </w:rPr>
              <w:br/>
              <w:t xml:space="preserve">   Cutting Edge. Intermediate [Sound recording] : class cassete 1 / S. Cunningham, P. Moor. - [S. l.] : Longman, 2005. - 1 electronic tape cassette. - ISBN 0-582-82521-0 : 10666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8" w:name="__RefHeading___Toc184458809"/>
      <w:bookmarkEnd w:id="8"/>
      <w:r>
        <w:rPr/>
        <w:t>Естественные нау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нкин Г.Л.</w:t>
            </w:r>
            <w:r>
              <w:rPr/>
              <w:br/>
              <w:t>   Высшая математика для экономистов : курс лекций : [учебное пособие для вузов] / Г.Л. Луканкин, А. Г. Луканкин. - Москва : Экзамен, 2006. - 285 с. - (Курс лекций). - Библиогр.: с. 285. - ISBN 5-472-01318-6 : 8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84458810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9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МЭК 60065-2004. Аудио-, видео- и аналогичная электронная аппаратура. Требования безопасности </w:t>
            </w:r>
            <w:r>
              <w:rPr/>
              <w:t>= Аўдыё-, відэа- і аналагічная электронная апаратура. Патрабаванні бяспекі / [БЕЛЛИС]. - Изд. офиц. - Взамен на территории РБ ГОСТ 12.2.006-87 (МЭК 65-85) ; введ. 2005-01-01. - Минск : Госстандарт, 2004. - VII, 130 с. : ил. - (Госстандарт Республики Беларусь). - Библиогр.: с. 123. - Попр.: (ИУС РБ. 2004. № 5) ; ( ИУС РБ. 2004. № 12). - 26620 р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0" w:name="__RefHeading___Toc184458811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192</w:t>
            </w:r>
            <w:r>
              <w:rPr/>
              <w:br/>
            </w:r>
            <w:r>
              <w:rPr>
                <w:b/>
                <w:bCs/>
              </w:rPr>
              <w:t>Малиновская О.М.</w:t>
            </w:r>
            <w:r>
              <w:rPr/>
              <w:br/>
              <w:t>   Социология : Практикум / О.М. Малиновская. - Минск : БГЭУ, 2007. - 93 с. - Библиогр. в конце тем. - ISBN 978-985-484-464-0 : 1706 р.</w:t>
              <w:br/>
              <w:t>Сигла: п;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айская Л.И.</w:t>
            </w:r>
            <w:r>
              <w:rPr/>
              <w:br/>
              <w:t>   Экономическая социология : Краткий курс лекций / Л.И. Подгайская, С. Н. Зень. - Минск : БГЭУ, 2007. - 114 с. - Библиогр.: с. 109-111. - ISBN 978-985-484-466-4 : 2336 р.</w:t>
              <w:br/>
              <w:t>Сигла: т; у; ф; ч</w:t>
            </w:r>
          </w:p>
        </w:tc>
      </w:tr>
    </w:tbl>
    <w:p>
      <w:pPr>
        <w:pStyle w:val="Heading4"/>
        <w:jc w:val="center"/>
        <w:rPr/>
      </w:pPr>
      <w:bookmarkStart w:id="11" w:name="__RefHeading___Toc184458812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р Н.Ш.</w:t>
            </w:r>
            <w:r>
              <w:rPr/>
              <w:br/>
              <w:t>   Эконометрика : учебник для вузов / Н.Ш. Кремер, Б. А. Путко; под ред. Н.Ш. Кремера. - Москва : ЮНИТИ-ДАНА, 2007. - 311 с. - Библиогр.: с. 289-290. - ISBN 5-238-00333-1 : 104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Макроэкономика : учебник для студентов вузов, обуч. по экон. спец. / Л.С. Тарасевич, П. И. Гребенников, А. И. Леусский; Санкт-Петербургский гос. ун-т экономики и финансов. - 6-е изд., испр. и доп. - Москва : Высшее образование, 2007. - 654 с. - ISBN 978-5-9692-0122-4 : 2277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Микроэкономика : учебник для студентов вузов, обуч. по экон. спец. / Л.С. Тарасевич, П. И. Гребенников, А. И. Леусский; Санкт-Петербургский гос. ун-т экономики и финансов. - 5-е изд., испр. и доп. - Москва : Юрайт-Издат, 2007. - 391 с. - (Университеты России). - ISBN 978-5-94879-655-0 : 14450 р.</w:t>
              <w:br/>
              <w:t>Сигла: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97</w:t>
            </w:r>
            <w:r>
              <w:rPr/>
              <w:br/>
            </w:r>
            <w:r>
              <w:rPr>
                <w:b/>
                <w:bCs/>
              </w:rPr>
              <w:t>Гутброд Г.</w:t>
            </w:r>
            <w:r>
              <w:rPr/>
              <w:br/>
              <w:t>   Профессиональное деловое общение : пер. с англ. / Г. Гутброд. - Москва : Волтерс Клувер, 2007. - VI, 129 с. - ISBN 5-466-00199-6 : 1674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В.Н.</w:t>
            </w:r>
            <w:r>
              <w:rPr/>
              <w:br/>
              <w:t>   Системный анализ в менеджменте : учебное пособие по спец. "Менеджмент организации" / В.Н. Попов, В. С. Касьянов, И. П. Савченко; под ред. В.Н. Попова. - Москва : КНОРУС, 2007. - 298, [6] с. - Библиогр.: с. 294-296. - ISBN 978-5-85971-571-8 : 114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Контроль и ревизия : учебное пособие для студентов, обуч. по спец. "Финансы и статистика", "Бух. учет, анализ и аудит", "Налоги и налогообложение" / [М. А. Баранов и др.] ; под ред. М.Ф. Овсийчук. - 5-е изд., стер. - Москва : КНОРУС, 2007. - 224 с. - ISBN 978-5-85971-763-7 : 104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Л.И.</w:t>
            </w:r>
            <w:r>
              <w:rPr/>
              <w:br/>
              <w:t>   Анализ хозяйственной деятельности в торговле : учебник для студентов экон. спец. учреждений, обеспеч. получ. высшего образования / Л.И. Кравченко. - 9-е изд., испр. - Москва : Новое знание, 2007. - 508 с. - (Экономическое образование). - Библиогр.: с. 499-504. - ISBN 978-5-94735-121-7 : 1994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751</w:t>
            </w:r>
            <w:r>
              <w:rPr/>
              <w:br/>
            </w:r>
            <w:r>
              <w:rPr>
                <w:b/>
                <w:bCs/>
              </w:rPr>
              <w:t>Молибог Т.А.</w:t>
            </w:r>
            <w:r>
              <w:rPr/>
              <w:br/>
              <w:t>   Комплексный экономический анализ финансово-хозяйственной деятельности организации : учебное пособие для студентов вузов, обуч. по спец. "Финансы и кредит", "Бух. учет, анализ и аудит", "Мировая экономика", "Налоги и налогообложение" / Т.А. Молибог, Ю. И. Молибог. - Москва : ВЛАДОС, 2007. - 383 с. - (Экономическое образование). - Библиогр.: с. 383. - ISBN 978-5-691-01392-8 : 1601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 В.В.</w:t>
            </w:r>
            <w:r>
              <w:rPr/>
              <w:br/>
              <w:t>   Ценообразование : учебное пособие для студентов вузов, обуч. по напр. 521600 "Экономика" / В.В. Герасименко; МГУ, Экон. фак. - Москва : ИНФРА-М, 2007. - Х, 419 с. - (Учебники экономического факультета МГУ им. М.В. Ломоносова). - Библиогр.: с. 417-419. - ISBN 5-16-002012-8 : 187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кина И.Г.</w:t>
            </w:r>
            <w:r>
              <w:rPr/>
              <w:br/>
              <w:t>   Учет и анализ банкротств : учебное пособие для студентов, обуч. по спец. "Бух. учет, анализ и аудит" / И.Г. Кукукина, И. А. Астраханцева; под ред. И.Г. Кукукиной. - Изд. 2-е, испр. и доп. - Москва : Финансы и статистика, 2007. - 303 с. - Библиогр.: с. 301-302. - ISBN 978-5-279-02948-8 : 1279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и и налогообложение </w:t>
            </w:r>
            <w:r>
              <w:rPr/>
              <w:t>: учебник для студентов экон. спец. вузов / под общ. ред.: Н.Е. Заяц, Т.Е. Бондарь. - 4-е изд., испр. и доп. - Минск : Вышэйшая школа, 2007. - 316 с. - ISBN 978-985-06-1422-3 : 7788 р.</w:t>
              <w:br/>
              <w:t>Сигла: в; п;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703</w:t>
            </w:r>
            <w:r>
              <w:rPr/>
              <w:br/>
            </w:r>
            <w:r>
              <w:rPr>
                <w:b/>
                <w:bCs/>
              </w:rPr>
              <w:t>Корчагин Ю.А.</w:t>
            </w:r>
            <w:r>
              <w:rPr/>
              <w:br/>
              <w:t>   Рынок ценных бумаг / Ю.А. Корчагин. - Ростов-на-Дону : Феникс, 2007. - 495 с. - (Высшее образование). - Библиогр.: с. 491. - ISBN 978-5-222-10449-1 : 1352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ая математика </w:t>
            </w:r>
            <w:r>
              <w:rPr/>
              <w:t>: учебное пособие для студентов, обуч. спец. "Менеджмент", "Бух. учет, анализ и аудит", "Финансы и кредит", "Экон. и упр. в отраслях лесного комплекса" / [Е.В. Ширшови др.]. - Изд. 4-е, стер. - Москва : КНОРУС, 2007. - 138, [4] с. - Библиогр.: с. 138. - ISBN 5-85971-715-6 : 62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. Системный анализ и управление</w:t>
            </w:r>
            <w:r>
              <w:rPr/>
              <w:t xml:space="preserve"> / [К.В. Балдин и др.] ; под ред. К.В. Балдина. - Москва : Дашков и К, 2007. - 286 с. - Библиогр.: с. 278-286. - ISBN 5-91131-358-8 : 159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ар В.М.</w:t>
            </w:r>
            <w:r>
              <w:rPr/>
              <w:br/>
              <w:t>   Практикум по иностранным инвестициям / В.М.  Кожухар. - Москва : Дашков и К, 2007. - 252 с. - ISBN 5-94798-767-8 : 110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А.П.</w:t>
            </w:r>
            <w:r>
              <w:rPr/>
              <w:br/>
              <w:t>   Страхование. Современный курс : учебник для студентов, обуч. по спец.: "Финансы и кредит", "Бух. учет, анализ и аудит", "Мировая экономика" / А.П. Архипов, В. Б. Гомелля, Д. С. Туленты; под ред. Е.В. Коломина. - Москва : Финансы и статистика, 2007. - 415 с. - Библиогр.: с. 399. - ISBN 978-5-279-02842-9 : 178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 О.С.</w:t>
            </w:r>
            <w:r>
              <w:rPr/>
              <w:br/>
              <w:t>   Управление природопользованием и природоохранной деятельностью : учебное пособие / О.С. Шимова, А. М. Кабушко; М-во природных ресурсов и охраны окруж. среды РБ. - Минск : Юнипак, 2005. - 219 с. - Библиогр.: с. 214-217. - ISBN 985-6745-63-2 : 88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 Ю.А.</w:t>
            </w:r>
            <w:r>
              <w:rPr/>
              <w:br/>
              <w:t>   Персонал фирмы: подбор, контроль, оценка, профилактика негатива : практическое пособие / Ю.А. Лукаш. - Москва : Финпресс, 2007. - 143 с. - (Библиотека журнала "Кадры предприятия" ; вып. 1). - ISBN 978-5-8001-0077-8 : 99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едпринимательство </w:t>
            </w:r>
            <w:r>
              <w:rPr/>
              <w:t>: учебник для студентов вузов, обуч. по экон. и упр. спец. / [ под ред. М.Г. Лапусты] ; Гос. ун-т управления. - 4-е изд. - Москва : ИНФРА-М, 2007. - 666 с. - (Высшее образование). - Библиогр.: с. 657-659. - ISBN 5-16-002419-0 : 208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758</w:t>
            </w:r>
            <w:r>
              <w:rPr/>
              <w:br/>
            </w:r>
            <w:r>
              <w:rPr>
                <w:b/>
                <w:bCs/>
              </w:rPr>
              <w:t>Фолльмут Х.Й.</w:t>
            </w:r>
            <w:r>
              <w:rPr/>
              <w:br/>
              <w:t>   Инструменты контроллинга / Х.Й. Фолльмут.; [пер. с нем. Н.Н. Максимовой]. - Москва : Омега-Л, 2007. - 127 с. : ил., табл. - (Taschen Guide. Просто! Практично!). - Доп. тит. л. нем. - ISBN 5-370-00013-1 : 62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ов А.Л.</w:t>
            </w:r>
            <w:r>
              <w:rPr/>
              <w:br/>
              <w:t>   Антиуправление бизнесом или Как не разрушить бизнес, улучшая его качество / А.Л. Шестаков., Д. В. Маслов; [гл. ред. Д.А Мовчан.]. - Москва : ДМК-пресс; : Омега-Л, 2007. - 208 с. : ил. - ISBN 5-9706-0021-0 : 168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нский А.М.</w:t>
            </w:r>
            <w:r>
              <w:rPr/>
              <w:br/>
              <w:t>   Логистика : учебник для студентов вузов, обуч. по напр. "Экономика" / А.М. Гаджинский. - Изд. 14-е, перераб. и доп. - Москва : Дашков и К , 2007. - 469 с. - Библиогр.: с. 468-469. - ISBN 5-91131-317-0 : 18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 В.И.</w:t>
            </w:r>
            <w:r>
              <w:rPr/>
              <w:br/>
              <w:t>   Логистика : учебник для студентов вузов, обуч. по напр. подг. "Экономика" и экон. спец. / В.И. Степанов. - Москва : Проспект, 2007. - 487 с. - Библиогр.: с. 485. - ISBN 978-5-482-01452-3 : 135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77</w:t>
            </w:r>
            <w:r>
              <w:rPr/>
              <w:br/>
              <w:t>   Туризм как вид деятельности : учебник для студентов вузов турист. профиля / [И.В. Зорин и др.] ; Междунар. каф. ЮНЕСКО по культурному туризму в целях мира и развития ; Рос. междунар. акад. туризма. - Москва : Финансы и статистика, 2005. - 287с. - (Менеджмент туризма / гл. ред. В.А. Квартальнов). - Библиогр.: с. 283. - ISBN 5-279-02443-0 : 105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евич Л.М.</w:t>
            </w:r>
            <w:r>
              <w:rPr/>
              <w:br/>
              <w:t>   Международный туризм в системе взаимодействия стран Центральной и Восточной Европы в конце ХХ - начале XXI века / Л.М. Гайдукевич. - Минск : Четыре четверти, 2007. - 299 с., [4] л. карты + Прил. (1 л. карт). - Библиогр.: с. 245-260. - ISBN 978-985-6734-78-9 : 1614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Б 42</w:t>
            </w:r>
            <w:r>
              <w:rPr/>
              <w:br/>
            </w:r>
            <w:r>
              <w:rPr>
                <w:b/>
                <w:bCs/>
              </w:rPr>
              <w:t>Беквит Г.</w:t>
            </w:r>
            <w:r>
              <w:rPr/>
              <w:br/>
              <w:t>   Продавая незримое : руководство по современному маркетингу услуг : пер. с англ. / Г. Беквит. - 3-е изд. - Москва : Альпина Бизнес Букс, 2006. - 271 с. - Парал. тит. англ. - ISBN 5-9614-0292-4 : 131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В 752</w:t>
            </w:r>
            <w:r>
              <w:rPr/>
              <w:br/>
            </w:r>
            <w:r>
              <w:rPr>
                <w:b/>
                <w:bCs/>
              </w:rPr>
              <w:t>Воронин В.П.</w:t>
            </w:r>
            <w:r>
              <w:rPr/>
              <w:br/>
              <w:t>   Мировая экономика : конспект лекций : [для экон. вузов] / В. П. Воронин, Г. В. Кандакова, И. М. Подмолодина; [под ред. В.П. Воронина]. - 2-е изд., доп. - Москва : Высшее образование, 2007. - 204 с. - (Хочу все сдать). - Библиогр. в конце тем. - ISBN 978-5-9692-0142-2 : 509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2" w:name="__RefHeading___Toc184458813"/>
      <w:bookmarkEnd w:id="12"/>
      <w:r>
        <w:rPr/>
        <w:t>Право</w:t>
      </w:r>
    </w:p>
    <w:p>
      <w:pPr>
        <w:pStyle w:val="Heading4"/>
        <w:jc w:val="center"/>
        <w:rPr/>
      </w:pPr>
      <w:r>
        <w:rPr/>
        <w:t>( см. также раздел «Электронные документы»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954</w:t>
            </w:r>
            <w:r>
              <w:rPr/>
              <w:br/>
            </w:r>
            <w:r>
              <w:rPr>
                <w:b/>
                <w:bCs/>
              </w:rPr>
              <w:t>Сырых В.М.</w:t>
            </w:r>
            <w:r>
              <w:rPr/>
              <w:br/>
              <w:t>   Теория государства и права : учебник для студентов вузов, обуч. по спец. "Юриспруденция" / В.М. Сырых. - 3-е изд., перераб. и доп. - Москва : Юстицинформ, 2007. - 703 с. - ISBN 5-7205-0510-5 : 189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 Л.А.</w:t>
            </w:r>
            <w:r>
              <w:rPr/>
              <w:br/>
              <w:t>   Банковское право : ответы на экзаменационные вопросы / Л.А. Ханкевич. - Минск : ТетраСистемс, 2007. - 143 с. - Библиогр.: с. 139. - ISBN 978-985-470-625-2 : 56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ук И.И.</w:t>
            </w:r>
            <w:r>
              <w:rPr/>
              <w:br/>
              <w:t>   Международное право. Общая часть : учебник для студентов юрид. фак и вузов / И.И. Лукашук; Рос. акад. наук, Ин-т государства и права, Академический правовой ун-т. - Изд. 3-е , перераб. и доп. - Москва : Волтерс Клувер, 2007. - XVI, 415 с. - (Библиотека студента). - Библиогр. в конце глав. - ISBN 5-466-00103-1 : 1674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ук И.И.</w:t>
            </w:r>
            <w:r>
              <w:rPr/>
              <w:br/>
              <w:t>   Международное право. Особенная часть : учебник для студентов юрид. фак. и вузов / И.И. Лукашук; Рос. акад. наук, Ин-т государства и права, Академический правовой ун-т. - Изд. 3-е , перераб. и доп. - Москва ъ: Волтерс Клувер, 2007. - XVII, 518, [8] с. - (Библиотека студента). - Библиогр. в конце глав. - ISBN 5-466-00104-Х : 167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13" w:name="__RefHeading___Toc184458815"/>
      <w:bookmarkEnd w:id="13"/>
      <w:r>
        <w:rPr/>
        <w:t>Языкознание</w:t>
      </w:r>
    </w:p>
    <w:p>
      <w:pPr>
        <w:pStyle w:val="Heading4"/>
        <w:jc w:val="center"/>
        <w:rPr/>
      </w:pPr>
      <w:r>
        <w:rPr/>
        <w:t>( см. также  раздел «Электронные документы» 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.41</w:t>
            </w:r>
            <w:r>
              <w:rPr>
                <w:b/>
                <w:bCs/>
              </w:rPr>
              <w:t>Бел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Ш</w:t>
            </w:r>
            <w:r>
              <w:rPr>
                <w:b/>
                <w:bCs/>
                <w:lang w:val="en-US"/>
              </w:rPr>
              <w:t xml:space="preserve"> 963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Шумчы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</w:t>
            </w:r>
            <w:r>
              <w:rPr/>
              <w:t>Правапіс</w:t>
            </w:r>
            <w:r>
              <w:rPr>
                <w:lang w:val="en-US"/>
              </w:rPr>
              <w:t xml:space="preserve"> </w:t>
            </w:r>
            <w:r>
              <w:rPr/>
              <w:t>беларускай</w:t>
            </w:r>
            <w:r>
              <w:rPr>
                <w:lang w:val="en-US"/>
              </w:rPr>
              <w:t xml:space="preserve"> </w:t>
            </w:r>
            <w:r>
              <w:rPr/>
              <w:t>мовы</w:t>
            </w:r>
            <w:r>
              <w:rPr>
                <w:lang w:val="en-US"/>
              </w:rPr>
              <w:t xml:space="preserve"> : </w:t>
            </w:r>
            <w:r>
              <w:rPr/>
              <w:t>асноўныя</w:t>
            </w:r>
            <w:r>
              <w:rPr>
                <w:lang w:val="en-US"/>
              </w:rPr>
              <w:t xml:space="preserve"> </w:t>
            </w:r>
            <w:r>
              <w:rPr/>
              <w:t>правілы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тэставыя</w:t>
            </w:r>
            <w:r>
              <w:rPr>
                <w:lang w:val="en-US"/>
              </w:rPr>
              <w:t xml:space="preserve"> </w:t>
            </w:r>
            <w:r>
              <w:rPr/>
              <w:t>заданні</w:t>
            </w:r>
            <w:r>
              <w:rPr>
                <w:lang w:val="en-US"/>
              </w:rPr>
              <w:t xml:space="preserve"> /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Шумчык</w:t>
            </w:r>
            <w:r>
              <w:rPr>
                <w:lang w:val="en-US"/>
              </w:rPr>
              <w:t xml:space="preserve">. - </w:t>
            </w:r>
            <w:r>
              <w:rPr/>
              <w:t>Мінск</w:t>
            </w:r>
            <w:r>
              <w:rPr>
                <w:lang w:val="en-US"/>
              </w:rPr>
              <w:t xml:space="preserve"> : </w:t>
            </w:r>
            <w:r>
              <w:rPr/>
              <w:t>Чатыры чвэрці, 2006. - 131 с. - (Рыхтуемся да паступлення ў ВНУ). - Бібліягр.: с. 127. - ISBN 985-6734-70-3 : 29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2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arker H.</w:t>
            </w:r>
            <w:r>
              <w:rPr>
                <w:lang w:val="en-US"/>
              </w:rPr>
              <w:br/>
              <w:t xml:space="preserve">   Cutting Edge. Intermediate : teacher's resource book / H. Barker; with S. Cunningham, P. Moor ; photocopiable resources by Ch. Redston. - Harlow : Longman, 2007. - 175 p. + </w:t>
            </w:r>
            <w:r>
              <w:rPr/>
              <w:t>Прил</w:t>
            </w:r>
            <w:r>
              <w:rPr>
                <w:lang w:val="en-US"/>
              </w:rPr>
              <w:t>. (</w:t>
            </w:r>
            <w:r>
              <w:rPr/>
              <w:t>С</w:t>
            </w:r>
            <w:r>
              <w:rPr>
                <w:lang w:val="en-US"/>
              </w:rPr>
              <w:t xml:space="preserve">D-ROM; </w:t>
            </w:r>
            <w:r>
              <w:rPr/>
              <w:t>эсд</w:t>
            </w:r>
            <w:r>
              <w:rPr>
                <w:lang w:val="en-US"/>
              </w:rPr>
              <w:t xml:space="preserve">1235; 10000 </w:t>
            </w:r>
            <w:r>
              <w:rPr/>
              <w:t>р</w:t>
            </w:r>
            <w:r>
              <w:rPr>
                <w:lang w:val="en-US"/>
              </w:rPr>
              <w:t>.). - ISBN 978-1-4058-4350-8 : 3250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 Т.А.</w:t>
            </w:r>
            <w:r>
              <w:rPr/>
              <w:br/>
              <w:t>   Imagery in translation. Практикум по художественному переводу: English- Russian : учебное пособие для студентов по спец. "Перевод и переводоведение" / Т.А. Казакова. - Санкт-Петербург : Союз, 2003. - 310 с. - (Изучаем иностранные языки). - Библиогр.: с. 305-308. - На англ. и рус. яз. - ISBN 5-94033-150-5 : 75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</w:r>
            <w:r>
              <w:rPr>
                <w:b/>
                <w:bCs/>
              </w:rPr>
              <w:t>Конышева А.В.</w:t>
            </w:r>
            <w:r>
              <w:rPr/>
              <w:br/>
              <w:t>   Читай и говори о Беларуси = Read and speak about Belarus / А.В. Конышева, Н. В. Сасина, М. М. Сироткина. - 2-е изд. - Минск : Четыре четверти, 2007. - 254 с. - Библиогр.: c. 254. - На обл. авт.: A.V. Konysheva, N.V. Sasina, M.M. Sirotkina. - ISBN 985-6734-73-8 : 4956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2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arr J.C.</w:t>
            </w:r>
            <w:r>
              <w:rPr>
                <w:lang w:val="en-US"/>
              </w:rPr>
              <w:br/>
              <w:t xml:space="preserve">   Cutting Edge. Intermediate [with key] : workbook / J.C. Carr, F. Eales. - Harlow : Longman, 2007. - 112 p. - ISBN 978-0-582-82520-8 : 15999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 S.</w:t>
            </w:r>
            <w:r>
              <w:rPr>
                <w:lang w:val="en-US"/>
              </w:rPr>
              <w:br/>
              <w:t>   Cutting Edge. Intermediate : students' book / S. Cunningham, P. Moor. - Harlow : Longman, 2007. - 175 p. : il. + mini-dictionary. - ISBN 978-0-582-82517-8 : 3199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14" w:name="__RefHeading___Toc184458817"/>
      <w:bookmarkEnd w:id="14"/>
      <w:r>
        <w:rPr>
          <w:lang w:val="en-U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496</w:t>
            </w:r>
            <w:r>
              <w:rPr/>
              <w:br/>
            </w:r>
            <w:r>
              <w:rPr>
                <w:b/>
                <w:bCs/>
              </w:rPr>
              <w:t>Нёльке М.</w:t>
            </w:r>
            <w:r>
              <w:rPr/>
              <w:br/>
            </w:r>
            <w:r>
              <w:rPr>
                <w:lang w:val="en-US"/>
              </w:rPr>
              <w:t>   </w:t>
            </w:r>
            <w:r>
              <w:rPr/>
              <w:t>Техники креативности / М. Нёльке; [пер. с нем. М.Э. Рёш ]. - 2-е изд., стер. - Москва : Омега-Л, 2007. - 144 с. : ил. - (Taschen Guide. Просто! Практично!). - Доп. тит. л. нем. - ISBN 978-5-365-00608-9 : 62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В.Н.</w:t>
            </w:r>
            <w:r>
              <w:rPr/>
              <w:br/>
              <w:t>   Эффективное общение: правила игры : практическое руководство / В.Н. Панкратов. - Москва : Психотерапия, 2007. - 254 с. - (Психология успеха). - Библиогр.: с. 235-237. - ISBN 5-903182-13-5 (978-5-903182-13-8)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84458818"/>
      <w:bookmarkEnd w:id="15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64</w:t>
            </w:r>
            <w:r>
              <w:rPr/>
              <w:br/>
            </w:r>
            <w:r>
              <w:rPr>
                <w:b/>
                <w:bCs/>
              </w:rPr>
              <w:t>Силлов Д.О.</w:t>
            </w:r>
            <w:r>
              <w:rPr/>
              <w:br/>
              <w:t>   Злой город : фантастический роман / Д.О. Силлов. - Москва : Эксмо, 2007. - 476 с. - (Абсолютное оружие). - ISBN 5-699-19694-3 : 12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4:00Z</dcterms:created>
  <dc:creator>Kremeznaja</dc:creator>
  <dc:description/>
  <cp:keywords/>
  <dc:language>en-US</dc:language>
  <cp:lastModifiedBy>bibl_nz</cp:lastModifiedBy>
  <dcterms:modified xsi:type="dcterms:W3CDTF">2014-12-29T12:53:00Z</dcterms:modified>
  <cp:revision>8</cp:revision>
  <dc:subject/>
  <dc:title>Бюллетень (библиографические ссылки)</dc:title>
</cp:coreProperties>
</file>