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76"/>
      <w:bookmarkStart w:id="1" w:name="OLE_LINK175"/>
      <w:r>
        <w:rPr>
          <w:rFonts w:cs="Arial" w:ascii="Arial" w:hAnsi="Arial"/>
          <w:b/>
          <w:bCs/>
          <w:i/>
          <w:color w:val="FF6600"/>
        </w:rPr>
        <w:t>9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178"/>
      <w:bookmarkStart w:id="3" w:name="OLE_LINK177"/>
      <w:r>
        <w:rPr>
          <w:rFonts w:cs="Arial" w:ascii="Arial" w:hAnsi="Arial"/>
          <w:b/>
          <w:color w:val="000080"/>
          <w:lang w:val="en-US"/>
        </w:rPr>
        <w:t>5</w:t>
      </w:r>
      <w:r>
        <w:rPr>
          <w:rFonts w:cs="Arial" w:ascii="Arial" w:hAnsi="Arial"/>
          <w:b/>
          <w:color w:val="000080"/>
        </w:rPr>
        <w:t xml:space="preserve"> марта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  <w:bookmarkEnd w:id="3"/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180"/>
      <w:bookmarkStart w:id="5" w:name="OLE_LINK179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92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45 названий,  естественным наукам – 2, технике – 1, общественным наукам – 1, политике – 2, праву – 10, культуре и просвещению – 5, языкознанию – 14, психологии – 6 и т.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180"/>
      <w:bookmarkStart w:id="7" w:name="OLE_LINK179"/>
      <w:bookmarkEnd w:id="6"/>
      <w:bookmarkEnd w:id="7"/>
      <w:r>
        <w:rPr/>
        <w:t> </w:t>
      </w:r>
    </w:p>
    <w:p>
      <w:pPr>
        <w:pStyle w:val="Contents4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Выберите нужный раздел: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869089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0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2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3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4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5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6">
            <w:r>
              <w:rPr>
                <w:rStyle w:val="IndexLink"/>
                <w:lang w:val="en-US" w:eastAsia="en-US"/>
              </w:rPr>
              <w:t>Культура. Наука. Просвеще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7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8">
            <w:r>
              <w:rPr>
                <w:rStyle w:val="IndexLink"/>
                <w:lang w:val="en-US" w:eastAsia="en-US"/>
              </w:rPr>
              <w:t>Рели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099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100">
            <w:r>
              <w:rPr>
                <w:rStyle w:val="IndexLink"/>
                <w:lang w:val="en-US" w:eastAsia="en-US"/>
              </w:rPr>
              <w:t>Военное дел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0869101">
            <w:r>
              <w:rPr>
                <w:rStyle w:val="IndexLink"/>
                <w:lang w:val="en-US" w:eastAsia="en-US"/>
              </w:rPr>
              <w:t>Искусство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Heading4"/>
        <w:jc w:val="center"/>
        <w:rPr/>
      </w:pPr>
      <w:bookmarkStart w:id="8" w:name="__RefHeading___Toc160869089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р Н.Ш.</w:t>
            </w:r>
            <w:r>
              <w:rPr/>
              <w:br/>
              <w:t>   Математика для экономистов: от Арифметики до Эконометрики: учебно-справочное пособие / Н. Ш. Кремер, Б. А. Путко, И. М. Тришин; под ред. Н.Ш. Кремера. - Москва: Высшее образование, 2007. - 646 с. - (Основы наук). - Библиогр.: с. 597-601. - ISBN 5-9692-0067-0: 2436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3</w:t>
            </w:r>
            <w:r>
              <w:rPr/>
              <w:br/>
            </w:r>
            <w:r>
              <w:rPr>
                <w:b/>
                <w:bCs/>
              </w:rPr>
              <w:t>А 535</w:t>
            </w:r>
            <w:r>
              <w:rPr/>
              <w:br/>
            </w:r>
            <w:r>
              <w:rPr>
                <w:b/>
                <w:bCs/>
              </w:rPr>
              <w:t>Алферов Ж.И.</w:t>
            </w:r>
            <w:r>
              <w:rPr/>
              <w:br/>
              <w:t>   Наука и общество / Ж. И. Алферов. - Санкт-Петербург: Наука, 2006. - 383 с.: ил. - ISBN 5-02-025055-4: 3943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60869090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25</w:t>
            </w:r>
            <w:r>
              <w:rPr/>
              <w:br/>
            </w:r>
            <w:r>
              <w:rPr>
                <w:b/>
                <w:bCs/>
              </w:rPr>
              <w:t>Гваева И.В.</w:t>
            </w:r>
            <w:r>
              <w:rPr/>
              <w:br/>
              <w:t>   Прикладные пакеты программ офисного назначения: практикум / И. В. Гваева, Б. В. Новыш, Ж. И. Щербович. - Минск: Акад. упр. при Президенте РБ, 2006. - 238 с. - Библиогр.: с. 238. - ISBN 985-457-662-0: 5483 р.</w:t>
              <w:br/>
              <w:t xml:space="preserve">Сигла: н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биология и санитария</w:t>
            </w:r>
            <w:r>
              <w:rPr/>
              <w:t>: учебное пособие для студ. спец. "Товаровед. и экспериза товаров" вузов / И. Ю. Ухарцева [и др.]. - Минск : ИВЦ Минфина, 2006. - 331 с. - Библиогр.: с. 326-328. - Авт. указ. на обороте тит. листа. - ISBN 985-6782-53-8: 15139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10" w:name="__RefHeading___Toc160869091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854</w:t>
            </w:r>
            <w:r>
              <w:rPr/>
              <w:br/>
            </w:r>
            <w:r>
              <w:rPr>
                <w:b/>
                <w:bCs/>
              </w:rPr>
              <w:t>Крыштановский А.О.</w:t>
            </w:r>
            <w:r>
              <w:rPr/>
              <w:br/>
              <w:t>   Анализ социологических данных с помощью пакета SPSS: учебное пособие для вузов по напр. подг. "Социология" / А. О. Крыштановский; [отв. ред.: Ю. Н. Толстова, А. В. Рыжова; Гос. ун-т - Высшая школа экономики]. - Москва: ГУ ВШЭ, 2006. - 281 с.: ил. - (Учебники высшей школы экономики). - Библиогр.: с. 280-281. - ISBN 5-7598-0373-5: 1867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0869092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Г 157</w:t>
            </w:r>
            <w:r>
              <w:rPr/>
              <w:br/>
            </w:r>
            <w:r>
              <w:rPr>
                <w:b/>
                <w:bCs/>
              </w:rPr>
              <w:t>Галин В.В.</w:t>
            </w:r>
            <w:r>
              <w:rPr/>
              <w:br/>
              <w:t>   Запретная политэкономия. Революция по-русски / В. В. Галин. - Москва: Алгоритм, 2006. - 606 с. - (Тенденции). - Библиогр.: с. 540-553. - ISBN 5-9265-0247-0: 2111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60869093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Микроэкономика: теория и российская практика: учебник для студентов вузов / А. Ю. Юданов [и др.]; под ред. А. Г. Грязновой, А. Ю. Юданова; Фин. акад. при Правительстве РФ. - Изд. 6-е, испр. и доп. - Москва: Кнорус, 2006. - 619 с. - (Экономическая теория и российская практика / под общ. рук. А. Г. Грязновой). - Библиогр.: с. 619. - ISBN 5-85971-267-7: 1971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Макроэкономика. Теория и российская практика: учебник для студентов, обуч. по экон. спец. / А. Г. Грязнова [и др.]; под ред. А. Г. Грязновой, Н. Н. Думной; Фин. академия при Правительстве РФ. - Изд. 3-е, перераб. - Москва: КноРус, 2006. - 679 с. - (Экономическая теория и российская практика). - Библиогр.: с. 678-679. - ISBN 5-85971-661-3: 1971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>: учебное пособие для студентов экономических специальностей вузов / И. В. Новикова [и др.]; под ред. И. В. Новиковой, Ю. М. Ясинского. - Минск: Акад. упр. при Президенте РБ, 2006. - 343 с. - Библиогр.: c. 318-319. - Авт. указ. на обороте тит. л. - ISBN 985-457-633-7: 7283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>: учебное пособие для студентов экономических специальностей вузов / И. В. Новикова [и др.]; под ред. И. В. Новиковой, Ю. М. Ясинского. - Минск: Акад. упр. при Президенте РБ, 2006. - 391 с. - Библиогр.: с. 367. - Авт. указ. на обороте тит. л. - ISBN 985-457-632-9: 777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>: учебное пособие для студентов экон. спец. сельскохозяйственных вузов / С.А. Константинов [и др.]; под ред. С. А. Константинова. - Минск: ИВЦ Минфина, 2007. - 368 с. - Библиогр.: с. 362-364. - Авт. указ. на обороте тит. л. - ISBN 978-985-6782-74-2: 20992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Микроэкономика: учебник по спец. "Менеджмент организации" / Н. П. Макаркин [и др. ]; под общ. ред. Н. П. Макаркина; Мордовский гос. ун-т. - Москва: Академический Проект, 2006. - 412 с. - (Gaudeamus). - Библиогр. в конце глав. - ISBN 5-8291-0752-X: 145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Ш 25</w:t>
            </w:r>
            <w:r>
              <w:rPr/>
              <w:br/>
            </w:r>
            <w:r>
              <w:rPr>
                <w:b/>
                <w:bCs/>
              </w:rPr>
              <w:t>Шараев Ю.В.</w:t>
            </w:r>
            <w:r>
              <w:rPr/>
              <w:br/>
              <w:t>   Теория экономического роста: учебное пособие для студ. вузов, обуч. по направлению подготовки "Экономика" / Ю. В. Шараев. - Москва: ГУ ВШЭ, 2006. - 253 с. - (Учебники Высшей школы экономики). - Библиогр. в конце глав. - ISBN 5-7598-0323-9: 1728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М 641</w:t>
            </w:r>
            <w:r>
              <w:rPr/>
              <w:br/>
            </w:r>
            <w:r>
              <w:rPr>
                <w:b/>
                <w:bCs/>
              </w:rPr>
              <w:t>Мироненко Н.С.</w:t>
            </w:r>
            <w:r>
              <w:rPr/>
              <w:br/>
              <w:t>   Введение в географию мирового хозяйства. Международное разделение труда: учебное пособие для вузов по спец. и напр. География / Н. С. Мироненко. - Москва: Аспект-Пресс, 2006. - 239 с.: ил. - Библиогр. в конце глав. - ISBN 5-7567-0423-Х: 1577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385</w:t>
            </w:r>
            <w:r>
              <w:rPr/>
              <w:br/>
            </w:r>
            <w:r>
              <w:rPr>
                <w:b/>
                <w:bCs/>
              </w:rPr>
              <w:t>Веснин В.Р.</w:t>
            </w:r>
            <w:r>
              <w:rPr/>
              <w:br/>
              <w:t>   Менеджмент: учебник для студентов вузов, обуч. по спец. "Менеджмент организации" / В. Р. Веснин. - 3-е изд., перер. и доп. - Москва: Проспект, 2007. - 502 с. - Библиогр.: с. 487-495. - ISBN 5-482-01208-5: 1971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 С.Э.</w:t>
            </w:r>
            <w:r>
              <w:rPr/>
              <w:br/>
              <w:t>   Международный менеджмент : учебник для студентов вузов, обуч. по спец. "Менеджмент" / С. Э. Пивоваров, Л. С. Тарасевич, А. И. Майзель. - 3-е изд. - Санкт-Петербург: Питер, 2006. - 647 с. - (Учебник для вузов). - ISBN 5-469-00484-8: 18054 р.</w:t>
              <w:br/>
              <w:t xml:space="preserve">Сигла: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694</w:t>
            </w:r>
            <w:r>
              <w:rPr/>
              <w:br/>
            </w:r>
            <w:r>
              <w:rPr>
                <w:b/>
                <w:bCs/>
              </w:rPr>
              <w:t>Ходов Л.Г.</w:t>
            </w:r>
            <w:r>
              <w:rPr/>
              <w:br/>
              <w:t>   Государственное регулирование национальной экономики: учебник для вузов по спец. 060700 "Национальная экономика" / Л. Г. Ходов; Всерос. акад. внешней торговли М-ва экон. развития и торговли РФ. - Москва: Экономистъ, 2006. - 618 с. - (Homo Faber). - ISBN 5-98118-040-4: 3584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 571</w:t>
            </w:r>
            <w:r>
              <w:rPr/>
              <w:br/>
            </w:r>
            <w:r>
              <w:rPr>
                <w:b/>
                <w:bCs/>
              </w:rPr>
              <w:t>Чечеткин А.С.</w:t>
            </w:r>
            <w:r>
              <w:rPr/>
              <w:br/>
              <w:t>   Бухгалтерский учет нематериальных активов: учебно-методическое пособие для студентов экономических специальностей вузов / А. С. Чечеткин. - Минск: ИВЦ Минфина, 2007. - 147 с. - Библиогр.: с. 139-146. - ISBN 978-985-6782-69-8: 7423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В.В.</w:t>
            </w:r>
            <w:r>
              <w:rPr/>
              <w:br/>
              <w:t>   Анализ хозяйственной деятельности предприятия : учебник для студентов, обуч. по спец.: 060400 "Финансы и кредит", 060500 "Бух. учет, анализ и аудит", 060600 "Мировая экономика", 350200 "Налоги и налогообложение" / В. В. Ковалев, О. Н. Волкова. - Москва: Проспект, 2006. - 421 с. - Библиогр.: с. 416-417. - ISBN 5-482-00237-3: 121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Теория анализа хозяйственной деятельности: учебное пособие / Г. В. Савицкая. - Москва: Инфра-М, 2007. - 287 с. - (Высшее образование). - Библиогр.: с. 282-283. - ISBN 5-16-002240-6: 1682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недвижимости </w:t>
            </w:r>
            <w:r>
              <w:rPr/>
              <w:t>: учебник для студентов вузов, обуч. по торг. спец. / В. А. Боровкова [и др.] . - Санкт-Петербург: Питер, 2007. - 415 с. - (Учебник для вузов). - Библиогр.: с. 413-415. - ISBN 5-91180-039-Х: 1805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Цены и ценообразование: учебник для студентов вузов, обуч. по экон. спец. / Е. К. Васильева [и др.]; под ред. В. Е. Есипова. - 4-е изд. - Санкт-Петербург: Питер, 2007. - 560 с.: ил. - (Учебник для вузов). - Авт. указ. в кн. - ISBN 5-94723-684-2: 14278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Т 343</w:t>
            </w:r>
            <w:r>
              <w:rPr/>
              <w:br/>
            </w:r>
            <w:r>
              <w:rPr>
                <w:b/>
                <w:bCs/>
              </w:rPr>
              <w:t>Теплова Т.В.</w:t>
            </w:r>
            <w:r>
              <w:rPr/>
              <w:br/>
              <w:t>   Ситуационный финансовый анализ: схемы, задачи, кейсы: учебное пособие для студ. вузов, обуч. по направлениям подготовки "Экономика", "Менеджмент" / Т. В. Теплова, Т. И. Григорьева. - Москва: ГУ ВШЭ, 2006. - 605 с. - (Учебники Высшей школы экономики). - ISBN 5-7598-0318-2: 2099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 И.М.</w:t>
            </w:r>
            <w:r>
              <w:rPr/>
              <w:br/>
              <w:t>   Бюджетная система Российской Федерации: учебник / И. М. Александров. - Москва: Дашков и К, 2006. - 485 с. - Библиогр.: с. 483-485. - ISBN 5-94798-804-6: 199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Е 334</w:t>
            </w:r>
            <w:r>
              <w:rPr/>
              <w:br/>
              <w:t>   </w:t>
            </w:r>
            <w:r>
              <w:rPr>
                <w:b/>
                <w:bCs/>
              </w:rPr>
              <w:t>Единое экономическое пространство. Льготы государств-участников: Республика Беларусь, Республика Казахстан, Российская Федерация, Украина</w:t>
            </w:r>
            <w:r>
              <w:rPr/>
              <w:t>: справочное пособие / [сост.: И. С. Шунько, Л. И. Тарарышкина]. - Минск: ИВЦ Минфина, 2006. - 159 с. - ISBN 985-6782-58-9: 1252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чева Ю.А.</w:t>
            </w:r>
            <w:r>
              <w:rPr/>
              <w:br/>
              <w:t>   Российские банки: проблемы роста и регулирования / Ю. А. Бабичева, Е. В. Мостовая; [под ред. Ю.А. Бабичевой]. - Москва: Экономика, 2007. - 278 с.: ил. - ISBN 5-282-02615-5: 1867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А.П.</w:t>
            </w:r>
            <w:r>
              <w:rPr/>
              <w:br/>
              <w:t>   Финансовые инвестиции на рынке ценных бумаг / А. П. Иванов. - 2-е изд. - Москва: Дашков и К, 2006. - 444 с. - Библиогр.: с. 444. - ISBN 5-94798-862-3: 236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арина Е.А.</w:t>
            </w:r>
            <w:r>
              <w:rPr/>
              <w:br/>
              <w:t>   Инвестиционный анализ / Е. А. Кучарина. - Санкт-Петербург: Питер, 2007. - 160 с. - (Краткий курс). - Библиогр.: с. 156. - ISBN 5-469-01013-9: 51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Я 452</w:t>
            </w:r>
            <w:r>
              <w:rPr/>
              <w:br/>
            </w:r>
            <w:r>
              <w:rPr>
                <w:b/>
                <w:bCs/>
              </w:rPr>
              <w:t>Якимкин В.Н.</w:t>
            </w:r>
            <w:r>
              <w:rPr/>
              <w:br/>
              <w:t>   Сегментация финансового рынка / В. Н. Якимкин. - Москва: Омега-Л, 2006. - 654 с.: ил. - Библиогр.: с. 649-650. - ISBN 5-365-00308-X: 5185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 В.Ю.</w:t>
            </w:r>
            <w:r>
              <w:rPr/>
              <w:br/>
              <w:t>   Страхование: теория и практика: [практическое пособие] / В. Ю. Абрамов. - Москва: Волтерс Клувер, 2007. - 505 с. - Библиогр.: с. 501-505. - ISBN 5-466-00209-7 (в пер.): 6217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к И.М.</w:t>
            </w:r>
            <w:r>
              <w:rPr/>
              <w:br/>
              <w:t>   Экономика предприятия: учебное пособие для студ. техн. спец. вузов / И. М. Бабук. - Минск: ИВЦ Минфина, 2006. - 326 с.: ил. - Библиогр.: с. 321-322. - ISBN 985-6782-20-1: 14360 р.</w:t>
              <w:br/>
              <w:t xml:space="preserve">Сигла: в;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487</w:t>
            </w:r>
            <w:r>
              <w:rPr/>
              <w:br/>
            </w:r>
            <w:r>
              <w:rPr>
                <w:b/>
                <w:bCs/>
              </w:rPr>
              <w:t>Винкельманн П.</w:t>
            </w:r>
            <w:r>
              <w:rPr/>
              <w:br/>
              <w:t>   Маркетинг и сбыт. Основы ориентированного на рынок управления компанией: [пер. с нем.] / П. Винкельманн. - Москва: Издательский Дом Гребенникова, 2006. - 665 с.: ил. - (Управление продажами). - Парал. тит. нем. - ISBN 5-93890-015-8: 9407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658</w:t>
            </w:r>
            <w:r>
              <w:rPr/>
              <w:br/>
            </w:r>
            <w:r>
              <w:rPr>
                <w:b/>
                <w:bCs/>
              </w:rPr>
              <w:t>Гончарук А.Ю.</w:t>
            </w:r>
            <w:r>
              <w:rPr/>
              <w:br/>
              <w:t>   Антикризисное управление и трансформация производственных систем: методология и практика / А. Ю. Гончарук. - Москва: Экономика, 2006. - 287 с.: ил. - ISBN 5-282-02626-0: 2424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696</w:t>
            </w:r>
            <w:r>
              <w:rPr/>
              <w:br/>
            </w:r>
            <w:r>
              <w:rPr>
                <w:b/>
                <w:bCs/>
              </w:rPr>
              <w:t>Дорощук Н.Б.</w:t>
            </w:r>
            <w:r>
              <w:rPr/>
              <w:br/>
              <w:t>   Дистрибуция на практике / Н. Б. Дорощук, В. В. Кулеша. - Москва; Санкт-Петербург; Киев : Диалектика, 2006. - 234 с. + Прил. (CD-ROM; эсд1065; 10000 р.). - ISBN 5-8459-0865-5: 21783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483</w:t>
            </w:r>
            <w:r>
              <w:rPr/>
              <w:br/>
              <w:t>   Аутсорсинг бизнес-процессов. Советы финансового директора / С. Клементс [и др.]; пер. с англ. Н. И. Кобзаревой ; общ. ред. В. В. Голда. - Москва; Санкт-Петербург: Вершина, 2006. - 415 с. : ил., табл. - (Актуальность. Компетентность, Достоверность). - Библиогр. в конце глав. - Парал. тит. англ. - ISBN 5-9626-0008-8: 423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ева Е.П.</w:t>
            </w:r>
            <w:r>
              <w:rPr/>
              <w:br/>
              <w:t>   Товарная политика предприятия отрасли: практикум: учебное пособие для студентов спец. "Маркетинг" сельскохозяйственных вузов / Е. П. Колеснева, С. И. Артеменко. - Минск: ИВЦ Минфина, 2007. - 226 с. - Библиогр.: с.221-226. - ISBN 978-985-6782-70-4: 1589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02</w:t>
            </w:r>
            <w:r>
              <w:rPr/>
              <w:br/>
              <w:t>   Малый бизнес: организация, экономика, управление: учебное пособие для студентов вузов, обуч. по экон. спец., по напр. "Экономика, "Управление" / В. Я. Горфинкель [и др.]; под ред. В. Я. Горфинкеля, В. А. Швандара. - 3-е изд., перераб. и доп. - Москва: ЮНИТИ-ДАНА, 2007. - 495 с. - Библиогр.: с. 490-491. - ISBN 5-238-01115-6: 2482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 Р.А.</w:t>
            </w:r>
            <w:r>
              <w:rPr/>
              <w:br/>
              <w:t>   Стратегический маркетинг: учебник для вузов по экон. спец. и напр. / Р. А. Фатхутдинов; . - 4-е изд. - Санкт-Петербург: Питер, 2006. - 346 с. - (Учебник для вузов). - Библиогр.: с. 345-346. - ISBN 5-469-01113-5: 1560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 463</w:t>
            </w:r>
            <w:r>
              <w:rPr/>
              <w:br/>
            </w:r>
            <w:r>
              <w:rPr>
                <w:b/>
                <w:bCs/>
              </w:rPr>
              <w:t>Черезов А.В.</w:t>
            </w:r>
            <w:r>
              <w:rPr/>
              <w:br/>
              <w:t>   Корпорации. Корпоративное управление / А. В. Черезов, Т. Б. Рубинштейн. - Москва: Экономика, 2006. - 478 с.: ил. - Библиогр.: с. 277-278. - ISBN 5-282-02612-0: 336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Имидж фирмы: технологии управления: учебное пособие для студентов, обуч. по спец. "Связи с общественностью" / Ф. И. Шарков; Междунар. акад. бизнеса и управления, Ин-т совр. коммуникационных систем и технологий. - Москва: Академический Проект, 2006. - 271 с. - (Gaudeamus. Учебное пособие для вузов). - Библиогр.: с. 201-203. - ISBN 5-8291-0764-3: 1623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651</w:t>
            </w:r>
            <w:r>
              <w:rPr/>
              <w:br/>
            </w:r>
            <w:r>
              <w:rPr>
                <w:b/>
                <w:bCs/>
              </w:rPr>
              <w:t>Шифрин М.Б.</w:t>
            </w:r>
            <w:r>
              <w:rPr/>
              <w:br/>
              <w:t>   Стратегический менеджмент: учебное пособие для студентов вузов, обуч. по спец. и напр. "Менеджмент" / М. Б. Шифрин. - Санкт-Петербург: Питер, 2007. - 240 с. : ил. - (Краткий курс). - Библиогр.: с. 238-240. - ISBN 5-469-00970-Х: 566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троительства</w:t>
            </w:r>
            <w:r>
              <w:rPr/>
              <w:t>: учебное пособие для студ. вузов, обуч. по спец. 080502 "Экономика и управление на предприятии строительства" / В. В. Бузырев [и др.] ; под общ. ред. В. В. Бузырева. - Москва: Академия, 2006. - 336 с. - (Высшее профессиональное образование. Экономика и управление). - Библиогр.: с. 331-333. - ISBN 5-7695-2789-7: 2159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Логистика приемки и отгрузки товаров: практическое пособие / В. В. Волгин. - Москва: Дашков и К, 2007. - 458 с.: ил. - Библиогр.: с. 456-458. - ISBN 5-91131-163-1: 3282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кова Т.И.</w:t>
            </w:r>
            <w:r>
              <w:rPr/>
              <w:br/>
              <w:t>   Логистика: учебное пособие / Т. И. Савенкова. - Москва: Омега-Л, 2006. - 255 с. : ил., табл. - (Библиотека высшей школы). - Библиогр.: с. 252-255. - ISBN 5-370-00005-0: 5567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97</w:t>
            </w:r>
            <w:r>
              <w:rPr/>
              <w:br/>
            </w:r>
            <w:r>
              <w:rPr>
                <w:b/>
                <w:bCs/>
              </w:rPr>
              <w:t>Ромат Е.В.</w:t>
            </w:r>
            <w:r>
              <w:rPr/>
              <w:br/>
              <w:t>   Реклама : [учебное пособие для студентов экон. вузов] / Е. В. Ромат. - 2-е изд. - Санкт-Петербург: Питер, 2007. - 207 с. - (Краткий курс). - Библиогр.: с. 204-207. - ISBN 5-469-00671-9: 59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Л 997</w:t>
            </w:r>
            <w:r>
              <w:rPr/>
              <w:br/>
            </w:r>
            <w:r>
              <w:rPr>
                <w:b/>
                <w:bCs/>
              </w:rPr>
              <w:t>Лященко В.П.</w:t>
            </w:r>
            <w:r>
              <w:rPr/>
              <w:br/>
              <w:t>   Торговля оружием: маркетинг, лизинговые операции, офсетные сделки, лицензионные соглашения, оружие нелетального действия / В. П. Лященко. - Москва: Экономика, 2006. - 318 с. - Библиогр.: с. 230-232. - ISBN 5-282-02638-4: 3978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К 474</w:t>
            </w:r>
            <w:r>
              <w:rPr/>
              <w:br/>
            </w:r>
            <w:r>
              <w:rPr>
                <w:b/>
                <w:bCs/>
              </w:rPr>
              <w:t>Кларк Г.</w:t>
            </w:r>
            <w:r>
              <w:rPr/>
              <w:br/>
              <w:t>   Маркетинг сервиса, приносящего прибыль: [пер. с англ.] / Г. Кларк. - Киев: Знання, 2006. - 302 с.: ил. - (Европейский маркетинг). - Библиогр.: с. 289. - В сотрудничестве с журн. "Маркетинг". - Парал. тит. англ. - ISBN 966-346-182-9: 2841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493</w:t>
            </w:r>
            <w:r>
              <w:rPr/>
              <w:br/>
            </w:r>
            <w:r>
              <w:rPr>
                <w:b/>
                <w:bCs/>
              </w:rPr>
              <w:t>Клинов В.Г.</w:t>
            </w:r>
            <w:r>
              <w:rPr/>
              <w:br/>
              <w:t>   Мировой рынок высокотехнологичной продукции. Тенденции развития и особенности формирования конъюктуры и цен: учебное пособие для студ., обуч. по спец. "Мировая экономика" / В. Г. Клинов. - Москва: Экономика, 2006. - 199 с. - (Высшее образование). - Библиогр.: с. 198-199. - ISBN 5-282-02607-4: 1241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125</w:t>
            </w:r>
            <w:r>
              <w:rPr/>
              <w:br/>
            </w:r>
            <w:r>
              <w:rPr>
                <w:b/>
                <w:bCs/>
              </w:rPr>
              <w:t>Маги Д.</w:t>
            </w:r>
            <w:r>
              <w:rPr/>
              <w:br/>
              <w:t>   Жесткий Форд. Билл Форд и битва за возрождение легенды американского автомобилестроения: [пер. с англ.] / Д. Маги. - Москва; Санкт-Петербург; Киев: Диалектика, 2007. - 364 с.: ил. - Парал. тит. англ. - ISBN 5-8459-1015-3: 2111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682</w:t>
            </w:r>
            <w:r>
              <w:rPr/>
              <w:br/>
            </w:r>
            <w:r>
              <w:rPr>
                <w:b/>
                <w:bCs/>
              </w:rPr>
              <w:t>Чистилин Д.К.</w:t>
            </w:r>
            <w:r>
              <w:rPr/>
              <w:br/>
              <w:t>   Самоорганизация мировой экономики. Евразийский аспект / Д. К. Чистилин. - 2-е изд. - Москва: Экономика, 2006. - 238 с. - (Российская социально-экономическая мысль). - Библиогр.: с. 231-237. - ISBN 5-282-02598-1: 1867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С 25</w:t>
            </w:r>
            <w:r>
              <w:rPr/>
              <w:br/>
              <w:t>   </w:t>
            </w:r>
            <w:r>
              <w:rPr>
                <w:b/>
                <w:bCs/>
              </w:rPr>
              <w:t>Свободные экономические зоны</w:t>
            </w:r>
            <w:r>
              <w:rPr/>
              <w:t>: законодательные и нормативные правовые акты, регулирующие их деятельность / М-во финансов Республики Беларусь ; [сост.: А.В. Козляков, Л.И. Тарарышкина]. - Минск : ИВЦ Минфина, 2006. - 287 с. - ISBN 985-6782-11-2: 26881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13" w:name="__RefHeading___Toc160869094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гудов С.П.</w:t>
            </w:r>
            <w:r>
              <w:rPr/>
              <w:br/>
              <w:t>   Крупная корпорация как субъект публичной политики: учебное пособие для вузов по напр. подг. "Политология" / С. П. Перегудов Сергей Петрович; Гос. ун-т - Высшая школа экономики. - Москва: ГУ ВШЭ, 2006. - 163 с. - Библиогр. в конце глав. - ISBN 5-7598-0341-7 : 1113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итическое управление </w:t>
            </w:r>
            <w:r>
              <w:rPr/>
              <w:t>: курс лекций / [В.В. Герменчук и др.]; под ред. В.И. Малиновского. - Минск: Акад. упр. при Президенте РБ, 2006. - 214 с. - (Система открытого образования). - Библиогр.: c. 211. - Авт. указ. на обороте тит. л. - ISBN 985-457-499-7: 3033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4" w:name="__RefHeading___Toc160869095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132</w:t>
            </w:r>
            <w:r>
              <w:rPr/>
              <w:br/>
            </w:r>
            <w:r>
              <w:rPr>
                <w:b/>
                <w:bCs/>
              </w:rPr>
              <w:t>Абакшина А.А.</w:t>
            </w:r>
            <w:r>
              <w:rPr/>
              <w:br/>
              <w:t>   Международное частное право: практикум / А. А. Абакшина, М. Л. Чудаева. - Минск: Акад. упр. при Президенте РБ, 2006. - 125 с. - Библиогр.: с. 102-103. - ISBN 985-457-578-0: 969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аев М.И.</w:t>
            </w:r>
            <w:r>
              <w:rPr/>
              <w:br/>
              <w:t>   Теория государства и права: учебник для студентов вузов, обуч. по спец. 021100 "Юриспруденция" / М. И. Абдулаев. - 3-е изд., доп. и перераб. - Москва: Экономика, 2006. - 623 с. - (Высшее образование). - ISBN 5-282-02636-8 : 3108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Гражданское право Российской Федерации: учебник: [в 2 т.]. Т. 1 / О. Н. Садиков [и др.]; под ред О. Н. Садикова. - Москва: Инфра-М;  Контракт, 2006. - 478 с. - (Высшее образование). - Библиогр.: с. 466-471. - ISBN 5-16-002631-2 (Инфра-М) : 2087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Гражданское право Российской Федерации: учебник: [в 2 т.]. Т. 2 / О. Н. Садиков [и др.]; под ред О. Н. Садикова. - Москва: Инфра-М; Контракт, 2007. - 595 с. - (Высшее образование). - Библиогр.: с. 586-590. - ISBN 5-16-002861-7 (Инфра-М): 232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ина Е.Ю.</w:t>
            </w:r>
            <w:r>
              <w:rPr/>
              <w:br/>
              <w:t>   Право интеллектуальной собственности: пособие для сдачи экзамена / Е. Ю. Гришина. - Москва: Юрайт, 2006. - 141 с. - (Хочу все сдать). - ISBN 5-94879-520-9: 5683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международных договоров</w:t>
            </w:r>
            <w:r>
              <w:rPr/>
              <w:t xml:space="preserve"> / [сост.: А. А. Абакшина, М. Л. Чудаева]. - Минск: Акад. упр. при Президенте РБ, 2006. - 161 с. - ISBN 985-457-590-Х: 4113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ич В.И.</w:t>
            </w:r>
            <w:r>
              <w:rPr/>
              <w:br/>
              <w:t>   Древности русского права: [в 3 т.]. Т. 1: Территория и население / В. И. Сергеевич; под ред. и с предисл. В. А. Томсинова; Юрид. фак. МГУ. - Москва: Зерцало, 2006. - XVIII, 524 с. - (Русское юридическое наследие / гл. ред. В. А. Томсинов). - ISBN 5-8078-0124-5 : 465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ич В.И.</w:t>
            </w:r>
            <w:r>
              <w:rPr/>
              <w:br/>
              <w:t>   Древности русского права: [в 3 т.]. Т. 2: Вече и князь. Советники князя / В. И. Сергеевич; под ред. и с предисл. В. А. Томсинова; Юрид. фак. МГУ. - Москва: Зерцало, 2006. - X, 500 с. - (Русское юридическое наследие / гл. ред. В.А. Томсинов). - ISBN 5-8078-0125-3: 465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ич В.И.</w:t>
            </w:r>
            <w:r>
              <w:rPr/>
              <w:br/>
              <w:t>   Древности русского права: [в 3 т.]. Т. 3: Землевладение. Тягло. Порядок обложения / В. И. Сергеевич; под ред. и с предисл. В. А. Томсинова; Юрид. фак. МГУ. - Москва: Зерцало, 2006. - VIII, 383 с. - (Русское юридическое наследие / гл. ред. В.А. Томсинов). - ISBN 5-8078-0126-1 : 465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а Т.И.</w:t>
            </w:r>
            <w:r>
              <w:rPr/>
              <w:br/>
              <w:t>   Нотариальная практика: ответы на вопросы / Т. И. Зайцева; Федеральная нотариальная палата, Центр нотариальных исследований. - Москва: Волтерс Клувер , 2007. - XXXIV, 489 с. - (Библиотека нотариуса). - ISBN 5-466-00220-8 (в пер.): 62175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160869096"/>
      <w:bookmarkEnd w:id="15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З 382</w:t>
            </w:r>
            <w:r>
              <w:rPr/>
              <w:br/>
            </w:r>
            <w:r>
              <w:rPr>
                <w:b/>
                <w:bCs/>
              </w:rPr>
              <w:t>Захаров А. А.</w:t>
            </w:r>
            <w:r>
              <w:rPr/>
              <w:br/>
              <w:t>   Как написать и защитить диссертацию / А. А. Захаров, Т. Г. Захарова. - Санкт-Петербург: Питер, 2006. - 157 с. : ил. - Библиогр.: с. 145-157. - ISBN 5-94723-640-0: 23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Ю 916</w:t>
            </w:r>
            <w:r>
              <w:rPr/>
              <w:br/>
            </w:r>
            <w:r>
              <w:rPr>
                <w:b/>
                <w:bCs/>
              </w:rPr>
              <w:t>Юсупов Р.М.</w:t>
            </w:r>
            <w:r>
              <w:rPr/>
              <w:br/>
              <w:t>   Наука и национальная безопасность / Р. М. Юсупов; Рос. акад. наук, Санкт-Петербургский ин-т информатики и автоматизации. - Санкт-Петербург: Наука, 2006. - 290 с. - Библиогр. в конце глав. - ISBN 5-02-025084-8: 2586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ая политика высшего учебного заведения: [монография] / М. А. Девяткина [и др.]; под ред. Р.Н. Федосовой; Академия инженерных наук. - Москва: Экономика, 2006. - 178 с. - Библиогр.: с. 144-149. - ISBN 5-282-02565-5: 72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216</w:t>
            </w:r>
            <w:r>
              <w:rPr/>
              <w:br/>
            </w:r>
            <w:r>
              <w:rPr>
                <w:b/>
                <w:bCs/>
              </w:rPr>
              <w:t>Гарфилд Б.</w:t>
            </w:r>
            <w:r>
              <w:rPr/>
              <w:br/>
              <w:t>   Десять заповедей рекламы: [пер. с англ.] / Б. Гарфилд. - Санкт-Петербург: Питер, 2006. - 249 с. - Парал. тит. англ. - ISBN 5-469-00602-6: 1239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 практика связей с общественностью</w:t>
            </w:r>
            <w:r>
              <w:rPr/>
              <w:t>: учебник для студентов вузов, обуч. по спец. 030602 (350400) "Связи с общественностью" / А. В. Кочеткова [и др.]. - Санкт-Петербург: Питер, 2007. - 233 с. - (Учебник для вузов). - Библиогр. в конце глав. - ISBN 5-469-01248-4: 1003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6" w:name="__RefHeading___Toc160869097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зо Б.Н.</w:t>
            </w:r>
            <w:r>
              <w:rPr/>
              <w:br/>
              <w:t>   Ремесло технического переводчика: об английском языке, переводе и переводчиках научно-технической литературы / Б. Н. Климзо. - Изд. 2-е, перераб. и доп. - Москва: Р. Валент, 2006. - 508 с. - (Библиотека лингвиста). - Библиогр.: с. 484-485. - ISBN 5-93439-194-1: 55932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188</w:t>
            </w:r>
            <w:r>
              <w:rPr/>
              <w:br/>
            </w:r>
            <w:r>
              <w:rPr>
                <w:b/>
                <w:bCs/>
              </w:rPr>
              <w:t>Раицкая Л.К.</w:t>
            </w:r>
            <w:r>
              <w:rPr/>
              <w:br/>
              <w:t>   Коммерческая корреспонденция и документация: учебное пособие по английскому языку: учеб. пос. для студ., обуч. по спец. 060600 "Мировая экономика" и 060400 "Финансы и кредит" / Л. К. Раицкая, Л. В. Коровина; под ред. Л. К. Раицкой. - 3-е изд. - Москва: Дашков и К, 2007. - 807 с. - Библиогр.: с. 793-794. - ISBN 5-91131-243-3: 29087 р.</w:t>
              <w:br/>
              <w:t xml:space="preserve">Сигла: и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191</w:t>
            </w:r>
            <w:r>
              <w:rPr/>
              <w:br/>
            </w:r>
            <w:r>
              <w:rPr>
                <w:b/>
                <w:bCs/>
              </w:rPr>
              <w:t>Ракипова М.Ш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English for School of Economics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</w:t>
            </w:r>
            <w:r>
              <w:rPr>
                <w:lang w:val="en-US"/>
              </w:rPr>
              <w:t xml:space="preserve">. </w:t>
            </w:r>
            <w:r>
              <w:rPr/>
              <w:t>спец</w:t>
            </w:r>
            <w:r>
              <w:rPr>
                <w:lang w:val="en-US"/>
              </w:rPr>
              <w:t>. "</w:t>
            </w:r>
            <w:r>
              <w:rPr/>
              <w:t>Бух</w:t>
            </w:r>
            <w:r>
              <w:rPr>
                <w:lang w:val="en-US"/>
              </w:rPr>
              <w:t xml:space="preserve">. </w:t>
            </w:r>
            <w:r>
              <w:rPr/>
              <w:t>учет</w:t>
            </w:r>
            <w:r>
              <w:rPr>
                <w:lang w:val="en-US"/>
              </w:rPr>
              <w:t xml:space="preserve">, </w:t>
            </w: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удит</w:t>
            </w:r>
            <w:r>
              <w:rPr>
                <w:lang w:val="en-US"/>
              </w:rPr>
              <w:t xml:space="preserve">" /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Ш</w:t>
            </w:r>
            <w:r>
              <w:rPr>
                <w:lang w:val="en-US"/>
              </w:rPr>
              <w:t xml:space="preserve">. </w:t>
            </w:r>
            <w:r>
              <w:rPr/>
              <w:t>Ракипова</w:t>
            </w:r>
            <w:r>
              <w:rPr>
                <w:lang w:val="en-US"/>
              </w:rPr>
              <w:t xml:space="preserve">. - </w:t>
            </w: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 xml:space="preserve">: </w:t>
            </w:r>
            <w:r>
              <w:rPr/>
              <w:t>Антология</w:t>
            </w:r>
            <w:r>
              <w:rPr>
                <w:lang w:val="en-US"/>
              </w:rPr>
              <w:t xml:space="preserve">, 2006. - 128 </w:t>
            </w:r>
            <w:r>
              <w:rPr/>
              <w:t>с</w:t>
            </w:r>
            <w:r>
              <w:rPr>
                <w:lang w:val="en-US"/>
              </w:rPr>
              <w:t xml:space="preserve">. - (For Businessmen &amp; Economists). - </w:t>
            </w:r>
            <w:r>
              <w:rPr/>
              <w:t>Библиогр</w:t>
            </w:r>
            <w:r>
              <w:rPr>
                <w:lang w:val="en-US"/>
              </w:rPr>
              <w:t xml:space="preserve">.: c. 127. - ISBN 5-94962-112-3: 4602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43Англ</w:t>
            </w:r>
            <w:r>
              <w:rPr/>
              <w:br/>
            </w:r>
            <w:r>
              <w:rPr>
                <w:b/>
                <w:bCs/>
              </w:rPr>
              <w:t>С 276</w:t>
            </w:r>
            <w:r>
              <w:rPr/>
              <w:br/>
            </w:r>
            <w:r>
              <w:rPr>
                <w:b/>
                <w:bCs/>
              </w:rPr>
              <w:t>Сдобников В.В.</w:t>
            </w:r>
            <w:r>
              <w:rPr/>
              <w:br/>
              <w:t>   20 уроков устного перевода: учебное пособие для студ., обуч. по спец. "Перевод и переводоведение" / В. В. Сдобников. - Москва: АСТ; Восток-Запад, 2006. - 145 с. - ISBN 5-17-036447-4: 4484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 Л.М.</w:t>
            </w:r>
            <w:r>
              <w:rPr/>
              <w:br/>
              <w:t>   Деловой английский. 38 уроков для студентов-экономистов: учебное пособие / Л. М. Федорова, С. Н. Никитаев; Моск. акад. экономики и права. - 3-е изд., перераб. и доп. - Москва: Гардарики, 2006. - 350 с. - ISBN 5-8297-0268-1: 25134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</w:t>
            </w:r>
            <w:r>
              <w:rPr/>
              <w:br/>
            </w:r>
            <w:r>
              <w:rPr>
                <w:b/>
                <w:bCs/>
              </w:rPr>
              <w:t>О-971</w:t>
            </w:r>
            <w:r>
              <w:rPr/>
              <w:br/>
            </w:r>
            <w:r>
              <w:rPr>
                <w:b/>
                <w:bCs/>
              </w:rPr>
              <w:t>Ощепкова В.В.</w:t>
            </w:r>
            <w:r>
              <w:rPr/>
              <w:br/>
              <w:t>   Краткий англо-русский лингвострановедческий словарь. Великобритания, США, Канада, Австралия, Новая Зеландия / В. В. Ощепкова, И. И. Шустилова. - Москва: Русский язык Медиа, 2006. - 181 с. - Парал. тит. англ. - ISBN 5-95760219-1: 7847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</w:t>
            </w:r>
            <w:r>
              <w:rPr/>
              <w:br/>
            </w:r>
            <w:r>
              <w:rPr>
                <w:b/>
                <w:bCs/>
              </w:rPr>
              <w:t>Т 761</w:t>
            </w:r>
            <w:r>
              <w:rPr/>
              <w:br/>
            </w:r>
            <w:r>
              <w:rPr>
                <w:b/>
                <w:bCs/>
              </w:rPr>
              <w:t>Трофимова З.С.</w:t>
            </w:r>
            <w:r>
              <w:rPr/>
              <w:br/>
              <w:t>   Словарь новых слов и значений в английском языке = Dictionary of New Words and Meanings: [более 1000 словарных статей] / З. С. Трофимова. - Москва: АСТ ; Восток-Запад, 2006. - 303 с. - ISBN 5-17-038020-8 (АСТ): 7257 р.</w:t>
              <w:br/>
              <w:t xml:space="preserve">Сигла: и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Ж 442</w:t>
            </w:r>
            <w:r>
              <w:rPr/>
              <w:br/>
            </w:r>
            <w:r>
              <w:rPr>
                <w:b/>
                <w:bCs/>
              </w:rPr>
              <w:t>Жебит Л.И.</w:t>
            </w:r>
            <w:r>
              <w:rPr/>
              <w:br/>
              <w:t>   Немецкий язык: для пищевых и торговых специальностей: учебное пособие для сред. проф. учеб. заведений / Л. И. Жебит. - Изд. 3-е, стер. - Москва: Высшая школа, 2006. - 254 с. - ISBN 5-06-003819-X: 19411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ина Н.Д.</w:t>
            </w:r>
            <w:r>
              <w:rPr/>
              <w:br/>
              <w:t>   Немецкий из первых рук = Deutsch aus erster Hand: учебное пособие для продолжающих / Н. Д. Зорина. - Москва: ИЛБИ, 2006. - 279 с. - ISBN 5-87483-035-9: 5605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кина Н.Б.</w:t>
            </w:r>
            <w:r>
              <w:rPr/>
              <w:br/>
              <w:t>   Немецкий язык для делового общения = Deutsch fur Geschaftsleute: учебник для студентов вузов / Н. Б. Савинкина. - 3-е изд., стер. - Москва: Омега-Л, 2006. - 335 с. + Прил. (CD-ROM; эсд1068; 6000 р., эсд1069; 6000 р.). - Библиогр.: с. 335. - ISBN 5-98119-985-7 : 13470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-43</w:t>
            </w:r>
            <w:r>
              <w:rPr/>
              <w:br/>
            </w:r>
            <w:r>
              <w:rPr>
                <w:b/>
                <w:bCs/>
              </w:rPr>
              <w:t>И 255</w:t>
            </w:r>
            <w:r>
              <w:rPr/>
              <w:br/>
            </w:r>
            <w:r>
              <w:rPr>
                <w:b/>
                <w:bCs/>
              </w:rPr>
              <w:t>Ивлева Г.Г.</w:t>
            </w:r>
            <w:r>
              <w:rPr/>
              <w:br/>
              <w:t>   Немецко-русский словарь по лексикологии и стилистике / Г. Г. Ивлева. - Москва: Высшая школа, 2006. - 167 с. - ISBN 5-06-005428-4: 19883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</w:r>
            <w:r>
              <w:rPr>
                <w:b/>
                <w:bCs/>
              </w:rPr>
              <w:t>Гарбовский Н.К.</w:t>
            </w:r>
            <w:r>
              <w:rPr/>
              <w:br/>
              <w:t>   Курс устного перевода. Французский язык-русский язык: учебное пособие / Н. К. Гарбовский, О. И. Костикова; под. ред. Н. К. Гарбовского; Моск. гос. ун-т, Высш. шк. перевода. - Москва: Изд-во Московского университета, 2006. - 299 с. - (HIERONYMUS). - ISBN 5-211-05017-7: 2891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К 629</w:t>
            </w:r>
            <w:r>
              <w:rPr/>
              <w:br/>
            </w:r>
            <w:r>
              <w:rPr>
                <w:b/>
                <w:bCs/>
              </w:rPr>
              <w:t>Колядко С.В.</w:t>
            </w:r>
            <w:r>
              <w:rPr/>
              <w:br/>
              <w:t>   Станьте экспертом! = Devenez expert!: практический курс делового французского языка / С. В. Колядко. - Санкт-Петербург: КАРО, 2006. - 231 с. + Прил.(CD-ROM; эсд1070; 6000 р.). - Библиогр.: с. 230. - ISBN 5-89815-682-8: 17305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С 21</w:t>
            </w:r>
            <w:r>
              <w:rPr/>
              <w:br/>
            </w:r>
            <w:r>
              <w:rPr>
                <w:b/>
                <w:bCs/>
              </w:rPr>
              <w:t>Сатановская О.С.</w:t>
            </w:r>
            <w:r>
              <w:rPr/>
              <w:br/>
              <w:t>   Франция. Страна и язык = La France. A travers sa langue: [книга для чтения по лингвострановедению на французском языке] / О. С. Сатановская. - Москва: Международные отношения, 2006. - 175 с., [8] л. цв ил.: ил. - ISBN 5-7133-1261-5: 14809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160869098"/>
      <w:bookmarkEnd w:id="17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В.В.</w:t>
            </w:r>
            <w:r>
              <w:rPr/>
              <w:br/>
              <w:t>   Религиоведение / В. В. Ильин, А. С. Кармин, Н. В. Носович. - Санкт-Петербург: Питер, 2007. - 234 с. - (Краткий курс). - Библиогр.: с. 233-234. - ISBN 5-469-00911-4: 5310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18" w:name="__RefHeading___Toc160869099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и делового общения государственных служащих</w:t>
            </w:r>
            <w:r>
              <w:rPr/>
              <w:t>: учебное пособие / Т. Б. Маркичева [и др.]; Рос. акад. гос. службы при Президенте РФ. - Москва: РАГС, 2006. - 144 с. - Библиогр.: с. 143-144 и в конце глав. - Авт. указ. на обороте тит. л. - 1368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>Психология деловых конфликтов</w:t>
            </w:r>
            <w:r>
              <w:rPr/>
              <w:t>: хрестоматия / [ред.-сост. Д.Я. Райгородский]. - Самара : Бахрах-М, 2007. - 767 с. - ISBN 5-94648-050-2 : 180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Э 665</w:t>
            </w:r>
            <w:r>
              <w:rPr/>
              <w:br/>
            </w:r>
            <w:r>
              <w:rPr>
                <w:b/>
                <w:bCs/>
              </w:rPr>
              <w:t>Энкельман К.</w:t>
            </w:r>
            <w:r>
              <w:rPr/>
              <w:br/>
              <w:t>   Бизнес - дело женское! Как преуспеть "слабому" полу: [пер. с нем.] / К. Энкельман. - Москва: Интерэксперт, 2007. - 318 с. - Парал. тит. англ. - ISBN 5-85523-045-7: 375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53</w:t>
            </w:r>
            <w:r>
              <w:rPr/>
              <w:br/>
            </w:r>
            <w:r>
              <w:rPr>
                <w:b/>
                <w:bCs/>
              </w:rPr>
              <w:t>Крысько В.Г.</w:t>
            </w:r>
            <w:r>
              <w:rPr/>
              <w:br/>
              <w:t>   Социальная психология: учебник для вузов / В. Г. Крысько. - 2-е изд. - Санкт-Петербург: Питер, 2006. - 431 с. - (Учебник для вузов). - Библиогр.: с. 423-431 и в конце разд. - ISBN 5-469-01027-9: 1569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38</w:t>
            </w:r>
            <w:r>
              <w:rPr/>
              <w:br/>
            </w:r>
            <w:r>
              <w:rPr>
                <w:b/>
                <w:bCs/>
              </w:rPr>
              <w:t>Куртышева М.А.</w:t>
            </w:r>
            <w:r>
              <w:rPr/>
              <w:br/>
              <w:t>   Как сохранить психологическое здоровье семьи / М. А. Куртышева. - Санкт-Петербург [и др.]: Питер, 2007. - 288 с. - (Практическая психология). - ISBN 5-469-00860-6: 123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46</w:t>
            </w:r>
            <w:r>
              <w:rPr/>
              <w:br/>
            </w:r>
            <w:r>
              <w:rPr>
                <w:b/>
                <w:bCs/>
              </w:rPr>
              <w:t>Бендас Т.В.</w:t>
            </w:r>
            <w:r>
              <w:rPr/>
              <w:br/>
              <w:t>   Гендерная психология: учебное пособие для студентов вузов, обуч. по напр. и спец. психологии / Т. В. Бендас. - Санкт-Петербург: Питер, 2007. - 430 с. - (Учебное пособие). - Библиогр.: с. 346-370. - ISBN 5-94723-369-Х: 1380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160869100"/>
      <w:bookmarkEnd w:id="19"/>
      <w:r>
        <w:rPr/>
        <w:t>Военное дел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Безопасность жизнедеятельности: учебник для вузов / Л. А. Михайлов [и др.]; под ред. Л. А. Михайлова. - Санкт-Петербург [и др.]: Питер, 2007. - 301 с. - (Учебник для вузов). - Библиогр.: с. 298-301. - ISBN 5-94723-954-Х: 100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Ч 495</w:t>
            </w:r>
            <w:r>
              <w:rPr/>
              <w:br/>
            </w:r>
            <w:r>
              <w:rPr>
                <w:b/>
                <w:bCs/>
              </w:rPr>
              <w:t>Чернуха Г.А.</w:t>
            </w:r>
            <w:r>
              <w:rPr/>
              <w:br/>
              <w:t>   Радиационная безопасность: учебное пособие для студентов сельскохозяйственных вузов / Г. А. Чернуха, Н. В. Лазаревич, Т. В. Лаломова. - Минск: ИВЦ Минфина, 2006. - 235 с. - Библиогр.: с. 230-232. - ISBN 985-6782-65-1: 11848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20" w:name="__RefHeading___Toc160869101"/>
      <w:bookmarkEnd w:id="20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С 958</w:t>
            </w:r>
            <w:r>
              <w:rPr/>
              <w:br/>
            </w:r>
            <w:r>
              <w:rPr>
                <w:b/>
                <w:bCs/>
              </w:rPr>
              <w:t>Сычева А.В.</w:t>
            </w:r>
            <w:r>
              <w:rPr/>
              <w:br/>
              <w:t>   Ландшафтная архитектура: учебное пособие для вузов по спец. "Архитектура" / А. В. Сычева. - 3-е изд., испр. - Москва: Оникс, 2006. - 87 с., [32] с. цв. ил.: ил. - Библиогр.: с. 86. - ISBN 5-488-00252-9: 24591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1:00Z</dcterms:created>
  <dc:creator>Kremeznaja</dc:creator>
  <dc:description/>
  <cp:keywords/>
  <dc:language>en-US</dc:language>
  <cp:lastModifiedBy>bibl_nz</cp:lastModifiedBy>
  <dcterms:modified xsi:type="dcterms:W3CDTF">2014-12-29T12:52:00Z</dcterms:modified>
  <cp:revision>16</cp:revision>
  <dc:subject/>
  <dc:title>Бюллетень (библиографические ссылки)</dc:title>
</cp:coreProperties>
</file>