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65"/>
      <w:bookmarkStart w:id="1" w:name="OLE_LINK164"/>
      <w:r>
        <w:rPr>
          <w:rFonts w:cs="Arial" w:ascii="Arial" w:hAnsi="Arial"/>
          <w:b/>
          <w:bCs/>
          <w:i/>
          <w:color w:val="FF6600"/>
        </w:rPr>
        <w:t>5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167"/>
      <w:bookmarkStart w:id="3" w:name="OLE_LINK166"/>
      <w:r>
        <w:rPr>
          <w:rFonts w:cs="Arial" w:ascii="Arial" w:hAnsi="Arial"/>
          <w:b/>
          <w:color w:val="000080"/>
          <w:lang w:val="en-US"/>
        </w:rPr>
        <w:t>6</w:t>
      </w:r>
      <w:r>
        <w:rPr>
          <w:rFonts w:cs="Arial" w:ascii="Arial" w:hAnsi="Arial"/>
          <w:b/>
          <w:color w:val="000080"/>
        </w:rPr>
        <w:t xml:space="preserve"> февраля 2007 г.</w:t>
      </w:r>
      <w:r>
        <w:rPr>
          <w:rFonts w:cs="Arial" w:ascii="Arial" w:hAnsi="Arial"/>
          <w:b/>
          <w:color w:val="000000"/>
          <w:sz w:val="22"/>
        </w:rPr>
        <w:t> </w:t>
      </w:r>
      <w:bookmarkEnd w:id="2"/>
      <w:bookmarkEnd w:id="3"/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169"/>
      <w:bookmarkStart w:id="5" w:name="OLE_LINK168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109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60 названий,  естественным наукам – 2, технике – 4, праву – 13, культуре и просвещению – 7, языкознанию – 13, философским наукам – 4  и т. 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169"/>
      <w:bookmarkStart w:id="7" w:name="OLE_LINK168"/>
      <w:bookmarkEnd w:id="6"/>
      <w:bookmarkEnd w:id="7"/>
      <w:r>
        <w:rPr/>
        <w:t> </w:t>
      </w:r>
    </w:p>
    <w:p>
      <w:pPr>
        <w:pStyle w:val="Contents4"/>
        <w:rPr>
          <w:sz w:val="28"/>
          <w:szCs w:val="28"/>
          <w:lang w:val="be-BY"/>
        </w:rPr>
      </w:pPr>
      <w:r>
        <w:rPr>
          <w:sz w:val="28"/>
          <w:szCs w:val="28"/>
        </w:rPr>
        <w:t>Выберите нужный раздел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603681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2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4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6">
            <w:r>
              <w:rPr>
                <w:rStyle w:val="IndexLink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7">
            <w:r>
              <w:rPr>
                <w:rStyle w:val="IndexLink"/>
                <w:lang w:val="en-US" w:eastAsia="en-US"/>
              </w:rPr>
              <w:t>Культура. Наука. Просвеще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8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89">
            <w:r>
              <w:rPr>
                <w:rStyle w:val="IndexLink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8603690">
            <w:r>
              <w:rPr>
                <w:rStyle w:val="IndexLink"/>
                <w:lang w:val="en-US" w:eastAsia="en-US"/>
              </w:rPr>
              <w:t>Психология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8" w:name="__RefHeading___Toc158603681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Д 692</w:t>
            </w:r>
            <w:r>
              <w:rPr/>
              <w:br/>
            </w:r>
            <w:r>
              <w:rPr>
                <w:b/>
                <w:bCs/>
              </w:rPr>
              <w:t>Дорожко С.В.</w:t>
            </w:r>
            <w:r>
              <w:rPr/>
              <w:br/>
              <w:t>   Защита населения и хозяйственных объектов в чрезвычайных ситуациях. Радиационная безопасность: учебно-методическое пособие. В 3 ч. Ч.3: Радиационная безопасность / С. В. Дорожко, В. П. Бубнов, В. Т. Пустовит. - Минск: Дикта, 2006. - 307 с.: ил. - Библиогр.: с. 298-300. - ISBN 985-494-124-8 : 14103 р.</w:t>
              <w:br/>
              <w:t xml:space="preserve">Сигла: п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Ш 686</w:t>
            </w:r>
            <w:r>
              <w:rPr/>
              <w:br/>
            </w:r>
            <w:r>
              <w:rPr>
                <w:b/>
                <w:bCs/>
              </w:rPr>
              <w:t>Шлендер П.Э.</w:t>
            </w:r>
            <w:r>
              <w:rPr/>
              <w:br/>
              <w:t>   Безопасность жизнедеятельности: учебное пособие для студентов вузов, обуч. по экон. спец. / П. Э. Шлендер, В. М. Маслова, С. И. Подгаецкий; [Всерос. заоч. финансово-экон. ин-т]. - Москва: Вузовский учебник; ВЗФЭИ, 2006. - 207 с. - (Вузовский учебник). - Библиогр.: с. 205. - ISBN 5-9558-0004-2: 39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58603682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 М.А.</w:t>
            </w:r>
            <w:r>
              <w:rPr/>
              <w:br/>
              <w:t>   Теоретические основы товароведения: учебник для вузов по спец. "Товароведение и экспертиза товаров" и "Коммерция" / М. А. Николаева. - Москва: НОРМА, 2006. - X, 437 с. - Библиогр.: с. 436-437. - ISBN 5-89123-970-1 : 15220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ий Н.И.</w:t>
            </w:r>
            <w:r>
              <w:rPr/>
              <w:br/>
              <w:t>   Разработка энергоэффективных технологий: монография / Н. И. Березовский; Белорусский институт правоведения. - Минск: БИП-С Плюс, 2006. - 218 с.: ил. - Библиогр.: с. 204-216. - ISBN 985-6747-66-Х: 10089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143</w:t>
            </w:r>
            <w:r>
              <w:rPr/>
              <w:br/>
            </w:r>
            <w:r>
              <w:rPr>
                <w:b/>
                <w:bCs/>
              </w:rPr>
              <w:t>Садовская М.Н.</w:t>
            </w:r>
            <w:r>
              <w:rPr/>
              <w:br/>
              <w:t>   Организация совместной работы в корпоративной сети программными продуктами Microsoft: лабораторный практикум / М. Н. Садовская, А. М. Седун. - Минск: БГЭУ, 2006. - 63 с. - Библиогр.: с. 63. - 2345 р.</w:t>
              <w:br/>
              <w:t xml:space="preserve">Сигла: п; т; у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8</w:t>
            </w:r>
            <w:r>
              <w:rPr/>
              <w:br/>
            </w:r>
            <w:r>
              <w:rPr>
                <w:b/>
                <w:bCs/>
              </w:rPr>
              <w:t>Л 733</w:t>
            </w:r>
            <w:r>
              <w:rPr/>
              <w:br/>
            </w:r>
            <w:r>
              <w:rPr>
                <w:b/>
                <w:bCs/>
              </w:rPr>
              <w:t>Локтев А.В.</w:t>
            </w:r>
            <w:r>
              <w:rPr/>
              <w:br/>
              <w:t>   Товароведение и экспертиза вкусовых товаров: курс лекций / А. В. Локтев. - Минск: БГЭУ, 2007. - 153 с. - Библиогр.: с. 153. - ISBN 985-484-358-2 : 4198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10" w:name="__RefHeading___Toc158603683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59</w:t>
            </w:r>
            <w:r>
              <w:rPr/>
              <w:br/>
            </w:r>
            <w:r>
              <w:rPr>
                <w:b/>
                <w:bCs/>
              </w:rPr>
              <w:t>Козер Л.А.</w:t>
            </w:r>
            <w:r>
              <w:rPr/>
              <w:br/>
              <w:t>   Мастера социологической мысли. Идеи в историческом и социальном контексте : [пер. с англ.; науч. ред. И.Б. Орлова] / Л. А. Козер. - Москва: Норма, 2006. - XIV, 513 с.: ил. - Парал. тит. англ. - ISBN 5-89123-963-9: 227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158603684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тория дипломатии </w:t>
            </w:r>
            <w:r>
              <w:rPr/>
              <w:t>/ [сост. А. Лактионов]. - Москва : АСТ; АСТ МОСКВА, 2006. - 943 с. - Библиогр.: с. 895-927. - ISBN 5-17-024959-4 (АСТ): 5071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158603685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ституциональная экономика. Новая институциональная экономическая теория </w:t>
            </w:r>
            <w:r>
              <w:rPr/>
              <w:t>: учебник для студентов вузов, обуч. по экон. спец. / В. Л. Тамбовцев [и др.] ; под общ. ред. А.А. Аузана ; Экон. фак. МГУ. - Москва: ИНФРА-М, 2006. - 415 с. - (Учебники экономического факультета МГУ им. М.В. Ломоносова). - Библиогр. в конце глав. - ISBN 5-16-002020-9: 1814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ина М.В.</w:t>
            </w:r>
            <w:r>
              <w:rPr/>
              <w:br/>
              <w:t>   Основы экономики : учебник для студентов учреждений сред. проф. образования / М. В. Кудина. - Москва: ФОРУМ; ИНФРА-М, 2006. - 351 с. - (Профессиональное образование). - Библиогр.: с. 230. - ISBN 5-8199-0232-7 (ФОРУМ): 8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28</w:t>
            </w:r>
            <w:r>
              <w:rPr/>
              <w:br/>
            </w:r>
            <w:r>
              <w:rPr>
                <w:b/>
                <w:bCs/>
              </w:rPr>
              <w:t>Биншток Ф.И.</w:t>
            </w:r>
            <w:r>
              <w:rPr/>
              <w:br/>
              <w:t>   История экономических учений: учебное пособие / Ф. И. Биншток. - 2-е изд. - Москва: РИОР, 2006. - 192 с. - ISBN 5-9557-0350-0: 29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экономических учений: учебное пособие для студентов экон. вузов / В. С. Автономов [и др.]; под ред. В. С. Автономова, О. И. Ананьина, Н. А. Макашевой. - Москва: ИНФРА-М, 2006. - 783 с. - (Высшее образование). - Библиогр. в конце глав. - ISBN 5-16-002550-2: 215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37</w:t>
            </w:r>
            <w:r>
              <w:rPr/>
              <w:br/>
            </w:r>
            <w:r>
              <w:rPr>
                <w:b/>
                <w:bCs/>
              </w:rPr>
              <w:t>Вершигора Е.Е.</w:t>
            </w:r>
            <w:r>
              <w:rPr/>
              <w:br/>
              <w:t>   Менеджмент : учебное пособие для учащихся сред. спец. учеб. заведений экон. профиля / Е. Е. Вершигора. - 2-е изд., перераб. и доп. - Москва : ИНФРА-М, 2006. - 282 с. - (Высшее образование). - Библиогр.: с. 281-282. - ISBN 5-16-000528-5: 6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Менеджмент: учебное пособие для студентов вузов, обуч. по экон. и упр. спец. / Л. Е. Басовский. - Москва: ИНФРА-М, 2006. - 215 с. - (Высшее образование). - Библиогр.: с. 211. - ISBN 5-16-000431-9: 6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: учебник для вузов по спец. 061100 "Менеджмент организации" / А. Н. Романов [и др.]; под ред. В. А. Швандара, В. Я. Горфинкеля. - Москва: Вузовский учебник; ВЗФЭИ, 2006. - 381 с. - Библиогр.: с. 377-378. - ISBN 5-9558-0008-5 : 10639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435</w:t>
            </w:r>
            <w:r>
              <w:rPr/>
              <w:br/>
            </w:r>
            <w:r>
              <w:rPr>
                <w:b/>
                <w:bCs/>
              </w:rPr>
              <w:t>Кирсанова М.В.</w:t>
            </w:r>
            <w:r>
              <w:rPr/>
              <w:br/>
              <w:t>   Деловая переписка : учебно-практическое пособие / М. В. Кирсанова, Н. Н. Анодина, Ю. М. Аксенов; Рос. акад. гос. службы при Президенте РФ, Сиб. акад. гос. службы. - 3-е изд. - Москва : ИНФРА-М, 2006. - 135 с. - (Высшее образование). - Библиогр.: с. 134. - ISBN 5-16-002549-9: 43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435</w:t>
            </w:r>
            <w:r>
              <w:rPr/>
              <w:br/>
            </w:r>
            <w:r>
              <w:rPr>
                <w:b/>
                <w:bCs/>
              </w:rPr>
              <w:t>Кирсанова М.В.</w:t>
            </w:r>
            <w:r>
              <w:rPr/>
              <w:br/>
              <w:t>   Курс делопроизводства. Документационное обеспечение управления: учебное пособие для студентов, обуч. по спец. "Менеджмент" /  М. В. Кирсанова, Ю. М. Аксенов; Новосиб. гос. ун-т экон. и упр., Сиб. акад. гос. службы. - 6-е изд., испр. и доп. - Москва: Инфра-М; Новосибирск: Сибирское соглашение, 2006. - 363 с. - (Высшее образование). - Библиогр.: с. 360-361. - ISBN 5-16-002417-4 (ИНФРА-М): 91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865</w:t>
            </w:r>
            <w:r>
              <w:rPr/>
              <w:br/>
            </w:r>
            <w:r>
              <w:rPr>
                <w:b/>
                <w:bCs/>
              </w:rPr>
              <w:t>Румянцева З.П.</w:t>
            </w:r>
            <w:r>
              <w:rPr/>
              <w:br/>
              <w:t>   Общее управление организацией. Теория и практика: учебник для студентов вузов, обуч. по спец. "Менеджмент организации" / З. П. Румянцева. - Москва: ИНФРА-М, 2006. - 303 с. - (Высшее образование). - Библиогр.: с. 303. - ISBN 5-16-002276-7: 85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финансовый учет : учебник для студентов вузов, обуч. по спец. "Бух. учет, анализ и аудит" / Ю. А. Бабаев [и др.]; под ред. Ю.А. Бабаева. - Москва: Вузовский ученик; ВЗФЭИ, 2006. - 525 с. - (Вузовский учебник). - Библиогр.: с. 517. - ISBN 5-9558-0001-8: 1473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а М.А.</w:t>
            </w:r>
            <w:r>
              <w:rPr/>
              <w:br/>
              <w:t>   Бухгалтерское дело : учебное пособие для студентов, обуч. по спец. "Бух. учет, анализ и аудит" / М. А. Климова. - Москва: ИНФРА-М, 2006. - 199 с. - (Высшее образование). - Библиогр.: с. 197. - ISBN 5-16-001914-6: 5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888</w:t>
            </w:r>
            <w:r>
              <w:rPr/>
              <w:br/>
            </w:r>
            <w:r>
              <w:rPr>
                <w:b/>
                <w:bCs/>
              </w:rPr>
              <w:t>Лытнева Н.А.</w:t>
            </w:r>
            <w:r>
              <w:rPr/>
              <w:br/>
              <w:t>   Бухгалтерский учет : учебник для студентов учреждений сред. проф. образования, обуч. по группе спец. 0600 Экономика и управление / Н. А. Лытнева, Л. И. Малявкина, Т. В. Федорова. - Москва: Форум; Инфра-М, 2006. - 495 с. - (Профессиональное образование). - Библиогр.: с. 489-490. - ISBN 5-8199-0248-3 (ФОРУМ): 12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42</w:t>
            </w:r>
            <w:r>
              <w:rPr/>
              <w:br/>
            </w:r>
            <w:r>
              <w:rPr>
                <w:b/>
                <w:bCs/>
              </w:rPr>
              <w:t>Палий В.Ф.</w:t>
            </w:r>
            <w:r>
              <w:rPr/>
              <w:br/>
              <w:t>   Международные стандарты учета и финансовой отчетности : учебник для студентов вузов, обуч. по спец. "Бух. учет, анализ и аудит" /   В. Ф. Палий. - Изд. 2-е, доп. и испр. - Москва : ИНФРА-М, 2007. - 472 с. - (Высшее образование). - Библиогр.: с. 469. - ISBN 5-16-002563-4: 311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674</w:t>
            </w:r>
            <w:r>
              <w:rPr/>
              <w:br/>
            </w:r>
            <w:r>
              <w:rPr>
                <w:b/>
                <w:bCs/>
              </w:rPr>
              <w:t>Сотникова Л.В.</w:t>
            </w:r>
            <w:r>
              <w:rPr/>
              <w:br/>
              <w:t>   Бухгалтерская отчетность организации / Л. В. Сотникова; [Ин-т проф. бухгалтеров и аудиторов России]; под ред. А.С. Бакаева. - Москва: ИПБР-БИНФА, 2006. - 597 с. - ISBN 5-98538-011-4: 264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Щ 612</w:t>
            </w:r>
            <w:r>
              <w:rPr/>
              <w:br/>
            </w:r>
            <w:r>
              <w:rPr>
                <w:b/>
                <w:bCs/>
              </w:rPr>
              <w:t>Щербакова В.И.</w:t>
            </w:r>
            <w:r>
              <w:rPr/>
              <w:br/>
              <w:t>   Теория бухгалтерского учета : учебник для студентов учреждений сред. проф. образования, обуч. по группе спец. 0600 Экономика и управление / В. И. Щербакова. - Москва: ФОРУМ; ИНФРА-М, 2006. - 352 с. - (Профессиональное образование). - Библиогр.: с. 350-352. - ISBN 5-8199-0229-7 (ФОРУМ): 91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521</w:t>
            </w:r>
            <w:r>
              <w:rPr/>
              <w:br/>
            </w:r>
            <w:r>
              <w:rPr>
                <w:b/>
                <w:bCs/>
              </w:rPr>
              <w:t>Мерзликина Е.М.</w:t>
            </w:r>
            <w:r>
              <w:rPr/>
              <w:br/>
              <w:t>   Аудит : учебник для студентов вузов, обуч. по спец. "Бух. учет, анализ и аудит", "Налоги и налогообложение" / Е. М. Мерзликина, Ю. П. Никольская. - Москва: ИНФРА-М, 2007. - 368 с. - (Высшее образование). - Библиогр. в конце глав. - ISBN 5-16-002473-5: 124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: учебное пособие: [для студентов экон. спец. вузов очной и заочной форм обуч.] / Г. В. Савицкая. - 4-е изд., испр. и доп. - Москва: Инфра-М, 2006. - 288 с. - (Вопрос - ответ). - Библиогр.: с. 281-283. - ISBN 5-16-002748-3: 8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Методика комплексного анализа хозяйственной деятельности: краткий курс для вузов / Г. В. Савицкая. - 3-е изд., испр. - Москва: ИНФРА-М, 2006. - 320 с. - (Высшее образование). - Библиогр.: с. 314-316. - ISBN 5-16-002174-4: 9850 р.</w:t>
              <w:br/>
              <w:t xml:space="preserve">Сигла: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Прогнозирование и планирование в условиях рынка: учебное пособие : [для экон. вузов и фак.] / Л. Е. Басовский. - Москва: ИНФРА-М, 2006. - 259 с. - (Высшее образование). - ISBN 5-16-000641-9: 73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924</w:t>
            </w:r>
            <w:r>
              <w:rPr/>
              <w:br/>
            </w:r>
            <w:r>
              <w:rPr>
                <w:b/>
                <w:bCs/>
              </w:rPr>
              <w:t>Ефремова О.С.</w:t>
            </w:r>
            <w:r>
              <w:rPr/>
              <w:br/>
              <w:t>   Сборник инструкций по охране труда. Ч. 3 / О. С. Ефремова. - Москва: Альфа-Пресс, 2006. - 439 с. - ISBN 5-94280-193-2: 849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Д 87</w:t>
            </w:r>
            <w:r>
              <w:rPr/>
              <w:br/>
            </w:r>
            <w:r>
              <w:rPr>
                <w:b/>
                <w:bCs/>
              </w:rPr>
              <w:t>Дыбаль С.В.</w:t>
            </w:r>
            <w:r>
              <w:rPr/>
              <w:br/>
              <w:t>   Финансовый анализ: теория и практика: учебное пособие / С. В. Дыбаль. - Изд. 2-е, доп. и перераб. - Санкт-Петербург: Бизнес-пресса, 2006. - 301 с. - Библиогр.: с. 296-301. - ISBN 5-8110-0111-8: 136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финансами (Финансы предприятий): учебник для вузов по спец. "Менеджмент организации" / А. А. Володин [и др.]; под ред. А.А. Володина. - Москва: Инфра-М, 2006. - 503 с. - (Высшее образование). - Библиогр.: с. 501-503. - ISBN 5-16-001820-4: 13862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492</w:t>
            </w:r>
            <w:r>
              <w:rPr/>
              <w:br/>
            </w:r>
            <w:r>
              <w:rPr>
                <w:b/>
                <w:bCs/>
              </w:rPr>
              <w:t>Шеремет А.Д.</w:t>
            </w:r>
            <w:r>
              <w:rPr/>
              <w:br/>
              <w:t>   Финансы предприятий: менеджмент и анализ: учебное пособие для студентов вузов, обуч. по экон. спец. и напр. / А. Д. Шеремет, А. Ф. Ионова. - Изд. 2-е, испр. и доп. - Москва : ИНФРА-М, 2006. - 479 с. - (Высшее образование). - ISBN 5-16-002496-4: 25454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609</w:t>
            </w:r>
            <w:r>
              <w:rPr/>
              <w:br/>
            </w:r>
            <w:r>
              <w:rPr>
                <w:b/>
                <w:bCs/>
              </w:rPr>
              <w:t>Миляков Н.В.</w:t>
            </w:r>
            <w:r>
              <w:rPr/>
              <w:br/>
              <w:t>   Налоги и налогообложение : учебник для студентов вузов, обуч. по спец. "Финансы и кредит", "Бух. учет, анализ и аудит", "Мировая экономика" / Н. В. Миляков. - 5-е изд. - Москва : ИНФРА-М, 2007. - 508 с. - (Высшее образование). - ISBN 5-16-002598-7: 181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Организация и методы налоговых проверок: учебное пособие для студ. вузов, обуч. по спец. 351200 "Налоги и налогообложение" / А. А. Савин [и др.]; под ред. А.Н. Романова. - Москва: Вузовский учебник ; : ВЗФЭИ, 2006. - 287 с. - ISBN 5-9558-0010-7 : 8496 р.</w:t>
              <w:br/>
              <w:t xml:space="preserve">Сигла: в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, кредит, банки : учебник для экон. спец. вузов / О. И. Лаврушин [и др.]; под ред. О. И. Лаврушина ; Фин. академия при Правит. РФ. - Изд. 4-е, стер. - Москва: КНОРУС, 2006. - 559 с. - ISBN 5-85971-484-Х: 19801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дубцева Е.Б.</w:t>
            </w:r>
            <w:r>
              <w:rPr/>
              <w:br/>
              <w:t>   Основы банковского дела: учебник для студентов учреждений сред. проф. образования / Е. Б. Стародубцева. - Москва: ФОРУМ; ИНФРА-М, 2006. - 255 с. - (Профессиональное образование). - Библиогр.: с. 252-253. - ISBN 5-8199-0079-0 (ФОРУМ): 73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923</w:t>
            </w:r>
            <w:r>
              <w:rPr/>
              <w:br/>
            </w:r>
            <w:r>
              <w:rPr>
                <w:b/>
                <w:bCs/>
              </w:rPr>
              <w:t>Фрост С.М.</w:t>
            </w:r>
            <w:r>
              <w:rPr/>
              <w:br/>
              <w:t>   Настольная книга банковского аналитика. Деньги, риски и профессиональные приемы: пер. с англ. / С. М. Фрост; под науч. ред. Н. В. Рудя. - Днепропетровск: Баланс Бизнес Букс, 2006. - XIX, 643 с.: ил. - Библиогр.: с. 633-634. - Парал. тит. англ. - ISBN 966-8644-56-5: 10898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178</w:t>
            </w:r>
            <w:r>
              <w:rPr/>
              <w:br/>
            </w:r>
            <w:r>
              <w:rPr>
                <w:b/>
                <w:bCs/>
              </w:rPr>
              <w:t>Абчук В.А.</w:t>
            </w:r>
            <w:r>
              <w:rPr/>
              <w:br/>
              <w:t>   Риски в бизнесе, менеджменте и маркетинге / В. А. Абчук. - Санкт-Петербург: Издательство Михайлова В.А., 2006. - 476 с. - Библиогр.: с. 457-460. - ISBN 5-8016-0278-X: 451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аркетинг в понятиях и определениях / И. Л. Акулич. - Минск: Издательство Гревцова, 2006. - 271 с. - (Бизнес от А до Я). - Библиогр.: с. 266. - ISBN 985-6826-07-1 : 15100 р.</w:t>
              <w:br/>
              <w:t xml:space="preserve">Сигла: в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813</w:t>
            </w:r>
            <w:r>
              <w:rPr/>
              <w:br/>
            </w:r>
            <w:r>
              <w:rPr>
                <w:b/>
                <w:bCs/>
              </w:rPr>
              <w:t>Аристов О.В.</w:t>
            </w:r>
            <w:r>
              <w:rPr/>
              <w:br/>
              <w:t>   Управление качеством: учебник для студентов вузов, обуч. по спец. "Менеджмент организации" / О. В. Аристов. - Москва: ИНФРА-М, 2006. - 239 с.: ил. - (Высшее образование). - Библиогр.: с. 237-238. - ISBN 5-16-001953-7: 815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16</w:t>
            </w:r>
            <w:r>
              <w:rPr/>
              <w:br/>
            </w:r>
            <w:r>
              <w:rPr>
                <w:b/>
                <w:bCs/>
              </w:rPr>
              <w:t>Буров В.П.</w:t>
            </w:r>
            <w:r>
              <w:rPr/>
              <w:br/>
              <w:t>   Бизнес-план фирмы. Теория и практика: учебное пособие для студентов, обуч. по напр. "Экономика" и экон. спец. / В. П. Буров, А. Л. Ломакин, В. А. Морошкин. - Москва: ИНФРА-М, 2006. - 192 с. - (Высшее образование). - Библиогр.: с. 190-191. - ISBN 5-16-001648-1: 43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215</w:t>
            </w:r>
            <w:r>
              <w:rPr/>
              <w:br/>
            </w:r>
            <w:r>
              <w:rPr>
                <w:b/>
                <w:bCs/>
              </w:rPr>
              <w:t>Ватсон Г.</w:t>
            </w:r>
            <w:r>
              <w:rPr/>
              <w:br/>
              <w:t>   Методология "Шесть сигм" для лидеров, или Как достичь 3,4 дефекта на миллион возможностей: пер. с англ. / Г. Ватсон. - Москва: Стандарты и качество, 2006. - 223 с. - (Деловое совершенство). - Библиогр.: с. 220-221. - Парал. тит. англ. - ISBN 5-94938-046-0: 67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261</w:t>
            </w:r>
            <w:r>
              <w:rPr/>
              <w:br/>
            </w:r>
            <w:r>
              <w:rPr>
                <w:b/>
                <w:bCs/>
              </w:rPr>
              <w:t>Дегтярева О.И.</w:t>
            </w:r>
            <w:r>
              <w:rPr/>
              <w:br/>
              <w:t>   Внешнеэкономическая деятельность : [учебное пособие] / О. И. Дегтярева, Т. Н. Полянова, С. В. Саркисов. - Москва: Дело ; Акад. народ. хозяйства при Правительстве Российской Федерации. - 421 с. - Библиогр. в конце частей. - ISBN 5-7749-0143-2: 1690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-127</w:t>
            </w:r>
            <w:r>
              <w:rPr/>
              <w:br/>
            </w:r>
            <w:r>
              <w:rPr>
                <w:b/>
                <w:bCs/>
              </w:rPr>
              <w:t>Забродская Н.Г.</w:t>
            </w:r>
            <w:r>
              <w:rPr/>
              <w:br/>
              <w:t>   Бизнес-планирование: теория и практика / Н. Г. Забродская. - Минск: Дикта, 2006. - 303 с. - Библиогр.: с. 292-300. - ISBN 985-494-102-7 : 29501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 179</w:t>
            </w:r>
            <w:r>
              <w:rPr/>
              <w:br/>
            </w:r>
            <w:r>
              <w:rPr>
                <w:b/>
                <w:bCs/>
              </w:rPr>
              <w:t>Зайцева Т.В.</w:t>
            </w:r>
            <w:r>
              <w:rPr/>
              <w:br/>
              <w:t>   Управление персоналом : учебник для студентов учреждений сред. проф. образования, обуч. по группе спец. 0600 Экономика и управление / Т. В. Зайцева, А. Т. Зуб. - Москва: ФОРУМ; ИНФРА-М, 2006. - 335 с. - (Профессиональное образование). - Библиогр.: с. 330-332. - ISBN 5-8199-0262-9 (ФОРУМ): 96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: учебное пособие для студентов вузов, обуч. по экон. и упр. спец. / Л. Н. Оголева [и др.]; под ред. Л. Н. Оголевой. - Москва: ИНФРА-М, 2006. - 237 с. - (Высшее образование). - Библиогр.: с. 235-237. - ISBN 5-16-000546-3: 61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 А.Я.</w:t>
            </w:r>
            <w:r>
              <w:rPr/>
              <w:br/>
              <w:t>   Основы управления персоналом: учебник для студентов вузов, обуч. по спец. "Менеджмент организации", "Управление персоналом" / А. Я. Кибанов; М-во образования и науки РФ, Гос. у-нт управления. - Москва: ИНФРА-М, 2006. - 304 с. - (Высшее образование). - Библиогр.: с. 300-304. - ISBN 5-16-002279-1: 85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на А.В.</w:t>
            </w:r>
            <w:r>
              <w:rPr/>
              <w:br/>
              <w:t>   Маркетинг : учебное пособие для студентов учреждений сред. проф. образования, обуч. по группе спец. Экономика и управление / А. В. Лукина. - Москва: ФОРУМ; ИНФРА-М, 2006. - 224 с. - (Профессиональное образование). - Библиогр.: с. 214--215. - ISBN 5-8199-0237-8 (ФОРУМ): 79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39</w:t>
            </w:r>
            <w:r>
              <w:rPr/>
              <w:br/>
            </w:r>
            <w:r>
              <w:rPr>
                <w:b/>
                <w:bCs/>
              </w:rPr>
              <w:t>Оголева Л.Н.</w:t>
            </w:r>
            <w:r>
              <w:rPr/>
              <w:br/>
              <w:t>   Реинжиниринг производства : учебное пособие для вузов / Л. Н. Оголева, Е. В. Чернецова, В. М. Радиковский; [под ред. Л. Н. Оголевой] ; Фин. академия при Правит. РФ. - Москва: КНОРУС, 2005. - 304 с. - Библиогр.: с. 303-304. - ISBN 5-85971-041-0: 1075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39</w:t>
            </w:r>
            <w:r>
              <w:rPr/>
              <w:br/>
            </w:r>
            <w:r>
              <w:rPr>
                <w:b/>
                <w:bCs/>
              </w:rPr>
              <w:t>Скляренко В.К.</w:t>
            </w:r>
            <w:r>
              <w:rPr/>
              <w:br/>
              <w:t>   Экономика предприятия : учебник для студентов вузов, обуч. по напр. "Экономика" и др. экон. спец. / В. К. Скляренко, В. М. Прудников; Рос. экон. акад. - Москва : Инфра-М, 2007. - 527 с. - Библиогр.: с. 503-504. - 100 лет РЭА. - ISBN 5-16-002851-Х: 1812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 Б.А.</w:t>
            </w:r>
            <w:r>
              <w:rPr/>
              <w:br/>
              <w:t>   Маркетинг : учебник для слушателей, обуч. по программе МВА и др. программам подг. упр. кадров / Б. А. Соловьев; [науч. ред. совет.: Видяпин В.И. (пред.) и др.]; Ин-т экономики и финансов "Синергия". - Москва: ИНФРА-М, 2006. - 382 с. - (Учебники для программы МВА). - Библиогр.: с. 380-381. - ISBN 5-16-002263-5: 175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775</w:t>
            </w:r>
            <w:r>
              <w:rPr/>
              <w:br/>
            </w:r>
            <w:r>
              <w:rPr>
                <w:b/>
                <w:bCs/>
              </w:rPr>
              <w:t>Трубочкина М.И.</w:t>
            </w:r>
            <w:r>
              <w:rPr/>
              <w:br/>
              <w:t>   Управление затратами предприятия: учебное пособие для студентов вузов, обуч. по спец. "Менеджмент организации" / М. И. Трубочкина. - Москва: ИНФРА-М, 2006. - 217 с. - (Высшее образование). - Библиогр.: с. 216-217. - ISBN 5-16-001760-7: 68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(фирмы): учебник для студентов вузов, обуч. по экон. спец. / О. И. Волков [и др.]; под ред. О. И. Волкова, О. В. Девяткина; РЭА. - 3-е изд., перераб. и доп. - Москва: ИНФРА-М, 2006. - 600 с. - (Высшее образование). - ISBN 5-16-002285-6: 147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(фирмы): практикум для студентов вузов, обуч. по напр. "Экономика" и экон. спец. / Л. П. Афанасьева [и др.]; под ред. О. И. Волкова, В. Я. Позднякова. - Москва: ИНФРА-М, 2006. - 330 с. - (Высшее образование). - Библиогр.: с. 326-327. - ISBN 5-16-002558-8: 79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торгового предприятия. Торговое дело: учебник для студентов вузов, обуч. по экон. спец. / Л. А. Брагин [и др.]; под ред. Л. А. Брагина. - Москва: ИНФРА-М, 2006. - 313 с. - (Высшее образование). - Библиогр. в конце глав. - ISBN 5-16-002560-Х : 111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енков Д.</w:t>
            </w:r>
            <w:r>
              <w:rPr/>
              <w:br/>
              <w:t>   Современный ресторан : новые форматы / Д. Солдатенков . - Москва : Издательский дом "Ресторанные ведомости", 2006. - 141 с., [2] л. ил. - ISBN 5-98176-040-0 : 5129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Л 59</w:t>
            </w:r>
            <w:r>
              <w:rPr/>
              <w:br/>
            </w:r>
            <w:r>
              <w:rPr>
                <w:b/>
                <w:bCs/>
              </w:rPr>
              <w:t>Линдси Б.</w:t>
            </w:r>
            <w:r>
              <w:rPr/>
              <w:br/>
              <w:t>   Глобализация: повторение пройденного. Неопределенное будущее глобального капитализма: пер. с англ. / Б. Линдси. - Москва: Ирисэн, 2006. - 415 с. - (Экономика). - Библиогр. в примеч. в конце глав. - Парал. тит. англ. - ISBN 5-91066-001-2: 4799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83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 xml:space="preserve">World Investment Report, 2006 </w:t>
            </w:r>
            <w:r>
              <w:rPr>
                <w:lang w:val="en-US"/>
              </w:rPr>
              <w:t>: FDI from deveioping and transition economies: implications for development. - New York; Geneva : United Nations, 2006. - XXXII, 340 p. - ISBN 92-1-112703-3 : 17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Л 274</w:t>
            </w:r>
            <w:r>
              <w:rPr/>
              <w:br/>
            </w:r>
            <w:r>
              <w:rPr>
                <w:b/>
                <w:bCs/>
              </w:rPr>
              <w:t>Латов Ю.В.</w:t>
            </w:r>
            <w:r>
              <w:rPr/>
              <w:br/>
              <w:t>   Теневая экономика: учебное пособие для вузов / Ю. В. Латов, С. Н. Ковалев; под ред. В. Я. Кикотя, Г. М. Казиахмедова ; Моск. ун-т МВД России. - Москва: НОРМА, 2006. - 335 с. - ISBN 5-89123-959-0 : 17165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 - Беларусь, 2006/2007</w:t>
            </w:r>
            <w:r>
              <w:rPr/>
              <w:t>: телефонный бизнес-справочник / [сост.: Н. Абдюшева и др.; отв. за вып. А. Хомич] . - 13-е изд. - Минск: Эниро Белфакта, 2006. - 1069 с.: ил. - ISBN 985-6463-30-0: 53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и Республики Беларусь, 2007</w:t>
            </w:r>
            <w:r>
              <w:rPr/>
              <w:t>: телефонный справочник: по сост. на 01.11.2006 г. / [сост. П. А. Симонов]. - Минск: Банковское дело, 2006. - 159 с. - (Вестник Ассоциации белорусских банков. Банковское дело, № 4(21), 2006). - 324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Кадры в сельском хозяйстве: В 5 кн. Кн.1: Образцы должностных инструкций с комментариями: руководители / Л. И. Липень, Л. Ф. Яновская. - Минск: Дикта, 2006. - 343 с. - ISBN 985-494-145-0: 36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Кадры в сельском хозяйстве: В 5 кн. Кн.2: Образцы должностных инструкций с комментариями: специалисты, другие служащие / Л. И. Липень, Г. Б. Шишко, Л. Ф. Яновская. - Минск: Дикта, 2006. - 363 с. - ISBN 985-494-146-9: 36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Кадры в сельском хозяйстве: В 5 кн. Кн.3: Образцы рабочих инструкций с комментариями: растениеводство и животноводство / Л. И. Липень. - Минск: Дикта, 2006. - 443 с. - ISBN 985-494-140-X: 36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Кадры в сельском хозяйстве: В 5 кн. Кн.4: Образцы рабочих инструкций с комментариями: профессии, предусмотренные ЕТКС № 1, № 2, № 3, № 52 / Л. И. Липень. - Минск: Дикта, 2006. - 435 с. - ISBN 985-494-144-2: 36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Л 611</w:t>
            </w:r>
            <w:r>
              <w:rPr/>
              <w:br/>
            </w:r>
            <w:r>
              <w:rPr>
                <w:b/>
                <w:bCs/>
              </w:rPr>
              <w:t>Липень Л.И.</w:t>
            </w:r>
            <w:r>
              <w:rPr/>
              <w:br/>
              <w:t>   Кадры в сельском хозяйстве: В 5 кн. Кн.5: Квалификационные характеристики рабочих и служащих с комментариями / Л. И. Липень, Н. Г. Шишко. - Минск: Дикта, 2006. - 451 с. - ISBN 985-494-142-6: 36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Я 76</w:t>
            </w:r>
            <w:r>
              <w:rPr/>
              <w:br/>
            </w:r>
            <w:r>
              <w:rPr>
                <w:b/>
                <w:bCs/>
              </w:rPr>
              <w:t>Яровая Н.П.</w:t>
            </w:r>
            <w:r>
              <w:rPr/>
              <w:br/>
              <w:t>   Организация внешнеторговой деятельности: пособие для студентов вузов, обучающихся по специальности 1-25.01 10 "Коммерческая деятельность" / Н. П. Яровая. - Минск: БГЭУ, 2007. - 209 с. - Библиогр.: с. 209. - ISBN 978-985-484-363-6 : 5635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0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 - Беларусь, 2006/2007 [Электронный ресурс] </w:t>
            </w:r>
            <w:r>
              <w:rPr/>
              <w:t>: телефонный бизнес-справочник. - 13-е изд. - Электрон. дан. - Минск: Эниро Белфакта, 2006. - 1 электрон. опт. диск (CD-ROM). - Загл. с контейнера диска. - Систем. требования: IBM-совместимый компьютер, Windows 9x/NT/2000/XP, OЗУ 32 Mb 12x CD-ROM, экран 800х600 pixels, 256 цветов. - 1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158603686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126</w:t>
            </w:r>
            <w:r>
              <w:rPr/>
              <w:br/>
            </w:r>
            <w:r>
              <w:rPr>
                <w:b/>
                <w:bCs/>
              </w:rPr>
              <w:t>Бабкин С.А.</w:t>
            </w:r>
            <w:r>
              <w:rPr/>
              <w:br/>
              <w:t>   Интеллектуальная собственность в сети "Интернет" / С. А. Бабкин. - Москва: Центр ЮрИнфоР, 2005. - 214 с. - (Библиотека "ЮрИнфоР"). - ISBN 5-89158-136-1 : 2451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политических и правовых учений : учебник для вузов по спец. 021100 "Юриспруденция" / Н. М. Азаркин [и др.]; под общ. ред. О. В. Мартышина ; Мос. гос. юрид. академия. - Москва : Норма, 2006. - 899 с. - Библиогр.: с. 892-899. - ISBN 5-89123-781-4 : 191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5</w:t>
            </w:r>
            <w:r>
              <w:rPr/>
              <w:br/>
            </w:r>
            <w:r>
              <w:rPr>
                <w:b/>
                <w:bCs/>
              </w:rPr>
              <w:t>Китаев Н.Н.</w:t>
            </w:r>
            <w:r>
              <w:rPr/>
              <w:br/>
              <w:t>   Гипноз и преступления: [лекция для специальности 021100 Юриспруденция] / Н. Н. Китаев; Байкальский гос. ун-т экономики и права. - Иркутск: БГЭУП, 2006. - 60 с. - Библиогр.: с. 54-60. - ISBN 5-7253-1344-1 : 24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5</w:t>
            </w:r>
            <w:r>
              <w:rPr/>
              <w:br/>
            </w:r>
            <w:r>
              <w:rPr>
                <w:b/>
                <w:bCs/>
              </w:rPr>
              <w:t>Китаев Н.Н.</w:t>
            </w:r>
            <w:r>
              <w:rPr/>
              <w:br/>
              <w:t>   "Криминалистический экстрасенс" Вольф Мессинг: правда и вымысел / Н. Н. Китаев; Байкальский гос. ун-т экономики и права. - Иркутск: БГУЭП, 2006. - 122 с. - ISBN 5-7253-1414-6 : 488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869</w:t>
            </w:r>
            <w:r>
              <w:rPr/>
              <w:br/>
            </w:r>
            <w:r>
              <w:rPr>
                <w:b/>
                <w:bCs/>
              </w:rPr>
              <w:t>Луцкер А.П.</w:t>
            </w:r>
            <w:r>
              <w:rPr/>
              <w:br/>
              <w:t>   Авторское право в цифровых технологиях и СМИ: товарные знаки, телевидение, Интернет, образование, мультимедиа, радио: [пер. с англ.] / А. П. Луцкер; с науч. коммент. А. Серго. - Москва: Кудиц-Образ, 2005. - 416 с. - Парал. тит. англ. - ISBN 0-240-80484-8: 1573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право: учебник для вузов по спец. и напр. "Юриспруденция" / Г. В. Игнатенко [и др.]; отв. ред. Г. В. Игнатенко, О. И. Тиунов. - 4-е изд., перераб. и доп. - Москва: Норма, 2006. - XIV, 705 с. - Библиогр.: с. 662-687. - ISBN 5-468-00016-4 : 17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 Л.В.</w:t>
            </w:r>
            <w:r>
              <w:rPr/>
              <w:br/>
              <w:t>   Международно-правовой статус беженца : пособие для студентов вузов / Л. В. Павлова, А. В. Селиванов. - Минск: Тесей, 2006. - 191 с. - ISBN 985-463-222-9 : 76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</w:r>
            <w:r>
              <w:rPr>
                <w:b/>
                <w:bCs/>
              </w:rPr>
              <w:t>Саидов А.Х.</w:t>
            </w:r>
            <w:r>
              <w:rPr/>
              <w:br/>
              <w:t>   Национальные парламенты мира: энциклопедический справочник / А. Х. Саидов; Ин-т государства и права РАН. - Москва: Волтерс Клувер, 2005. - 699 с. - Библиогр.: с. 695-699. - ISBN 5-466-00042-6: 2761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государства и права: учебник для студентов вузов, обуч. по спец. "Юриспруденция" / С. С. Алексеев [и др.]; отв. ред. В.Д. Перевалов. - 3-е изд., перераб. и доп. - Москва: Норма, 2006. - X, 484 с. - Библиогр.: c. 472-484. - ISBN 5-89123-785-7 : 1628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Ч-391</w:t>
            </w:r>
            <w:r>
              <w:rPr/>
              <w:br/>
              <w:t>   </w:t>
            </w:r>
            <w:r>
              <w:rPr>
                <w:b/>
                <w:bCs/>
              </w:rPr>
              <w:t>Человек и его время: жизнь и работа Августа Рубанова</w:t>
            </w:r>
            <w:r>
              <w:rPr/>
              <w:t xml:space="preserve"> / сост. и отв. ред. О. А. Хазова. - Москва: Волтерс Клувер, 2006. - XXI, 457 с. : ил. - Библиогр.: с. 419-457. - ISBN 5-466-00187-2 : 3180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Ч 522</w:t>
            </w:r>
            <w:r>
              <w:rPr/>
              <w:br/>
            </w:r>
            <w:r>
              <w:rPr>
                <w:b/>
                <w:bCs/>
              </w:rPr>
              <w:t>Четвериков В.С.</w:t>
            </w:r>
            <w:r>
              <w:rPr/>
              <w:br/>
              <w:t>   Административное право : учебник для студентов учреждений сред. проф. образования / В. С. Четвериков. - Москва: ФОРУМ; ИНФРА-М, 2006. - 317 с. - (Профессиональное образование). - Библиогр.: с. 310. - ISBN 5-8199-0033-2 (ФОРУМ) : 77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ое законодательство Республики Беларусь</w:t>
            </w:r>
            <w:r>
              <w:rPr/>
              <w:t>: сборник нормативных правовых актов / [авт.-сост. В.Ф. Бохан] . - 4-е изд., перераб. и доп.; по сост. на 16 апр. 2006 г. - Минск : Дикта, 2006. - 227 с. - На обл. загл.: Жилищное законодательство в Республике Беларусь. - ISBN 985-494-118-3 : 9701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 И.П.</w:t>
            </w:r>
            <w:r>
              <w:rPr/>
              <w:br/>
              <w:t>   Кодификация законодательства - приоритетное направление его совершенствования: [монография] / И. П. Сидорчук; Белорусский институт правоведения. - Минск: БИП-С Плюс, 2006. - 150 с. - ISBN 985-6747-63-5 : 6962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158603687"/>
      <w:bookmarkEnd w:id="14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95</w:t>
            </w:r>
            <w:r>
              <w:rPr/>
              <w:br/>
            </w:r>
            <w:r>
              <w:rPr>
                <w:b/>
                <w:bCs/>
              </w:rPr>
              <w:t>Кутлалиев А.</w:t>
            </w:r>
            <w:r>
              <w:rPr/>
              <w:br/>
              <w:t>   Эффективность рекламы / А. Кутлалиев, А. Попов. - Москва: Эксмо, 2005. - 411 с. - (Профессиональные издания для бизнеса). - Библиогр.: с. 407-411 и в конце глав. - ISBN 5-699-10796-7: 289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3.</w:t>
            </w:r>
            <w:r>
              <w:rPr/>
              <w:t xml:space="preserve">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316</w:t>
            </w:r>
            <w:r>
              <w:rPr/>
              <w:br/>
            </w:r>
            <w:r>
              <w:rPr>
                <w:b/>
                <w:bCs/>
              </w:rPr>
              <w:t>Маслова В.М.</w:t>
            </w:r>
            <w:r>
              <w:rPr/>
              <w:br/>
              <w:t>   Связи с общественностью в управлении персоналом: учебное пособие [для вузов] / В. М. Маслова; [под ред. П. Э. Шлендера]. - Москва: Вузовский учебник, 2005. - 175 с. - Библиогр.: с. 140-141. - ISBN 5-9558-0027-1: 1103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 А.П.</w:t>
            </w:r>
            <w:r>
              <w:rPr/>
              <w:br/>
              <w:t>   Проектирование маркетинговых коммуникаций: рекламные технологии, связи с общественностью, спонсорская деятельность: учебное пособие для вузов по спец. 053100 "Социально-культурная деятельность" / А. П. Марков. - Санкт-Петербург: СПб ГУП, 2005. - 398 с. - (Библиотека гуманитарного университета, Вып. 23). - Библиогр.: с. 392-394. - ISBN 5-7621-0326-9 : 1380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и практика рекламы: учебник для студ., обуч. по спец. 030601 - "Журналистика" (специализация "Реклама и паблик рилейшнз") / Е. М. Бебчук [и др.]; под ред. Тулупова В.В. - Санкт-Петербург: Издательство Михайлова В.А., 2006. - 526 с. - (Библиотека профессионального журналиста). - Библиогр. в книге. - ISBN 5-8016-0279-8: 451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Э 77</w:t>
            </w:r>
            <w:r>
              <w:rPr/>
              <w:br/>
            </w:r>
            <w:r>
              <w:rPr>
                <w:b/>
                <w:bCs/>
              </w:rPr>
              <w:t>Эриашвили Н.Д.</w:t>
            </w:r>
            <w:r>
              <w:rPr/>
              <w:br/>
              <w:t>   Книгоиздание. Менеджмент и маркетинг: учебное пособие для вузов по спец. 021500 "Издат. дело и редактирование", 021600 "Книгораспространение" и 061500 "Маркетинг" / Н. Д. Эриашвили. - 3-е изд., перераб. и доп. - Москва: ЮНИТИ-ДАНА, 2005. - 262 с. - Библиогр.: с. 260. - ISBN 5-238-00986-0: 236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791</w:t>
            </w:r>
            <w:r>
              <w:rPr/>
              <w:br/>
            </w:r>
            <w:r>
              <w:rPr>
                <w:b/>
                <w:bCs/>
              </w:rPr>
              <w:t>Моргенштерн И.Г.</w:t>
            </w:r>
            <w:r>
              <w:rPr/>
              <w:br/>
              <w:t>   Общее библиографоведение: учебное пособие по спец. 052700 Библиотечно-информационная деятельность / И. Г. Моргенштерн; науч. ред. Г.В. Михеева; Челябинская гос. академия культуры и искусств. - Санкт-Петербург: Профессия, 2005. - 208 с. - (Библиотека). - ISBN 5-93913-066-6: 116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904</w:t>
            </w:r>
            <w:r>
              <w:rPr/>
              <w:br/>
            </w:r>
            <w:r>
              <w:rPr>
                <w:b/>
                <w:bCs/>
              </w:rPr>
              <w:t>Суслова И.М.</w:t>
            </w:r>
            <w:r>
              <w:rPr/>
              <w:br/>
              <w:t>   Менеджмент в современной библиотеке: научно-методическое пособие / И. М. Суслова, В. В. Кармовский. - Москва: Либерея, 2004. - 175 с. - (Альманах "Приложение к журналу "Библиотека", І полугодие 2004 г.). - ISBN 5-85129-175-3: 5193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58603688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9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М 63</w:t>
            </w:r>
            <w:r>
              <w:rPr/>
              <w:br/>
            </w:r>
            <w:r>
              <w:rPr>
                <w:b/>
                <w:bCs/>
              </w:rPr>
              <w:t>Мирам Г.</w:t>
            </w:r>
            <w:r>
              <w:rPr/>
              <w:br/>
              <w:t>   Профессия: переводчик / Г. Э. Мирам. - 4-е изд. - Киев: Эльга ; Ника-Центр, 2006. - 158 с. - ISBN 966-521-286-9: 9119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Р 583</w:t>
            </w:r>
            <w:r>
              <w:rPr/>
              <w:br/>
            </w:r>
            <w:r>
              <w:rPr>
                <w:b/>
                <w:bCs/>
              </w:rPr>
              <w:t>Робинсон Д.</w:t>
            </w:r>
            <w:r>
              <w:rPr/>
              <w:br/>
              <w:t>   Как стать переводчиком: введение в теорию и практику перевода : [учебное пособие : пер. с англ.] / Д. Робинсон. - 2-е изд. - Москва: Кудиц-Образ, 2005. - 301 с. - Библиогр.: с. 275-284. - ISBN 5-9579-0067-2: 16260 р.</w:t>
              <w:br/>
              <w:t xml:space="preserve">Сигла: и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. Курс перевода</w:t>
            </w:r>
            <w:r>
              <w:rPr/>
              <w:t>: книга для студентов / Л. Ф. Дмитриева [и др.]. - Москва; Ростов-на-Дону : МарТ, 2005. - 301 с. - (Ин. яз. для профессионалов). - Библиогр.: с. 296-299. - ISBN 5-241-00541-2: 7409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2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глийский язык. Курс перевода </w:t>
            </w:r>
            <w:r>
              <w:rPr/>
              <w:t>: книга для преподавателей / Л. Ф. Дмитриева [и др.]. - Москва; Ростов-на-Дону : МарТ, 2005. - 287 с. - (Ин. яз. для профессионалов). - Библиогр.: с. 286-287. - ISBN 5-241-00540-4 : 6954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3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90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unkling L.</w:t>
            </w:r>
            <w:r>
              <w:rPr>
                <w:lang w:val="en-US"/>
              </w:rPr>
              <w:br/>
              <w:t xml:space="preserve">   Curious Phrases / L. Dunkling. - Glasgow: Collins, 2004. - IX, 275 p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</w:t>
            </w:r>
            <w:r>
              <w:rPr/>
              <w:t>загл</w:t>
            </w:r>
            <w:r>
              <w:rPr>
                <w:lang w:val="en-US"/>
              </w:rPr>
              <w:t>.: Dictionary Curious Phrases. - ISBN 0-00-716596-X : 25003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1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acKenzie I.</w:t>
            </w:r>
            <w:r>
              <w:rPr>
                <w:lang w:val="en-US"/>
              </w:rPr>
              <w:br/>
              <w:t>   Professional English in Use. Finanse / I. MacKenzie. - Cambridge: Cambridge University Press, 2006. - 140 p.: il. - ISBN 0-521-61627-1 : 37009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5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37</w:t>
            </w:r>
            <w:r>
              <w:rPr/>
              <w:br/>
            </w:r>
            <w:r>
              <w:rPr>
                <w:b/>
                <w:bCs/>
                <w:lang w:val="en-US"/>
              </w:rPr>
              <w:t>Mascul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.</w:t>
            </w:r>
            <w:r>
              <w:rPr/>
              <w:br/>
            </w:r>
            <w:r>
              <w:rPr>
                <w:lang w:val="en-US"/>
              </w:rPr>
              <w:t xml:space="preserve">   Market Leader : intermediate business english teacher's resource book / B. Mascull. - Harlow: Pearson Educatio Limited, 2006. - 213 p. + </w:t>
            </w:r>
            <w:r>
              <w:rPr/>
              <w:t>Прил</w:t>
            </w:r>
            <w:r>
              <w:rPr>
                <w:lang w:val="en-US"/>
              </w:rPr>
              <w:t xml:space="preserve">. </w:t>
            </w:r>
            <w:r>
              <w:rPr/>
              <w:t>(CD-ROM; эсд1073, 8000 р.). - ISBN 1-405-81343-1: 25998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6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37</w:t>
            </w:r>
            <w:r>
              <w:rPr/>
              <w:br/>
            </w:r>
            <w:r>
              <w:rPr>
                <w:b/>
                <w:bCs/>
                <w:lang w:val="en-US"/>
              </w:rPr>
              <w:t>Mascul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.</w:t>
            </w:r>
            <w:r>
              <w:rPr/>
              <w:br/>
            </w:r>
            <w:r>
              <w:rPr>
                <w:lang w:val="en-US"/>
              </w:rPr>
              <w:t xml:space="preserve">   Market Leader : upper intermediate business english teacher's book / B. Mascull, D. Heitler. - Harlow: Pearson Educatio Limited, 2006. - 221 p. + </w:t>
            </w:r>
            <w:r>
              <w:rPr/>
              <w:t>Прил</w:t>
            </w:r>
            <w:r>
              <w:rPr>
                <w:lang w:val="en-US"/>
              </w:rPr>
              <w:t xml:space="preserve">. </w:t>
            </w:r>
            <w:r>
              <w:rPr/>
              <w:t>(2 CD-ROM; эсд1071, 8000 р.; эсд1072, 8000 р. ). - ISBN 1-405-81345-8 : 21009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7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перевода : курс лекций по теории и практике перевода для институтов и факультетов международных отношений / Г. Э. Мирам [и др.]; ред. англ. текста Н. Брешко. - 2-е изд., испр. и доп. - Киев : Эльга, 2006. - 278 с. - ISBN 5-901620-67-4: 18354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8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Ш 371</w:t>
            </w:r>
            <w:r>
              <w:rPr/>
              <w:br/>
            </w:r>
            <w:r>
              <w:rPr>
                <w:b/>
                <w:bCs/>
              </w:rPr>
              <w:t>Шевелева С.А.</w:t>
            </w:r>
            <w:r>
              <w:rPr/>
              <w:br/>
              <w:t>   Деловой английский: учебное пособие для студ. вузов / Шевелева Светлана Александровна. - 2-е изд., перераб. и доп. - Москва: ЮНИТИ-ДАНА, 2004. - 382 с. - ISBN 5-238-00519-9: 14820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Б 788</w:t>
            </w:r>
            <w:r>
              <w:rPr/>
              <w:br/>
            </w:r>
            <w:r>
              <w:rPr>
                <w:b/>
                <w:bCs/>
              </w:rPr>
              <w:t>Бокун О.А.</w:t>
            </w:r>
            <w:r>
              <w:rPr/>
              <w:br/>
              <w:t>   Совершенствуем французский =Progresser en Francais: учебно-методическое пособие для студентов 1-2 курсов экон. спец. / О. А. Бокун, И. И. Корабельникова, Ж. И. Салущева. - Минск: БГЭУ, 2006. - 111 с. - ISBN 985-484-335-1 : 5561 р.</w:t>
              <w:br/>
              <w:t xml:space="preserve">Сигла: и; п; т; у;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 С.А.</w:t>
            </w:r>
            <w:r>
              <w:rPr/>
              <w:br/>
              <w:t>   Практический курс французского языка. Начальный этап: [учебник] / С. А. Матвеев. - Москва: АСТ; Восток-Запад, 2006. - 536 с. - ISBN 5-17-034815-0 (АСТ): 19949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1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Б 68</w:t>
            </w:r>
            <w:r>
              <w:rPr/>
              <w:br/>
            </w:r>
            <w:r>
              <w:rPr>
                <w:b/>
                <w:bCs/>
              </w:rPr>
              <w:t>Благая А.В.</w:t>
            </w:r>
            <w:r>
              <w:rPr/>
              <w:br/>
              <w:t>   Учебник китайского языка. Начальный курс / А. В. Благая; редактирование китайских текстов Ч. Цзюньсян. - Москва: Цитадель-Трейд ;  Вече, 2006. - 544 с. - ISBN 5-7717-0045-2 (Цитадель-трейд): 33743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158603689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2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481</w:t>
            </w:r>
            <w:r>
              <w:rPr/>
              <w:br/>
              <w:t>   </w:t>
            </w:r>
            <w:r>
              <w:rPr>
                <w:b/>
                <w:bCs/>
              </w:rPr>
              <w:t>Словарь философских терминов</w:t>
            </w:r>
            <w:r>
              <w:rPr/>
              <w:t xml:space="preserve"> / под науч. ред. В. Г. Кузнецова. - Москва: Инфра-М, 2005. - XV, 730 с. - (Библиотека словарей "ИНФРА-М"). - ISBN 5-16-002328-3: 2074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3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322</w:t>
            </w:r>
            <w:r>
              <w:rPr/>
              <w:br/>
            </w:r>
            <w:r>
              <w:rPr>
                <w:b/>
                <w:bCs/>
              </w:rPr>
              <w:t>Бачинин В.А.</w:t>
            </w:r>
            <w:r>
              <w:rPr/>
              <w:br/>
              <w:t>   Этика: энциклопедический словарь / В. А. Бачинин. - Санкт-Петербург: Издательство Михайлова В.А., 2005. - 287 с. - Библиогр.: с. 283-287 . - ISBN 5-8016-0264-Х : 14573 р.</w:t>
              <w:br/>
              <w:t xml:space="preserve">Сигла: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4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 А.К.</w:t>
            </w:r>
            <w:r>
              <w:rPr/>
              <w:br/>
              <w:t>   Этика менеджмента : учебное пособие / А. К. Семенов, Е. Л. Маслова. - Москва: Дашков и К, 2005. - 270 с. - Библиогр.: с. 269-270. - ISBN 5-94798-742-2: 9735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Б 322</w:t>
            </w:r>
            <w:r>
              <w:rPr/>
              <w:br/>
            </w:r>
            <w:r>
              <w:rPr>
                <w:b/>
                <w:bCs/>
              </w:rPr>
              <w:t>Бачинин В.А.</w:t>
            </w:r>
            <w:r>
              <w:rPr/>
              <w:br/>
              <w:t>   Эстетика: энциклопедический словарь / В. А. Бачинин. - Санкт-Петербург: Издательство Михайлова В.А., 2005. - 285 с. - Библиогр.: с. 283-285. - ISBN 5-8016-0266-6 : 14573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17" w:name="__RefHeading___Toc158603690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741</w:t>
            </w:r>
            <w:r>
              <w:rPr/>
              <w:br/>
            </w:r>
            <w:r>
              <w:rPr>
                <w:b/>
                <w:bCs/>
              </w:rPr>
              <w:t>Ломас Б.</w:t>
            </w:r>
            <w:r>
              <w:rPr/>
              <w:br/>
              <w:t>   Искусство презентации: как преподносить товар, чтобы его покупали: [пер. с англ.] / Б. Ломас. - Москва: Бератор-паблишинг, 2006. - 142 с. - (Практические секреты повышения продаж). - Автор указ. на обложке. - ISBN 5-9727-0010-7: 13907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66</w:t>
            </w:r>
            <w:r>
              <w:rPr/>
              <w:br/>
            </w:r>
            <w:r>
              <w:rPr>
                <w:b/>
                <w:bCs/>
              </w:rPr>
              <w:t>Трэйси Б.</w:t>
            </w:r>
            <w:r>
              <w:rPr/>
              <w:br/>
              <w:t>   Управляй своим временем и удвой результаты: [пер. с англ.] / Б. Трэйси. - Москва; Санкт-Петербург; Киев: Вильямс, 2005. - 57 с.: ил. - ISBN 5-8459-0790-Х: 2773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211</w:t>
            </w:r>
            <w:r>
              <w:rPr/>
              <w:br/>
            </w:r>
            <w:r>
              <w:rPr>
                <w:b/>
                <w:bCs/>
              </w:rPr>
              <w:t>Рамендик Д.М.</w:t>
            </w:r>
            <w:r>
              <w:rPr/>
              <w:br/>
              <w:t>   Управленческая психология : учебник для студентов учреждений сред. проф. образования, обуч. по группе спец. Экономика и управление / Д. М. Рамендик. - Москва: ФОРУМ; ИНФРА-М, 2006. - 254 с.: ил. - (Профессиональное образование). - Библиогр.: с. 250-251. - ISBN 5-8199-0242-4 (ФОРУМ): 736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 xml:space="preserve">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27</w:t>
            </w:r>
            <w:r>
              <w:rPr/>
              <w:br/>
            </w:r>
            <w:r>
              <w:rPr>
                <w:b/>
                <w:bCs/>
              </w:rPr>
              <w:t>Карташова Л.В.</w:t>
            </w:r>
            <w:r>
              <w:rPr/>
              <w:br/>
              <w:t>   Организационное поведение : учебное пособие для слушателей, обуч. по программе МВА и др. программам подг. упр. кадров / Л. В. Карташова; Ин-т экономики и финансов "Синергия" ; [науч. ред. совет.: Видяпин В.И. (пред.) и др.]. - Москва: ИНФРА-М, 2006. - 156 с. - (Учебники для программы МВА). - Библиогр. в конце тем. - ISBN 5-16-002154-Х: 7250 р.</w:t>
              <w:br/>
              <w:t xml:space="preserve">Сигла: ч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1:00Z</dcterms:created>
  <dc:creator>Kremeznaja</dc:creator>
  <dc:description/>
  <cp:keywords/>
  <dc:language>en-US</dc:language>
  <cp:lastModifiedBy>bibl_nz</cp:lastModifiedBy>
  <dcterms:modified xsi:type="dcterms:W3CDTF">2014-12-29T12:51:00Z</dcterms:modified>
  <cp:revision>12</cp:revision>
  <dc:subject/>
  <dc:title>Бюллетень (библиографические ссылки)</dc:title>
</cp:coreProperties>
</file>