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95" w:leader="none"/>
          <w:tab w:val="left" w:pos="5496" w:leader="none"/>
          <w:tab w:val="left" w:pos="5760" w:leader="none"/>
          <w:tab w:val="left" w:pos="672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lang w:val="en-US"/>
        </w:rPr>
      </w:pPr>
      <w:r>
        <w:rPr>
          <w:rFonts w:cs="Arial" w:ascii="Arial" w:hAnsi="Arial"/>
          <w:b/>
          <w:bCs/>
          <w:color w:val="000080"/>
        </w:rPr>
        <w:drawing>
          <wp:inline distT="0" distB="0" distL="0" distR="0">
            <wp:extent cx="5676900" cy="787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95" w:leader="none"/>
          <w:tab w:val="left" w:pos="5496" w:leader="none"/>
          <w:tab w:val="left" w:pos="5760" w:leader="none"/>
          <w:tab w:val="left" w:pos="672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lang w:val="en-US"/>
        </w:rPr>
      </w:pPr>
      <w:r>
        <w:rPr>
          <w:rFonts w:cs="Arial" w:ascii="Arial" w:hAnsi="Arial"/>
          <w:b/>
          <w:bCs/>
          <w:color w:val="00008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95" w:leader="none"/>
          <w:tab w:val="left" w:pos="5496" w:leader="none"/>
          <w:tab w:val="left" w:pos="5760" w:leader="none"/>
          <w:tab w:val="left" w:pos="672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lang w:val="en-US"/>
        </w:rPr>
      </w:pPr>
      <w:r>
        <w:rPr>
          <w:rFonts w:cs="Arial" w:ascii="Arial" w:hAnsi="Arial"/>
          <w:b/>
          <w:bCs/>
          <w:color w:val="00008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95" w:leader="none"/>
          <w:tab w:val="left" w:pos="5496" w:leader="none"/>
          <w:tab w:val="left" w:pos="5760" w:leader="none"/>
          <w:tab w:val="left" w:pos="672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95" w:leader="none"/>
          <w:tab w:val="left" w:pos="5496" w:leader="none"/>
          <w:tab w:val="left" w:pos="5760" w:leader="none"/>
          <w:tab w:val="left" w:pos="672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lang w:val="en-US"/>
        </w:rPr>
      </w:pPr>
      <w:r>
        <w:rPr>
          <w:rFonts w:cs="Arial" w:ascii="Arial" w:hAnsi="Arial"/>
          <w:b/>
          <w:bCs/>
          <w:color w:val="00008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95" w:leader="none"/>
          <w:tab w:val="left" w:pos="5496" w:leader="none"/>
          <w:tab w:val="left" w:pos="5760" w:leader="none"/>
          <w:tab w:val="left" w:pos="672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bCs/>
          <w:color w:val="000080"/>
        </w:rPr>
        <w:t>БИБЛИОТЕКА БГЭ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 </w:t>
      </w:r>
      <w:r>
        <w:rPr>
          <w:rFonts w:cs="Arial" w:ascii="Arial" w:hAnsi="Arial"/>
          <w:color w:val="000080"/>
        </w:rPr>
        <w:t>пред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/>
      </w:pPr>
      <w:r>
        <w:rPr>
          <w:rFonts w:cs="Arial" w:ascii="Arial" w:hAnsi="Arial"/>
          <w:color w:val="000080"/>
        </w:rPr>
        <w:t> </w:t>
      </w:r>
      <w:r>
        <w:rPr>
          <w:rFonts w:cs="Arial" w:ascii="Arial" w:hAnsi="Arial"/>
          <w:b/>
          <w:bCs/>
          <w:color w:val="FF6600"/>
        </w:rPr>
        <w:t>Бюллетень новых поступ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i/>
          <w:i/>
          <w:color w:val="FF6600"/>
        </w:rPr>
      </w:pPr>
      <w:r>
        <w:rPr>
          <w:rFonts w:cs="Arial" w:ascii="Arial" w:hAnsi="Arial"/>
          <w:b/>
          <w:bCs/>
          <w:i/>
          <w:color w:val="FF6600"/>
        </w:rPr>
        <w:t xml:space="preserve">Выпуск </w:t>
      </w:r>
      <w:bookmarkStart w:id="0" w:name="OLE_LINK158"/>
      <w:bookmarkStart w:id="1" w:name="OLE_LINK157"/>
      <w:r>
        <w:rPr>
          <w:rFonts w:cs="Arial" w:ascii="Arial" w:hAnsi="Arial"/>
          <w:b/>
          <w:bCs/>
          <w:i/>
          <w:color w:val="FF6600"/>
        </w:rPr>
        <w:t>17</w:t>
      </w:r>
      <w:bookmarkEnd w:id="0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/>
      </w:pPr>
      <w:r>
        <w:rPr>
          <w:rFonts w:cs="Arial" w:ascii="Arial" w:hAnsi="Arial"/>
          <w:color w:val="000080"/>
        </w:rPr>
        <w:t> </w:t>
      </w:r>
      <w:r>
        <w:rPr>
          <w:rFonts w:cs="Arial" w:ascii="Arial" w:hAnsi="Arial"/>
          <w:b/>
          <w:color w:val="000080"/>
        </w:rPr>
        <w:t xml:space="preserve">от  </w:t>
      </w:r>
      <w:bookmarkStart w:id="2" w:name="OLE_LINK161"/>
      <w:bookmarkStart w:id="3" w:name="OLE_LINK160"/>
      <w:bookmarkStart w:id="4" w:name="OLE_LINK159"/>
      <w:r>
        <w:rPr>
          <w:rFonts w:cs="Arial" w:ascii="Arial" w:hAnsi="Arial"/>
          <w:b/>
          <w:color w:val="000080"/>
          <w:lang w:val="en-US"/>
        </w:rPr>
        <w:t>7</w:t>
      </w:r>
      <w:r>
        <w:rPr>
          <w:rFonts w:cs="Arial" w:ascii="Arial" w:hAnsi="Arial"/>
          <w:b/>
          <w:color w:val="000080"/>
        </w:rPr>
        <w:t xml:space="preserve"> мая 2007 г.</w:t>
      </w:r>
      <w:r>
        <w:rPr>
          <w:rFonts w:cs="Arial" w:ascii="Arial" w:hAnsi="Arial"/>
          <w:b/>
          <w:color w:val="000000"/>
          <w:sz w:val="22"/>
        </w:rPr>
        <w:t> </w:t>
      </w:r>
      <w:bookmarkEnd w:id="2"/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  <w:bookmarkEnd w:id="3"/>
      <w:bookmarkEnd w:id="4"/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540" w:leader="none"/>
          <w:tab w:val="left" w:pos="9900" w:leader="none"/>
          <w:tab w:val="left" w:pos="10992" w:leader="none"/>
          <w:tab w:val="left" w:pos="11908" w:leader="none"/>
          <w:tab w:val="left" w:pos="13140" w:leader="none"/>
          <w:tab w:val="left" w:pos="14040" w:leader="none"/>
          <w:tab w:val="left" w:pos="14220" w:leader="none"/>
        </w:tabs>
        <w:ind w:left="360" w:right="690" w:firstLine="540"/>
        <w:rPr>
          <w:rFonts w:ascii="Arial" w:hAnsi="Arial" w:cs="Arial"/>
          <w:color w:val="000080"/>
          <w:sz w:val="22"/>
          <w:szCs w:val="22"/>
        </w:rPr>
      </w:pPr>
      <w:bookmarkStart w:id="5" w:name="OLE_LINK163"/>
      <w:bookmarkStart w:id="6" w:name="OLE_LINK162"/>
      <w:bookmarkEnd w:id="5"/>
      <w:bookmarkEnd w:id="6"/>
      <w:r>
        <w:rPr>
          <w:rFonts w:cs="Arial" w:ascii="Arial" w:hAnsi="Arial"/>
          <w:color w:val="000080"/>
          <w:sz w:val="22"/>
          <w:szCs w:val="22"/>
        </w:rPr>
        <w:t>Бюллетень новых поступлений содержит сведения о книжных изданиях: монографиях, сборниках трудов, авторефератах   диссертаций, учебных и  методических изданиях, поступивших за неделю в читальные залы и на абонементы библиотеки.</w:t>
      </w:r>
    </w:p>
    <w:p>
      <w:pPr>
        <w:pStyle w:val="Style12"/>
        <w:ind w:firstLine="540"/>
        <w:jc w:val="both"/>
        <w:rPr/>
      </w:pPr>
      <w:r>
        <w:rPr>
          <w:rFonts w:cs="Arial" w:ascii="Arial" w:hAnsi="Arial"/>
          <w:b/>
          <w:bCs/>
          <w:color w:val="000080"/>
          <w:sz w:val="22"/>
          <w:szCs w:val="22"/>
        </w:rPr>
        <w:t>И</w:t>
      </w:r>
      <w:r>
        <w:rPr>
          <w:rFonts w:cs="Arial" w:ascii="Arial" w:hAnsi="Arial"/>
          <w:color w:val="000080"/>
          <w:sz w:val="22"/>
          <w:szCs w:val="22"/>
        </w:rPr>
        <w:t xml:space="preserve">нформацию о нем можно найти: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95" w:leader="none"/>
        </w:tabs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 xml:space="preserve">на сайте библиотеки: </w:t>
      </w:r>
      <w:hyperlink r:id="rId4">
        <w:r>
          <w:rPr>
            <w:rStyle w:val="InternetLink"/>
            <w:rFonts w:cs="Arial" w:ascii="Arial" w:hAnsi="Arial"/>
            <w:b/>
            <w:color w:val="000080"/>
            <w:sz w:val="22"/>
            <w:szCs w:val="22"/>
          </w:rPr>
          <w:t>http://</w:t>
        </w:r>
        <w:r>
          <w:rPr>
            <w:rStyle w:val="InternetLink"/>
            <w:rFonts w:cs="Arial" w:ascii="Arial" w:hAnsi="Arial"/>
            <w:b/>
            <w:color w:val="000080"/>
            <w:sz w:val="22"/>
            <w:szCs w:val="22"/>
            <w:lang w:val="en-US"/>
          </w:rPr>
          <w:t>library</w:t>
        </w:r>
        <w:r>
          <w:rPr>
            <w:rStyle w:val="InternetLink"/>
            <w:rFonts w:cs="Arial" w:ascii="Arial" w:hAnsi="Arial"/>
            <w:b/>
            <w:color w:val="000080"/>
            <w:sz w:val="22"/>
            <w:szCs w:val="22"/>
          </w:rPr>
          <w:t>.bseu.b</w:t>
        </w:r>
      </w:hyperlink>
      <w:r>
        <w:rPr>
          <w:rFonts w:cs="Arial" w:ascii="Arial" w:hAnsi="Arial"/>
          <w:b/>
          <w:color w:val="000080"/>
          <w:sz w:val="22"/>
          <w:szCs w:val="22"/>
          <w:lang w:val="en-US"/>
        </w:rPr>
        <w:t>y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95" w:leader="none"/>
        </w:tabs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 xml:space="preserve">или в локальной сети на сервере: </w:t>
      </w:r>
      <w:r>
        <w:rPr>
          <w:rFonts w:cs="Arial" w:ascii="Arial" w:hAnsi="Arial"/>
          <w:b/>
          <w:color w:val="000080"/>
          <w:sz w:val="22"/>
          <w:szCs w:val="22"/>
          <w:lang w:val="en-US"/>
        </w:rPr>
        <w:t>D</w:t>
      </w:r>
      <w:r>
        <w:rPr>
          <w:rFonts w:cs="Arial" w:ascii="Arial" w:hAnsi="Arial"/>
          <w:b/>
          <w:color w:val="000080"/>
          <w:sz w:val="22"/>
          <w:szCs w:val="22"/>
        </w:rPr>
        <w:t>1:\</w:t>
      </w:r>
      <w:r>
        <w:rPr>
          <w:rFonts w:cs="Arial" w:ascii="Arial" w:hAnsi="Arial"/>
          <w:b/>
          <w:color w:val="000080"/>
          <w:sz w:val="22"/>
          <w:szCs w:val="22"/>
          <w:lang w:val="en-US"/>
        </w:rPr>
        <w:t>biblioteka</w:t>
      </w:r>
      <w:r>
        <w:rPr>
          <w:rFonts w:cs="Arial" w:ascii="Arial" w:hAnsi="Arial"/>
          <w:b/>
          <w:color w:val="000080"/>
          <w:sz w:val="22"/>
          <w:szCs w:val="22"/>
        </w:rPr>
        <w:t>\Бюллетень новых поступлени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360" w:right="690" w:firstLine="540"/>
        <w:rPr/>
      </w:pPr>
      <w:r>
        <w:rPr>
          <w:rFonts w:cs="Arial" w:ascii="Arial" w:hAnsi="Arial"/>
          <w:bCs/>
          <w:color w:val="000080"/>
          <w:sz w:val="22"/>
          <w:szCs w:val="22"/>
        </w:rPr>
        <w:t xml:space="preserve">Данный Бюллетень включает информацию о </w:t>
      </w:r>
      <w:r>
        <w:rPr>
          <w:rFonts w:cs="Arial" w:ascii="Arial" w:hAnsi="Arial"/>
          <w:b/>
          <w:bCs/>
          <w:color w:val="000080"/>
          <w:sz w:val="22"/>
          <w:szCs w:val="22"/>
        </w:rPr>
        <w:t>55</w:t>
      </w:r>
      <w:r>
        <w:rPr>
          <w:rFonts w:cs="Arial" w:ascii="Arial" w:hAnsi="Arial"/>
          <w:bCs/>
          <w:color w:val="000080"/>
          <w:sz w:val="22"/>
          <w:szCs w:val="22"/>
        </w:rPr>
        <w:t xml:space="preserve"> книжных новинках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360" w:right="690" w:firstLine="540"/>
        <w:rPr/>
      </w:pPr>
      <w:r>
        <w:rPr>
          <w:rFonts w:cs="Arial" w:ascii="Arial" w:hAnsi="Arial"/>
          <w:bCs/>
          <w:color w:val="000080"/>
          <w:sz w:val="22"/>
          <w:szCs w:val="22"/>
        </w:rPr>
        <w:t xml:space="preserve">В т.ч. по экономике получено  20 названий,  технике – 3, общественным наукам – 8, политике – 1, праву – 2, культуре – 5, психологии –12  и т.д.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360" w:right="690" w:firstLine="540"/>
        <w:rPr>
          <w:rFonts w:ascii="Arial" w:hAnsi="Arial" w:cs="Arial"/>
          <w:bCs/>
          <w:color w:val="000080"/>
          <w:sz w:val="22"/>
          <w:szCs w:val="22"/>
        </w:rPr>
      </w:pPr>
      <w:r>
        <w:rPr>
          <w:rFonts w:cs="Arial" w:ascii="Arial" w:hAnsi="Arial"/>
          <w:bCs/>
          <w:color w:val="000080"/>
          <w:sz w:val="22"/>
          <w:szCs w:val="22"/>
        </w:rPr>
        <w:t> </w:t>
      </w:r>
      <w:r>
        <w:rPr>
          <w:rFonts w:cs="Arial" w:ascii="Arial" w:hAnsi="Arial"/>
          <w:bCs/>
          <w:color w:val="000080"/>
          <w:sz w:val="22"/>
          <w:szCs w:val="22"/>
        </w:rPr>
        <w:t>Записи в бюллетене сгруппированы по тематическим разделам.</w:t>
      </w:r>
    </w:p>
    <w:p>
      <w:pPr>
        <w:pStyle w:val="Contents4"/>
        <w:rPr/>
      </w:pPr>
      <w:r>
        <w:rPr/>
        <w:t xml:space="preserve">Каждая библиографическая запись состоит из набора элементов (шифр, библиографическое описание, сигла), которые </w:t>
      </w:r>
      <w:hyperlink r:id="rId5">
        <w:r>
          <w:rPr>
            <w:rStyle w:val="InternetLink"/>
            <w:b/>
          </w:rPr>
          <w:t>необходимо указывать</w:t>
        </w:r>
      </w:hyperlink>
      <w:r>
        <w:rPr/>
        <w:t xml:space="preserve"> в читательском требовании  при заказе изданий на абонементах и в читальных залах библиотеки.</w:t>
      </w:r>
    </w:p>
    <w:p>
      <w:pPr>
        <w:pStyle w:val="Contents4"/>
        <w:rPr/>
      </w:pPr>
      <w:bookmarkStart w:id="7" w:name="OLE_LINK163"/>
      <w:bookmarkStart w:id="8" w:name="OLE_LINK162"/>
      <w:bookmarkEnd w:id="7"/>
      <w:bookmarkEnd w:id="8"/>
      <w:r>
        <w:rPr/>
        <w:t> </w:t>
      </w:r>
    </w:p>
    <w:p>
      <w:pPr>
        <w:pStyle w:val="Contents4"/>
        <w:rPr>
          <w:b/>
          <w:b/>
          <w:lang w:val="be-BY"/>
        </w:rPr>
      </w:pPr>
      <w:r>
        <w:rPr>
          <w:b/>
        </w:rPr>
        <w:t>Выберите нужный раздел:</w:t>
      </w:r>
      <w:r>
        <w:rPr>
          <w:b/>
          <w:lang w:val="be-BY"/>
        </w:rPr>
        <w:t xml:space="preserve"> </w:t>
      </w:r>
    </w:p>
    <w:p>
      <w:pPr>
        <w:pStyle w:val="Contents4"/>
        <w:rPr/>
      </w:pPr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66299182">
            <w:r>
              <w:rPr>
                <w:rStyle w:val="IndexLink"/>
                <w:lang w:val="en-US" w:eastAsia="en-US"/>
              </w:rPr>
              <w:t>Естественные науки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166299183">
            <w:r>
              <w:rPr>
                <w:rStyle w:val="IndexLink"/>
                <w:lang w:val="en-US" w:eastAsia="en-US"/>
              </w:rPr>
              <w:t>Техника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166299184">
            <w:r>
              <w:rPr>
                <w:rStyle w:val="IndexLink"/>
                <w:lang w:val="en-US" w:eastAsia="en-US"/>
              </w:rPr>
              <w:t>Общественные науки в целом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166299185">
            <w:r>
              <w:rPr>
                <w:rStyle w:val="IndexLink"/>
                <w:lang w:val="en-US" w:eastAsia="en-US"/>
              </w:rPr>
              <w:t>Экономика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166299186">
            <w:r>
              <w:rPr>
                <w:rStyle w:val="IndexLink"/>
                <w:lang w:val="en-US" w:eastAsia="en-US"/>
              </w:rPr>
              <w:t>Политика</w:t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166299187">
            <w:r>
              <w:rPr>
                <w:rStyle w:val="IndexLink"/>
                <w:lang w:val="en-US" w:eastAsia="en-US"/>
              </w:rPr>
              <w:t>Право</w:t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166299188">
            <w:r>
              <w:rPr>
                <w:rStyle w:val="IndexLink"/>
                <w:lang w:val="en-US" w:eastAsia="en-US"/>
              </w:rPr>
              <w:t>Культура</w:t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166299189">
            <w:r>
              <w:rPr>
                <w:rStyle w:val="IndexLink"/>
                <w:lang w:val="en-US" w:eastAsia="en-US"/>
              </w:rPr>
              <w:t>Языкознание</w:t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166299190">
            <w:r>
              <w:rPr>
                <w:rStyle w:val="IndexLink"/>
                <w:lang w:val="en-US" w:eastAsia="en-US"/>
              </w:rPr>
              <w:t>Философские науки</w:t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166299191">
            <w:r>
              <w:rPr>
                <w:rStyle w:val="IndexLink"/>
                <w:lang w:val="en-US" w:eastAsia="en-US"/>
              </w:rPr>
              <w:t>Психология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2"/>
        <w:jc w:val="center"/>
        <w:rPr/>
      </w:pPr>
      <w:bookmarkStart w:id="9" w:name="__RefHeading___Toc166299182"/>
      <w:bookmarkEnd w:id="9"/>
      <w:r>
        <w:rPr/>
        <w:t>Естественны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8</w:t>
            </w:r>
            <w:r>
              <w:rPr/>
              <w:br/>
            </w:r>
            <w:r>
              <w:rPr>
                <w:b/>
                <w:bCs/>
              </w:rPr>
              <w:t>С 221</w:t>
            </w:r>
            <w:r>
              <w:rPr/>
              <w:br/>
            </w:r>
            <w:r>
              <w:rPr>
                <w:b/>
                <w:bCs/>
              </w:rPr>
              <w:t>Сахаров В.К.</w:t>
            </w:r>
            <w:r>
              <w:rPr/>
              <w:br/>
              <w:t>   Радиоэкология: учебное пособие для студентов физ. и инж.-физ. спец. вузов, обуч. по напр. 651000 "Ядерные физика и технологии" / В. К. Сахаров. - Санкт-Петербург; Москва; Краснодар: Лань, 2006. - 313, [7] с.: ил. - (Учебники для вузов. Специальная литература). - Библиогр.: с. 310. - ISBN 5-8114-0583-9: 31990 р.</w:t>
              <w:br/>
              <w:t xml:space="preserve">Сигла: ф; ч; </w:t>
            </w:r>
          </w:p>
        </w:tc>
      </w:tr>
    </w:tbl>
    <w:p>
      <w:pPr>
        <w:pStyle w:val="Heading4"/>
        <w:jc w:val="center"/>
        <w:rPr/>
      </w:pPr>
      <w:bookmarkStart w:id="10" w:name="__RefHeading___Toc166299183"/>
      <w:bookmarkEnd w:id="10"/>
      <w:r>
        <w:rPr/>
        <w:t>Техн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Р 851</w:t>
            </w:r>
            <w:r>
              <w:rPr/>
              <w:br/>
              <w:t>   </w:t>
            </w:r>
            <w:r>
              <w:rPr>
                <w:b/>
                <w:bCs/>
              </w:rPr>
              <w:t>ЮСИАС 6.0: [законодательство и аналитика в электронном виде]: руководство пользователя</w:t>
            </w:r>
            <w:r>
              <w:rPr/>
              <w:t>: пользовательская версия. - Минск: Регистр, 2006. - 86 с. - 3500 р.</w:t>
              <w:br/>
              <w:t xml:space="preserve">Сигла: н; п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Х 766</w:t>
            </w:r>
            <w:r>
              <w:rPr/>
              <w:br/>
            </w:r>
            <w:r>
              <w:rPr>
                <w:b/>
                <w:bCs/>
              </w:rPr>
              <w:t>Хомоненко А.Д.</w:t>
            </w:r>
            <w:r>
              <w:rPr/>
              <w:br/>
              <w:t>   Работа с базами данных в C++ Builder / А. Д. Хомоненко, С. Е. Ададуров. - Санкт-Петербург: БХВ-Петербург, 2006. - VIII, 480, [6] с.: ил. - ISBN 5-94157-690-0: 18030 р.</w:t>
              <w:br/>
              <w:t xml:space="preserve">Сигла: н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8</w:t>
            </w:r>
            <w:r>
              <w:rPr/>
              <w:br/>
            </w:r>
            <w:r>
              <w:rPr>
                <w:b/>
                <w:bCs/>
              </w:rPr>
              <w:t>П 683</w:t>
            </w:r>
            <w:r>
              <w:rPr/>
              <w:br/>
              <w:t>   </w:t>
            </w:r>
            <w:r>
              <w:rPr>
                <w:b/>
                <w:bCs/>
              </w:rPr>
              <w:t>Правила устройства и безопасной эксплуатации лифтов</w:t>
            </w:r>
            <w:r>
              <w:rPr/>
              <w:t>. - Минск: Центр охраны труда и промышленной безопасности, 2006. - 156 с. - (Охрана труда). - ISBN 985-6815-25-8: 5976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1" w:name="__RefHeading___Toc166299184"/>
      <w:bookmarkEnd w:id="11"/>
      <w:r>
        <w:rPr/>
        <w:t>Общественные науки в целом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Д 138</w:t>
            </w:r>
            <w:r>
              <w:rPr/>
              <w:br/>
            </w:r>
            <w:r>
              <w:rPr>
                <w:b/>
                <w:bCs/>
              </w:rPr>
              <w:t>Давыдова Л.В.</w:t>
            </w:r>
            <w:r>
              <w:rPr/>
              <w:br/>
              <w:t>   Социология А.А. Зиновьева - путь к пониманию современности: учебное пособие / Л. В. Давыдова; [редкол.: Д. И. Фельдштейн (гл. ред.) и др.]; Моск. психолого-соц. ин-т. - Москва: МПСИ, 2006. - 346 с. - ISBN 5-89502-911-6: 2807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Д 556</w:t>
            </w:r>
            <w:r>
              <w:rPr/>
              <w:br/>
            </w:r>
            <w:r>
              <w:rPr>
                <w:b/>
                <w:bCs/>
              </w:rPr>
              <w:t>Добреньков В.И.</w:t>
            </w:r>
            <w:r>
              <w:rPr/>
              <w:br/>
              <w:t>   Социология: учебник для студентов вузов, обуч. по спец. социологии / В. И. Добреньков, А. И. Кравченко; МГУ. - Москва: ИНФРА-М, 2006. - 623 с. - (Классический университетский учебник / ред. совет.: В.А. Садовничий (пред.) [и др.]). - Библиогр.: с. 580-622. - ISBN 5-16-001842-5: 17000 р.</w:t>
              <w:br/>
              <w:t xml:space="preserve">Сигла: н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Д 972</w:t>
            </w:r>
            <w:r>
              <w:rPr/>
              <w:br/>
            </w:r>
            <w:r>
              <w:rPr>
                <w:b/>
                <w:bCs/>
              </w:rPr>
              <w:t>Дюркгейм Э.</w:t>
            </w:r>
            <w:r>
              <w:rPr/>
              <w:br/>
              <w:t>   Социология. Ее предмет, метод, предназначение: [сборник] / Э. Дюркгейм; [пер. с фр., сост., послесл. и примеч. А. Б. Гофмана]. - Москва: Канон +; Реабилитация, 2006. - 349 с., портр. - (История социологии в памятниках). - Библиогр. в примеч. - Содерж.: Метод социологии; Работы разных лет. - ISBN 5-88373-037-Х: 1752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Р 17</w:t>
            </w:r>
            <w:r>
              <w:rPr/>
              <w:br/>
              <w:t>   </w:t>
            </w:r>
            <w:r>
              <w:rPr>
                <w:b/>
                <w:bCs/>
              </w:rPr>
              <w:t>Развитие социологии в России (с момента зарождения до конца ХХ века)</w:t>
            </w:r>
            <w:r>
              <w:rPr/>
              <w:t>: учебное пособие для студентов вузов, обуч. по спец. "Социология" / под ред. Е. И. Кукушконой. - Москва: Высшая школа, 2006. - 455 с. - Библиогр. в конце глав. - ISBN 5-06-004716-4: 3503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С 309</w:t>
            </w:r>
            <w:r>
              <w:rPr/>
              <w:br/>
              <w:t>   Семья как объект социальной работы: [монография] / Г. Г. Воронцова [и др.]; под общ. ред. Е. П. Тонконогой; Санкт-Петербургский Гуманит. ун-т профсоюзов. - Санкт-Петербург: СПбГУП, 2006. - 198 с. - (Новое в гуманитарных науках; вып. 20). - Библиогр.: с. 182-195. - ISBN 5-7621-0277-7: 1946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С 692</w:t>
            </w:r>
            <w:r>
              <w:rPr/>
              <w:br/>
              <w:t>   Социальная политика: учебник для студентов и слушателей вузов экон. и неэкон. спец. / Ю. П. Алексеев [и др.]; под общ. ред. Н. А. Волгина; Рос. акад. гос. службы при Президенте РФ. - Изд. 3-е, стер. - Москва: Экзамен, 2006. - 734, [2] с. - (Учебник для вузов). - Библиогр. в конце глав. - ISBN 5-472-01873-0: 26798 р.</w:t>
              <w:br/>
              <w:t xml:space="preserve">Сигла: у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Х 159</w:t>
            </w:r>
            <w:r>
              <w:rPr/>
              <w:br/>
            </w:r>
            <w:r>
              <w:rPr>
                <w:b/>
                <w:bCs/>
              </w:rPr>
              <w:t>Хайтун С.Д.</w:t>
            </w:r>
            <w:r>
              <w:rPr/>
              <w:br/>
              <w:t>   Социум против человека: законы социальной эволюции / С. Д. Хайтун. - Москва: КомКнига, 2006. - 333 с. - Библиогр.: с. 302-322. - ISBN 5-484-00468-3: 1781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Я 926</w:t>
            </w:r>
            <w:r>
              <w:rPr/>
              <w:br/>
            </w:r>
            <w:r>
              <w:rPr>
                <w:b/>
                <w:bCs/>
              </w:rPr>
              <w:t>Яцемирская Р.С.</w:t>
            </w:r>
            <w:r>
              <w:rPr/>
              <w:br/>
              <w:t>   Социальная геронтология (лекции): учебное пособие для вузов / Р. С. Яцемирская; Рос. гос. соц. ун-т. - Москва: Академический Проект, 2006. - 318 с. - (Gaudeamus). - Библиогр. в конце лекций. - ISBN 5-8291-0678-7: 1361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2" w:name="__RefHeading___Toc166299185"/>
      <w:bookmarkEnd w:id="12"/>
      <w:r>
        <w:rPr/>
        <w:t>Эконом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З-567</w:t>
            </w:r>
            <w:r>
              <w:rPr/>
              <w:br/>
            </w:r>
            <w:r>
              <w:rPr>
                <w:b/>
                <w:bCs/>
              </w:rPr>
              <w:t>Зенькова Л. П.</w:t>
            </w:r>
            <w:r>
              <w:rPr/>
              <w:br/>
              <w:t>   Циклы: теоретическое наследие и реалии трансформационной экономики Беларуси / Л. П. Зенькова. - Москва: Интеграция, 2006. - 302 с. - Библиогр.: с. 296-302. - ISBN 591010-008-4: 12100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Р 835</w:t>
            </w:r>
            <w:r>
              <w:rPr/>
              <w:br/>
            </w:r>
            <w:r>
              <w:rPr>
                <w:b/>
                <w:bCs/>
              </w:rPr>
              <w:t>Рудый К.В.</w:t>
            </w:r>
            <w:r>
              <w:rPr/>
              <w:br/>
              <w:t>   Переходная экономика: теория, развитие, перспективы / К. В. Рудый. - Минск: Тонпик, 2007. - 121 с. - Библиогр.: с. 97-98. - ISBN 978-680-632-5: 6050 р.</w:t>
              <w:br/>
              <w:t xml:space="preserve">Сигла: в; н; т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П 375</w:t>
            </w:r>
            <w:r>
              <w:rPr/>
              <w:br/>
            </w:r>
            <w:r>
              <w:rPr>
                <w:b/>
                <w:bCs/>
              </w:rPr>
              <w:t>Платов В.Я.</w:t>
            </w:r>
            <w:r>
              <w:rPr/>
              <w:br/>
              <w:t>   Современные управленческие технологии / В. Я. Платов; Академия народного хозяйства при Прав. РФ. - Москва: Дело, 2006. - 383 с. - Библиогр.: с. 382-383. - ISBN 5-7749-0433-4: 24890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Б 902</w:t>
            </w:r>
            <w:r>
              <w:rPr/>
              <w:br/>
            </w:r>
            <w:r>
              <w:rPr>
                <w:b/>
                <w:bCs/>
              </w:rPr>
              <w:t>Бугаев А.В.</w:t>
            </w:r>
            <w:r>
              <w:rPr/>
              <w:br/>
              <w:t>   Неоклассическая прикладная теория прибыли и капитала организации / А. В. Бугаев. - Минск: БГУ, 2007. - 73 с. - Библиогр.: с. 73. - ISBN 985-6580-31-7: 3700 р.</w:t>
              <w:br/>
              <w:t xml:space="preserve">Сигла: в;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Б 943</w:t>
            </w:r>
            <w:r>
              <w:rPr/>
              <w:br/>
              <w:t>   Бухгалтерский учет на автотранспорте: учебное пособие для студентов вузов спец. "Бухгалтерский учет, анализ и аудит" / П. Я. Папковская [и др.]; под ред. П. Я. Папковской. - Минск: БГЭУ, 2007. - 367 с. - Библиогр.: с. 365-367. - ISBN 978-985-484-304-9: 7160 р.</w:t>
              <w:br/>
              <w:t xml:space="preserve">Сигла: т; у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</w:t>
            </w:r>
            <w:r>
              <w:rPr/>
              <w:br/>
            </w:r>
            <w:r>
              <w:rPr>
                <w:b/>
                <w:bCs/>
              </w:rPr>
              <w:t>Т 157</w:t>
            </w:r>
            <w:r>
              <w:rPr/>
              <w:br/>
            </w:r>
            <w:r>
              <w:rPr>
                <w:b/>
                <w:bCs/>
              </w:rPr>
              <w:t>Тактаров Г.А.</w:t>
            </w:r>
            <w:r>
              <w:rPr/>
              <w:br/>
              <w:t>   Финансовая среда предпринимательства и предпринимательские риски: учебное пособие для студентов, обуч. по спец. "Финансы и кредит" / Г. А. Тактаров, Е. М. Григорьева. - Москва: Финансы и статистика, 2006. - 256 с.: ил. - Библиогр.: с. 253-254. - ISBN 5-279-03146-1: 9980 р.</w:t>
              <w:br/>
              <w:t xml:space="preserve">Сигла: в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К 939</w:t>
            </w:r>
            <w:r>
              <w:rPr/>
              <w:br/>
            </w:r>
            <w:r>
              <w:rPr>
                <w:b/>
                <w:bCs/>
              </w:rPr>
              <w:t>Курьянов А.М.</w:t>
            </w:r>
            <w:r>
              <w:rPr/>
              <w:br/>
              <w:t>   Теория и методы регулирования денежно-валютной сферы транзитивной экономики / А. М. Курьянов, В. Г. Чаплыгин. - Москва: Высшая школа, 2006. - 95 с. - ISBN 5-06-005695-3: 3800 р.</w:t>
              <w:br/>
              <w:t xml:space="preserve">Сигла: в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7</w:t>
            </w:r>
            <w:r>
              <w:rPr/>
              <w:br/>
            </w:r>
            <w:r>
              <w:rPr>
                <w:b/>
                <w:bCs/>
              </w:rPr>
              <w:t>А 728</w:t>
            </w:r>
            <w:r>
              <w:rPr/>
              <w:br/>
            </w:r>
            <w:r>
              <w:rPr>
                <w:b/>
                <w:bCs/>
              </w:rPr>
              <w:t>Антропов В.В.</w:t>
            </w:r>
            <w:r>
              <w:rPr/>
              <w:br/>
              <w:t>   Социальная защита в странах Европейского союза. История, организация, финансирование, проблемы: [монография] / В. В. Антропов. - Москва: Экономика, 2006. - 271 с. - Библиогр.: с. 258-271. - ISBN 5-282-02534-5: 1361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7</w:t>
            </w:r>
            <w:r>
              <w:rPr/>
              <w:br/>
            </w:r>
            <w:r>
              <w:rPr>
                <w:b/>
                <w:bCs/>
              </w:rPr>
              <w:t>А 877</w:t>
            </w:r>
            <w:r>
              <w:rPr/>
              <w:br/>
            </w:r>
            <w:r>
              <w:rPr>
                <w:b/>
                <w:bCs/>
              </w:rPr>
              <w:t>Архипов А.П.</w:t>
            </w:r>
            <w:r>
              <w:rPr/>
              <w:br/>
              <w:t>   Страхование. Современный курс: учебник для студентов по спец. "Финансы и кредит", "Бух. учет, анализ и аудит", "Мир. экономика" / А. П. Архипов, В. Б. Гомелля, Д. С. Туленты; под ред. Е. В. Коломина. - Москва: Финансы и статистика, 2006. - 415 с. - ISBN 5-279-02842-8: 19951 р.</w:t>
              <w:br/>
              <w:t xml:space="preserve">Сигла: в; н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7</w:t>
            </w:r>
            <w:r>
              <w:rPr/>
              <w:br/>
            </w:r>
            <w:r>
              <w:rPr>
                <w:b/>
                <w:bCs/>
              </w:rPr>
              <w:t>А 95</w:t>
            </w:r>
            <w:r>
              <w:rPr/>
              <w:br/>
            </w:r>
            <w:r>
              <w:rPr>
                <w:b/>
                <w:bCs/>
              </w:rPr>
              <w:t>Ахвледиани Ю.Т.</w:t>
            </w:r>
            <w:r>
              <w:rPr/>
              <w:br/>
              <w:t>   Страхование: учебник для студентов вузов, обуч. по спец. (060400) "Финансы и кредит", (060500) "Бух. учет, анализ и аудит" / Ю. Т. Ахвледиани. - Москва  ЮНИТИ-ДАНА, 2006. - 543 с. - Библиогр.: с. 536-539. - ISBN 5-238-01092-3: 26195 р.</w:t>
              <w:br/>
              <w:t xml:space="preserve">Сигла: в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8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</w:t>
            </w:r>
            <w:r>
              <w:rPr>
                <w:b/>
                <w:bCs/>
              </w:rPr>
              <w:t>Экономика природопользования для устойчивого развития: теория и практика</w:t>
            </w:r>
            <w:r>
              <w:rPr/>
              <w:t>: материалы международной науч.-практ. конф., Минск, 21-22 ноября 2006 г. / [ред. кол.: Г. А. Короленок (отв. ред.) и др.]. - Минск: БГЭУ, 2006. - 182 с. - ISBN 985-484-370-Х: 7300 р.</w:t>
              <w:br/>
              <w:t xml:space="preserve">Сигла: н; т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Г 823</w:t>
            </w:r>
            <w:r>
              <w:rPr/>
              <w:br/>
            </w:r>
            <w:r>
              <w:rPr>
                <w:b/>
                <w:bCs/>
              </w:rPr>
              <w:t>Грибов В.Д.</w:t>
            </w:r>
            <w:r>
              <w:rPr/>
              <w:br/>
              <w:t>   Экономика предприятия: учебник + практикум: учебник для студ., обуч. по спец. 060800 "Экономика и управление на предприятии (по отраслям)" / В. Д. Грибов, В. П. Грузинов. - Изд. 3-е, перераб. и доп. - Москва: Финансы и статистика, 2006. - 336 с.: ил. - Библиогр.: с. 336. - ISBN 5-279-02847-9: 892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Л 241</w:t>
            </w:r>
            <w:r>
              <w:rPr/>
              <w:br/>
            </w:r>
            <w:r>
              <w:rPr>
                <w:b/>
                <w:bCs/>
              </w:rPr>
              <w:t>Лапин А.Н.</w:t>
            </w:r>
            <w:r>
              <w:rPr/>
              <w:br/>
              <w:t>   Стратегическое управление современной организацией / А. Н. Лапин. - 2-е изд. - Москва: Журнал "Управление персоналом", 2006. - 288 с.: ил. - (Библиотека журнала "Управление персоналом"). - Библиогр.: с. 285-287. - ISBN 5-9563-0061-2: 1714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М 801</w:t>
            </w:r>
            <w:r>
              <w:rPr/>
              <w:br/>
            </w:r>
            <w:r>
              <w:rPr>
                <w:b/>
                <w:bCs/>
              </w:rPr>
              <w:t>Морозова И.Н.</w:t>
            </w:r>
            <w:r>
              <w:rPr/>
              <w:br/>
              <w:t>   HR-менеджмент: справочник менеджера по персоналу / И. Н. Морозова. - Ростов-на-Дону: Феникс, 2006. - 251 с. - (Профессиональное мастерство). - Библиогр.: с. 246-249. - ISBN 5-222-07870-1: 820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Ф 277</w:t>
            </w:r>
            <w:r>
              <w:rPr/>
              <w:br/>
            </w:r>
            <w:r>
              <w:rPr>
                <w:b/>
                <w:bCs/>
              </w:rPr>
              <w:t>Фатхутдинов Р.А.</w:t>
            </w:r>
            <w:r>
              <w:rPr/>
              <w:br/>
              <w:t>   Управленческие решения: учебник для студентов вузов, обуч. по спец. и напр. "Менеджмент" / Р. А. Фатхутдинов. - Изд. 6-е, перераб. и доп. - Москва: ИНФРА-М, 2006. - 343 с.: ил. - (Высшее образование). - Библиогр.: с. 342-343. - ISBN 5-16-002416-6: 1499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2</w:t>
            </w:r>
            <w:r>
              <w:rPr/>
              <w:br/>
            </w:r>
            <w:r>
              <w:rPr>
                <w:b/>
                <w:bCs/>
              </w:rPr>
              <w:t>Д 844</w:t>
            </w:r>
            <w:r>
              <w:rPr/>
              <w:br/>
            </w:r>
            <w:r>
              <w:rPr>
                <w:b/>
                <w:bCs/>
              </w:rPr>
              <w:t>Дурович А.П.</w:t>
            </w:r>
            <w:r>
              <w:rPr/>
              <w:br/>
              <w:t>   Маркетинг гостиниц и ресторанов: учебное пособие / А. П. Дурович. - 2-е изд., стер. - Москва: Новое знание, 2006. - 432 с. - (Экономическое образование). - Библиогр. в конце глав. - ISBN 5-94735-111-0: 25770 р.</w:t>
              <w:br/>
              <w:t xml:space="preserve">Сигла: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С 831</w:t>
            </w:r>
            <w:r>
              <w:rPr/>
              <w:br/>
              <w:t>   </w:t>
            </w:r>
            <w:r>
              <w:rPr>
                <w:b/>
                <w:bCs/>
              </w:rPr>
              <w:t>Страны мира, 2005</w:t>
            </w:r>
            <w:r>
              <w:rPr/>
              <w:t>: статистический справочник ООН: по сост. на 30 ноября 2004 г.: [пер. с англ.]. - Москва: Весь Мир, 2006. - 240 с. - (Мир в цифрах). - Библиогр.: с. 237-240. - ISBN 5-7777-0350-Х: 16440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Б 43</w:t>
            </w:r>
            <w:r>
              <w:rPr/>
              <w:br/>
              <w:t>   </w:t>
            </w:r>
            <w:r>
              <w:rPr>
                <w:b/>
                <w:bCs/>
              </w:rPr>
              <w:t>Беларусь и страны мира</w:t>
            </w:r>
            <w:r>
              <w:rPr/>
              <w:t>: (статистический справочник) / [ред. кол.: В.И. Зиновский (пред.) и др.]; Ин-т соц.-полит. исследований при Администрации Президента РБ. - Минск: Министерство статистики и анализа РБ, 2006. - 128 с. - 4700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У 82</w:t>
            </w:r>
            <w:r>
              <w:rPr/>
              <w:br/>
              <w:t>   </w:t>
            </w:r>
            <w:r>
              <w:rPr>
                <w:b/>
                <w:bCs/>
              </w:rPr>
              <w:t>Устремленность в будущее. Беларусь, 1995-2005: цифры и факты</w:t>
            </w:r>
            <w:r>
              <w:rPr/>
              <w:t>: статистический сборник / М-во статистики и анализа Республики Беларусь, Ин-т соц.-полит. исслед. при Администрации Президента Республики Беларусь; [редкол.: В.И. Зиновский (пред.) и др.] . - Минск : Белорусский Дом печати, 2006. - 119 с.: ил. - 4700 р.</w:t>
              <w:br/>
              <w:t xml:space="preserve">Сигла: в;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25</w:t>
            </w:r>
            <w:r>
              <w:rPr/>
              <w:br/>
            </w:r>
            <w:r>
              <w:rPr>
                <w:b/>
                <w:bCs/>
              </w:rPr>
              <w:t>Р 326</w:t>
            </w:r>
            <w:r>
              <w:rPr/>
              <w:br/>
              <w:t>   Региональная дифференциация цен, доходов населения Беларуси и проводимая экономическая политика / А. В. Готовский [и др.]; под науч. ред. А. В. Готовского. - Минск: Юнипак, 2006. - 135 с. - ISBN 985-6745-87-Х: 5400 р.</w:t>
              <w:br/>
              <w:t xml:space="preserve">Сигла: в; н; ч; </w:t>
            </w:r>
          </w:p>
        </w:tc>
      </w:tr>
    </w:tbl>
    <w:p>
      <w:pPr>
        <w:pStyle w:val="Heading4"/>
        <w:jc w:val="center"/>
        <w:rPr/>
      </w:pPr>
      <w:bookmarkStart w:id="13" w:name="__RefHeading___Toc166299186"/>
      <w:bookmarkEnd w:id="13"/>
      <w:r>
        <w:rPr/>
        <w:t>Полит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К 302</w:t>
            </w:r>
            <w:r>
              <w:rPr/>
              <w:br/>
            </w:r>
            <w:r>
              <w:rPr>
                <w:b/>
                <w:bCs/>
              </w:rPr>
              <w:t>Каутский К.</w:t>
            </w:r>
            <w:r>
              <w:rPr/>
              <w:br/>
              <w:t>   Путь к власти: политические очерки о врастании в революцию; Славяне и революция = Der Weg zur Macht : пер. с нем. / К. Каутский. - Изд. 2-е. - Москва: КомКнига, 2006. - 151 с. - (Размышляя о марксизме). - На тит. л. авт.: K. Kautsky. - Дан. тит. л. частично парал. нем. - ISBN 5-484-00488-8: 894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4" w:name="__RefHeading___Toc166299187"/>
      <w:bookmarkEnd w:id="14"/>
      <w:r>
        <w:rPr/>
        <w:t>Пра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К 197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Канстытуцыя Рэспублікі Беларусь 1994 года (са змяненнямі і дапауненнямі) </w:t>
            </w:r>
            <w:r>
              <w:rPr/>
              <w:t>= Конституция Республики Беларусь: [прынята на рэспубліканскіх рэферэндумах 24 лістапада 1996 года і 17 кастрычніка 2004 года]. - Мінск: Беларусь, 2006. - 95 с. - На бел. і рус. мовах. - ISBN 985-01-0633-6: 1800 р.</w:t>
              <w:br/>
              <w:t xml:space="preserve">Сигла: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С 347</w:t>
            </w:r>
            <w:r>
              <w:rPr/>
              <w:br/>
            </w:r>
            <w:r>
              <w:rPr>
                <w:b/>
                <w:bCs/>
              </w:rPr>
              <w:t>Сидорчук И.П.</w:t>
            </w:r>
            <w:r>
              <w:rPr/>
              <w:br/>
              <w:t>   Гласность и местная власть (правовой аспект) / И. П. Сидорчук; Фонд им. Льва Сапеги. - Минск: Тонпик, 2006. - 107 с. - Библиогр.: с. 102-106. - ISBN 985-6806-35-6: 4300 с.</w:t>
              <w:br/>
              <w:t xml:space="preserve">Сигла: н; п; ф; ч; </w:t>
            </w:r>
          </w:p>
        </w:tc>
      </w:tr>
    </w:tbl>
    <w:p>
      <w:pPr>
        <w:pStyle w:val="Heading4"/>
        <w:jc w:val="center"/>
        <w:rPr/>
      </w:pPr>
      <w:bookmarkStart w:id="15" w:name="__RefHeading___Toc166299188"/>
      <w:bookmarkEnd w:id="15"/>
      <w:r>
        <w:rPr/>
        <w:t>Куль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</w:t>
            </w:r>
            <w:r>
              <w:rPr/>
              <w:br/>
            </w:r>
            <w:r>
              <w:rPr>
                <w:b/>
                <w:bCs/>
              </w:rPr>
              <w:t>П 609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Порядок организации работы по охране труда в учреждениях образования и организациях системы Министерства образования </w:t>
            </w:r>
            <w:r>
              <w:rPr/>
              <w:t>: практическое пособие / [сост. Т. В. Поливкина; под общ. ред. Б. В. Иванова]. - Минск: Центр охраны труда и промышленной безопасности, 2007. - 250 с. - ISBN 978-985-6815-28-0: 12967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Д 556</w:t>
            </w:r>
            <w:r>
              <w:rPr/>
              <w:br/>
            </w:r>
            <w:r>
              <w:rPr>
                <w:b/>
                <w:bCs/>
              </w:rPr>
              <w:t>Добренькова Е.В.</w:t>
            </w:r>
            <w:r>
              <w:rPr/>
              <w:br/>
              <w:t>   Социальная морфология образовательного дискурса: историко-социологические аспекты: [монография] / Е. В. Добренькова; МГУ, Социол. фак. - Москва: Альфа-М, 2006. - 335 с. - Библиогр.: с. 309-333. - ISBN 5-98281-101-7: 2868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Б 437</w:t>
            </w:r>
            <w:r>
              <w:rPr/>
              <w:br/>
            </w:r>
            <w:r>
              <w:rPr>
                <w:b/>
                <w:bCs/>
              </w:rPr>
              <w:t>Белорусский государственный экономический университет. Издательский центр.</w:t>
            </w:r>
            <w:r>
              <w:rPr/>
              <w:br/>
              <w:t>   План изданий, 2007 год. - [Минск]: БГЭУ, [2006]. - 30 с. - 1200 р.</w:t>
              <w:br/>
              <w:t xml:space="preserve">Сигла: т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П 815</w:t>
            </w:r>
            <w:r>
              <w:rPr/>
              <w:br/>
            </w:r>
            <w:r>
              <w:rPr>
                <w:b/>
                <w:bCs/>
              </w:rPr>
              <w:t>Пронина Е.Е.</w:t>
            </w:r>
            <w:r>
              <w:rPr/>
              <w:br/>
              <w:t>   Психология журналисткого творчества: учебное пособие для студентов вузов, обуч. по спец. 030601 "Журналистика" / Е. Е. Пронина. - Москва: Книжный дом Университет, 2006. - 365 с.: ил. - ISBN 5-98227-115-2: 1247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Ч 906</w:t>
            </w:r>
            <w:r>
              <w:rPr/>
              <w:br/>
            </w:r>
            <w:r>
              <w:rPr>
                <w:b/>
                <w:bCs/>
              </w:rPr>
              <w:t>Чумиков А.Н.</w:t>
            </w:r>
            <w:r>
              <w:rPr/>
              <w:br/>
              <w:t>   Связи с общественностью: теория и практика: учебное пособие для вузов / А. Н. Чумиков, М. П. Бочаров; МГУ. - 3-е изд., перераб. и доп. - Москва: Дело, 2006. - 551 с., 24 л. цв. ил. - (Классический университетский учебник / ред. совет: В. А. Садовничий (пред.) [и др.]). - ISBN 5-7749-0430-Х: 4491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16" w:name="__RefHeading___Toc166299189"/>
      <w:bookmarkEnd w:id="16"/>
      <w:r>
        <w:rPr/>
        <w:t>Языкозна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З 724</w:t>
            </w:r>
            <w:r>
              <w:rPr/>
              <w:br/>
            </w:r>
            <w:r>
              <w:rPr>
                <w:b/>
                <w:bCs/>
              </w:rPr>
              <w:t>Знаменская Т.А.</w:t>
            </w:r>
            <w:r>
              <w:rPr/>
              <w:br/>
              <w:t>   Стилистика английского языка. Основы курса = Stylistics of the English Language. Fundamentals of the Course: учебное пособие для студентов вузов, обуч. по спец. 030500 - Профессиональное обучение (по отраслям) / Т. А. Знаменская. - Изд. 4-е испр. и доп. - Москва: КомКнига, 2006. - 220 с. - Библиогр.: с. 214-220. - На тит. л. авт.: T. A. Znamenskaya. - ISBN 5-484-00464-0: 28020 р.</w:t>
              <w:br/>
              <w:t xml:space="preserve">Сигла: и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Нем</w:t>
            </w:r>
            <w:r>
              <w:rPr/>
              <w:br/>
            </w:r>
            <w:r>
              <w:rPr>
                <w:b/>
                <w:bCs/>
              </w:rPr>
              <w:t>Н 179</w:t>
            </w:r>
            <w:r>
              <w:rPr/>
              <w:br/>
            </w:r>
            <w:r>
              <w:rPr>
                <w:b/>
                <w:bCs/>
              </w:rPr>
              <w:t>Наер Н.М.</w:t>
            </w:r>
            <w:r>
              <w:rPr/>
              <w:br/>
              <w:t>   Стилистика немецкого языка: учебное пособие для студентов вузов, обуч. по спец. 033200 (050303) - иностр. яз. / Н. М. Наер. - Москва: Высшая школа, 2006. - 271 с. - Библиогр.: с. 253-271. - На нем. яз. - На обл. загл.: Stilistik der Deutschen Sprache. - ISBN 5-06-005491-8: 17040 р.</w:t>
              <w:br/>
              <w:t xml:space="preserve">Сигла: и; </w:t>
            </w:r>
          </w:p>
        </w:tc>
      </w:tr>
    </w:tbl>
    <w:p>
      <w:pPr>
        <w:pStyle w:val="Heading4"/>
        <w:jc w:val="center"/>
        <w:rPr/>
      </w:pPr>
      <w:bookmarkStart w:id="17" w:name="__RefHeading___Toc166299190"/>
      <w:bookmarkEnd w:id="17"/>
      <w:r>
        <w:rPr/>
        <w:t>Философски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.7</w:t>
            </w:r>
            <w:r>
              <w:rPr/>
              <w:br/>
            </w:r>
            <w:r>
              <w:rPr>
                <w:b/>
                <w:bCs/>
              </w:rPr>
              <w:t>И 20</w:t>
            </w:r>
            <w:r>
              <w:rPr/>
              <w:br/>
            </w:r>
            <w:r>
              <w:rPr>
                <w:b/>
                <w:bCs/>
              </w:rPr>
              <w:t>Иванов В.Г.</w:t>
            </w:r>
            <w:r>
              <w:rPr/>
              <w:br/>
              <w:t>   Этика: учебное пособие для студ. вузов, обуч. по направлению 540300 (050300) "Филологическое образование" / В. Г. Иванов. - Санкт-Петербург [и др.]: Питер, 2006. - 168 с. - (Краткий курс). - Библиогр.: с. 167-168. - ISBN 5-469-01211-5: 720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18" w:name="__RefHeading___Toc166299191"/>
      <w:bookmarkEnd w:id="18"/>
      <w:r>
        <w:rPr/>
        <w:t>Психолог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Б 754</w:t>
            </w:r>
            <w:r>
              <w:rPr/>
              <w:br/>
            </w:r>
            <w:r>
              <w:rPr>
                <w:b/>
                <w:bCs/>
              </w:rPr>
              <w:t>Бодров В.А.</w:t>
            </w:r>
            <w:r>
              <w:rPr/>
              <w:br/>
              <w:t>   Психологический стресс: развитие и преодоление / В. А. Бодров. - Москва: ПЕР СЭ, 2006. - 527 с. - Библиогр.: с. 492-523. - ISBN 5-9292-0146-3: 2245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Б 795</w:t>
            </w:r>
            <w:r>
              <w:rPr/>
              <w:br/>
            </w:r>
            <w:r>
              <w:rPr>
                <w:b/>
                <w:bCs/>
              </w:rPr>
              <w:t>Болотова А.К.</w:t>
            </w:r>
            <w:r>
              <w:rPr/>
              <w:br/>
              <w:t>   Психология организации времени: учебное пособие для студентов вузов, обуч. по напр. и спец. "Психология" / А. К. Болотова; Гос. ун-т - Высшая школа экономики. - Москва: Аспект Пресс, 2006. - 254 с. - Библиогр. в конце глав. - ISBN 5-7567-0420-5: 1622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В 676</w:t>
            </w:r>
            <w:r>
              <w:rPr/>
              <w:br/>
            </w:r>
            <w:r>
              <w:rPr>
                <w:b/>
                <w:bCs/>
              </w:rPr>
              <w:t>Волков Б.С.</w:t>
            </w:r>
            <w:r>
              <w:rPr/>
              <w:br/>
              <w:t>   Психология юности и молодости: учебное пособие для вузов / Б. С. Волков. - Москва: Академический Проект; Трикста, 2006. - 255 с. - (Gaudeamus). - Библиогр.: с. 248-253. - ISBN 5-8291-0606-Х (Академический Проект): 1134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И 199</w:t>
            </w:r>
            <w:r>
              <w:rPr/>
              <w:br/>
            </w:r>
            <w:r>
              <w:rPr>
                <w:b/>
                <w:bCs/>
              </w:rPr>
              <w:t>Иванников В.А.</w:t>
            </w:r>
            <w:r>
              <w:rPr/>
              <w:br/>
              <w:t>   Психологические механизмы волевой регуляции: учебное пособие для студентов вузов, обуч. по напр. и спец. психологии / В. А. Иванников; МГУ. - 3-е изд. - Санкт-Петербург [и др.]: Питер, 2006. - 203 с. - (Классический университетский учебник / ред. совет: В. А. Садовничий (пред) [и др.]). - ISBN 5-469-01400-2: 1523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О 546</w:t>
            </w:r>
            <w:r>
              <w:rPr/>
              <w:br/>
            </w:r>
            <w:r>
              <w:rPr>
                <w:b/>
                <w:bCs/>
              </w:rPr>
              <w:t>Олифирович Н.И.</w:t>
            </w:r>
            <w:r>
              <w:rPr/>
              <w:br/>
              <w:t>   Психология семейных кризисов / Н. И. Олифирович, Т. А. Зинкевич-Куземкина, Т. Ф. Велента. - Санкт-Петербург  Речь, 2006. - 360 с. - (Современный учебник). - Библиогр.: с. 338-343. - ISBN 5-9268-0416-7: 1701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П 863</w:t>
            </w:r>
            <w:r>
              <w:rPr/>
              <w:br/>
              <w:t>   Психологическая помощь и консультирование в практической психологии / М. К. Тутушкина [и др.]; под ред. М. К. Тутушкиной. - 4-е изд. - Санкт-Петербург: Дидактика Плюс, 2006. - 348 с.: ил. - Библиогр. в конце частей. - ISBN 5-89239-016-0: 1917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П 863</w:t>
            </w:r>
            <w:r>
              <w:rPr/>
              <w:br/>
              <w:t>   </w:t>
            </w:r>
            <w:r>
              <w:rPr>
                <w:b/>
                <w:bCs/>
              </w:rPr>
              <w:t>Психологическая теория деятельности : вчера, сегодня, завтра</w:t>
            </w:r>
            <w:r>
              <w:rPr/>
              <w:t>: [коллект. монография] / под ред. А. А. Леонтьева. - Москва: Смысл, 2006. - 389 с. - (Фундаментальная психология). - Библиогр. в конце статей. - ISBN 5-89357-173-8: 2944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П 863</w:t>
            </w:r>
            <w:r>
              <w:rPr/>
              <w:br/>
              <w:t>   </w:t>
            </w:r>
            <w:r>
              <w:rPr>
                <w:b/>
                <w:bCs/>
              </w:rPr>
              <w:t>Психология масс</w:t>
            </w:r>
            <w:r>
              <w:rPr/>
              <w:t>: хрестоматия / ред.-сост. Д. Я. Райгородский. - Самара: Бахрах-М, 2006. - 591 с. - ISBN 5-94648-047-2: 1171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Р 655</w:t>
            </w:r>
            <w:r>
              <w:rPr/>
              <w:br/>
            </w:r>
            <w:r>
              <w:rPr>
                <w:b/>
                <w:bCs/>
              </w:rPr>
              <w:t>Розум С.И.</w:t>
            </w:r>
            <w:r>
              <w:rPr/>
              <w:br/>
              <w:t>   Психология социализации и социальной адаптации человека / С. И. Розум. - Санкт-Петербург: Речь, 2006. - 364 с. - Библиогр.: с. 337-346. - ISBN 5-9268-0420-5: 1871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С 605</w:t>
            </w:r>
            <w:r>
              <w:rPr/>
              <w:br/>
            </w:r>
            <w:r>
              <w:rPr>
                <w:b/>
                <w:bCs/>
              </w:rPr>
              <w:t>Соломин И.Л.</w:t>
            </w:r>
            <w:r>
              <w:rPr/>
              <w:br/>
              <w:t>   Современные методы психологической экспресс-диагностики и профессионального консультирования / И. Л. Соломин. - Санкт-Петербург: Речь, 2006. - 279 с.: ил. - (Профориентация и профотбор). - Библиогр.: с. 252-255. - ISBN 5-9268-0441-8: 2381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С 322</w:t>
            </w:r>
            <w:r>
              <w:rPr/>
              <w:br/>
            </w:r>
            <w:r>
              <w:rPr>
                <w:b/>
                <w:bCs/>
              </w:rPr>
              <w:t>Селиверстов С.Э.</w:t>
            </w:r>
            <w:r>
              <w:rPr/>
              <w:br/>
              <w:t>   Социальная реклама: искусство воздействия словом / С. Э. Селиверстов. - Самара: Бахрах-М, 2006. - 287 с. - Библиогр.: с. 259-260. - На обл. авт.: Сергей Сергеев. - На обл. в подзаг.: Сила слова, создание легенд. стратегия рекламы. - ISBN 5-94648-046-4: 1103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Т 525</w:t>
            </w:r>
            <w:r>
              <w:rPr/>
              <w:br/>
            </w:r>
            <w:r>
              <w:rPr>
                <w:b/>
                <w:bCs/>
              </w:rPr>
              <w:t>Толочек В.А.</w:t>
            </w:r>
            <w:r>
              <w:rPr/>
              <w:br/>
              <w:t>   Современная психология труда: учебное пособие для студентов вузов, обуч. по напр. и спец. психологии / В. А. Толочек. - Санкт-Петербург [и др.]: Питер, 2006. - 478 с.: ил. - (Учебное пособие). - Библиогр.: с. 472-478, библиогр. в конце глав. - ISBN 5-272-00193-1: 16010 р.</w:t>
              <w:br/>
              <w:t xml:space="preserve">Сигла: ч; 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360" w:firstLine="540"/>
    </w:pPr>
    <w:rPr>
      <w:rFonts w:ascii="Arial" w:hAnsi="Arial" w:cs="Arial"/>
      <w:color w:val="000080"/>
    </w:rPr>
  </w:style>
  <w:style w:type="paragraph" w:styleId="Style1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3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/" TargetMode="External"/><Relationship Id="rId5" Type="http://schemas.openxmlformats.org/officeDocument/2006/relationships/hyperlink" Target="http://library.bseu.by/index.php?option=com_content&amp;task=view&amp;id=29&amp;Itemid=17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6:55:00Z</dcterms:created>
  <dc:creator>Kremeznaja</dc:creator>
  <dc:description/>
  <cp:keywords/>
  <dc:language>en-US</dc:language>
  <cp:lastModifiedBy>bibl_nz</cp:lastModifiedBy>
  <dcterms:modified xsi:type="dcterms:W3CDTF">2014-12-29T12:51:00Z</dcterms:modified>
  <cp:revision>17</cp:revision>
  <dc:subject/>
  <dc:title>Бюллетень (библиографические ссылки)</dc:title>
</cp:coreProperties>
</file>