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bCs w:val="false"/>
          <w:color w:val="000080"/>
          <w:sz w:val="24"/>
        </w:rPr>
        <w:t>БИБЛИОТЕКА БГЭУ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 </w:t>
      </w:r>
      <w:r>
        <w:rPr>
          <w:rFonts w:cs="Arial" w:ascii="Arial" w:hAnsi="Arial"/>
          <w:color w:val="000080"/>
          <w:sz w:val="24"/>
        </w:rPr>
        <w:t>представляет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FF6600"/>
          <w:sz w:val="24"/>
          <w:lang w:val="en-US"/>
        </w:rPr>
      </w:pPr>
      <w:r>
        <w:rPr>
          <w:rFonts w:cs="Arial" w:ascii="Arial" w:hAnsi="Arial"/>
          <w:color w:val="000080"/>
          <w:sz w:val="24"/>
        </w:rPr>
        <w:t> </w:t>
      </w:r>
      <w:r>
        <w:rPr>
          <w:rFonts w:cs="Arial" w:ascii="Arial" w:hAnsi="Arial"/>
          <w:b/>
          <w:bCs w:val="false"/>
          <w:color w:val="FF6600"/>
          <w:sz w:val="24"/>
        </w:rPr>
        <w:t>Бюллетень новых поступлений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bCs w:val="false"/>
          <w:i/>
          <w:color w:val="FF6600"/>
          <w:sz w:val="24"/>
        </w:rPr>
        <w:t xml:space="preserve">Выпуск </w:t>
      </w:r>
      <w:bookmarkStart w:id="0" w:name="OLE_LINK152"/>
      <w:r>
        <w:rPr>
          <w:rFonts w:cs="Arial" w:ascii="Arial" w:hAnsi="Arial"/>
          <w:b/>
          <w:bCs w:val="false"/>
          <w:i/>
          <w:color w:val="FF6600"/>
          <w:sz w:val="24"/>
        </w:rPr>
        <w:t>1</w:t>
      </w:r>
      <w:bookmarkEnd w:id="0"/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/>
      </w:pPr>
      <w:r>
        <w:rPr>
          <w:rFonts w:cs="Arial" w:ascii="Arial" w:hAnsi="Arial"/>
          <w:color w:val="000080"/>
          <w:sz w:val="24"/>
        </w:rPr>
        <w:t> </w:t>
      </w:r>
      <w:r>
        <w:rPr>
          <w:rFonts w:cs="Arial" w:ascii="Arial" w:hAnsi="Arial"/>
          <w:color w:val="000080"/>
          <w:sz w:val="24"/>
        </w:rPr>
        <w:t xml:space="preserve">от  </w:t>
      </w:r>
      <w:bookmarkStart w:id="1" w:name="OLE_LINK154"/>
      <w:bookmarkStart w:id="2" w:name="OLE_LINK153"/>
      <w:r>
        <w:rPr>
          <w:rFonts w:cs="Arial" w:ascii="Arial" w:hAnsi="Arial"/>
          <w:color w:val="000080"/>
          <w:sz w:val="24"/>
        </w:rPr>
        <w:t>8 января 2007 г.</w:t>
      </w:r>
      <w:r>
        <w:rPr>
          <w:rFonts w:cs="Arial" w:ascii="Arial" w:hAnsi="Arial"/>
          <w:color w:val="000000"/>
          <w:sz w:val="22"/>
        </w:rPr>
        <w:t> </w:t>
      </w:r>
      <w:bookmarkEnd w:id="1"/>
      <w:bookmarkEnd w:id="2"/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bookmarkStart w:id="3" w:name="OLE_LINK156"/>
      <w:bookmarkStart w:id="4" w:name="OLE_LINK155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Cs w:val="false"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 w:val="false"/>
          <w:color w:val="000080"/>
          <w:sz w:val="22"/>
          <w:szCs w:val="22"/>
        </w:rPr>
        <w:t>47</w:t>
      </w:r>
      <w:r>
        <w:rPr>
          <w:rFonts w:cs="Arial" w:ascii="Arial" w:hAnsi="Arial"/>
          <w:bCs w:val="false"/>
          <w:color w:val="000080"/>
          <w:sz w:val="22"/>
          <w:szCs w:val="22"/>
        </w:rPr>
        <w:t xml:space="preserve"> книжных новинках. В т.ч. изданий по экономике получено  36 назв.,  праву - 6,  общественным наукам – 1, культуре, науке, -</w:t>
      </w:r>
      <w:r>
        <w:rPr>
          <w:rFonts w:cs="Arial" w:ascii="Arial" w:hAnsi="Arial"/>
          <w:bCs w:val="false"/>
          <w:color w:val="000080"/>
          <w:sz w:val="22"/>
          <w:szCs w:val="22"/>
          <w:lang w:val="be-BY"/>
        </w:rPr>
        <w:t xml:space="preserve"> 4 </w:t>
      </w:r>
      <w:r>
        <w:rPr>
          <w:rFonts w:cs="Arial" w:ascii="Arial" w:hAnsi="Arial"/>
          <w:bCs w:val="false"/>
          <w:color w:val="000080"/>
          <w:sz w:val="22"/>
          <w:szCs w:val="22"/>
        </w:rPr>
        <w:t xml:space="preserve">и т. д. 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bCs w:val="false"/>
          <w:color w:val="000080"/>
          <w:sz w:val="22"/>
          <w:szCs w:val="22"/>
        </w:rPr>
      </w:pPr>
      <w:r>
        <w:rPr>
          <w:rFonts w:cs="Arial" w:ascii="Arial" w:hAnsi="Arial"/>
          <w:bCs w:val="false"/>
          <w:color w:val="000080"/>
          <w:sz w:val="22"/>
          <w:szCs w:val="22"/>
        </w:rPr>
        <w:t> </w:t>
      </w:r>
      <w:r>
        <w:rPr>
          <w:rFonts w:cs="Arial" w:ascii="Arial" w:hAnsi="Arial"/>
          <w:bCs w:val="false"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>
          <w:sz w:val="22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sz w:val="22"/>
          </w:rPr>
          <w:t>необходимо указывать</w:t>
        </w:r>
      </w:hyperlink>
      <w:r>
        <w:rPr>
          <w:sz w:val="22"/>
        </w:rPr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End w:id="3"/>
      <w:bookmarkEnd w:id="4"/>
      <w:r>
        <w:rPr/>
        <w:t> </w:t>
      </w:r>
    </w:p>
    <w:p>
      <w:pPr>
        <w:pStyle w:val="Contents4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Выберите нужный раздел: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197454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197455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197456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8777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6197457">
            <w:r>
              <w:rPr>
                <w:rStyle w:val="IndexLink"/>
                <w:lang w:val="en-US" w:eastAsia="en-US"/>
              </w:rPr>
              <w:t>Культура. Наука. Просвещение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9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Heading4"/>
        <w:tabs>
          <w:tab w:val="clear" w:pos="708"/>
          <w:tab w:val="center" w:pos="6306" w:leader="none"/>
        </w:tabs>
        <w:rPr/>
      </w:pPr>
      <w:r>
        <w:rPr/>
        <w:tab/>
      </w:r>
      <w:bookmarkStart w:id="5" w:name="__RefHeading___Toc156197454"/>
      <w:r>
        <w:rPr/>
        <w:t>Экономика</w:t>
      </w:r>
      <w:bookmarkEnd w:id="5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416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579</w:t>
            </w:r>
            <w:r>
              <w:rPr/>
              <w:br/>
            </w:r>
            <w:r>
              <w:rPr>
                <w:b/>
                <w:bCs/>
              </w:rPr>
              <w:t>Аль-Сараирех Ш.И.</w:t>
            </w:r>
            <w:r>
              <w:rPr/>
              <w:br/>
              <w:t>   Государственное управление в условиях новой экономики (теоретико-методологические основы) : автореферат диссертации на соискание учен. степ. канд. экон. наук : 08.00.05 / Ш. И. Аль-Сараирех; БГУ. - Минск , 2006. - 20 с. - Библиогр.: с. 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877</w:t>
            </w:r>
            <w:r>
              <w:rPr/>
              <w:br/>
            </w:r>
            <w:r>
              <w:rPr>
                <w:b/>
                <w:bCs/>
              </w:rPr>
              <w:t>Архипова Ю.А.</w:t>
            </w:r>
            <w:r>
              <w:rPr/>
              <w:br/>
              <w:t>   Формирование вертикально-интегрированного производства в горно-металлургической промышленности (на примере Дальневосточного региона РФ) : автореферат диссертации на соискание учен. степ. канд. экон. наук : 08.00.05 / Ю. А. Архипова; [Ин-т горного дела ДО РАН]. - Хабаровск, 2006. - 24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998</w:t>
            </w:r>
            <w:r>
              <w:rPr/>
              <w:br/>
            </w:r>
            <w:r>
              <w:rPr>
                <w:b/>
                <w:bCs/>
              </w:rPr>
              <w:t>Аюуш С.</w:t>
            </w:r>
            <w:r>
              <w:rPr/>
              <w:br/>
              <w:t>   Системы учета затрат и калькулирования себестоимости услуг в бюджетной сфере Монголии: автореферат диссертации на соискание учен. степ. канд. экон. наук : 08.00.12 / С. Аюуш; [Санкт-Петербургский гос. ун-т экон. и финансов]. - Санкт-Петербург, 2006. - 24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47</w:t>
            </w:r>
            <w:r>
              <w:rPr/>
              <w:br/>
            </w:r>
            <w:r>
              <w:rPr>
                <w:b/>
                <w:bCs/>
              </w:rPr>
              <w:t>Бардаш И.В.</w:t>
            </w:r>
            <w:r>
              <w:rPr/>
              <w:br/>
              <w:t>   Управление эффективностью долгосрочных инвестиций для обновления основных фондов промышленных предприятий : автореферат диссертации на соискание учен. степ. канд. экон. наук : 08.00.05 / И. В. Бардаш; [Иркутский гос. ун-т путей сообщения]. - Иркутск, 2006. - 19 с. - Библиогр.: с. 18-1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825</w:t>
            </w:r>
            <w:r>
              <w:rPr/>
              <w:br/>
            </w:r>
            <w:r>
              <w:rPr>
                <w:b/>
                <w:bCs/>
              </w:rPr>
              <w:t>Борисов А.Н.</w:t>
            </w:r>
            <w:r>
              <w:rPr/>
              <w:br/>
              <w:t>   Стратегическое управление трансгрессионными процессами в экономической системе (на примере предприятий электромашиностроения) : автореферат диссертации на соискание учен. степ. канд. экон. наук : 08.00.05 / А. Н. Борисов; [Самарский гос. техн. ун-т]. - Самара, 2006. - 24 с.: ил. - Библиогр.: с.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901</w:t>
            </w:r>
            <w:r>
              <w:rPr/>
              <w:br/>
            </w:r>
            <w:r>
              <w:rPr>
                <w:b/>
                <w:bCs/>
              </w:rPr>
              <w:t>Бубнова А.В.</w:t>
            </w:r>
            <w:r>
              <w:rPr/>
              <w:br/>
              <w:t>   Повышение инвестиционной привлекательности корпораций в условиях рыночной капитализации : автореферат диссертации на соискание учен. степ. канд. экон. наук : 08.00.05 / А. В. Бубнова; [Иркутский гос. ун-т путей сообщения]. - Иркутск, 2006. - 18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146</w:t>
            </w:r>
            <w:r>
              <w:rPr/>
              <w:br/>
            </w:r>
            <w:r>
              <w:rPr>
                <w:b/>
                <w:bCs/>
              </w:rPr>
              <w:t>Вакаров В.М.</w:t>
            </w:r>
            <w:r>
              <w:rPr/>
              <w:br/>
              <w:t>   Організаційно-методичне забезпечення аудиторськоі діяльності (на матеріалах аудиторських фірм західного регіону Украіни) : автореферат дисертаціі на здобуття наук. ступ. канд. екон. наук : 08.06.04 / В. М. Вакаров; Львівська комерційна академія. - Львів, 2006. - 20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 С.Н.</w:t>
            </w:r>
            <w:r>
              <w:rPr/>
              <w:br/>
              <w:t>   Повышение эффективности использования имущества непрофильной сферы железнодорожного транспорта : автореферат диссертации на соискание учен. степ. канд. экон. наук : 08.00.05 / С. Н. Гончар; [Дальневосточный гос. ун-т путей сообщения]. - Хабаровск, 2006. - 22 с. - Библиогр.: с. 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834</w:t>
            </w:r>
            <w:r>
              <w:rPr/>
              <w:br/>
            </w:r>
            <w:r>
              <w:rPr>
                <w:b/>
                <w:bCs/>
              </w:rPr>
              <w:t>Григорьев К.Н.</w:t>
            </w:r>
            <w:r>
              <w:rPr/>
              <w:br/>
              <w:t>   Методические подходы к обеспечению гибкости в развитии предприятий машиностроения (на примере дизелестроительной отрасли) : автореферет диссертации на соискание учен. степ. канд. экон. наук : 08.00.05 / К. Н. Григорьев; [Дальневосточный гос. ун-т путей сообщения]. - Хабаровск, 2006. - 19 с. - Библиогр.: с. 19-20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Ж 593</w:t>
            </w:r>
            <w:r>
              <w:rPr/>
              <w:br/>
            </w:r>
            <w:r>
              <w:rPr>
                <w:b/>
                <w:bCs/>
              </w:rPr>
              <w:t>Жеребцова Н.А.</w:t>
            </w:r>
            <w:r>
              <w:rPr/>
              <w:br/>
              <w:t>   Управление ростом стоимости предприятия на основе разработки и реализации ассортиментной политики (на материалах нефтеперерабатывающих предприятий) : автореферат диссертации на соискание учен. степ. канд. экон. наук : 08.00.05 / Н. А. Жеребцова; [Самарский гос. техн. ун-т]. - Самара, 2006. - 21 с. - Библиогр.: с. 2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482</w:t>
            </w:r>
            <w:r>
              <w:rPr/>
              <w:br/>
            </w:r>
            <w:r>
              <w:rPr>
                <w:b/>
                <w:bCs/>
              </w:rPr>
              <w:t>Клейнерман А.В.</w:t>
            </w:r>
            <w:r>
              <w:rPr/>
              <w:br/>
              <w:t>   Экономические аспекты обновления основных средств предприятий угольной отрасли : автореферат диссертации на соискание учен. степ. канд. экон. наук : 08.00.05 / А. В. Клейнерман; [Иркутский гос. техн. ун-т]. - Иркутск, 2006. - 16 с. - Библиогр.: с. 15-1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14</w:t>
            </w:r>
            <w:r>
              <w:rPr/>
              <w:br/>
            </w:r>
            <w:r>
              <w:rPr>
                <w:b/>
                <w:bCs/>
              </w:rPr>
              <w:t>Колосинская Т.А.</w:t>
            </w:r>
            <w:r>
              <w:rPr/>
              <w:br/>
              <w:t>   Экономическая оценка конкурентоспособности промышленных предприятий с вертикально интегрированными структурами управления : автореферат диссертации на соискание учен. степ. канд. экон. наук : 08.00.05 / Т. А. Колосинская; [Иркутский гос. техн. ун-т]. - Иркутск, 2006. - 18 с. - Библиогр.: с. 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29</w:t>
            </w:r>
            <w:r>
              <w:rPr/>
              <w:br/>
            </w:r>
            <w:r>
              <w:rPr>
                <w:b/>
                <w:bCs/>
              </w:rPr>
              <w:t>Косяков И. А.</w:t>
            </w:r>
            <w:r>
              <w:rPr/>
              <w:br/>
              <w:t>   Формирование региональной системы бюджетного планирования : автореферат диссертации на соискание учен. степ. канд. экон. наук : 08.00.10 / И. А. Косяков; [Уральский гос. техн. ун-т]. - Екатеринбург, 2006. - 24 с. - Библиогр.: с. 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34</w:t>
            </w:r>
            <w:r>
              <w:rPr/>
              <w:br/>
            </w:r>
            <w:r>
              <w:rPr>
                <w:b/>
                <w:bCs/>
              </w:rPr>
              <w:t>Котлова Ю.А.</w:t>
            </w:r>
            <w:r>
              <w:rPr/>
              <w:br/>
              <w:t>   Обеспечение оперативного контроллинга в лесозаготовительной организации : автореферат диссертации на соискание учен. степ. канд. экон. наук : 08.00.05 / Ю. А. Котлова; [Хабаровская гос. акад. экон. и права]. - Хабаровск , 2006. - 22 с. - Библиогр.: с. 21-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82</w:t>
            </w:r>
            <w:r>
              <w:rPr/>
              <w:br/>
            </w:r>
            <w:r>
              <w:rPr>
                <w:b/>
                <w:bCs/>
              </w:rPr>
              <w:t>Краснопевцева И.В.</w:t>
            </w:r>
            <w:r>
              <w:rPr/>
              <w:br/>
              <w:t>   Совершенствование методов оценки качества рабочей силы промышленных предприятий как инструмента управления производительностью труда (по материалам машиностроительных предприятий Самарской области) : автореферат диссертации на соискание учен. степ. канд. экон. наук : 08.00.05 / И. В. Краснопевцева; [Тольяттинский гос. ун-т]. - Самара , 2006. - 24 с. - Библиогр.: с. 22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804</w:t>
            </w:r>
            <w:r>
              <w:rPr/>
              <w:br/>
            </w:r>
            <w:r>
              <w:rPr>
                <w:b/>
                <w:bCs/>
              </w:rPr>
              <w:t>Кретов А.А.</w:t>
            </w:r>
            <w:r>
              <w:rPr/>
              <w:br/>
              <w:t>   Экономический анализ и контроль материально-производственных запасов коммерческой организации : автореферат диссертации на соискание учен. степ. канд. экон. наук : 08.00.12 / А. А. Кретов; [Воронежский гос. ун-т]. - Воронеж, 2006. - 24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938</w:t>
            </w:r>
            <w:r>
              <w:rPr/>
              <w:br/>
            </w:r>
            <w:r>
              <w:rPr>
                <w:b/>
                <w:bCs/>
              </w:rPr>
              <w:t>Курунова В.О.</w:t>
            </w:r>
            <w:r>
              <w:rPr/>
              <w:br/>
              <w:t>   Планирование и организация капитальных ремонтов основных средств на железнодорожном транспорте (на примере ДВЖД - Филиала ОАО "РЖД") : автореферат диссертации на соискание учен. степ. канд. экон. наук : 08.00.05 / В. О. Курунова; [Дальневосточный гос. ун-т путей сообщения]. - Хабаровск, 2006. - 22 с. - Библиогр.: с. 21-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258</w:t>
            </w:r>
            <w:r>
              <w:rPr/>
              <w:br/>
            </w:r>
            <w:r>
              <w:rPr>
                <w:b/>
                <w:bCs/>
              </w:rPr>
              <w:t>Ларченко Ю.Г.</w:t>
            </w:r>
            <w:r>
              <w:rPr/>
              <w:br/>
              <w:t>   Реструктуризация хозяйствующих субъектов молочной промышленности хабаровского края : автореферат диссертации на соискание учен. степ. канд. экон. наук : 08.00.05 / Ю. Г. Ларченко; [Комсомольский-на-Амуре гос. техн. ун-т]. - Хабаровск, 2006. - 19 с. - Библиогр.: с. 18-1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342</w:t>
            </w:r>
            <w:r>
              <w:rPr/>
              <w:br/>
            </w:r>
            <w:r>
              <w:rPr>
                <w:b/>
                <w:bCs/>
              </w:rPr>
              <w:t>Леванова Е.Ю.</w:t>
            </w:r>
            <w:r>
              <w:rPr/>
              <w:br/>
              <w:t>   Формирование конкурентных отношений и конкурентоспособности экономических систем : автореферат диссертации на соискание учен. степ. канд. экон. наук : 08.00.01 / Е. Ю. Леванова; [Чувашский гос. ун-т]. - Йошкар-Ола, 2006. - 23 с. - Библиогр.: с. 2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55</w:t>
            </w:r>
            <w:r>
              <w:rPr/>
              <w:br/>
            </w:r>
            <w:r>
              <w:rPr>
                <w:b/>
                <w:bCs/>
              </w:rPr>
              <w:t>Ли Янь Фэй.</w:t>
            </w:r>
            <w:r>
              <w:rPr/>
              <w:br/>
              <w:t>   Сравнительные подходы к оценке персонала на промышленных предприятиях КНР и России : автореферат диссертации на соискание учен. степ. канд. экон. наук : 08.00.05 / Я. Ф. Ли; [Дальневосточный гос. ун-т путей сообщения]. - Хабаровск, 2006. - 22 с. - Библиогр.: с. 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233</w:t>
            </w:r>
            <w:r>
              <w:rPr/>
              <w:br/>
            </w:r>
            <w:r>
              <w:rPr>
                <w:b/>
                <w:bCs/>
              </w:rPr>
              <w:t>Манжинский С.А.</w:t>
            </w:r>
            <w:r>
              <w:rPr/>
              <w:br/>
              <w:t>   Повышение эффективности системы управления предприятиями концерна "Белнефтехим" : автореферат диссертации на соискание учен. степ. канд. экон. наук : 08.00.05 / С. А. Манжинский; Белорус. гос. технол. ун-т. - Минск, 2006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529</w:t>
            </w:r>
            <w:r>
              <w:rPr/>
              <w:br/>
            </w:r>
            <w:r>
              <w:rPr>
                <w:b/>
                <w:bCs/>
              </w:rPr>
              <w:t>Полторыхина С.В.</w:t>
            </w:r>
            <w:r>
              <w:rPr/>
              <w:br/>
              <w:t>   Взаимодействие институтов государственной власти и бизнеса в современных условиях : автореферат диссертации на соискание учен. степ. канд. экон. наук : 08.00.01 / С. В. Полторыхина; [Институт экон., упр. и права (г. Казань)]. - Йошкар-Ола, 2006. - 22 с. - Библиогр.: с. 21-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дубов В.П.</w:t>
            </w:r>
            <w:r>
              <w:rPr/>
              <w:br/>
              <w:t>   Развитие методов оценки экономической эффективности инновационной деятельности предприятий машиностроения (на материалах ОАО "АВТОВАЗ") : автореферат диссертации на соискание учен. степ. канд. экон. наук : 08.00.05 / В. П. Стародубов; [Тольяттинский гос. ун-т]. - Самара, 2006. - 25 с. - Библиогр.: с. 25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ёдорова А.Е.</w:t>
            </w:r>
            <w:r>
              <w:rPr/>
              <w:br/>
              <w:t>   Ипотечное кредитование в системе экономических отношений : автореферат диссертации на соискание учен. степ. канд. экон. наук : 08.00.10 / А. Е. Фёдорова; [Уральский гос. экон. ун-т]. - Екатеринбург, 2006. - 24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 Е.А.</w:t>
            </w:r>
            <w:r>
              <w:rPr/>
              <w:br/>
              <w:t>   Формирование методики управления издержками с целью повышения конкурентноспособности промышленных предприятий : автореферат диссертации на соискание учен. степ. канд. экон. наук : 08.00.05 / Е. А. Филатов; [Иркутский гос. техн. ун-т]. - Иркутск , 2006. - 20 с. - Библиогр.: с. 18-20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462</w:t>
            </w:r>
            <w:r>
              <w:rPr/>
              <w:br/>
            </w:r>
            <w:r>
              <w:rPr>
                <w:b/>
                <w:bCs/>
              </w:rPr>
              <w:t>Химич Е.В.</w:t>
            </w:r>
            <w:r>
              <w:rPr/>
              <w:br/>
              <w:t>   Реорганизация служб управления персоналом на промышленных предприятиях (на материалах предприятий Хабаровского края) : автореферат диссертации на соискание учен. степ. канд. экон. наук: 08.00.05 / Е. В. Химич; [Хабаровская гос. акад. экон. и права]. - Хабаровск, 2006. - 22 с. - Библиогр.: с. 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Я 302</w:t>
            </w:r>
            <w:r>
              <w:rPr/>
              <w:br/>
            </w:r>
            <w:r>
              <w:rPr>
                <w:b/>
                <w:bCs/>
              </w:rPr>
              <w:t>Ягодина О.Н.</w:t>
            </w:r>
            <w:r>
              <w:rPr/>
              <w:br/>
              <w:t>   Оптимизация управления финансовыми ресурсами в лизинговых организациях : автореферат диссертации на соискание учен. степ. канд. экон. наук : 08.00.10 / О. Н. Ягодина; [Санкт-Петербургский гос. ун-т экон. и финансов]. - Санкт-Петербург, 2006. - 19 с. - Библиогр.: с. 1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Т 128</w:t>
            </w:r>
            <w:r>
              <w:rPr/>
              <w:br/>
            </w:r>
            <w:r>
              <w:rPr>
                <w:b/>
                <w:bCs/>
              </w:rPr>
              <w:t>Табунщикова Т.Ф.</w:t>
            </w:r>
            <w:r>
              <w:rPr/>
              <w:br/>
              <w:t>   Становление и развитие муниципального финансового контроля : автореферат диссертации на соискание учен. степ. канд. экон. наук : 08.00.10 / Т. Ф. Табунщикова; [Тюменский гос. ун-т]. - Тюмень , 2006. - 22 с. - Библиогр.: с. 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>Программа преддипломной практики</w:t>
            </w:r>
            <w:r>
              <w:rPr/>
              <w:t>: по спец. 1-26 02 03 "Маркетинг" (специализация 1-26 02 03 06 "Промышленный маркетинг") / [сост. Е. С. Левшинская]. - Минск: БГЭУ, 2006. - 28 с. - 654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>Программа преддипломной практики</w:t>
            </w:r>
            <w:r>
              <w:rPr/>
              <w:t>: для студентов 5 курса дневной формы обучения по спец. Э 02 02 00 "Маркетинг" специализации "Рекламная деятельность" / [сост. А. А. Гуртовой, Е. С. Левшинская]. - Минск: БГЭУ, 2006. - 16 с. - 704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-116</w:t>
            </w:r>
            <w:r>
              <w:rPr/>
              <w:br/>
              <w:t>   </w:t>
            </w:r>
            <w:r>
              <w:rPr>
                <w:b/>
                <w:bCs/>
              </w:rPr>
              <w:t>О деятельности туристских организаций, средствах размещения туристов и других лиц за январь - сентябрь 2006 г.</w:t>
            </w:r>
            <w:r>
              <w:rPr/>
              <w:t>: [статистический бюллетень] / М-во статистики и анализа РБ. - Минск : [б. и.], 2006. - 34 с. - 2958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инвестиционной деятельности за январь - октябрь 2006 года</w:t>
            </w:r>
            <w:r>
              <w:rPr/>
              <w:t>: [статистический бюллетень] / М-во статистики и анализа РБ. - Минск : [б. и.], 2006. - 44 с. - 221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октябрь 2006 года</w:t>
            </w:r>
            <w:r>
              <w:rPr/>
              <w:t>: [статистический бюллетень] / М-во статистики и анализа РБ. - Минск : [б. и.], 2006. - 50 с. - 788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7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порт Республики Беларусь в январе - сентябре 2006 года</w:t>
            </w:r>
            <w:r>
              <w:rPr/>
              <w:t>: [статистический бюллетень] / М-во статистики и анализа РБ. - Минск : [б. и.], 2006. - 31 с. - 86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Т 60</w:t>
            </w:r>
            <w:r>
              <w:rPr/>
              <w:br/>
              <w:t>   </w:t>
            </w:r>
            <w:r>
              <w:rPr>
                <w:b/>
                <w:bCs/>
              </w:rPr>
              <w:t>Торговый баланс Республики Беларусь за январь - сентябрь 2006 года (предварительные данные)</w:t>
            </w:r>
            <w:r>
              <w:rPr/>
              <w:t>: [статистический бюллетень] / М-во статистики и анализа РБ. - Минск : [б. и.], 2006. - 39 с. - 290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за январь-сентябрь 2006 года (предварительные данные)</w:t>
            </w:r>
            <w:r>
              <w:rPr/>
              <w:t>: [статистический бюллетень] / М-во статистики и анализа РБ. - Минск : [б. и.], 2006. - 135 с. - 331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6" w:name="__RefHeading___Toc156197455"/>
      <w:bookmarkEnd w:id="6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416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Ж 56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Женщины и мужчины Республики Беларусь </w:t>
            </w:r>
            <w:r>
              <w:rPr/>
              <w:t>= Women and Men in the Republic of Belarus: статистический сборник : [на рус. и англ. яз.] / М-во статистики и анализа РБ; [редкол.: В.И. Зиновский (пред.) и др.]. - Минск : [б. и.], 2006. - 143 с. - 232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r>
        <w:rPr/>
        <w:t xml:space="preserve"> </w:t>
      </w:r>
      <w:bookmarkStart w:id="7" w:name="__RefHeading___Toc156197456"/>
      <w:r>
        <w:rPr/>
        <w:t>Право</w:t>
      </w:r>
      <w:bookmarkEnd w:id="7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416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308</w:t>
            </w:r>
            <w:r>
              <w:rPr/>
              <w:br/>
            </w:r>
            <w:r>
              <w:rPr>
                <w:b/>
                <w:bCs/>
              </w:rPr>
              <w:t>Бахур О.И.</w:t>
            </w:r>
            <w:r>
              <w:rPr/>
              <w:br/>
              <w:t>   Уголовно-правовая борьба с незаконной миграцией : автореферат диссертации на соискание учен. степ. канд. юрид. наук : 12.00.08 / О. И. Бахур; Академия МВД РБ. - Минск, 2006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26</w:t>
            </w:r>
            <w:r>
              <w:rPr/>
              <w:br/>
            </w:r>
            <w:r>
              <w:rPr>
                <w:b/>
                <w:bCs/>
              </w:rPr>
              <w:t>Вегера И.В.</w:t>
            </w:r>
            <w:r>
              <w:rPr/>
              <w:br/>
              <w:t>   Законодательные акты как источник конституционного права: Республика Беларусь и романо-германская юридическая традиция : автореферат диссертации на соискание учен. степ. канд. юрид. наук : 12.00.02 / И. В. Вегера; БГУ. - Минск, 2006. - 20 с. - Библиогр.: с. 16-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О 70</w:t>
            </w:r>
            <w:r>
              <w:rPr/>
              <w:br/>
            </w:r>
            <w:r>
              <w:rPr>
                <w:b/>
                <w:bCs/>
              </w:rPr>
              <w:t>Орса А.Е.</w:t>
            </w:r>
            <w:r>
              <w:rPr/>
              <w:br/>
              <w:t>   Правовое регулирование издержек производства продукции (работ, услуг) и реализации товаров : автореферат диссертации на соискание учен. степ. канд. юрид. наук : 12.00.14 / А. Е. Орса; БГУ. - Минск , 2006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83</w:t>
            </w:r>
            <w:r>
              <w:rPr/>
              <w:br/>
            </w:r>
            <w:r>
              <w:rPr>
                <w:b/>
                <w:bCs/>
              </w:rPr>
              <w:t>Тумащик Н.Н.</w:t>
            </w:r>
            <w:r>
              <w:rPr/>
              <w:br/>
              <w:t>   Процессуальная ответственность в судопроизводстве по гражданским делам : автореферат диссертации на соискание учен. степ. канд. юрид. наук : 12.00.15 / Н. Н. Тумащик; БГУ. - Минск, 2006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ей Г.А.</w:t>
            </w:r>
            <w:r>
              <w:rPr/>
              <w:br/>
              <w:t>   Финансовое право Республики Беларусь: учебное пособие для студентов юрид. спец. вузов / Г. А. Воробей. - Минск: Амалфея, 2006. - 431 с. - Библиогр.: с. 401-423. - ISBN 985-441-526-0 : 16220 р.</w:t>
              <w:br/>
              <w:t xml:space="preserve">Сигла: в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И 327</w:t>
            </w:r>
            <w:r>
              <w:rPr/>
              <w:br/>
              <w:t>   </w:t>
            </w:r>
            <w:r>
              <w:rPr>
                <w:b/>
                <w:bCs/>
              </w:rPr>
              <w:t>Избирательный кодекс Республики Беларусь</w:t>
            </w:r>
            <w:r>
              <w:rPr/>
              <w:t>: [принят Палатой представителей 24 января 2000 года: одобрен Светом Республики 31 января 2000 года]: с изм. и доп. по сост. на 11 октября 2006 года. - 5-е изд., с изм. и доп. - Минск: НЦПИ РБ, 2006. - 190 с. - ISBN 985-6488-54-0 : 301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8" w:name="__RefHeading___Toc156197457"/>
      <w:bookmarkEnd w:id="8"/>
      <w:r>
        <w:rPr/>
        <w:t>Культура. Наука. Просвещ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416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ысшее образование Республики Беларусь: нормативно-правовое регулирование </w:t>
            </w:r>
            <w:r>
              <w:rPr/>
              <w:t>: сборник нормативно-правовых актов / Респ. ин-т высш. шк., Отдел норматив. правового обеспечения высш. шк. ; [сост.: Н.С. Клишевич и др.]. - Минск : РИВШ, 2006. - 221 с. - На рус. и бел. яз. - ISBN 985-500-034-X : 15160 р.</w:t>
              <w:br/>
              <w:t xml:space="preserve">Сигла: н;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П 189</w:t>
            </w:r>
            <w:r>
              <w:rPr/>
              <w:br/>
            </w:r>
            <w:r>
              <w:rPr>
                <w:b/>
                <w:bCs/>
              </w:rPr>
              <w:t>Паршукова Г.Б.</w:t>
            </w:r>
            <w:r>
              <w:rPr/>
              <w:br/>
              <w:t>   Методика поиска профессиональной информации : учебно-методическое пособие для вузов / Г. Б. Паршукова. - Санкт-Петербург: Профессия, 2006. - 223 с. - Библиогр.: с. 219-223. - ISBN 5-93913111-5: 2053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4736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 xml:space="preserve">ISO 11620. Information and documentation - Library performance indicators </w:t>
            </w:r>
            <w:r>
              <w:rPr>
                <w:lang w:val="en-US"/>
              </w:rPr>
              <w:t xml:space="preserve">= Information et documentation - Indicateurs de perfomance des bibliotheques: international standard. - Geneve: International Organization for Standardization, 1998. - V, 42 p. + </w:t>
            </w:r>
            <w:r>
              <w:rPr/>
              <w:t>Прил</w:t>
            </w:r>
            <w:r>
              <w:rPr>
                <w:lang w:val="en-US"/>
              </w:rPr>
              <w:t xml:space="preserve">. </w:t>
            </w:r>
            <w:r>
              <w:rPr/>
              <w:t>(Информация и документация. Индикаторы рабочих характеристик библиотеки. Поправка 1: Дополнит. индикаторы рабочих характеристик для библиотеки (15 с.). - Bibliogr.: s. 55-56. - 17168 r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>: [В 30 т.]. [Т.] 5: Великий князь - Восходящий узел орбиты / науч.-ред. совет: Ю.С. Осипов (пред.) [и др.]. - Москва: Большая Российская энциклопедия, 2006. - 782 с.: ил. - Библиогр. в конце статей. - ISBN 5-85270-334-6: 153644 р.</w:t>
              <w:br/>
              <w:t xml:space="preserve">Сигла: в; н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" w:hAnsi="Times" w:cs="Times"/>
      <w:bCs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02:00Z</dcterms:created>
  <dc:creator>Kremeznaja</dc:creator>
  <dc:description/>
  <cp:keywords/>
  <dc:language>en-US</dc:language>
  <cp:lastModifiedBy>bibl_nz</cp:lastModifiedBy>
  <dcterms:modified xsi:type="dcterms:W3CDTF">2014-12-29T12:50:00Z</dcterms:modified>
  <cp:revision>7</cp:revision>
  <dc:subject/>
  <dc:title>Бюллетень (библиографические ссылки)</dc:title>
</cp:coreProperties>
</file>