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46"/>
      <w:bookmarkStart w:id="1" w:name="OLE_LINK145"/>
      <w:r>
        <w:rPr>
          <w:rFonts w:cs="Arial" w:ascii="Arial" w:hAnsi="Arial"/>
          <w:b/>
          <w:bCs/>
          <w:i/>
          <w:color w:val="FF6600"/>
        </w:rPr>
        <w:t>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00"/>
          <w:sz w:val="22"/>
        </w:rPr>
      </w:pPr>
      <w:bookmarkEnd w:id="0"/>
      <w:bookmarkEnd w:id="1"/>
      <w:r>
        <w:rPr>
          <w:rFonts w:cs="Arial" w:ascii="Arial" w:hAnsi="Arial"/>
          <w:b/>
          <w:color w:val="000080"/>
        </w:rPr>
        <w:t xml:space="preserve">от </w:t>
      </w:r>
      <w:bookmarkStart w:id="2" w:name="OLE_LINK148"/>
      <w:bookmarkStart w:id="3" w:name="OLE_LINK147"/>
      <w:r>
        <w:rPr>
          <w:rFonts w:cs="Arial" w:ascii="Arial" w:hAnsi="Arial"/>
          <w:b/>
          <w:color w:val="000080"/>
        </w:rPr>
        <w:t>8 октября 2007г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2"/>
      <w:bookmarkEnd w:id="3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3320" w:leader="none"/>
          <w:tab w:val="left" w:pos="14220" w:leader="none"/>
        </w:tabs>
        <w:ind w:left="360" w:firstLine="540"/>
        <w:jc w:val="both"/>
        <w:rPr>
          <w:rFonts w:ascii="Arial" w:hAnsi="Arial" w:cs="Arial"/>
          <w:color w:val="000080"/>
        </w:rPr>
      </w:pPr>
      <w:bookmarkStart w:id="4" w:name="OLE_LINK150"/>
      <w:bookmarkStart w:id="5" w:name="OLE_LINK149"/>
      <w:bookmarkEnd w:id="4"/>
      <w:bookmarkEnd w:id="5"/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bookmarkStart w:id="6" w:name="OLE_LINK151"/>
      <w:r>
        <w:rPr>
          <w:rFonts w:cs="Arial" w:ascii="Arial" w:hAnsi="Arial"/>
          <w:color w:val="000080"/>
        </w:rPr>
        <w:t xml:space="preserve">Бюллетень новых поступлений содержит сведения о книжных изданиях: монографиях, сборниках трудов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3320" w:leader="none"/>
          <w:tab w:val="left" w:pos="14220" w:leader="none"/>
        </w:tabs>
        <w:ind w:left="360" w:firstLine="540"/>
        <w:jc w:val="both"/>
        <w:rPr/>
      </w:pPr>
      <w:r>
        <w:rPr>
          <w:rFonts w:cs="Arial" w:ascii="Arial" w:hAnsi="Arial"/>
          <w:color w:val="000080"/>
        </w:rPr>
        <w:t>авторефератах  диссертаций, учебных и  методических изданиях, поступивших за неделю в библиотеку.</w:t>
      </w:r>
    </w:p>
    <w:p>
      <w:pPr>
        <w:pStyle w:val="Style12"/>
        <w:tabs>
          <w:tab w:val="clear" w:pos="708"/>
          <w:tab w:val="left" w:pos="13320" w:leader="none"/>
        </w:tabs>
        <w:ind w:firstLine="540"/>
        <w:jc w:val="both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80"/>
          <w:sz w:val="24"/>
          <w:szCs w:val="24"/>
        </w:rPr>
        <w:t>И</w:t>
      </w:r>
      <w:r>
        <w:rPr>
          <w:rFonts w:cs="Arial" w:ascii="Arial" w:hAnsi="Arial"/>
          <w:color w:val="000080"/>
          <w:sz w:val="24"/>
          <w:szCs w:val="24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  <w:tab w:val="left" w:pos="13320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szCs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  <w:szCs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szCs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  <w:tab w:val="left" w:pos="13320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  <w:szCs w:val="24"/>
        </w:rPr>
        <w:t>1:\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  <w:szCs w:val="24"/>
        </w:rPr>
        <w:t>\Бюллетень новых поступлений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320" w:leader="none"/>
          <w:tab w:val="left" w:pos="13740" w:leader="none"/>
          <w:tab w:val="left" w:pos="14580" w:leader="none"/>
        </w:tabs>
        <w:ind w:left="90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</w:rPr>
        <w:t xml:space="preserve">157 </w:t>
      </w:r>
      <w:r>
        <w:rPr>
          <w:rFonts w:cs="Arial" w:ascii="Arial" w:hAnsi="Arial"/>
          <w:bCs/>
          <w:color w:val="000080"/>
        </w:rPr>
        <w:t xml:space="preserve">книжных новинок. В т.ч. по экономике – 59 названий, художественной литературе - 27, праву – 15, электронные издания – 20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320" w:leader="none"/>
          <w:tab w:val="left" w:pos="13740" w:leader="none"/>
          <w:tab w:val="left" w:pos="14580" w:leader="none"/>
        </w:tabs>
        <w:ind w:left="900" w:hanging="0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</w:t>
      </w:r>
      <w:r>
        <w:rPr>
          <w:rFonts w:cs="Arial" w:ascii="Arial" w:hAnsi="Arial"/>
          <w:bCs/>
          <w:color w:val="000080"/>
        </w:rPr>
        <w:t> </w:t>
      </w:r>
      <w:r>
        <w:rPr>
          <w:rFonts w:cs="Arial" w:ascii="Arial" w:hAnsi="Arial"/>
          <w:bCs/>
          <w:color w:val="000080"/>
        </w:rPr>
        <w:t>Записи в бюллетене сгруппированы по тематическим разделам.</w:t>
      </w:r>
    </w:p>
    <w:p>
      <w:pPr>
        <w:pStyle w:val="Contents4"/>
        <w:tabs>
          <w:tab w:val="left" w:pos="8789" w:leader="none"/>
          <w:tab w:val="left" w:pos="13320" w:leader="none"/>
        </w:tabs>
        <w:ind w:left="360" w:right="141" w:firstLine="540"/>
        <w:rPr/>
      </w:pPr>
      <w:r>
        <w:rPr/>
        <w:t xml:space="preserve">Каждая библиографическая запись состоит из набора элементов (шифр, библиографическое описание, </w:t>
      </w:r>
    </w:p>
    <w:p>
      <w:pPr>
        <w:pStyle w:val="Contents4"/>
        <w:tabs>
          <w:tab w:val="left" w:pos="8789" w:leader="none"/>
          <w:tab w:val="left" w:pos="13320" w:leader="none"/>
        </w:tabs>
        <w:ind w:left="360" w:right="141" w:firstLine="540"/>
        <w:rPr/>
      </w:pPr>
      <w:r>
        <w:rPr/>
        <w:t xml:space="preserve">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</w:t>
      </w:r>
    </w:p>
    <w:p>
      <w:pPr>
        <w:pStyle w:val="Contents4"/>
        <w:tabs>
          <w:tab w:val="left" w:pos="8789" w:leader="none"/>
          <w:tab w:val="left" w:pos="13320" w:leader="none"/>
        </w:tabs>
        <w:ind w:left="360" w:right="141" w:firstLine="540"/>
        <w:rPr/>
      </w:pPr>
      <w:bookmarkStart w:id="7" w:name="OLE_LINK150"/>
      <w:bookmarkStart w:id="8" w:name="OLE_LINK149"/>
      <w:bookmarkEnd w:id="7"/>
      <w:bookmarkEnd w:id="8"/>
      <w:r>
        <w:rPr/>
        <w:t xml:space="preserve">в читальных залах библиотеки.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  <w:bookmarkEnd w:id="6"/>
    </w:p>
    <w:p>
      <w:pPr>
        <w:pStyle w:val="Normal"/>
        <w:tabs>
          <w:tab w:val="clear" w:pos="708"/>
          <w:tab w:val="left" w:pos="8789" w:leader="none"/>
        </w:tabs>
        <w:ind w:right="5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89673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7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75">
            <w:r>
              <w:rPr>
                <w:rStyle w:val="IndexLink"/>
                <w:lang w:val="en-US" w:eastAsia="en-US"/>
              </w:rPr>
              <w:t>Здравоохранение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7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77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left" w:pos="8789" w:leader="none"/>
              <w:tab w:val="left" w:pos="8931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78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79">
            <w:r>
              <w:rPr>
                <w:rStyle w:val="IndexLink"/>
                <w:lang w:val="en-US" w:eastAsia="en-US"/>
              </w:rPr>
              <w:t>Политика</w:t>
              <w:tab/>
              <w:t>11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80">
            <w:r>
              <w:rPr>
                <w:rStyle w:val="IndexLink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81">
            <w:r>
              <w:rPr>
                <w:rStyle w:val="IndexLink"/>
                <w:lang w:val="en-US" w:eastAsia="en-US"/>
              </w:rPr>
              <w:t>Культура</w:t>
              <w:tab/>
              <w:t>13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82">
            <w:r>
              <w:rPr>
                <w:rStyle w:val="IndexLink"/>
                <w:lang w:val="en-US" w:eastAsia="en-US"/>
              </w:rPr>
              <w:t>Языкознание</w:t>
              <w:tab/>
              <w:t>13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83">
            <w:r>
              <w:rPr>
                <w:rStyle w:val="IndexLink"/>
                <w:lang w:val="en-US" w:eastAsia="en-US"/>
              </w:rPr>
              <w:t>Философские науки</w:t>
              <w:tab/>
              <w:t>14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color w:val="000000"/>
              <w:lang w:val="en-US" w:eastAsia="en-US"/>
            </w:rPr>
          </w:pPr>
          <w:hyperlink w:anchor="__RefHeading___Toc179689684">
            <w:r>
              <w:rPr>
                <w:rStyle w:val="IndexLink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4"/>
            <w:tabs>
              <w:tab w:val="left" w:pos="8789" w:leader="none"/>
              <w:tab w:val="left" w:pos="13320" w:leader="none"/>
            </w:tabs>
            <w:rPr>
              <w:lang w:val="en-US" w:eastAsia="en-US"/>
            </w:rPr>
          </w:pPr>
          <w:hyperlink w:anchor="__RefHeading___Toc179689685">
            <w:r>
              <w:rPr>
                <w:rStyle w:val="IndexLink"/>
                <w:lang w:val="en-US" w:eastAsia="en-US"/>
              </w:rPr>
              <w:t>Другие рубр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8789" w:leader="none"/>
            </w:tabs>
            <w:ind w:left="900" w:hanging="0"/>
            <w:rPr>
              <w:rFonts w:ascii="Arial" w:hAnsi="Arial" w:cs="Arial"/>
            </w:rPr>
          </w:pPr>
          <w:hyperlink w:anchor="Художественная">
            <w:r>
              <w:rPr>
                <w:rStyle w:val="IndexLink"/>
                <w:rFonts w:cs="Arial" w:ascii="Arial" w:hAnsi="Arial"/>
              </w:rPr>
              <w:t>Художественная литература</w:t>
            </w:r>
          </w:hyperlink>
        </w:p>
        <w:p>
          <w:pPr>
            <w:pStyle w:val="Normal"/>
            <w:tabs>
              <w:tab w:val="clear" w:pos="708"/>
              <w:tab w:val="left" w:pos="8789" w:leader="none"/>
            </w:tabs>
            <w:ind w:left="900" w:hanging="0"/>
            <w:rPr>
              <w:rFonts w:ascii="Arial" w:hAnsi="Arial" w:cs="Arial"/>
            </w:rPr>
          </w:pPr>
          <w:hyperlink w:anchor="электронные">
            <w:r>
              <w:rPr>
                <w:rStyle w:val="IndexLink"/>
                <w:rFonts w:cs="Arial" w:ascii="Arial" w:hAnsi="Arial"/>
              </w:rPr>
              <w:t>Электронные документы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Heading4"/>
        <w:tabs>
          <w:tab w:val="clear" w:pos="708"/>
          <w:tab w:val="left" w:pos="8789" w:leader="none"/>
        </w:tabs>
        <w:jc w:val="center"/>
        <w:rPr/>
      </w:pPr>
      <w:bookmarkStart w:id="9" w:name="__RefHeading___Toc179689673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289</w:t>
            </w:r>
            <w:r>
              <w:rPr/>
              <w:br/>
            </w:r>
            <w:r>
              <w:rPr>
                <w:b/>
                <w:bCs/>
              </w:rPr>
              <w:t>Кастрица О.А.</w:t>
            </w:r>
            <w:r>
              <w:rPr/>
              <w:br/>
              <w:t>   Высшая математика для экономистов : учебное пособие для студ. экон. спец. вузов / О.А. Кастрица. - 2-е изд. - Минск : Новое знание, 2006. - 490 с. - (Экономическое образование). - Библиогр.: с. 474. - ISBN 985-475-190-2 : 15576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5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йчик С.А.</w:t>
            </w:r>
            <w:r>
              <w:rPr/>
              <w:br/>
              <w:t>   Основы ботаники и дендрологии : [учебное пособие] / С.А. Сергейчик. - Минск : РИПО, 2006. - 386 с. - Библиогр.: c. 379. - ISBN 985-6634-93-8 : 12688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10" w:name="__RefHeading___Toc179689674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и организация экспертизы </w:t>
            </w:r>
            <w:r>
              <w:rPr/>
              <w:t>: учебная программа для вузов по спец. 1-25 01 09 "Товароведение и экспертиза товаров (специализации 1-25 01 09 01 "Товароведение и экспертиза продовольственных товаров", 1-25 01 09 02" Товароведение и экспертиза непродовольственных товаров") / [сост.: Г.М. Власова, Б.Е. Надин, И.К. Хацкевич]. - Минск : БГЭУ, 2007. - 19 с. - Библиогр.: с. 17-19. - 1917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561</w:t>
            </w:r>
            <w:r>
              <w:rPr/>
              <w:br/>
            </w:r>
            <w:r>
              <w:rPr>
                <w:b/>
                <w:bCs/>
              </w:rPr>
              <w:t>Альбертович С.Н.</w:t>
            </w:r>
            <w:r>
              <w:rPr/>
              <w:br/>
              <w:t>   Защити свой компьютер : практические советы по хранению важной информации и восстановлению Windows после сбоя / С.Н. Альбертович. - Минск : ФУАинформ, 2006. - 110 с. - ISBN 985-6721-53-9 : 4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шина Т.С.</w:t>
            </w:r>
            <w:r>
              <w:rPr/>
              <w:br/>
              <w:t>   Основы операционной системы Windows. Текстовый редактор Word : практикум по курсу "Основы информатики и вычислительной техники" / Т.С. Петрушина, Т. И. Рабцевич. - Минск : БГУ, 2002. - 79 с. - ISBN 985-445-769-9 : 32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/>
              <w:br/>
            </w:r>
            <w:r>
              <w:rPr>
                <w:b/>
                <w:bCs/>
              </w:rPr>
              <w:t>С 896</w:t>
            </w:r>
            <w:r>
              <w:rPr/>
              <w:br/>
            </w:r>
            <w:r>
              <w:rPr>
                <w:b/>
                <w:bCs/>
              </w:rPr>
              <w:t>Сулименко Л.М.</w:t>
            </w:r>
            <w:r>
              <w:rPr/>
              <w:br/>
              <w:t>   Общая технология силикатов : учебник для студентов вузов, обуч. по спец. 2508 "Производство тугоплавких неметал. и силикатных конструкций и изделий" / Л. М. Сулименко. - Москва : ИНФРА-М, 2004. - 335 с. - (Среднее профессиональное образование). - Библиогр.: с. 335. - ISBN 5-16-002109-4 : 1286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етические основы товароведения и экспертиза товаров : учебное пособие для студентов вузов по спец. "Коммерческая деятельность", "Товароведение и экспертиза товаров" / [Л.А. Галун и др.] ; под ред. Л.А.Галун, Д.П. Лисовской. - Минск : ИВЦ Минфина, 2007. - 351 с. - Библиогр.: с. 349. - ISBN 978-985-6847-14-4 : 19942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Ш 621</w:t>
            </w:r>
            <w:r>
              <w:rPr/>
              <w:br/>
            </w:r>
            <w:r>
              <w:rPr>
                <w:b/>
                <w:bCs/>
              </w:rPr>
              <w:t>Шингарева Т.И.</w:t>
            </w:r>
            <w:r>
              <w:rPr/>
              <w:br/>
              <w:t>   Санитария и гигиена молока и молочных продуктов : учебное пособие для студ. вузов по спец. "Технология хранения и переработки животного сырья" / Т.И. Шингарева. - Минск : ИВЦ Минфина, 2007. - 329 с. - Библиогр.: с. 322-333. - ISBN 978-985-6782-97-1 : 26703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 Д.А.</w:t>
            </w:r>
            <w:r>
              <w:rPr/>
              <w:br/>
              <w:t>   Кулинарная книга лентяйки / Д.А. Донцова. - Москва : Эксмо, 2005. - 303 с. - ISBN 5-699-10020-2 : 158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чик Г.А.</w:t>
            </w:r>
            <w:r>
              <w:rPr/>
              <w:br/>
              <w:t>   Товароведение. Товары для туризма : учебно-методическое пособие / Г.А. Герасимчик. - Минск : ФУАинформ, 2007. - 415 с. - Библиогр.: с. 375-376. - ISBN 978-985-6721-63-5 : 14000 р.</w:t>
              <w:br/>
              <w:t>Сигла: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836</w:t>
            </w:r>
            <w:r>
              <w:rPr/>
              <w:br/>
            </w:r>
            <w:r>
              <w:rPr>
                <w:b/>
                <w:bCs/>
              </w:rPr>
              <w:t>Лужецкий М.Г.</w:t>
            </w:r>
            <w:r>
              <w:rPr/>
              <w:br/>
              <w:t>   Инструментальные средства стратегического управления системами электронной коммерции : автореферат диссертации на соискание учен. степ. канд. экон. наук : 08.00.13 / М.Г. Лужецкий; [Московский гос. ун-т экономики, статистики и информатики]. - Москва, 2007. - 23 с. - Библиогр.: с. 23-24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67</w:t>
            </w:r>
            <w:r>
              <w:rPr/>
              <w:br/>
            </w:r>
            <w:r>
              <w:rPr>
                <w:b/>
                <w:bCs/>
              </w:rPr>
              <w:t>Мацикова О.В.</w:t>
            </w:r>
            <w:r>
              <w:rPr/>
              <w:br/>
              <w:t>   Технологии производства бисквитов и песочного печенья с инулином функционального назначения : автореферат диссертации на соискание учен. степ. канд. техн. наук : 05.18.15 / О.В. Мацикова; Могилевский гос. ун-т продовольствия. - Могилев , 2007. - 26 с. - Библиогр.: с. 21-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  <w:br/>
              <w:t>Ю 16</w:t>
              <w:br/>
              <w:t>Юдаев Н.М.</w:t>
              <w:br/>
              <w:t>   </w:t>
            </w:r>
            <w:r>
              <w:rPr>
                <w:bCs/>
              </w:rPr>
              <w:t>Экономическая эффективность перевода производства электрической энергии на региональные топливно-энергетические ресурсы (на примере Камчатской области) : автореферат диссертации на соискание учен. степ. канд. экон. наук : 08.00.05 / Н. М. Юдаев; [Дальневосточная академия гос. службы]. - Хабаровск, 2007. - 22 с. - Библиогр.: с. 21-22. - Б.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Д 36</w:t>
            </w:r>
            <w:r>
              <w:rPr/>
              <w:br/>
            </w:r>
            <w:r>
              <w:rPr>
                <w:b/>
                <w:bCs/>
              </w:rPr>
              <w:t>Дерво Ж.-Л.</w:t>
            </w:r>
            <w:r>
              <w:rPr/>
              <w:br/>
              <w:t>   Как покончить с курением навсегда : [пер. с фр.] / Жан-Лу Дерво. - Москва : АСТ; : Астрель, 2006. - 143 с. : ил. - ISBN 5-17-028657-0 (АСТ) : 361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1" w:name="__RefHeading___Toc179689676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аева Л.И.</w:t>
            </w:r>
            <w:r>
              <w:rPr/>
              <w:br/>
              <w:t>   Введение в теорию межкультурной коммуникации : учебное пособие для студ. вузов, обуч. по спец.: "Теория и методика преподавания иностран. языков и культур", "Перевод и переводоведение", "Теория и практика межкультур. коммуникации" направления "Лингвистика и межкультурн. коммуникация" / Л.И. Гришаева, Л. В. Цурикова. - 3-е изд., испр. - Москва : Академия, 2006. - 333 с. - (Высшее профессиональное образование. Языкознание). - Библиогр.: с. 320-331. - ISBN 5-7695-2753-6 : 280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55</w:t>
            </w:r>
            <w:r>
              <w:rPr/>
              <w:br/>
            </w:r>
            <w:r>
              <w:rPr>
                <w:b/>
                <w:bCs/>
              </w:rPr>
              <w:t>Кочергин В.Я.</w:t>
            </w:r>
            <w:r>
              <w:rPr/>
              <w:br/>
              <w:t>   Профессиональная культура и социальные технологии / В.Я. Кочергин. - Минск : БГЭУ, 2007. - 179 с. - Библиогр.: с. 169-179. - ISBN 978-985-484-451-0 : 22795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/>
      </w:pPr>
      <w:bookmarkStart w:id="12" w:name="__RefHeading___Toc179689677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В 268</w:t>
            </w:r>
            <w:r>
              <w:rPr/>
              <w:br/>
            </w:r>
            <w:r>
              <w:rPr>
                <w:b/>
                <w:bCs/>
              </w:rPr>
              <w:t>Вейс Г.</w:t>
            </w:r>
            <w:r>
              <w:rPr/>
              <w:br/>
              <w:t>   Всеобщая история мировой культуры. Костюм. Украшения. Предметы быта. Вооружение. Храмы и жилища. Обычаи и нравы : [энциклопедия] / Г. Вейс. - Москва : Эксмо, 2006. - 959 с., [30] л. ил. - ISBN 5-699-18280-2 : 596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3" w:name="__RefHeading___Toc179689678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833</w:t>
            </w:r>
            <w:r>
              <w:rPr/>
              <w:br/>
            </w:r>
            <w:r>
              <w:rPr>
                <w:b/>
                <w:bCs/>
              </w:rPr>
              <w:t>Бородич С.А.</w:t>
            </w:r>
            <w:r>
              <w:rPr/>
              <w:br/>
              <w:t>   Эконометрика : учебное пособие для студ. экон. спец. вузов / С.А. Бородич. - 3-е изд., стер. - Минск : Новое знание, 2006. - 407 с. - (Экономическое образование). - Библиогр.: с. 396. - ISBN 985-475-206-2 : 1298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202</w:t>
            </w:r>
            <w:r>
              <w:rPr/>
              <w:br/>
            </w:r>
            <w:r>
              <w:rPr>
                <w:b/>
                <w:bCs/>
              </w:rPr>
              <w:t>Капканщиков С.Г.</w:t>
            </w:r>
            <w:r>
              <w:rPr/>
              <w:br/>
              <w:t>   Макроэкономика : учебное пособие по спец. "Менеджмент организации" / С.Г. Капканщиков. - Москва : КНОРУС, 2007. - 331 с. - ISBN 5-85971-476-9 : 103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Макроэкономика : учебное пособие для студентов заочной и дистанционной форм обучения вузов по экон. спец. / [Т.С. Алексеенко и др.} ; под ред. Л.П. Зеньковой. - Минск : ИВЦ Минфина, 2007. - 379 с. - Библиогр.: с. 375. - ISBN 978-985-6847-05-2 : 12886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 3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еловеческий капитал в контексте макроэкономической стабилизации и конкурентоспособности национальной (малой открытой) экономики </w:t>
            </w:r>
            <w:r>
              <w:rPr/>
              <w:t>: [монография] / [А.В. Бондарь и др.]. - Минск : Редакция газеты "Настаўніцкая газета", 2006. - 332 с. - Библиогр.: c. 310-319. - ISBN 985-6778-02-6 : 165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развитие городов и поселений </w:t>
            </w:r>
            <w:r>
              <w:rPr/>
              <w:t>: учебная программа для вузов по спец. 1-26 01 01 "Государственное управление" / [сост.: Ю.М. Трушин, И.И. Терехов]. - Минск : БГЭУ, 2007. - 7 с. - Библиогр.: с. 6-7. - 1119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419</w:t>
            </w:r>
            <w:r>
              <w:rPr/>
              <w:br/>
            </w:r>
            <w:r>
              <w:rPr>
                <w:b/>
                <w:bCs/>
              </w:rPr>
              <w:t>Герчикова И.Н.</w:t>
            </w:r>
            <w:r>
              <w:rPr/>
              <w:br/>
              <w:t>   Менеджмент : учебник для студентов вузов, обуч. по спец. экономики и управления (060000) /И.Н. Герчикова. - 4-е изд., перераб. и доп. - Москва : ЮНИТИ-ДАНА, 2006. - 499 с. - (Золотой фонд российских учебников). - Библиогр.: с. 490-499. - Парал. тит. англ. - ISBN 5-238-00657-8 : 2700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2</w:t>
            </w:r>
            <w:r>
              <w:rPr/>
              <w:br/>
            </w:r>
            <w:r>
              <w:rPr>
                <w:b/>
                <w:bCs/>
              </w:rPr>
              <w:t>Кернога Г.В.</w:t>
            </w:r>
            <w:r>
              <w:rPr/>
              <w:br/>
              <w:t>   Калькулирование: себестоимость, цена, прибыль : учебно-методическое пособие / Г.В.Кернога. - 2-е изд., перераб. и доп. - Минск : ФУАинформ, 2006. - 159 с. - ISBN 985-6721-28-8 : 6100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</w:r>
            <w:r>
              <w:rPr>
                <w:b/>
                <w:bCs/>
              </w:rPr>
              <w:t>Маркарьян Э.А.</w:t>
            </w:r>
            <w:r>
              <w:rPr/>
              <w:br/>
              <w:t>   Финансовый анализ : учебное пособие для студентов по спец. "Финансы и кредит", "Бух. учет, анализ и аудит" / Э.А. Маркарьян, Г.П. Герасименко, С.Э. Макарьян. - Изд. 6-е, перераб. - Москва : КНОРУС, 2007. - 217 с. - Библиогр.: с. 208-209. - ISBN 5-85971-680-Х : 103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Б.Н.</w:t>
            </w:r>
            <w:r>
              <w:rPr/>
              <w:br/>
              <w:t>   Внутренний контроль в коммерческой организации (организация, методики, практика) : самостоятельная разработка нормативной и методической базы внутреннего контроля / Б.Н. Соколов. - Москва : РОФЭР, 2006. - 249 с. - (Аудит и контроль в коммерческой организации, кн.1). - Библиогр.: с. 245-246. - ISBN 5-98746-009-3 : 39648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  <w:tab/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Организация, нормирование и оплата труда : учебное пособие для студ. экон. спец. вузов / [А.С. Головачев и др.] ; под общ. ред. А.С. Головачева. - 3-е изд., испр. - Москва : Новое знание, 2007. - 602 с. - (Экономическое образование). - Библиогр.: с. 598. - ISBN 978-5-94735-118-7 : 19470 р.</w:t>
              <w:br/>
              <w:t>Сигла: т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Р 362</w:t>
            </w:r>
            <w:r>
              <w:rPr/>
              <w:br/>
              <w:t>   </w:t>
            </w:r>
            <w:r>
              <w:rPr>
                <w:b/>
                <w:bCs/>
              </w:rPr>
              <w:t>Рекомендации по организации заработной платы</w:t>
            </w:r>
            <w:r>
              <w:rPr/>
              <w:t xml:space="preserve"> / [сост.: Л.Ф. Алексеенко и др.] ; М-во труда и соц. защиты Республики Беларусь, Научно-исследовательский ин-т труда . - Минск : НИИ труда, 2006. - 350 с. - ISBN 985-6793-05-X : 337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ий надзор и аудит : [учебное пособие] / [Л.C.Ефремова и др.] ; под ред. Л.С. Ефремовой. - Минск : РИПО, 2006. - 351 с. - Библиогр.: с. 350-351 . - ISBN 985-503-011-7 : 13296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4</w:t>
            </w:r>
            <w:r>
              <w:rPr/>
              <w:br/>
            </w:r>
            <w:r>
              <w:rPr>
                <w:b/>
                <w:bCs/>
              </w:rPr>
              <w:t>Бельзецкий А.И.</w:t>
            </w:r>
            <w:r>
              <w:rPr/>
              <w:br/>
              <w:t>   Фондовые индексы : оценка качества / А.И. Бельзецкий. - Москва : Новое знание, 2006. - 309 с. : ил. - Библиогр.: с. 304-305. - ISBN 5-94735-101-3 : 1457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Р 835</w:t>
            </w:r>
            <w:r>
              <w:rPr/>
              <w:br/>
            </w:r>
            <w:r>
              <w:rPr>
                <w:b/>
                <w:bCs/>
              </w:rPr>
              <w:t>Рудый К.В.</w:t>
            </w:r>
            <w:r>
              <w:rPr/>
              <w:br/>
              <w:t>   Международные валютные, кредитные и финансовые отношения : учебное пособие / К.В. Рудый. - Москва : Новое знание, 2007. - 426 с. - (Экономическое образование). - Библиогр. в конце глав. - ISBN 978-5-94735-102-6 : 15576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ипейко М.М.</w:t>
            </w:r>
            <w:r>
              <w:rPr/>
              <w:br/>
              <w:t>   Организация контроля в страховых организациях : курс лекций / М.М. Пилипейко. - Минск : БГЭУ, 2007. - 180 с. - Библиогр.: с. 179-180 . - ISBN 978-975-484-441-1 : 5895 р.</w:t>
              <w:br/>
              <w:t>Сигла: т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ведение в специальность </w:t>
            </w:r>
            <w:r>
              <w:rPr/>
              <w:t>: учебная программа для вузов по спец. 1-25 01 07 "Экономика и управление на предприятии" (специализация 1-25 01 07 22 "Экономика природопользования") / [сост.: О.С. Шимова, Н.К. Соколовский]. - Минск : БГЭУ, 2007. - 10 с. - Библиогр.: с. 10. - 1143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 А.И.</w:t>
            </w:r>
            <w:r>
              <w:rPr/>
              <w:br/>
              <w:t>   Планирование на предприятии : учебное пособие для студ. вузов, обуч. по спец. 080103 "Национальная экономика" и экон. спец. / А.И. Ильин. - 7-е изд., испр. и доп. - Минск : Новое знание, 2006. - 667 с. - (Экономическое образование). - Библиогр.: с. 662-663. - ISBN 985-475-217-8 : 18172 р.</w:t>
              <w:br/>
              <w:t>Сигла: н; т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791</w:t>
            </w:r>
            <w:r>
              <w:rPr/>
              <w:br/>
            </w:r>
            <w:r>
              <w:rPr>
                <w:b/>
                <w:bCs/>
              </w:rPr>
              <w:t>Ротман Г.</w:t>
            </w:r>
            <w:r>
              <w:rPr/>
              <w:br/>
              <w:t>   50 компаний, которые изменили мир : [пер. с англ.] / Г. Ротман. - Москва : Транзиткника; : АСТ, 2005. - 382 с. - ISBN 5-17-024040-6 (АСТ) : 1565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439</w:t>
            </w:r>
            <w:r>
              <w:rPr/>
              <w:br/>
            </w:r>
            <w:r>
              <w:rPr>
                <w:b/>
                <w:bCs/>
              </w:rPr>
              <w:t>Скляренко В.К.</w:t>
            </w:r>
            <w:r>
              <w:rPr/>
              <w:br/>
              <w:t>   Экономика предприятия : учебник для студентов вузов, обуч. по направлению "Экономика" и др. экон. спец. /В.К. Скляренко, В. М. Прудников. - Москва : ИНФРА-М, 2006. - 527 с. - (Высшее образование). - Библиогр.: с. 503-504. - ISBN 5-16-002194-9 : 17228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предприятия</w:t>
            </w:r>
            <w:r>
              <w:rPr/>
              <w:t xml:space="preserve"> : учебное пособие для студ. вузов, обуч. по спец. 080103 "Нац. экономика" и экон. спец. / [А.И. Ильин и др.] ; под ред. А.И. Ильина. - 4-е изд., стер. - Москва : Новое знание, 2006. - 697 с. - (Экономическое образование). - Библиогр. в конце глав. - Авт. указ. на обороте тит. л. - ISBN 5-94735-117-X : 18172 р.</w:t>
              <w:br/>
              <w:t>Сигла: н; т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918</w:t>
            </w:r>
            <w:r>
              <w:rPr/>
              <w:br/>
            </w:r>
            <w:r>
              <w:rPr>
                <w:b/>
                <w:bCs/>
              </w:rPr>
              <w:t>Кунявский М.Е.</w:t>
            </w:r>
            <w:r>
              <w:rPr/>
              <w:br/>
              <w:t>   Управление маркетингом промышленного предприятия : [монография] / М.Е. Кунявский, И. М. Кублин, К. О. Распоров. - Москва : Международные отношения, 2004. - 371 с. - Библиогр.: с. 363-371. - ISBN 5-7133-1183-Х : 168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й АПК : учебное пособие для студ. вузов, обуч. по спец. 060800 - Экономика и управление на предприятии АПК /Г.В. Савицкая. - 6-е изд., стер. - Минск : Новое знание, 2006. - 651 с. - (Экономическое образование). - Библиогр.: с. 643-645. - ISBN 985-475-200-3 : 11682 р.</w:t>
              <w:br/>
              <w:t>Сигла: т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Т 874</w:t>
            </w:r>
            <w:r>
              <w:rPr/>
              <w:br/>
            </w:r>
            <w:r>
              <w:rPr>
                <w:b/>
                <w:bCs/>
              </w:rPr>
              <w:t>Туревский И.С.</w:t>
            </w:r>
            <w:r>
              <w:rPr/>
              <w:br/>
              <w:t>   Экономика и управление автотранспортным предприятием : учебное пособие для студентов учреждений сред. проф. образования / И.С. Туревский. - Москва : Высшая школа, 2006. - 222 с. : ил. - Библиогр.: с. 221-222. - ISBN 5-06-005102-1 : 233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ведение в специальность </w:t>
            </w:r>
            <w:r>
              <w:rPr/>
              <w:t>: учебная программа для вузов по спец. 1-25 01 10 "Коммерческая деятельность" / [сост.: Г.А. Короленок, Р.П. Валевич]. - Минск : БГЭУ, 2007. - 10 с. - Библиогр.: с. 9-10. - 1108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595</w:t>
            </w:r>
            <w:r>
              <w:rPr/>
              <w:br/>
            </w:r>
            <w:r>
              <w:rPr>
                <w:b/>
                <w:bCs/>
              </w:rPr>
              <w:t>Козюлина Н.С.</w:t>
            </w:r>
            <w:r>
              <w:rPr/>
              <w:br/>
              <w:t>   Продавец, контролер-кассир : учебник / Н. С. Козюлина. - 3-е изд. - Москва : Дашков и К, 2007. - 396 с. - (Начальное профессиональное образование). - Библиогр.: с. 387. - ISBN 5-91131-293-X : 1652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Л 447</w:t>
            </w:r>
            <w:r>
              <w:rPr/>
              <w:br/>
            </w:r>
            <w:r>
              <w:rPr>
                <w:b/>
                <w:bCs/>
              </w:rPr>
              <w:t>Лемперт Ф.</w:t>
            </w:r>
            <w:r>
              <w:rPr/>
              <w:br/>
              <w:t>   Увеличение продаж в супермаркетах : думай как потребитель : [пер. с англ.] / Ф. Лемперт. - Москва ; Санкт-Петербург ; Киев : Диалектика, 2006. - 271 с. - Парал. тит. англ. - ISBN 5-8459-0736-5 : 3669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М 857</w:t>
            </w:r>
            <w:r>
              <w:rPr/>
              <w:br/>
            </w:r>
            <w:r>
              <w:rPr>
                <w:b/>
                <w:bCs/>
              </w:rPr>
              <w:t>Мотышина М.С.</w:t>
            </w:r>
            <w:r>
              <w:rPr/>
              <w:br/>
              <w:t>   Менеджмент в сфере услуг : теория и практика /М.С. Мотышина. - Санкт-Петербург : Санкт-Петербургский Гуманитарный Университет Профсоюзов, 2006. - 199 с. - (Новое в гуманитарных науках, Вып. 19). - ISBN 5-7621-0354-4 : 1019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ая торговля </w:t>
            </w:r>
            <w:r>
              <w:rPr/>
              <w:t>: учебная программа для вузов по спец. 1-25 01 10 "Коммерческая деятельность" (специализации 1-25 01 10 02 "Коммерческая деятельность на рынке товаров народного потребления", 1-25 01 04 "Коммерческая деятельность внешнем рынке", 1-25 01 10 18 "Коммерческая деятельность на предприятии общественного питания") / [сост. И. Б. Тимошенко]. - Минск : БГЭУ, 2007. - 13 с. - Библиогр.: с. 13-14. - 115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 О.П.</w:t>
            </w:r>
            <w:r>
              <w:rPr/>
              <w:br/>
              <w:t>   Экономика общественного питания : учебное пособие / О.П. Ефимова; [под ред. Н.И. Кабушкина] . - 5-е изд., испр. - Минск : Новое знание, 2006. - 347 с. - (Экономическое образование). - Библиогр.: с. 344-345. - ISBN 985-475-179-1 : 11682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Г.А.</w:t>
            </w:r>
            <w:r>
              <w:rPr/>
              <w:br/>
              <w:t>   Менеджмент гостиниц и ресторанов : учебное пособие / Г.А. Бондаренко. - Москва : Новое знание, 2006. - 364 с. - (Экономическое образование). - Библиогр.: с. 360-361. - ISBN 5-94735-104-8 : 13810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 О.П.</w:t>
            </w:r>
            <w:r>
              <w:rPr/>
              <w:br/>
              <w:t>   Экономика гостиниц и ресторанов : учебное пособие / О.П. Ефимова, Н. А. Ефимова, Т. А. Олефиренко; [под ред. Н.И. Кабушкина] . - 3-е изд., стер. - Москва : Новое знание, 2006. - 391 с. - (Экономическое образование). - Библиогр.: с. 387. - ISBN 5-94735-119-6 : 14278 р.</w:t>
              <w:br/>
              <w:t>Сигла: т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имов В.П.</w:t>
            </w:r>
            <w:r>
              <w:rPr/>
              <w:br/>
              <w:t>   Метрология, стандартизация и сертификация (в сфере туризма) : учебное пособие для студ. образоват. учреждений сред. проф. образования, обуч. по спец. "Туризм" / В.П. Анисимов, А.В. Яцук. - Москва : Альфа-М; : ИНФРА-М, 2006. - 252 с. - (Сервис). - Библиогр.: с. 247-248. - ISBN 5-98281-084-3 (Альфа-М) : 9900 р.</w:t>
              <w:br/>
              <w:t>Сигла: н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Маркетинг в туризме : [учебное пособие] / А.П. Дурович. - 6-е изд., стер. - Минск : Новое знание, 2006. - 495 с. - Библиогр. в конце глав. - ISBN 985-475-208-9 : 15576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Организация туризма : учебное пособие для студ. вузов по спец. "Экономика и управление соц.-культ. сферой" / [А.П. Дурович и др.] ; под ред. А.П. Дуровича. - 3-е изд., стер. - Минск : Новое знание, 2006. - 639 с. - Библиогр. в конце глав. - ISBN 985-475-209-7 : 23364 р.</w:t>
              <w:br/>
              <w:t>Сигла: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162</w:t>
            </w:r>
            <w:r>
              <w:rPr/>
              <w:br/>
            </w:r>
            <w:r>
              <w:rPr>
                <w:b/>
                <w:bCs/>
              </w:rPr>
              <w:t>Абрамович А.В.</w:t>
            </w:r>
            <w:r>
              <w:rPr/>
              <w:br/>
              <w:t>   </w:t>
            </w:r>
            <w:r>
              <w:rPr>
                <w:b/>
              </w:rPr>
              <w:t>Организация и повышение эффективности работы бункеровочных компаний морского транспорта : автореферат диссертации на соискание учен. степ. канд. экон. наук : 08.00.05 / А.В. Абрамович; [Морской гос. ун-т]. - Владивосток, 2007. - 22 с. - Библиогр.: с. 22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еня А.И.</w:t>
            </w:r>
            <w:r>
              <w:rPr/>
              <w:br/>
              <w:t>   Концептуальные предпосылки реструктуризации судостроительной отрасли : автореферат диссертации на соискание учен. степ. канд. экон. наук : 08.00.05 / А.И. Адаменя; [Комсомольский-на Амуре гос. техн. ун-т]. - Хабаровск, 2007. - 22 с. - Библиогр.: с. 22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516</w:t>
            </w:r>
            <w:r>
              <w:rPr/>
              <w:br/>
            </w:r>
            <w:r>
              <w:rPr>
                <w:b/>
                <w:bCs/>
              </w:rPr>
              <w:t>Алпатова Э.С.</w:t>
            </w:r>
            <w:r>
              <w:rPr/>
              <w:br/>
              <w:t>   Государственное регулирование банковской системы в институциональной экономике : автореферат диссертации на соискание учен. степ. д-ра экон. наук : 08.00.01 / Э.С. Алпатова; [Казанский ин-т экон., упр. и права]. - Йошкар-Ола, 2007. - 48 с. - Библиогр.: с. 43-4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562</w:t>
            </w:r>
            <w:r>
              <w:rPr/>
              <w:br/>
            </w:r>
            <w:r>
              <w:rPr>
                <w:b/>
                <w:bCs/>
              </w:rPr>
              <w:t>Альбитер Л.М.</w:t>
            </w:r>
            <w:r>
              <w:rPr/>
              <w:br/>
              <w:t>   Повышение эффективности производства на основе управления мотивационным механизмом (на материалах пищевой промышленности) : автореферат диссертации на соискание учен. степ. канд. экон. наук : 08.00.05 / Л.М. Альбитер; [Самарский гос. техн. ун-т]. - Самара , 2007. - 23 с. - Библиогр.: с. 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рина Н.А.</w:t>
            </w:r>
            <w:r>
              <w:rPr/>
              <w:br/>
              <w:t>   Эффективность кредитно-инвестиционной деятельности коммерческого банка : автореферат диссертации на соискание учен. степ. канд. экон. наук : 08.00.10 / Н.А. Бабурина [Тюменский гос. ун-т]. - Екатеринбург, 2007. - 24 с. - Библиогр.: с. 23-24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0</w:t>
            </w:r>
            <w:r>
              <w:rPr/>
              <w:br/>
            </w:r>
            <w:r>
              <w:rPr>
                <w:b/>
                <w:bCs/>
              </w:rPr>
              <w:t>Балалаев М.А.</w:t>
            </w:r>
            <w:r>
              <w:rPr/>
              <w:br/>
              <w:t>   Управление и экономическая эффективность технического обслуживания и ремонта подвижного состава автомобильного транспорта : автореферат диссертации на соискание учен. степ. канд. экон. наук : 08.00.05 / М.А. Балалаев; [Дальневосточный гос. ун-т путей сообщения]. - Минск , 2007. - 23 с. - Библиогр.: с. 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Б 287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Батурина Н.А.</w:t>
            </w:r>
            <w:r>
              <w:rPr>
                <w:b/>
              </w:rPr>
              <w:br/>
              <w:t>   </w:t>
            </w:r>
            <w:r>
              <w:rPr/>
              <w:t>Экономический анализ и контроль оборотных активов хозяйствующего субъекта : автореферат диссертации на соискание учен. степ. канд. экон. наук : 08.00.12 / Н.А. Батурина; [Воронежский гос. ун-т]. - Воронеж , 2007. - 23 с. - Библиогр.: с. 23-24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вко Л.И.</w:t>
            </w:r>
            <w:r>
              <w:rPr/>
              <w:br/>
              <w:t>   Налоговое стимулирование инвестиций в социальную сферу экономики (на материалах Ставропольского края) : автореферат диссертации на соискание учен. степ. канд. экон. наук : 08.00.05 / Л.И. Бровко; [Международная академия аграрного образования]. - Ставрополь , 2007. - 23 с. - Библиогр.: с. 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677</w:t>
            </w:r>
            <w:r>
              <w:rPr/>
              <w:br/>
            </w:r>
            <w:r>
              <w:rPr>
                <w:b/>
                <w:bCs/>
              </w:rPr>
              <w:t>Волкодавова Е.В.</w:t>
            </w:r>
            <w:r>
              <w:rPr/>
              <w:br/>
              <w:t>   Теоретические и методологические основы формирования и реализации экспортного потенциала промышленных предприятий : автореферат диссертации на соискание учен. степ. д-ра экон. наук : 08.00.05 / Е.В. Волкодавова; [Самарский гос. экон. ун-т]. - Самара, 2007. - 47 с. - Библиогр.: с. 42-47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561</w:t>
            </w:r>
            <w:r>
              <w:rPr/>
              <w:br/>
            </w:r>
            <w:r>
              <w:rPr>
                <w:b/>
                <w:bCs/>
              </w:rPr>
              <w:t>Гнеденко Н.П.</w:t>
            </w:r>
            <w:r>
              <w:rPr/>
              <w:br/>
              <w:t>   Повышение эффективности работы нефтегазодобывающего предприятия на основе совершенствования управления трудовыми ресурсами : автореферат диссертации на соискание учен. степ. канд. экон. наук : 08.00.05 / Н.П. Гнеденко; [Самарский гос. техн. ун-т]. - Самара , 2007. - 28 с. - Библиогр.: с. 27-2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24</w:t>
            </w:r>
            <w:r>
              <w:rPr/>
              <w:br/>
            </w:r>
            <w:r>
              <w:rPr>
                <w:b/>
                <w:bCs/>
              </w:rPr>
              <w:t>Голубцова О.А.</w:t>
            </w:r>
            <w:r>
              <w:rPr/>
              <w:br/>
              <w:t>   Регулирование и развитие предприятий лесопромышленного комплекса Российской Федерации (на примере регионов Приволжского федерального округа) : автореферат диссертации на соискание учен. степ. канд. экон. наук : 08.00.05 /О.А. Голубцова; [Нижегородский гос. ун-т]. - Нижний Новгород , 2007. - 24 с. - Библиогр.: с. 23-24. - Б.ц.</w:t>
              <w:br/>
              <w:t>Сигла: н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75</w:t>
            </w:r>
            <w:r>
              <w:rPr/>
              <w:br/>
            </w:r>
            <w:r>
              <w:rPr>
                <w:b/>
                <w:bCs/>
              </w:rPr>
              <w:t>Громыко Н.А.</w:t>
            </w:r>
            <w:r>
              <w:rPr/>
              <w:br/>
              <w:t>   Государственное регулирование занятости населения в условиях экономической трансформации : автореферат диссертации на соискание учен. степ. канд. экон. наук : 08.00.05 / Н.А. Громыко; НИЭИ М-ва экономики РБ. - Минск , 2007. - 20 с. - Библиогр.: с. 15-17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407</w:t>
            </w:r>
            <w:r>
              <w:rPr/>
              <w:br/>
            </w:r>
            <w:r>
              <w:rPr>
                <w:b/>
                <w:bCs/>
              </w:rPr>
              <w:t>Джен Щинхуа.</w:t>
            </w:r>
            <w:r>
              <w:rPr/>
              <w:br/>
              <w:t>   Роль государства в становлении и регулировании рынка труда: теория и практика (на примере Китайской Народной Республики) : автореферат диссертации на соискание учен. степ. канд. экон. наук : 08.00.01 / Щинхуа Джен; БГУ. - Минск, 2007. - 20 с. - Библиогр.: с. 16-17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269</w:t>
            </w:r>
            <w:r>
              <w:rPr/>
              <w:br/>
            </w:r>
            <w:r>
              <w:rPr>
                <w:b/>
                <w:bCs/>
              </w:rPr>
              <w:t>Карсунцева О.В.</w:t>
            </w:r>
            <w:r>
              <w:rPr/>
              <w:br/>
              <w:t>   Оценка и формирование производственного потенциала промышленного предприятия как условие его конкурентоспособности : автореферат диссертации на соискание учен. степ. канд. экон. наук : 08.00.05 /О.В. Карсунцева; [Самарский гос. экон. ун-т]. - Самара , 2007. - 23 с. - Библиогр.: с. 22-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46</w:t>
            </w:r>
            <w:r>
              <w:rPr/>
              <w:br/>
            </w:r>
            <w:r>
              <w:rPr>
                <w:b/>
                <w:bCs/>
              </w:rPr>
              <w:t>Князев П.П.</w:t>
            </w:r>
            <w:r>
              <w:rPr/>
              <w:br/>
              <w:t>   Инвестиционное кредитование в системе функционирования коммерческого банка : автореферат диссертации на соискание учен. степ. канд. экон. наук : 08.00.10 / П.П. Князев; [Уральский гос. экон. ун-т]. - Екатеринбург , 2007. - 24 с. - Библиогр.: с. 23-24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43</w:t>
            </w:r>
            <w:r>
              <w:rPr/>
              <w:br/>
            </w:r>
            <w:r>
              <w:rPr>
                <w:b/>
                <w:bCs/>
              </w:rPr>
              <w:t>Конев М.П.</w:t>
            </w:r>
            <w:r>
              <w:rPr/>
              <w:br/>
              <w:t>   Резервы повышения эффективности производства на основе управления качеством рабочей силы (на примере инструментального производства предприятий машиностроения) : автореферат диссертации на соискание учен. степ. канд. экон. наук : 08.00.05 /М.П. Конев; [Самарский гос. техн. ун-т]. - Самара, 2007. - 25 с. - Библиогр.: с. 24-25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29</w:t>
            </w:r>
            <w:r>
              <w:rPr/>
              <w:br/>
            </w:r>
            <w:r>
              <w:rPr>
                <w:b/>
                <w:bCs/>
              </w:rPr>
              <w:t>Косякова И.В.</w:t>
            </w:r>
            <w:r>
              <w:rPr/>
              <w:br/>
              <w:t>   Методологические основы формирования механизма экономического обеспечения экологической безопасности производственной деятельности промышленных предприятий : автореферат диссертации на соискание учен. степ. д-ра экон. наук : 08.00.05 / И.В. Косякова; [Самарский гос. техн. ун-т]. - Самара, 2007. - 40 с. - Библиогр.: с. 35-40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а Н.Г.</w:t>
            </w:r>
            <w:r>
              <w:rPr/>
              <w:br/>
              <w:t>   Формирование и использование человеческого капитала на региональном уровне (на примере Еврейской автономной области) : автореферат диссертации на соискание учен. степ. канд. экон. наук : 08.00.05 / Н.Г. Кузьмина; [Дальневосточная гос. социально-гуманитарная академия]. - Хабаровск , 2007. - 23 с. - Библиогр.: с. 22-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кова Е.В.</w:t>
            </w:r>
            <w:r>
              <w:rPr/>
              <w:br/>
              <w:t>   Формирование финансово-инвестиционного механизма интенсивно развивающейся территории (на примере Тюменской области) : автореферат диссертации на соискание учен. степ. канд. экон. наук : 08.00.10 / Е.В. Мазикова; [Тюменский гос. ун-т]. - Екатеринбург , 2007. - 24 с. - Библиогр.: с. 22-24. - Б.ц.</w:t>
              <w:br/>
              <w:t>Сигла: н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1</w:t>
            </w:r>
            <w:r>
              <w:rPr/>
              <w:br/>
            </w:r>
            <w:r>
              <w:rPr>
                <w:b/>
                <w:bCs/>
              </w:rPr>
              <w:t>Масалитина Е.С.</w:t>
            </w:r>
            <w:r>
              <w:rPr/>
              <w:br/>
              <w:t>   Экономический мониторинг в стратегическом управлении промышленным предприятием : автореферат диссертации на соискание учен. степ. канд. экон. наук : 08.00.05 / Е.С. Масалитина; [Дальневосточная академия гос. службы ]. - Хабаровск , 2007. - 23 с. - Библиогр.: с. 22-23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11</w:t>
            </w:r>
            <w:r>
              <w:rPr/>
              <w:br/>
            </w:r>
            <w:r>
              <w:rPr>
                <w:b/>
                <w:bCs/>
              </w:rPr>
              <w:t>Петросян Н.Э.</w:t>
            </w:r>
            <w:r>
              <w:rPr/>
              <w:br/>
              <w:t>   Разработка методики формирования и управления портфелем рублевых корпоративных облигаций на основе рыночной эффективности : автореферат диссертации на соискание учен. степ. канд. экон. наук : 08.00.10 / Н.Э. Петросян; [Пензенский гос. пед. ун-т]. - Пенза, 2007. - 22 с. - Библиогр.: с. 22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</w:r>
            <w:r>
              <w:rPr>
                <w:b/>
                <w:bCs/>
              </w:rPr>
              <w:t>Прокушев Е.Ф.</w:t>
            </w:r>
            <w:r>
              <w:rPr/>
              <w:br/>
              <w:t>   Внешнеэкономическая деятельность : учебник / Е.Ф. Прокушев. - Изд. 4-е, испр. и доп. - Москва : Дашков и К, 2007. - 451 с. - Библиогр.: с. 444-446. - ISBN 5-91131-269-7 : 1946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983</w:t>
            </w:r>
            <w:r>
              <w:rPr/>
              <w:br/>
            </w:r>
            <w:r>
              <w:rPr>
                <w:b/>
                <w:bCs/>
              </w:rPr>
              <w:t>Рябухин С.Н.</w:t>
            </w:r>
            <w:r>
              <w:rPr/>
              <w:br/>
              <w:t>   Методология аудита эффективности использования бюджетных стедств и государственной собственности в современных условиях : автореферат диссертации на соискание учен. степ. д-ра экон. наук : 08.00.10 /С.Н. Рябухин; Ин-т экономики РАН. - Москва, 2007. - 44 с. - Библиогр.: с. 42-44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809</w:t>
            </w:r>
            <w:r>
              <w:rPr/>
              <w:br/>
            </w:r>
            <w:r>
              <w:rPr>
                <w:b/>
                <w:bCs/>
              </w:rPr>
              <w:t>Трячкова И.В.</w:t>
            </w:r>
            <w:r>
              <w:rPr/>
              <w:br/>
              <w:t>   Государственный бюджет как инструмент макроэкономической стабилизации (на примере Республики Беларусь) : автореферат диссертации на соискание учен. степ. канд. экон. наук : 08.00.01 / И.В. Трячкова; БГУ. - Минск, 2007. - 20 с. - Библиогр.: с. 17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824</w:t>
            </w:r>
            <w:r>
              <w:rPr/>
              <w:br/>
            </w:r>
            <w:r>
              <w:rPr>
                <w:b/>
                <w:bCs/>
              </w:rPr>
              <w:t>Тулохонов О.С.</w:t>
            </w:r>
            <w:r>
              <w:rPr/>
              <w:br/>
              <w:t>   Методические подходы к оценке результативности деятельности региональных органов государственного управления : автореферат диссертации на соискание учен. степ. канд. экон. наук : 08.00.05 / О.С.Тулохонов; [Байкальский гос. ун-т экономики и права]. - Иркутск, 2007. - 19 с. - Библиогр.: с. 18-19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875</w:t>
            </w:r>
            <w:r>
              <w:rPr/>
              <w:br/>
            </w:r>
            <w:r>
              <w:rPr>
                <w:b/>
                <w:bCs/>
              </w:rPr>
              <w:t>Штанько Н.А.</w:t>
            </w:r>
            <w:r>
              <w:rPr/>
              <w:br/>
              <w:t>   Управление промышленными предприятиями кооперативной системы (на примере Хабаровского края) : автореферат диссертации на соискание учен. степ. канд. экон. наук : 08.00.05 / Н.А. Штанько; [Дальневосточная академия гос. службы]. - Хабаровск, 2007. - 23 с. - Библиогр.: с. 22-23. - Б.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179689679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Ш 988</w:t>
            </w:r>
            <w:r>
              <w:rPr/>
              <w:br/>
            </w:r>
            <w:r>
              <w:rPr>
                <w:b/>
                <w:bCs/>
              </w:rPr>
              <w:t>Шынкароў В.В.</w:t>
            </w:r>
            <w:r>
              <w:rPr/>
              <w:br/>
              <w:t>   Палітыка і ідэалогія : табліцы, схемы і дэфініцыі : дапаможнік-даведнік / В.В Шынкароў, С. П. Раманава; М-ва адукацыі Рэспублікі Беларусь, Бел. дзярж. пед. ун-т. - Мінск : БДПУ, 2006. - 403 с. - ISBN 985-501-037-X : 4162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5" w:name="__RefHeading___Toc179689680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792</w:t>
            </w:r>
            <w:r>
              <w:rPr/>
              <w:br/>
            </w:r>
            <w:r>
              <w:rPr>
                <w:b/>
                <w:bCs/>
              </w:rPr>
              <w:t>Арапов С.В.</w:t>
            </w:r>
            <w:r>
              <w:rPr/>
              <w:br/>
              <w:t>   Новый справочник риэлтора / С.В. Арапов. - Ростов-на-Дону : Феникс, 2006. - 285 с. - (Профессиональное мастерство). - ISBN 5-222-09679-3 : 92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 Е.Н.</w:t>
            </w:r>
            <w:r>
              <w:rPr/>
              <w:br/>
              <w:t>   Договор перевозки : универсальный справочник / Е.Н.  Ковалева; под ред. Л.Ю. Грудцыной. - Москва : Эксмо, 2006. - 191 с. - (Ваш договор). - Библиогр.: с. 191. - ISBN 5-699-14134-0 : 659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Основы права : учебник для учащихся проф.-техн. учеб. заведений РБ / [В.Н. Артемова и др.] ; под ред. Г.Б. Шишко. - Изд. 3-е, стер. - Минск : Книжный Дом, 2006. - 415 с. - ISBN 985-489-458-4 : 1150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 М.И.</w:t>
            </w:r>
            <w:r>
              <w:rPr/>
              <w:br/>
              <w:t>   Криминалистика. Ответы на экзаменационные вопросы : [учебное пособие для вузов] / М.И. Петров. - Москва : Экзамен, 2006. - 287 с. - (Студенту на экзамен). - Библиогр.: с. 286-287. - ISBN 5-472-02140-5 : 698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моженный кодекс Республики Беларусь </w:t>
            </w:r>
            <w:r>
              <w:rPr/>
              <w:t>: с извлечениями из : кодекса Республики Беларусь об административных правонарушениях (21 апреля 2003 г. № 194-З), процессуально-исполнительного кодекса Республики Беларусь об административных правонаушениях (20 декабря 2006 г.№ 194-З), уголовного кодекса Республики Беларусь (9 июля 1999 г. № 275-З). - Минск : Белтаможсервис, 2007. - 342 с. - ISBN 978-985-6667-54-2 : 1525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М 925</w:t>
            </w:r>
            <w:r>
              <w:rPr/>
              <w:br/>
            </w:r>
            <w:r>
              <w:rPr>
                <w:b/>
                <w:bCs/>
              </w:rPr>
              <w:t>Мухин В.И.</w:t>
            </w:r>
            <w:r>
              <w:rPr/>
              <w:br/>
              <w:t>   Управление интеллектуальной собственностью : учебник для студентов вузов, обуч. по спец. "Менеджмент" / В.И. Мухин. - Москва : ВЛАДОС, 2007. - 335 с. - (Экономика и управление). - Библиогр. в конце глав. - ISBN 5-691-01484-6 : 14200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 С.С.</w:t>
            </w:r>
            <w:r>
              <w:rPr/>
              <w:br/>
              <w:t>   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. на 1 апреля 2007 г. / С.С. Вабищевич, И. А. Маньковский. - Изд. 2-е , перераб. и доп. - Минск : Молодежное, 2007. - 365 с. - (Библиотека экономиста). - ISBN 978-985-6731-25-2 : 15340 р.</w:t>
              <w:br/>
              <w:t>Сигла: п; т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764</w:t>
            </w:r>
            <w:r>
              <w:rPr/>
              <w:br/>
            </w:r>
            <w:r>
              <w:rPr>
                <w:b/>
                <w:bCs/>
              </w:rPr>
              <w:t>Примаченок А.А.</w:t>
            </w:r>
            <w:r>
              <w:rPr/>
              <w:br/>
              <w:t>   Уголовное право Республики Беларусь. Общая часть : с учетом изм. и доп., внес. в УК по сост. на 31 декабря 2006 г. / А.А. Примаченок. - 3-е изд., доп. - Минск : Молодежное, 2007. - 67 с. - (Библиотека юриста). - ISBN 978-985-6731-22-1 : 384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публичное право : учебник для студентов вузов, обуч. по спец. 021100 "Юриспруденция" / [Л.П. Ануфриева и др.] ; отв. ред. К.А. Бекяшев ; М-во образования и науки Российской Федерации, Московская гос. юрид. акад. - 4-е изд., перераб. и доп. - Москва : Проспект, 2007. - 779 с. - Библиогр. в конце глав. - ISBN 5-482-01167-4 : 2678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енко К.В.</w:t>
            </w:r>
            <w:r>
              <w:rPr/>
              <w:br/>
              <w:t>   Конституционно-правовые основы защиты гражданских прав и свобод человека в Республике Беларусь : автореферат диссертации на соискание учен. степ. канд. юрид. наук : 12.00.02 / К.В. Акименко; БГУ. - Минск , 2007. - 21 с. - Библиогр.: с. 16-1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193</w:t>
            </w:r>
            <w:r>
              <w:rPr/>
              <w:br/>
            </w:r>
            <w:r>
              <w:rPr>
                <w:b/>
                <w:bCs/>
              </w:rPr>
              <w:t>Бакиновская О.А.</w:t>
            </w:r>
            <w:r>
              <w:rPr/>
              <w:br/>
              <w:t>   Правовой режим земель городов (организационно-правовой аспект) : автореферат диссертации на соискание учен. степ. канд. юрид. наук : 12.00.06 / О.А. Бакиновская; Ин-т государства и права НАН Беларуси. - Минск, 2007. - 21 с. - Библиогр.: с. 17-1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Д.Г.</w:t>
            </w:r>
            <w:r>
              <w:rPr/>
              <w:br/>
              <w:t>   Конституционное право на свободу передвижения и выбор места жительства : автореферат диссертации на соискание учен. степ. канд. юрид. наук : 12.00.02 / Д.Г. Василевич; БГУ. - Минск , 2007. - 22 с. - Библиогр.: с. 17-19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Е 744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Ермоленко Е.В.</w:t>
            </w:r>
            <w:r>
              <w:rPr>
                <w:b/>
              </w:rPr>
              <w:br/>
            </w:r>
            <w:r>
              <w:rPr/>
              <w:t>   Правовое регулирование организации и деятельности постоянно действующих международных арбитражных судов в Республике Беларусь : автореферат диссертации на соискание учен. степ. канд. юрид. наук : 12.00.03 / Е.В. Ермоленко; БГУ. - Минск , 2007. - 21 с. - Библиогр.: с. 17-1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404</w:t>
            </w:r>
            <w:r>
              <w:rPr/>
              <w:br/>
            </w:r>
            <w:r>
              <w:rPr>
                <w:b/>
                <w:bCs/>
              </w:rPr>
              <w:t>Невмержицкий Д.А.</w:t>
            </w:r>
            <w:r>
              <w:rPr/>
              <w:br/>
              <w:t>   Недобросовестная конкуренция как объект гражданско-правового регулирования : автореферат диссертации на соискание учен. степ. канд. юрид. наук : 12.00.03 / Д.А. Невмержицкий; БГУ. - Минск , 2007. - 21 с. - Библиогр.: с. 17-1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щенко В.В.</w:t>
            </w:r>
            <w:r>
              <w:rPr/>
              <w:br/>
              <w:t>   Оценка доказательств в суде первой и апелляционной инстанции по гражданским делам : автореферат диссертации на соискание учен. степ. канд. юрид. наук : 12.00.15 / В.В. Паращенко; БГУ. - Минск, 2007. - 21 с. - Библиогр.: с. 17-18. - Б.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</w:r>
            <w:r>
              <w:rPr>
                <w:b/>
                <w:bCs/>
              </w:rPr>
              <w:t>Перерва И.В.</w:t>
            </w:r>
            <w:r>
              <w:rPr/>
              <w:br/>
              <w:t>   Признание и приведение в исполнение решений международных арбитражных судов : автореферат диссертации на соискание учен. степ. канд. юрид. наук : 12.00.15 /И.В. Перерва; БГУ. - Минск, 2007. - 21 с. - Библиогр.: с. 17-18. - Б.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6" w:name="__RefHeading___Toc179689681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ов Ю.П.</w:t>
            </w:r>
            <w:r>
              <w:rPr/>
              <w:br/>
              <w:t>   Тайны педагогического мастерства : учебное пособие / Ю.П. Азаров; Рос. акад. образования, Москов. психолого-социальный ин-т. - Москва ; Воронеж : МОДЭК, 2004. - 431 с., [8] л. ил. - ISBN 5-89502-392-4 (МПСИ) : 33984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 В.М.</w:t>
            </w:r>
            <w:r>
              <w:rPr/>
              <w:br/>
              <w:t>   Связи с общественностью в управлении персоналом : учебное пособие / В.М. Маслова; [под ред. П.Э. Шлендера]. - Москва : Вузовский учебник, 2007. - 175 с. - Библиогр.: c. 140-141. - ISBN 5-9558-0027-1 : 1030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ировая художественная культура, ХХ век </w:t>
            </w:r>
            <w:r>
              <w:rPr/>
              <w:t>: словарь / [сост.: Т.Я. Вазинская, Л.В. Блохина, М.А. Федоровский] . - Минск : Новое знание, 2005. - 374 с. - Библиогр.: с. 374. - ISBN 985-475-132-5 : 1003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Паблик рилейшнз (связи с общественностью) : учебное пособие для студентов вузов, обуч. по спец. 350700 - Реклама (ОПД.Ф.12) / Ф.И. Шарков. - Москва : Академический проект; Екатеринбург : Деловая книга, 2007. - 303 с. - (Gaudeamus). - ISBN 5-8291-0792-Х (Академ. Проект) : 113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286</w:t>
            </w:r>
            <w:r>
              <w:rPr/>
              <w:br/>
            </w:r>
            <w:r>
              <w:rPr>
                <w:b/>
                <w:bCs/>
              </w:rPr>
              <w:t>Гедранович Б.А.</w:t>
            </w:r>
            <w:r>
              <w:rPr/>
              <w:br/>
              <w:t>   Образовательная деятельность высшего учебного заведения: инновационные методы управления : автореферат диссертации на соискание учен. степ. канд. экон. наук : 08.00.05 /Б.А. Гедранович; БГУ. - Минск, 2007. - 22 с. - Библиогр.: с. 17-19. - Б.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7" w:name="__RefHeading___Toc179689682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 В.К.</w:t>
            </w:r>
            <w:r>
              <w:rPr/>
              <w:br/>
              <w:t>   Большой англо-русский словарь : в новой редакции : 210000 слов, словосочетаний, пословиц и поговорок / В.К. Мюллер; [спец. науч. ред. А.А. Фролов] . - изд. 5-е, стер. - Москва : Цитадель-трейд; : РИПОЛ КЛАССИК; : Дом. ХХI век, 2006. - 831 с. - Парал. тит. англ. - ISBN 5-9564-0009-9 (Цитадель-трейд) : 32900 р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С 444</w:t>
            </w:r>
            <w:r>
              <w:rPr/>
              <w:br/>
            </w:r>
            <w:r>
              <w:rPr>
                <w:b/>
                <w:bCs/>
              </w:rPr>
              <w:t>Скорина Л.П.</w:t>
            </w:r>
            <w:r>
              <w:rPr/>
              <w:br/>
              <w:t>   Латинский язык для юристов : учебное пособие / Л.П. Скорина, Л. П. Чуракова; под ред. С.В. Семчинского. - 8-е изд., стер. - Москва : Новое знание, 2006. - 435 с. - ISBN 5-94735-110-2 : 15576 р.</w:t>
              <w:br/>
              <w:t>Сигла: и;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Б 681</w:t>
            </w:r>
            <w:r>
              <w:rPr/>
              <w:br/>
            </w:r>
            <w:r>
              <w:rPr>
                <w:b/>
                <w:bCs/>
              </w:rPr>
              <w:t>Благой Д.Д.</w:t>
            </w:r>
            <w:r>
              <w:rPr/>
              <w:br/>
              <w:t>   Новый русско-китайский разговорник : для туристов и деловых людей / Д.Д. Благой. - Москва : Цитадель; Ростов-на-Дону : Феникс, 2005. - 526 с. - (Окно в Азию). - ISBN 5-222-06450-6 : 9204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18" w:name="__RefHeading___Toc179689683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ик С.П.</w:t>
            </w:r>
            <w:r>
              <w:rPr/>
              <w:br/>
              <w:t>   История философии : учебное пособие для студентов учрежд., обеспеч. получение высш. образования / С.П. Кулик, Н. У. Тиханович; под общ. ред. С.П. Кулика. - Минск : Вышэйшая школа, 2007. - 316 с. - (ВУЗ). - Библиогр. в конце тем. - ISBN 978-985-06-1244-1 : 1152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9" w:name="__RefHeading___Toc179689684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62</w:t>
            </w:r>
            <w:r>
              <w:rPr/>
              <w:br/>
            </w:r>
            <w:r>
              <w:rPr>
                <w:b/>
                <w:bCs/>
              </w:rPr>
              <w:t>Аминов И.И.</w:t>
            </w:r>
            <w:r>
              <w:rPr/>
              <w:br/>
              <w:t>   Психология делового общения : учебное пособие / И.И. Аминов. - 4-е изд., стер. - Москва : Омега-Л, 2007. - 304 с. : ил. - (Высшая школа менеджмента). - Библиогр.: с. 298-301. - ISBN 5-365-00874-Х : 12000 р.</w:t>
              <w:br/>
              <w:t>Сигла: н;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811</w:t>
            </w:r>
            <w:r>
              <w:rPr/>
              <w:br/>
            </w:r>
            <w:r>
              <w:rPr>
                <w:b/>
                <w:bCs/>
              </w:rPr>
              <w:t>Лоуэн А.</w:t>
            </w:r>
            <w:r>
              <w:rPr/>
              <w:br/>
              <w:t>   Психология тела: биоэнергетический анализ тела : [пер. с англ.] / А. Лоуэн. - Москва : Институт общегуманитарных исследований, 2006. - 254 с. - (Телесно-ориентированная терапия). - Парал. тит. англ. - ISBN 5-88230-143-2 : 8600 р.</w:t>
              <w:br/>
              <w:t xml:space="preserve">Сигла: н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в Р.С.</w:t>
            </w:r>
            <w:r>
              <w:rPr/>
              <w:br/>
              <w:t>   Психология : словарь-справочник. В 2 ч. Ч.1 /Р.С. Немов. - Москва : ВЛАДОС-ПРЕСС, 2007. - 303 с. - (Словарь-справочник). - ISBN 978-5-305-00063-4 : 132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в Р.С.</w:t>
            </w:r>
            <w:r>
              <w:rPr/>
              <w:br/>
              <w:t>   Психология : словарь-справочник. В 2 ч. Ч. 2 / Р.С. Немов. - Москва : ВЛАДОС-ПРЕСС, 2007. - 351 с. - (Словарь-справочник). - ISBN 978-5-305-00064-1 : 13200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 В.Н.</w:t>
            </w:r>
            <w:r>
              <w:rPr/>
              <w:br/>
              <w:t>   Руководитель : управление общением на 100% : практическое руководство / В.Н. Панкратов. - Москва : Психотерапия, 2006. - 237 с. : табл. - (Психология успеха). - Библиогр.: с. 205-206. - ISBN 5-903182-04-6 : 11200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598</w:t>
            </w:r>
            <w:r>
              <w:rPr/>
              <w:br/>
            </w:r>
            <w:r>
              <w:rPr>
                <w:b/>
                <w:bCs/>
              </w:rPr>
              <w:t>Рогов Е.И.</w:t>
            </w:r>
            <w:r>
              <w:rPr/>
              <w:br/>
              <w:t>   Психология группы : [пособие для старших школьников] / Е.И. Рогов. - Москва : Владос, 2007. - 430 с. - (Азбука психологии). - Библиогр. в конце глав. - ISBN 978-5-691-01415-4 : 132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кин М.И.</w:t>
            </w:r>
            <w:r>
              <w:rPr/>
              <w:br/>
              <w:t>   Общая психология : функциональные явления человеческой психики : учебно-методическое пособие / М.И. Станкин; Российская акад. образования, Моск. психолого-социальный ин-т. - 2-е изд., испр. - Москва ; Воронеж : МОДЭК, 2003. - 396 с. - (Библиотека психолога). - Библиогр.: с. 388-389. - ISBN 5-89395-479-3 : 1050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179689685"/>
      <w:bookmarkStart w:id="21" w:name="_Ref179689362"/>
      <w:bookmarkEnd w:id="20"/>
      <w:r>
        <w:rPr/>
        <w:t>Другие рубрики</w:t>
      </w:r>
      <w:bookmarkEnd w:id="2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Ч-97</w:t>
            </w:r>
            <w:r>
              <w:rPr/>
              <w:br/>
            </w:r>
            <w:r>
              <w:rPr>
                <w:b/>
                <w:bCs/>
              </w:rPr>
              <w:t>Чхартишвили Г.</w:t>
            </w:r>
            <w:r>
              <w:rPr/>
              <w:br/>
              <w:t>   Писатель и самоубийство. Энциклопедия литературицида / Г.Чхартишвили. - Москва : Захаров, 2006. - 207 с. - На обл. загл.: Энциклопедия литературицида. - ISBN 5-8159-0580-1 : 20621 р.</w:t>
              <w:br/>
              <w:t>Сигла: х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Художественная"/>
      <w:bookmarkEnd w:id="22"/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кович С.В.</w:t>
            </w:r>
            <w:r>
              <w:rPr/>
              <w:br/>
              <w:t>   Обитель неспящих : роман / С.В. Климкович. - Минск : Книжный дом, 2006. - 509 с. - (Современный детектив). - ISBN 985-489-420-7 : 721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632</w:t>
            </w:r>
            <w:r>
              <w:rPr/>
              <w:br/>
            </w:r>
            <w:r>
              <w:rPr>
                <w:b/>
                <w:bCs/>
              </w:rPr>
              <w:t>Лисицкая Т.</w:t>
            </w:r>
            <w:r>
              <w:rPr/>
              <w:br/>
              <w:t>   Идиотки : роман в 2 кн. Кн. 1 / Т. Лисицкая . - Минск : Кавалер, 2006. - 415 с. - (Новые имена нового века). - ISBN 985-6053-18-8 : 1150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632</w:t>
            </w:r>
            <w:r>
              <w:rPr/>
              <w:br/>
            </w:r>
            <w:r>
              <w:rPr>
                <w:b/>
                <w:bCs/>
              </w:rPr>
              <w:t>Лисицкая Т.</w:t>
            </w:r>
            <w:r>
              <w:rPr/>
              <w:br/>
              <w:t>   Идиотки : роман в 2 кн. Кн. 2 / Т. Лисицкая. - Минск : Кавалер, 2006. - 415 с. - (Новые имена нового века). - ISBN 985-6053-18-8 : 11505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 П.</w:t>
            </w:r>
            <w:r>
              <w:rPr/>
              <w:br/>
              <w:t>   Ведьма с Портобелло : [пер. с португ.] / П. Коэльо. - Москва : София, 2007. - 318 с. - ISBN 978-5-91250-289-7 : 1500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та)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кко А.</w:t>
            </w:r>
            <w:r>
              <w:rPr/>
              <w:br/>
              <w:t>   Шелк : роман : пер. с ит. / А. Барикко. - Москва : Иностранка, 2006. - 149 с. - (The best of Иностранка ). - Парал. тит. ит. - ISBN 5-94145-380-9 : 1419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 Ч.А.</w:t>
            </w:r>
            <w:r>
              <w:rPr/>
              <w:br/>
              <w:t>   Цена бесчестья : [роман] / Ч.А. Абдуллаев. - Москва : Эксмо, 2006. - 316 с. - ISBN 5-699-15315-2 : 1120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Кладбищенские истории, [1999-2004] / Б. Акунин, Г. Чхартишвили. - Москва : КоЛибри, 2006. - 223 с. - ISBN 5-98720-019-9 : 1657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Нефритовые четки : приключения Эраста Фандорина в ХIХ веке / Б. Акунин. - Москва : Захаров, 2007. - 701 с. - (Новый детективъ). - ISBN 978-5-8159-0648-8 : 3191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0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519</w:t>
            </w:r>
            <w:r>
              <w:rPr/>
              <w:br/>
            </w:r>
            <w:r>
              <w:rPr>
                <w:b/>
                <w:bCs/>
              </w:rPr>
              <w:t>Берсенева А.</w:t>
            </w:r>
            <w:r>
              <w:rPr/>
              <w:br/>
              <w:t>   Нью-Йорк-Москва-Любовь : [роман] / А. Берсенева. - Москва : Эксмо; : Олимп, 2006. - 348 с. - (My best). - ISBN 5-699-18728-6 : 113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ковец Е.</w:t>
            </w:r>
            <w:r>
              <w:rPr/>
              <w:br/>
              <w:t>   Планка : рассказы / Е. Гришковец . - Москва : Махаон, 2006. - 287 с. - ISBN 5-18-000976-6 : 1695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ковец Е.В.</w:t>
            </w:r>
            <w:r>
              <w:rPr/>
              <w:br/>
              <w:t>   Планета : [сборник] / Е. В. Гришковец. - Москва : Зебра, 2005. - 239 с. - (Наша альтернатива). - ISBN 5-94663-170-5 : 912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кова П.В.</w:t>
            </w:r>
            <w:r>
              <w:rPr/>
              <w:br/>
              <w:t>   Игра во мнения : [повести и рассказы] / П.В. Дашкова. - Москва : Астрель; : АСТ, 2006. - 252 с. - ISBN 5-17-0400092-6 (АСТ) : 1381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  <w:tab/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 Н.</w:t>
            </w:r>
            <w:r>
              <w:rPr/>
              <w:br/>
              <w:t>   Двое, не считая призраков : роман / Н. Нестерова. - Москва : Центрполиграф, 2005. - 414 с. - ISBN 5-9524-1530-X : 874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 Н.</w:t>
            </w:r>
            <w:r>
              <w:rPr/>
              <w:br/>
              <w:t>   Сарафанное радио и другие рассказы от первого лица : [цикл рассказов] / Н. Нестерова. - Москва : Олма Медиа Групп, 2006. - 382 с. - ISBN 5-373-00524-X : 1181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 Н.</w:t>
            </w:r>
            <w:r>
              <w:rPr/>
              <w:br/>
              <w:t>   Татьянин дом : роман / Н. Нестерова. - Москва : Центрполиграф, 2005. - 397 с. - ISBN 5-9524-1622-5 : 874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 Н.</w:t>
            </w:r>
            <w:r>
              <w:rPr/>
              <w:br/>
              <w:t>   Вызов врача : роман / Н. Нестерова. - Москва : Центрполиграф, 2005. - 268 с. - ISBN 5-9524-1789-2 : 874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евин В.О.</w:t>
            </w:r>
            <w:r>
              <w:rPr/>
              <w:br/>
              <w:t>   Ампир В : [роман] / В.О. Пелевин. - Москва : Эксмо, 2006. - 408 с. - ISBN 5-699-19085-6 : 2677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12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18</w:t>
            </w:r>
            <w:r>
              <w:rPr/>
              <w:br/>
            </w:r>
            <w:r>
              <w:rPr>
                <w:b/>
                <w:bCs/>
              </w:rPr>
              <w:t>Санаев П.В.</w:t>
            </w:r>
            <w:r>
              <w:rPr/>
              <w:br/>
              <w:t>   Похороните меня за плинтусом : повесть / П.В. Санаев. - Москва : МК-Периодика, 2006. - 181 с. - (Современная библиотека для чтения. Проза). - ISBN 5-94699-040-X : 1964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</w:r>
            <w:r>
              <w:rPr>
                <w:b/>
                <w:bCs/>
              </w:rPr>
              <w:t>Тамоников А.А.</w:t>
            </w:r>
            <w:r>
              <w:rPr/>
              <w:br/>
              <w:t>   Спецназ своих не бросает : [повесть] / А.А. Тамоников. - Москва : Эксмо, 2006. - 412 с. - (Честь имею). - ISBN 5-699-14602-4 : 113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</w:r>
            <w:r>
              <w:rPr>
                <w:b/>
                <w:bCs/>
              </w:rPr>
              <w:t>Тамоников А.А.</w:t>
            </w:r>
            <w:r>
              <w:rPr/>
              <w:br/>
              <w:t>   Упреждающая акция : [роман] / А.А. Тамоников. - Москва : Эксмо, 2006. - 380 с. - (Спецназ). - ISBN 5-699-18700-6 : 1251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</w:r>
            <w:r>
              <w:rPr>
                <w:b/>
                <w:bCs/>
              </w:rPr>
              <w:t>Тамоников А.А.</w:t>
            </w:r>
            <w:r>
              <w:rPr/>
              <w:br/>
              <w:t>   Цена предательства : [роман] / А.А. Тамоников. - Москва : Эксмо, 2006. - 380 с. - (Спецназ). - ISBN 5-699-17394-3 : 1251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488</w:t>
            </w:r>
            <w:r>
              <w:rPr/>
              <w:br/>
            </w:r>
            <w:r>
              <w:rPr>
                <w:b/>
                <w:bCs/>
              </w:rPr>
              <w:t>Улицкая Л.Е.</w:t>
            </w:r>
            <w:r>
              <w:rPr/>
              <w:br/>
              <w:t>   Даниэль Штайн, переводчик : [роман] / Л.Е.Улицкая. - Москва : Эксмо, 2006. - 527 с. - ISBN 5-699-19444-4 : 2615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 Г.Н.</w:t>
            </w:r>
            <w:r>
              <w:rPr/>
              <w:br/>
              <w:t>   Loveстории : романы, рассказы / Г.Н.  Щербакова. - Москва : Вагриус, 2004. - 334 с. - ISBN 5-475-00086-7 : 1173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 Г.Н.</w:t>
            </w:r>
            <w:r>
              <w:rPr/>
              <w:br/>
              <w:t>   Вам и не снилось : повести / Г.Н. Щербакова. - Москва : Вагриус, 2004. - 254 с. - В содерж. также: Мальчик и девочка. - ISBN 5-475-00023-9 : 882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 Г.Н.</w:t>
            </w:r>
            <w:r>
              <w:rPr/>
              <w:br/>
              <w:t>   Косточка авокадо : повести и рассказы / Г.Н. Щербакова. - Москва : Вагриус, 2006. - 334 с. - ISBN 5-9697-0084-3 : 1657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Ю 161</w:t>
            </w:r>
            <w:r>
              <w:rPr/>
              <w:br/>
            </w:r>
            <w:r>
              <w:rPr>
                <w:b/>
                <w:bCs/>
              </w:rPr>
              <w:t>Юденич М.</w:t>
            </w:r>
            <w:r>
              <w:rPr/>
              <w:br/>
              <w:t>   Welcome to Трансильвания : [роман] / М. Юденич. - Москва : АСТ, 2004. - 428 с. - ISBN 5-17-016569-2 : 2990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6">
        <w:bookmarkStart w:id="23" w:name="электронные"/>
        <w:bookmarkEnd w:id="23"/>
        <w:r>
          <w:rPr>
            <w:rStyle w:val="InternetLink"/>
            <w:b/>
            <w:color w:val="000080"/>
            <w:u w:val="none"/>
          </w:rPr>
          <w:t>Электронные документы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0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выки продаж. Проведение презентации. Невербальная коммуникация. Выставочный маркетинг [Электронный ресурс] </w:t>
            </w:r>
            <w:r>
              <w:rPr/>
              <w:t>: практикум : тесты и упражнения. Диск 1. - Электрон. дан. - [Москва] : Медиум, 2005. - 1 электрон. опт. диск (CD-ROM). - (Искусство бизнеса). - Систем. требования: операционная система Microsoft Windows 98/NT/2000/XP; процессор Pentium 600 МГц; 64 МБ оперативной памяти; разрешение экрана 800х600 ; звук ; 24-скоростное устройство для чтения компакт-дисков. - Загл. с контейнера диска. - 1108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09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нятие решений : инструменты руководителя [Электронный ресурс] </w:t>
            </w:r>
            <w:r>
              <w:rPr/>
              <w:t>. - Изд. 2-е; Электрон. дан. - Москва : Равновесие ; : Диполь, 2004. - 1 электрон. опт. диск (CD-ROM). - (Бизнес школа). - Систем. требования: процессор Pentium II; память 256 МБ ОЗУ ; дисковод 24-х CD-ROM; Windows 98/NT/2000/XP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0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-курс. МВА. "Курс английского языка международного бизнеса" [Электронный ресурс] </w:t>
            </w:r>
            <w:r>
              <w:rPr/>
              <w:t>/ Всерос. акад. внеш. торговли. - Электрон. дан. - [Москва] : Бизнессофт, сор. 2005. - 1 электрон. опт. диск (CD-ROM). - (Экономист-международник). - Систем. требования: Windows 98/ME/2000/XP ; разрешение экрана 1024х768 пикселей ; оперативная память 64 Мб ; видео 2 Мб ; CD-ROM 4х. - Загл. с контейнера. - 95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0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: инструменты руководителя [Электронный ресурс] </w:t>
            </w:r>
            <w:r>
              <w:rPr/>
              <w:t>. - Изд. 2-е; Электрон. дан. - Москва : Равновесие-Медиа; : Диполь, 2004. - 1 электрон. опт. диск (CD-ROM). - (Бизнес школа). - Систем. требования: Систем. требования: процессор Pentium II; память 256 МБ ОЗУ ; дисковод 24-х CD-ROM; Windows 98/NT/2000/XP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0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, менеджмент, внешнеэкономическая деятельность [Электронный ресурс] </w:t>
            </w:r>
            <w:r>
              <w:rPr/>
              <w:t>: курсовые и дипломные работы, 2006. - Электрон. дан. - Россия : Бизнессофт, 2006. - 1 электрон. опт. диск (CD-ROM). - Систем. требования: Windows 98/ME/2000/XP ; разрешение экрана 1024х768 пикселей ; оперативная память 64 Мб ; видео 2 Мб ; 4х CD-ROM. - Загл. с контейнера диска. - 91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0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ерсоналом : инструменты руководителя [Электронный ресурс]</w:t>
            </w:r>
            <w:r>
              <w:rPr/>
              <w:t>. - Изд. 2-е; Электрон. дан. - Москва : Равновесие ; : Диполь, 2004. - 1 электрон. опт. диск (CD-ROM). - (Бизнес школа). - Систем. требования: процессор Pentium-233; память 256 МБ ОЗУ ; дисковод 24-х CD-ROM; Windows 98 совместимо с Windows NT/2000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101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роектом : инструменты руководителя [Электронный ресурс]</w:t>
            </w:r>
            <w:r>
              <w:rPr/>
              <w:t>. - Электрон. дан. - Москва : Равновесие; : Диполь, 2004. - 1 электрон. опт. диск (CD-ROM). - (Бизнес-школа). - Систем. требования: процессор Pentium-233 ; память 256 Мб ОЗУ ; дисковод 4-х CD-ROM ; система Windows 98 совместимо с Windows NT/2000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2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родажами : инструменты руководителя [Электронный ресурс]</w:t>
            </w:r>
            <w:r>
              <w:rPr/>
              <w:t>. - Электрон. дан. - Москва : Равновесие; : Диполь, 2004. - 1 электрон. опт. диск (CD-ROM). - (Бизнес-школа). - Систем. требования: процессор Pentium-233 ; память 64 Мб ОЗУ ; дисковод 4-х CD-ROM ; система Windows 9.х совместимо с Windows NT/XP/2000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оптовыми продажами : инструменты руководителя [Электронный ресурс] </w:t>
            </w:r>
            <w:r>
              <w:rPr/>
              <w:t>. - Электрон. дан. - Москва : Равновесие ; : Диполь, 2005. - 1 электрон. опт. диск (CD-ROM). - (Бизнес школа). - Систем. требования: процессор Pentium II; память 256 МБ ОЗУ ; дисковод 24-х CD-ROM; Windows 98/NT/2000/XP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4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финансами : финансовый учет для руководителя [Электронный ресурс]</w:t>
            </w:r>
            <w:r>
              <w:rPr/>
              <w:t>. - Изд. 2-е; Электрон. дан. - Москва : Равновесие; : Диполь, 2004. - 1 электрон. опт. диск (CD-ROM). - (Бизнес-школа). - Систем. требования: процессор Pentium-233 ; память 256 Мб ОЗУ ; дисковод 4-х CD-ROM ; система Windows 98 совместимо с Windows NT/2000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ческий учет : инструменты руководителя [Электронный ресурс] </w:t>
            </w:r>
            <w:r>
              <w:rPr/>
              <w:t>. - Электрон. дан. - Москва : Равновесие; : Диполь, 2004. - 1 электрон. опт. диск (CD-ROM). - (Бизнес-школа). - Систем. требования: процессор Pentium-166 ; память 32 Мб ОЗУ ; дисковод 4-х CD-ROM ; система indows 9.х совместімо с Windows NT/2000/XP. - Загл. с контейнера диска. - 960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-курс. МВА. "Организация внешнеэкономической деятельности" [Электронный ресурс] </w:t>
            </w:r>
            <w:r>
              <w:rPr/>
              <w:t>/ Всерос. акад. внеш. торговли ; под ред. В.А. Орешкина, А.Н. Спартака. - Электрон. дан. - [Москва] : Бизнессофт, сор. 2005. - 1 электрон. опт. диск (CD-ROM). - (Экономист-международник). - Систем. требования: Windows 98/ME/2000/XP ; разрешение экрана 1024х768 пикселей ; оперативная память 64 Мб ; видео 2 Мб ; CD-ROM 4х. - Загл. с контейнера диска. - 95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7</w:t>
            </w:r>
            <w:r>
              <w:rPr/>
              <w:br/>
            </w:r>
            <w:r>
              <w:rPr>
                <w:b/>
                <w:bCs/>
              </w:rPr>
              <w:t>Сидорова Е.Ю.</w:t>
            </w:r>
            <w:r>
              <w:rPr/>
              <w:br/>
              <w:t>   Международная торговля [Электронный ресурс] : лекции для студентов / Е. Ю. Сидорова. - Электрон. изд.; Электрон. дан. - Москва : Равновесие, 2006. - 1 электрон. опт. диск (CD-ROM). - Систем. требования: Windows 98/NT/2000/XP ; процессор Pentium-II; память 256 МБ ОЗУ; дисковод 24-х CD-ROM. - Загл. с контейнера диска. - 989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8</w:t>
            </w:r>
            <w:r>
              <w:rPr/>
              <w:br/>
            </w:r>
            <w:r>
              <w:rPr>
                <w:b/>
                <w:bCs/>
              </w:rPr>
              <w:t>Плешаков А.П.</w:t>
            </w:r>
            <w:r>
              <w:rPr/>
              <w:br/>
              <w:t>   Основы политологии [Электронный ресурс] : учебное пособие для вузов / А. П. Плешаков. - Электрон. дан. - Москва : Равновесие, 2005. - 1 электрон. опт. диск (CD-ROM). - (Электронная книга). - Систем. требования: процессор Pentium II; память ОЗУ 256Мб; дисковод 24х CD-ROM; Windows 98/NT/2000/XP. - Загл. с контейнера диска. - 989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09</w:t>
            </w:r>
            <w:r>
              <w:rPr/>
              <w:br/>
            </w:r>
            <w:r>
              <w:rPr>
                <w:b/>
                <w:bCs/>
              </w:rPr>
              <w:t>Иванов А.А.</w:t>
            </w:r>
            <w:r>
              <w:rPr/>
              <w:br/>
              <w:t>   Основы бизнеса [Элетронный ресурс] : интерактивный учебный курс / А. А. Иванов. - Мультимедийное изд.; Электрон. дан. - Москва: Равновесие, 2007. - 1 электрон. опт. диск (CD-ROM). - (Интерактивные лекции для студентов). - Систем. требования: процессор Pentium-II ; память 64 Мб ОЗУ ; дисковод 24-х CD-ROM ; Windows 98/Me/2000/NT/XP. - Загл. с контейнера диска. - 1153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10</w:t>
            </w:r>
            <w:r>
              <w:rPr/>
              <w:br/>
            </w:r>
            <w:r>
              <w:rPr>
                <w:b/>
                <w:bCs/>
              </w:rPr>
              <w:t>Волгин В.В.</w:t>
            </w:r>
            <w:r>
              <w:rPr/>
              <w:br/>
              <w:t>   Склад : организация, управление, логистика [Электронный ресурс] : электронный справочник / В. В. Волгин. - Электрон. дан. - Москва : Равновесие, 2007. - 1 электрон. опт. диск (CD-ROM). - Систем. требования: Windows 98/NT/2000/XP ; процессор Pentium-II; память 256 МБ ОЗУ; дисковод 24-х CD-ROM. - Загл. с контейнера диска. - 1153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хнология обучения и развития персонала [Электронный ресурс] </w:t>
            </w:r>
            <w:r>
              <w:rPr/>
              <w:t>: бизнес-тренинг. - Мультимедийное изд.; Электрон. дан. - Москва : Равновесие; : Кордис&amp;Медиа, 2005. - 1 электрон. опт. диск (CD-ROM). - Систем. требования: процессор Pentium-II ; память 256 Мб ОЗУ ; дисковод 4-х CD-ROM ; система Windows 98/NT/2000/XP. - Загл. с контейнера диска. - 1029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12</w:t>
            </w:r>
            <w:r>
              <w:rPr/>
              <w:br/>
              <w:t>   </w:t>
            </w:r>
            <w:r>
              <w:rPr>
                <w:b/>
                <w:bCs/>
              </w:rPr>
              <w:t>Самоучитель "1С: Торговля и склад 7.7" [Электронный ресурс]</w:t>
            </w:r>
            <w:r>
              <w:rPr/>
              <w:t>. - Электрон. дан. - Москва : Мультисофт ; : Бизнессофт, 2005. - 1 электрон. опт. диск (CD-ROM). - (Самоучитель). - Систем. требования: Windows 98/ME/2000/XP ; разрешение экрана 1024х768 пикселей ; оперативная память 64 Мб ; видео 2 Мб ; CD-ROM 4x. - Загл. с контейнера диска. - 90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13</w:t>
            </w:r>
            <w:r>
              <w:rPr/>
              <w:br/>
              <w:t>   </w:t>
            </w:r>
            <w:r>
              <w:rPr>
                <w:b/>
                <w:bCs/>
              </w:rPr>
              <w:t>Самоучитель "1С: Бухгалтерия 7.7" [Электронный ресурс]</w:t>
            </w:r>
            <w:r>
              <w:rPr/>
              <w:t>. - Электрон. дан. - Россия: Мультисофт; : Бизнессофт, 2005. - 1 электрон. опт. диск (CD-ROM). - (Самоучитель). - Систем. требования: Windows 98/ME/2000/XP ; разрешение экрана 1024х768 пикселей ; оперативная память 64 Мб ; видео 2 Мб ; CD-ROM 4x. - Загл. с контейнера диска. - 9050 р.</w:t>
              <w:br/>
              <w:t>Сигла: в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1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ководство - власть или личное влияние? [Электронный ресурс] </w:t>
            </w:r>
            <w:r>
              <w:rPr/>
              <w:t>: бизнес-тренинг. - Электрон. дан. - Москва : Равновесие; : Кордис&amp;Медиа, 2005. - 1 электрон. опт. диск (CD-ROM). - (Экспресс-курс). - Систем. требования: процессор Pentium II; память 256 МБ ОЗУ ; дисковод 24-х CD-ROM; Windows 98/NT/2000/XP. - Загл. с контейнера диска. - 10290 р.</w:t>
              <w:br/>
              <w:t>Сигла: в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13320" w:leader="none"/>
      </w:tabs>
      <w:ind w:left="360" w:right="6460" w:firstLine="540"/>
      <w:jc w:val="both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hyperlink" Target="../in/&#1085;&#1086;&#1074;&#1072;&#1103;%20&#1083;&#1080;&#1090;&#1077;&#1088;&#1072;&#1090;&#1091;&#1088;&#1072;%209.10.2007.doc" TargetMode="External"/><Relationship Id="rId7" Type="http://schemas.openxmlformats.org/officeDocument/2006/relationships/hyperlink" Target="../in/&#1085;&#1086;&#1074;&#1072;&#1103;%20&#1083;&#1080;&#1090;&#1077;&#1088;&#1072;&#1090;&#1091;&#1088;&#1072;%209.10.200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8:00Z</dcterms:created>
  <dc:creator>Kremeznaja</dc:creator>
  <dc:description/>
  <cp:keywords/>
  <dc:language>en-US</dc:language>
  <cp:lastModifiedBy>bibl_nz</cp:lastModifiedBy>
  <dcterms:modified xsi:type="dcterms:W3CDTF">2014-12-29T12:50:00Z</dcterms:modified>
  <cp:revision>6</cp:revision>
  <dc:subject/>
  <dc:title>Бюллетень (библиографические ссылки)</dc:title>
</cp:coreProperties>
</file>