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128"/>
      <w:bookmarkStart w:id="1" w:name="OLE_LINK127"/>
      <w:r>
        <w:rPr>
          <w:rFonts w:cs="Arial" w:ascii="Arial" w:hAnsi="Arial"/>
          <w:b/>
          <w:iCs/>
          <w:color w:val="333399"/>
          <w:sz w:val="28"/>
          <w:szCs w:val="28"/>
        </w:rPr>
        <w:t>36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2" w:name="OLE_LINK130"/>
      <w:bookmarkStart w:id="3" w:name="OLE_LINK129"/>
      <w:r>
        <w:rPr>
          <w:rFonts w:cs="Arial" w:ascii="Arial" w:hAnsi="Arial"/>
          <w:b/>
          <w:color w:val="000080"/>
          <w:sz w:val="28"/>
          <w:szCs w:val="28"/>
        </w:rPr>
        <w:t>10 декабря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4" w:name="OLE_LINK132"/>
      <w:bookmarkStart w:id="5" w:name="OLE_LINK131"/>
      <w:bookmarkEnd w:id="2"/>
      <w:bookmarkEnd w:id="3"/>
      <w:bookmarkEnd w:id="4"/>
      <w:bookmarkEnd w:id="5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  <w:lang w:val="be-BY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15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Cs w:val="28"/>
        </w:rPr>
        <w:t>электронны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/>
          <w:bCs/>
          <w:color w:val="000080"/>
          <w:szCs w:val="28"/>
        </w:rPr>
        <w:t xml:space="preserve"> издани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я</w:t>
      </w:r>
      <w:r>
        <w:rPr>
          <w:rFonts w:cs="Arial" w:ascii="Arial" w:hAnsi="Arial"/>
          <w:b/>
          <w:bCs/>
          <w:color w:val="000080"/>
          <w:szCs w:val="28"/>
        </w:rPr>
        <w:t xml:space="preserve"> – 13</w:t>
      </w:r>
      <w:r>
        <w:rPr>
          <w:rFonts w:cs="Arial" w:ascii="Arial" w:hAnsi="Arial"/>
          <w:bCs/>
          <w:color w:val="000080"/>
          <w:szCs w:val="28"/>
          <w:lang w:val="be-BY"/>
        </w:rPr>
        <w:t>, 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</w:t>
      </w:r>
      <w:r>
        <w:rPr>
          <w:rFonts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47 </w:t>
      </w:r>
      <w:r>
        <w:rPr>
          <w:rFonts w:cs="Arial" w:ascii="Arial" w:hAnsi="Arial"/>
          <w:bCs/>
          <w:color w:val="000080"/>
          <w:szCs w:val="28"/>
        </w:rPr>
        <w:t xml:space="preserve"> названий, 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33</w:t>
      </w:r>
      <w:r>
        <w:rPr>
          <w:rFonts w:cs="Arial" w:ascii="Arial" w:hAnsi="Arial"/>
          <w:bCs/>
          <w:color w:val="000080"/>
          <w:szCs w:val="28"/>
        </w:rPr>
        <w:t xml:space="preserve">, политика – </w:t>
      </w:r>
      <w:r>
        <w:rPr>
          <w:rFonts w:cs="Arial" w:ascii="Arial" w:hAnsi="Arial"/>
          <w:b/>
          <w:bCs/>
          <w:color w:val="000080"/>
          <w:szCs w:val="28"/>
        </w:rPr>
        <w:t>6</w:t>
      </w:r>
      <w:r>
        <w:rPr>
          <w:rFonts w:cs="Arial" w:ascii="Arial" w:hAnsi="Arial"/>
          <w:bCs/>
          <w:color w:val="000080"/>
          <w:szCs w:val="28"/>
        </w:rPr>
        <w:t>, языкознани</w:t>
      </w:r>
      <w:r>
        <w:rPr>
          <w:rFonts w:cs="Arial" w:ascii="Arial" w:hAnsi="Arial"/>
          <w:bCs/>
          <w:color w:val="000080"/>
          <w:szCs w:val="28"/>
          <w:lang w:val="be-BY"/>
        </w:rPr>
        <w:t>е</w:t>
      </w:r>
      <w:r>
        <w:rPr>
          <w:rFonts w:cs="Arial" w:ascii="Arial" w:hAnsi="Arial"/>
          <w:bCs/>
          <w:color w:val="000080"/>
          <w:szCs w:val="28"/>
        </w:rPr>
        <w:t xml:space="preserve"> –</w:t>
      </w:r>
      <w:r>
        <w:rPr>
          <w:rFonts w:cs="Arial" w:ascii="Arial" w:hAnsi="Arial"/>
          <w:b/>
          <w:bCs/>
          <w:color w:val="000080"/>
          <w:szCs w:val="28"/>
        </w:rPr>
        <w:t xml:space="preserve"> 3</w:t>
      </w:r>
      <w:r>
        <w:rPr>
          <w:rFonts w:cs="Arial" w:ascii="Arial" w:hAnsi="Arial"/>
          <w:bCs/>
          <w:color w:val="000080"/>
          <w:szCs w:val="28"/>
        </w:rPr>
        <w:t xml:space="preserve">,  техника </w:t>
      </w:r>
      <w:r>
        <w:rPr>
          <w:rFonts w:cs="Arial" w:ascii="Arial" w:hAnsi="Arial"/>
          <w:b/>
          <w:bCs/>
          <w:color w:val="000080"/>
          <w:szCs w:val="28"/>
        </w:rPr>
        <w:t xml:space="preserve"> – 2  </w:t>
      </w:r>
      <w:r>
        <w:rPr>
          <w:rFonts w:cs="Arial" w:ascii="Arial" w:hAnsi="Arial"/>
          <w:bCs/>
          <w:color w:val="000080"/>
          <w:szCs w:val="28"/>
        </w:rPr>
        <w:t>и др</w:t>
      </w:r>
      <w:r>
        <w:rPr>
          <w:rFonts w:cs="Arial" w:ascii="Arial" w:hAnsi="Arial"/>
          <w:bCs/>
          <w:color w:val="000080"/>
          <w:szCs w:val="28"/>
          <w:lang w:val="be-BY"/>
        </w:rPr>
        <w:t>.</w:t>
      </w:r>
    </w:p>
    <w:p>
      <w:pPr>
        <w:pStyle w:val="Normal"/>
        <w:tabs>
          <w:tab w:val="clear" w:pos="708"/>
          <w:tab w:val="right" w:pos="9911" w:leader="dot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>
          <w:rFonts w:ascii="Arial" w:hAnsi="Arial" w:cs="Arial"/>
          <w:bCs/>
          <w:color w:val="000080"/>
          <w:sz w:val="28"/>
          <w:szCs w:val="28"/>
        </w:rPr>
      </w:pPr>
      <w:bookmarkStart w:id="6" w:name="OLE_LINK132"/>
      <w:bookmarkStart w:id="7" w:name="OLE_LINK131"/>
      <w:bookmarkEnd w:id="6"/>
      <w:bookmarkEnd w:id="7"/>
      <w:r>
        <w:rPr>
          <w:rFonts w:cs="Arial" w:ascii="Arial" w:hAnsi="Arial"/>
          <w:bCs/>
          <w:color w:val="000080"/>
          <w:szCs w:val="28"/>
        </w:rPr>
        <w:t xml:space="preserve">В разделе «электронные документы» представлены  </w:t>
      </w:r>
      <w:r>
        <w:rPr>
          <w:rFonts w:cs="Arial" w:ascii="Arial" w:hAnsi="Arial"/>
          <w:color w:val="212A7A"/>
          <w:szCs w:val="28"/>
        </w:rPr>
        <w:t xml:space="preserve">учебно-методические издания БГЭУ, которые можно найти в локальной сети университета на сервере </w:t>
      </w:r>
      <w:r>
        <w:rPr>
          <w:rFonts w:cs="Arial" w:ascii="Arial" w:hAnsi="Arial"/>
          <w:color w:val="212A7A"/>
          <w:szCs w:val="28"/>
          <w:lang w:val="en-US"/>
        </w:rPr>
        <w:t>MONITOR</w:t>
      </w:r>
      <w:r>
        <w:rPr>
          <w:rFonts w:cs="Arial" w:ascii="Arial" w:hAnsi="Arial"/>
          <w:color w:val="212A7A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5048474">
            <w:r>
              <w:rPr>
                <w:rStyle w:val="IndexLink"/>
                <w:rFonts w:cs="Arial"/>
                <w:lang w:val="en-US" w:eastAsia="en-US"/>
              </w:rPr>
              <w:t>Электронные документы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75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7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77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78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79">
            <w:r>
              <w:rPr>
                <w:rStyle w:val="IndexLink"/>
                <w:lang w:val="en-US" w:eastAsia="en-US"/>
              </w:rPr>
              <w:t>Полити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80">
            <w:r>
              <w:rPr>
                <w:rStyle w:val="IndexLink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81">
            <w:r>
              <w:rPr>
                <w:rStyle w:val="IndexLink"/>
                <w:lang w:val="en-US" w:eastAsia="en-US"/>
              </w:rPr>
              <w:t>Культура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82">
            <w:r>
              <w:rPr>
                <w:rStyle w:val="IndexLink"/>
                <w:lang w:val="en-US" w:eastAsia="en-US"/>
              </w:rPr>
              <w:t>Языкознание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84">
            <w:r>
              <w:rPr>
                <w:rStyle w:val="IndexLink"/>
                <w:lang w:val="en-US" w:eastAsia="en-US"/>
              </w:rPr>
              <w:t>Религ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85">
            <w:r>
              <w:rPr>
                <w:rStyle w:val="IndexLink"/>
                <w:lang w:val="en-US" w:eastAsia="en-US"/>
              </w:rPr>
              <w:t>Философские науки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85048486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tabs>
          <w:tab w:val="clear" w:pos="708"/>
          <w:tab w:val="right" w:pos="9345" w:leader="dot"/>
        </w:tabs>
        <w:jc w:val="center"/>
        <w:rPr/>
      </w:pPr>
      <w:bookmarkStart w:id="8" w:name="__RefHeading___Toc185048474"/>
      <w:bookmarkEnd w:id="8"/>
      <w:r>
        <w:rPr/>
        <w:t>Электронные докумен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512</w:t>
            </w:r>
            <w:r>
              <w:rPr/>
              <w:br/>
            </w:r>
            <w:r>
              <w:rPr>
                <w:b/>
                <w:bCs/>
              </w:rPr>
              <w:t>Самойлов М.В.</w:t>
            </w:r>
            <w:r>
              <w:rPr/>
              <w:br/>
              <w:t>   Ресурсосберегающие технологии [Электронный ресурс] : лабораторный практикум / М. В. Самойлов, Е. В. Перминов, И. П. Ковган. - Электрон. текстовые дан. (2398 Кб). - Минск : БГЭУ, 2007. - Режим доступа: \\MONITOR\UchebM\Факультеты\Факультет менеджмента\1-25 01 07 22 Экономика природопользования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0051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elizkaja E. A.</w:t>
            </w:r>
            <w:r>
              <w:rPr>
                <w:lang w:val="en-US"/>
              </w:rPr>
              <w:br/>
              <w:t>   Urlaubsdestinationen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] : deutschsprachige Lander / E. A. Belizkaja, I. N. Korzun, N. G. Titowa. -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текстовые</w:t>
            </w:r>
            <w:r>
              <w:rPr>
                <w:lang w:val="en-US"/>
              </w:rPr>
              <w:t xml:space="preserve"> </w:t>
            </w:r>
            <w:r>
              <w:rPr/>
              <w:t>дан</w:t>
            </w:r>
            <w:r>
              <w:rPr>
                <w:lang w:val="en-US"/>
              </w:rPr>
              <w:t xml:space="preserve">. </w:t>
            </w:r>
            <w:r>
              <w:rPr/>
              <w:t>(828 Кб). - Минск : БГЭУ, 2007. - Режим доступа: \\MONITOR\UchebM\Факультеты\Высшая школа туризм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51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грарное право [Электронный ресурс] </w:t>
            </w:r>
            <w:r>
              <w:rPr/>
              <w:t>: конспект лекций / Авт.-сост. И.П. Манкевич. - Электрон. текстовые дан. (456 Кб). - Минск : БГЭУ, 2007. - Режим доступа: \\MONITOR\UchebM\Факультеты\Факультет права. - Загл. с экрана</w:t>
            </w:r>
          </w:p>
        </w:tc>
      </w:tr>
      <w:tr>
        <w:trPr>
          <w:trHeight w:val="1090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5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вое регулирование нотариата [Электронный ресурс] </w:t>
            </w:r>
            <w:r>
              <w:rPr/>
              <w:t>: конспект лекций / Авт.-сост. В.Г. Говзич. - Электрон. текстовые дан. (141 Кб). - Минск : БГЭУ, 2007. - Режим доступа: \\MONITOR\UchebM\Факультеты\Факультет прав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17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Административный процесс [Электронный ресурс] </w:t>
            </w:r>
            <w:r>
              <w:rPr>
                <w:color w:val="000099"/>
              </w:rPr>
              <w:t>: темы лекций / Авт.-сост. Л.А. Козыревская. - Электрон. текстовые дан. (564 Кб). - Минск : БГЭУ, 2007. - Режим доступа: \\MONITOR\UchebM\Факультеты\Факультет права\1-24 01 02 Правоведение 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19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Правотворческий процесс [Электронный ресурс] </w:t>
            </w:r>
            <w:r>
              <w:rPr>
                <w:color w:val="000099"/>
              </w:rPr>
              <w:t>: конспект лекций / Авт.-сост. А.П. Дербин. - Электрон. текстовые дан. (178 Кб). - Минск : БГЭУ, 2007. - Режим доступа: \\MONITOR\UchebM\Факультеты\Факультет права\1-24 01 02 Правоведение 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23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Правовое регулирование рынка ценных бумаг [Электронный ресурс] </w:t>
            </w:r>
            <w:r>
              <w:rPr>
                <w:color w:val="000099"/>
              </w:rPr>
              <w:t>: курс лекций / Авт.-сост. А.А. Пилипенко. - Электрон. текстовые дан. (263 Кб). - Минск : БГЭУ, 2007. - Режим доступа: \\MONITOR\UchebM\Факультеты\Факультет права\1-24 01 02 Правоведение 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26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Информационное право [Электронный ресурс] </w:t>
            </w:r>
            <w:r>
              <w:rPr>
                <w:color w:val="000099"/>
              </w:rPr>
              <w:t>: темы лекций / Авт.-сост. О.Ю.Сукало. - Электрон. текстовые дан. (430 Кб). - Минск : БГЭУ, 2007. - Режим доступа: \\MONITOR\UchebM\Факультеты\Факультет права\1-24 01 02 Правоведение 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30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Финансово-банковская статистика [Электронный ресурс] </w:t>
            </w:r>
            <w:r>
              <w:rPr>
                <w:color w:val="000099"/>
              </w:rPr>
              <w:t>: учебно-методический комплекс / Авт.-сост. Л.С. Машканова. - Электрон. текстовые дан. (771 Кб). - Минск : БГЭУ, 2007. - Режим доступа: \\MONITOR\UchebM\Факультеты\Факультет финансов и банковского дела\1-25 01 04 Финансы и кредит 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32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Автоматизированная система статистики [Электронный ресурс] </w:t>
            </w:r>
            <w:r>
              <w:rPr>
                <w:color w:val="000099"/>
              </w:rPr>
              <w:t>: тексты лекций / Авт.-сост. Л.А. Сошникова. - Электрон. текстовые дан. (1294 Кб). - Минск : БГЭУ, 2007. - Режим доступа: \\MONITOR\UchebM\Факультеты\Учетно-экономический факультет\1-25 01 05 Статистик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76</w:t>
            </w:r>
            <w:r>
              <w:rPr>
                <w:color w:val="000099"/>
              </w:rPr>
              <w:br/>
            </w:r>
            <w:r>
              <w:rPr>
                <w:b/>
                <w:bCs/>
                <w:color w:val="000099"/>
              </w:rPr>
              <w:t>Дымков М.П.</w:t>
            </w:r>
            <w:r>
              <w:rPr>
                <w:color w:val="000099"/>
              </w:rPr>
              <w:br/>
              <w:t>   Высшая математика [Электронный ресурс] : конспект лекций. Часть 1 / М. П. Дымков. - Электрон. текстовые дан. (1318 Кб). - Минск : БГЭУ, 2007. - Режим доступа: \\MONITOR\UchebM\Естественнонаучные\Высшая математик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Style12"/>
              <w:spacing w:before="280" w:after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000592</w:t>
            </w:r>
            <w:r>
              <w:rPr>
                <w:color w:val="000099"/>
              </w:rPr>
              <w:br/>
              <w:t>   </w:t>
            </w:r>
            <w:r>
              <w:rPr>
                <w:b/>
                <w:bCs/>
                <w:color w:val="000099"/>
              </w:rPr>
              <w:t xml:space="preserve">Основы права [Электронный ресурс] </w:t>
            </w:r>
            <w:r>
              <w:rPr>
                <w:color w:val="000099"/>
              </w:rPr>
              <w:t>: конспект лекций / Авт.-сост. Э.А. Лопатьевская, Н.А. Швед, С.А. Корнеев и др. - Электрон. текстовые дан. (828 Кб). - Минск : БГЭУ, 2007. - Режим доступа: \\MONITOR\UchebM\Социально-гуманитарные\Основы права. - Загл. с экрана.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24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ая фонетика английского языка [Электронный ресурс]</w:t>
            </w:r>
            <w:r>
              <w:rPr/>
              <w:t xml:space="preserve"> = Practical English Phonetics / [E. Karnevskayaet al.] ; edit by E. Karnevskaya. - Электрон. дан. - Минск : Симон, 2007. - 1 электрон. опт. диск (CD-ROM) : зв. - Загл. с этикетки диска. - 10030 р.</w:t>
              <w:br/>
              <w:t>Сигла: 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 Н.И.</w:t>
            </w:r>
            <w:r>
              <w:rPr/>
              <w:br/>
              <w:t>   Экономические аспекты разработки и внедрения промышленных энергосберегающих технологий в регионе Дальнего Востока : автореферат диссертации на соискание учен. степ. канд. экон. наук : 08.00.05 / Н.И. Воробьев; [Дальневосточная академия гос. службы]. - Хабаровск, 2007. - 21 с. - Библиогр.: с. 20-21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862</w:t>
            </w:r>
            <w:r>
              <w:rPr/>
              <w:br/>
            </w:r>
            <w:r>
              <w:rPr>
                <w:b/>
                <w:bCs/>
              </w:rPr>
              <w:t>Зорина Т.Г.</w:t>
            </w:r>
            <w:r>
              <w:rPr/>
              <w:br/>
              <w:t>   Стратегическая сегментация оптового рынка электроэнергии: методология и реализация : автореферат диссертации на соискание учен. степ. канд. экон. наук : 08.00.05 / Т.Г. Зорина; БГЭУ. - Минск, 2007. - 24 с. - Библиогр.: с. 17-21. - Диссертация в библиотеке БГЭУ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9" w:name="__RefHeading___Toc185048475"/>
      <w:bookmarkEnd w:id="9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 А.К.</w:t>
            </w:r>
            <w:r>
              <w:rPr/>
              <w:br/>
              <w:t>   Экономическая безопасность курортно-рекреационных комплексов в условиях трансформации собственности : автореферат диссертации на соискание учен. степ. канд. экон. наук : 08.00.05 / А.К. Устинов; [Ставропольский гос. ун-т]. - Ставрополь, 2007. - 24 с. - Библиогр.: с. 23-24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85048476"/>
      <w:bookmarkEnd w:id="1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социология : учебное пособие для студентов вузов / [В.Е. Пилипенко и др.] ; под ред. В.Е.Пилипенко. - Киев : Межрегиональная Академия управления персоналом, 2002. - 295 с. - Библиогр. в конце глав. - ISBN 966-608-229-2 : 121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185048477"/>
      <w:bookmarkEnd w:id="11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Р 824</w:t>
            </w:r>
            <w:r>
              <w:rPr/>
              <w:br/>
            </w:r>
            <w:r>
              <w:rPr>
                <w:b/>
                <w:bCs/>
              </w:rPr>
              <w:t>Рубл Б.А.</w:t>
            </w:r>
            <w:r>
              <w:rPr/>
              <w:br/>
              <w:t>   Стратегия большого города. Прагматический плюрализм в Чикаго "позолоченного века", Москве серебряного века и Осаке эпохи Мэйдзи : [пер. с англ.] / Б.А. Рубл. - Москва : Московская школа политических исследований, 2004. - 454 с. - (Библиотека Московской школы политических исследований / ред. совет: А.Н. Мурашев [и др.]). - Библиогр.: c 448-454. - ISBN 5-93895-060-0 : 37595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85048478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производственной преддипломной практики </w:t>
            </w:r>
            <w:r>
              <w:rPr/>
              <w:t>: для студентов 5 курса очной формы обучения спец. 1-25 01 01 "Эконом. теория" специализации 1-25 01 01 01 "Эконом. политика". - Минск : БГЭУ, 2007. - 7 с. - 766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396</w:t>
            </w:r>
            <w:r>
              <w:rPr/>
              <w:br/>
            </w:r>
            <w:r>
              <w:rPr>
                <w:b/>
                <w:bCs/>
              </w:rPr>
              <w:t>Эклунд К.</w:t>
            </w:r>
            <w:r>
              <w:rPr/>
              <w:br/>
              <w:t>   Наша экономика. Введение в макроэкономику : [пер. с швед.] / К. Эклунд. - Москва : Московская школа политических исследований, 2004. - 527 с. - (Библиотека Московской школы политических исследований / ред. совет: А.Н. Мурашев [и др.]). - ISBN 5-9385-051-1 : 3759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: Общие основы</w:t>
            </w:r>
            <w:r>
              <w:rPr/>
              <w:t>: Учебное пособие для студ. экон. спец. вузов. Ч.1 / Под ред. Н.И. Базылева, С.П. Гурко. - Мн.: БГЭУ, 2000. - 168 с. - (Система дистанционного обучения). - 800 р.</w:t>
              <w:br/>
              <w:t xml:space="preserve">Сигла: а; г; о; т; у; ф; ч; я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: Учебник для экономических спец. вузов / Под ред. Н.И. Базылева, С.П. Гурко. - 3-е изд., перераб. и доп. - Мн.: БГЭУ, 2002. - 743 с. + Прил. (8 с.). - ISBN 985-426-652-4 : 14900 р.</w:t>
              <w:br/>
              <w:t xml:space="preserve">Сигла: а; в; з; о; п; т; у; ф; ч; я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С 429</w:t>
            </w:r>
            <w:r>
              <w:rPr/>
              <w:br/>
            </w:r>
            <w:r>
              <w:rPr>
                <w:b/>
                <w:bCs/>
              </w:rPr>
              <w:t>Скидельски Р.</w:t>
            </w:r>
            <w:r>
              <w:rPr/>
              <w:br/>
              <w:t>   Джон Мейнард Кейнс. 1883-1946. Экономист, философ, государственный деятель : [В 2 кн.] : пер. с англ. Кн. 2 /Р. Скидельски. - Москва : Московская школа политических исследований, 2005. - 803 с. : ил. - (Культура. Политика. Философия / под общ. ред. Ю.П. Сенокосова). - ISBN 5-93895-070-8 : 52215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615</w:t>
            </w:r>
            <w:r>
              <w:rPr/>
              <w:br/>
            </w:r>
            <w:r>
              <w:rPr>
                <w:b/>
                <w:bCs/>
              </w:rPr>
              <w:t>Колпаков В.М.</w:t>
            </w:r>
            <w:r>
              <w:rPr/>
              <w:br/>
              <w:t>   Теория и практика принятия управленческих решений : учебное пособие для студентов вузов / В.М. Колпаков. - 2-е изд., перераб. и доп. - Киев : Межрегиональная Академия управления персоналом, 2004. - 503 с. : ил. - Библиогр.: с. 482-489. - ISBN 966-608-357-4 : 2025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>План счетов бухгалтерского учета в сельскохозяйственных организациях. Инструкция по применению Плана счетов бухгалтерского учета в сельскохозяйственных организациях</w:t>
            </w:r>
            <w:r>
              <w:rPr/>
              <w:t xml:space="preserve"> / М-во сельского хоз-ва и продовольствия РБ. - Мн.: Информпресс, 2004. - 243 с. - ISBN 985-6679-86-9 : 4503 р.</w:t>
              <w:br/>
              <w:t>Сигла: а; в; н; у; ч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Налоговый контроль : учебное пособие для студ. вузов по специальности "Финансы и кредит" / [Киреева Е.Ф. и др.] ; под ред. Е.Ф. Киреевой, И.А. Лукьяновой. - Минск : БГЭУ, 2008. - 219 с. - Библиогр.: с.216-219. - В кн авт.: Е.Ф. Киреева, Т.А. Верезубова, С.Ф. Зубарева и др. - ISBN 978-985-484-442-8 : 7925 р.</w:t>
              <w:br/>
              <w:t>Сигла: в; п; т; у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раховое дело </w:t>
            </w:r>
            <w:r>
              <w:rPr/>
              <w:t>: учебная программа для вузов по спец. 1-25 01 04 "Финансы и кредит" / [сост.: М.А. Зайцева, М.М. Пилипейко]. - Минск : БГЭУ, 2007. - 18 с. - Библиогр.: с. 18. - 1313 р.</w:t>
              <w:br/>
              <w:t>Сигла: т; у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 И.Л.</w:t>
            </w:r>
            <w:r>
              <w:rPr/>
              <w:br/>
              <w:t>   Маркетинг : учебник для студентов экон. спец. вузов / И.Л. Акулич. - 5-е изд., испр. - Минск : Вышэйшая школа, 2007. - 479 с. - (ВУЗ). - Библиогр.: с. 467-468. - ISBN 978-985-06-1391-2 : 13040 р.</w:t>
              <w:br/>
              <w:t xml:space="preserve">Сигла: в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533</w:t>
            </w:r>
            <w:r>
              <w:rPr/>
              <w:br/>
            </w:r>
            <w:r>
              <w:rPr>
                <w:b/>
                <w:bCs/>
              </w:rPr>
              <w:t>Дмитренко Г.А.</w:t>
            </w:r>
            <w:r>
              <w:rPr/>
              <w:br/>
              <w:t>   Стратегический менеджмент: целевое управление персоналом организаций : учебное пособие / Г.А. Дмитренко. - 3-е изд., испр. и доп. - Киев : Межрегиональная Академия управления персоналом, 2006. - 223 с. : ил. - Библиогр.: с. 217-221 . - ISBN 966-608-506-2 : 1755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15</w:t>
            </w:r>
            <w:r>
              <w:rPr/>
              <w:br/>
            </w:r>
            <w:r>
              <w:rPr>
                <w:b/>
                <w:bCs/>
              </w:rPr>
              <w:t>Колпаков В.М.</w:t>
            </w:r>
            <w:r>
              <w:rPr/>
              <w:br/>
              <w:t>   Стратегический кадровый менеджмент : учебное пособие для студентов вузов / В.М. Колпаков, Г. А. Дмитренко. - 2-е изд., перераб. и доп. - Киев : Межрегиональная Академия управления персоналом, 2005. - 747 с. : ил. - Библиогр.: с. 711-727. - ISBN 966-608-375-2 : 3239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15</w:t>
            </w:r>
            <w:r>
              <w:rPr/>
              <w:br/>
            </w:r>
            <w:r>
              <w:rPr>
                <w:b/>
                <w:bCs/>
              </w:rPr>
              <w:t>Колпаков В.М.</w:t>
            </w:r>
            <w:r>
              <w:rPr/>
              <w:br/>
              <w:t>   Управление развитием персонала : учебное пособие для студентов вузов / В.М. Колпаков. - Киев : Межрегиональная Академия управления персоналом, 2006. - 709 с. : ил. - Библиогр. в конце глав. - ISBN 966-608-456-2 : 364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Щ 381</w:t>
            </w:r>
            <w:r>
              <w:rPr/>
              <w:br/>
            </w:r>
            <w:r>
              <w:rPr>
                <w:b/>
                <w:bCs/>
              </w:rPr>
              <w:t>Щекин Г.В.</w:t>
            </w:r>
            <w:r>
              <w:rPr/>
              <w:br/>
              <w:t>   Организация и психология управления персоналом : учебно-методическое пособие / Г.В. Щекин. - Киев : Межрегиональная Академия управления персоналом, 2002. - 832 с. : ил. - Библиогр.: с. 752-759. - ISBN 966-608-205-5 : 4049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 Н.В.</w:t>
            </w:r>
            <w:r>
              <w:rPr/>
              <w:br/>
              <w:t>   Экскурсоведение : учебно-практическое пособие / Н.В. Савина. - Минск : БГЭУ, 2007. - 247 с. - Библиогр.: с. 246-247. - ISBN 978-985-484-474-9 : 46336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а Е.Ф.</w:t>
            </w:r>
            <w:r>
              <w:rPr/>
              <w:br/>
              <w:t>   Финансовый менеджмент туристических организаций : учебно-практическое пособие / Е.Ф. Киреева, О. А. Пузанкевич, С. Ф. Зубарева. - Минск : БГЭУ, 2007. - 122 с. - Библиогр.: с. 121-122. - ISBN 978-985-484-450-3 : 28247 р.</w:t>
              <w:br/>
              <w:t xml:space="preserve">Сигла: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Мировая экономика и внешнеэкономическая деятельность : [учебное пособие] / [М.И. Плотницкий и др.] ; под общ. ред. М.И. Плотницкого, Г.В. Турбан. - Минск : Современная школа, 2006. - 663 с. - Библиогр.: с.662-663. - ISBN 985-6751-58-6 : 17051 р.</w:t>
              <w:br/>
              <w:t>Сигла: в; н; п; т; у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о-экономическое положение Республики Беларусь, январь-октябрь 2007 г. </w:t>
            </w:r>
            <w:r>
              <w:rPr/>
              <w:t>: [доклад]. [Ч. 10] / М-во статистики и анализа РБ ; [отв. за вып. Л.Л. Рыбчик] . - Минск : [б. и.], 2007. - 281 с. - 29080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575</w:t>
            </w:r>
            <w:r>
              <w:rPr/>
              <w:br/>
            </w:r>
            <w:r>
              <w:rPr>
                <w:b/>
                <w:bCs/>
              </w:rPr>
              <w:t>Аль-Момани М.</w:t>
            </w:r>
            <w:r>
              <w:rPr/>
              <w:br/>
              <w:t>   Формирование и реализация стратегии производства и продвижения сложнотехнической продукции на рынок арабских стран : автореферат диссертации на соискание учен. степ. канд. экон. наук : 08.00.05 / М. Аль-Момани; БГЭУ. - Минск, 2007. - 21 с. - Библиогр.: с. 16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ько О.Г.</w:t>
            </w:r>
            <w:r>
              <w:rPr/>
              <w:br/>
              <w:t>   Выбор предпринимательских мест за рубежом (на примере автомобильной отрасли стран Центральной и Восточной Европы и СНГ) : автореферат диссертации на соискание учен. степ. канд. экон. наук : 08.00.14 / О.Г. Анисько; БГЭУ. - Минск, 2007. - 21 с. - Библиогр.: с. 17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4</w:t>
            </w:r>
            <w:r>
              <w:rPr/>
              <w:br/>
            </w:r>
            <w:r>
              <w:rPr>
                <w:b/>
                <w:bCs/>
              </w:rPr>
              <w:t>Барабаш Д.А.</w:t>
            </w:r>
            <w:r>
              <w:rPr/>
              <w:br/>
              <w:t>   Совершенствование механизма устойчивости бизнес-процессов как фактора экономической безопасности (на материалах Ставропольского края) : автореферат диссертации на соискание учен. степ. канд. экон. наук : 08.00.05 / Д.А. Барабаш; [Ставропольский гос. ун-т]. - Ставрополь, 2007. - 28 с. - Библиогр.: с. 27-2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73</w:t>
            </w:r>
            <w:r>
              <w:rPr/>
              <w:br/>
            </w:r>
            <w:r>
              <w:rPr>
                <w:b/>
                <w:bCs/>
              </w:rPr>
              <w:t>Ванкевич В.Е.</w:t>
            </w:r>
            <w:r>
              <w:rPr/>
              <w:br/>
              <w:t>   Учет внеоборотных активов и источников их формирования: состояние и развитие : автореферат диссертации на соискание учен. степ. канд. экон. наук : 08.00.12 / В.Е. Ванкевич; БГЭУ. - Минск, 2007. - 21 с. - Библиогр.: с. 17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771</w:t>
            </w:r>
            <w:r>
              <w:rPr/>
              <w:br/>
            </w:r>
            <w:r>
              <w:rPr>
                <w:b/>
                <w:bCs/>
              </w:rPr>
              <w:t>Граник И.М.</w:t>
            </w:r>
            <w:r>
              <w:rPr/>
              <w:br/>
              <w:t>   Свободные экономические зоны в трансформационной экономике : автореферат диссертации на соискание учен. степ. канд. экон. наук : 08.00.01 / И.М. Граник; БГЭУ. - Минск, 2006. - 21 с. - Библиогр.: с. 16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955</w:t>
            </w:r>
            <w:r>
              <w:rPr/>
              <w:br/>
            </w:r>
            <w:r>
              <w:rPr>
                <w:b/>
                <w:bCs/>
              </w:rPr>
              <w:t>Гурова С.Ю.</w:t>
            </w:r>
            <w:r>
              <w:rPr/>
              <w:br/>
              <w:t>   Налоговая политика в современной экономической системе : автореферат диссертации на соискание учен. степ. канд. экон. наук : 08.00.01 / С.Ю. Гурова; [Марийский гос. техн. ун-т]. - Йошкар-Ола, 2007. - 18 с. - Библиогр.: с. 18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721</w:t>
            </w:r>
            <w:r>
              <w:rPr/>
              <w:br/>
            </w:r>
            <w:r>
              <w:rPr>
                <w:b/>
                <w:bCs/>
              </w:rPr>
              <w:t>Драгун Н.П.</w:t>
            </w:r>
            <w:r>
              <w:rPr/>
              <w:br/>
              <w:t>   Механизм управления конкурентоспособностью перерабатывающих предприятий АПК (на примере предприятий молочной промышленности Гомельской области) : автореферат диссертации на соискание учен. степ. канд. экон. наук : 08.00.05 / Н.П. Драгун; Ин-т экономики НАН Беларуси - Центр аграрной экономики, [Гомельский гос. техн. ун-т]. - Минск, 2007. - 25 с. - Библиогр.: с. 18-22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21</w:t>
            </w:r>
            <w:r>
              <w:rPr/>
              <w:br/>
            </w:r>
            <w:r>
              <w:rPr>
                <w:b/>
                <w:bCs/>
              </w:rPr>
              <w:t>Ермаков С.В.</w:t>
            </w:r>
            <w:r>
              <w:rPr/>
              <w:br/>
              <w:t>   Демографический фактор рынка труда региона (на примере российского Дальнего Востока) : автореферат диссертации на соискание учен. степ. канд. экон. наук : 08.00.05 / С.В. Ермаков; [Дальневосточный гос. ун-т путей сообщения]. - Хабаровск, 2007. - 23 с. - Библиогр.: с. 23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121</w:t>
            </w:r>
            <w:r>
              <w:rPr/>
              <w:br/>
            </w:r>
            <w:r>
              <w:rPr>
                <w:b/>
                <w:bCs/>
              </w:rPr>
              <w:t>Жабенок И.В.</w:t>
            </w:r>
            <w:r>
              <w:rPr/>
              <w:br/>
              <w:t>   Приватизация в Республике Польша: экономические методы и последствия : автореферат диссертации на соискание учен. степ. канд. экон. наук : 08.00.01 / И.В. Жабенок; БГЭУ. - Минск, 2007. - 20 с. - Библиогр.: с. 16-17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682</w:t>
            </w:r>
            <w:r>
              <w:rPr/>
              <w:br/>
            </w:r>
            <w:r>
              <w:rPr>
                <w:b/>
                <w:bCs/>
              </w:rPr>
              <w:t>Жигас М.Г.</w:t>
            </w:r>
            <w:r>
              <w:rPr/>
              <w:br/>
              <w:t>   Развитие коммерческого страхования в постцентрализованной экономике: методология и практика : автореферат диссертации на соискание учен. степ. д-ра экон. наук : 08.00.10 / М.Г. Жигас; [Уральский гос. экон. ун-т]. - Екатеринбург, 2007. - 34 с. - Библиогр.: с. 31-34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366</w:t>
            </w:r>
            <w:r>
              <w:rPr/>
              <w:br/>
            </w:r>
            <w:r>
              <w:rPr>
                <w:b/>
                <w:bCs/>
              </w:rPr>
              <w:t>Заступов А.В.</w:t>
            </w:r>
            <w:r>
              <w:rPr/>
              <w:br/>
              <w:t>   Механизмы реализации организационно-экономических резервов повышения эффективности нефтедобывающих предприятий : автореферат диссертации на соискание учен. степ. канд. экон. наук : 08.00.05 / А.В. Заступов; [Самарский гос. экон. ун-т]. - Самара, 2007. - 26 с. - Библиогр.: с. 23-26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И 265</w:t>
            </w:r>
            <w:r>
              <w:rPr/>
              <w:br/>
            </w:r>
            <w:r>
              <w:rPr>
                <w:b/>
                <w:bCs/>
              </w:rPr>
              <w:t>Игнатов А.В.</w:t>
            </w:r>
            <w:r>
              <w:rPr/>
              <w:br/>
              <w:t>   Инновационный менеджмент банковского персонала : автореферат диссертации на соискание учен. степ. канд. экон. наук : 08.00.05 / А.В. Игнатов; БГЭУ. - Минск, 2007. - 20 с. - Библиогр.: с. 17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431</w:t>
            </w:r>
            <w:r>
              <w:rPr/>
              <w:br/>
            </w:r>
            <w:r>
              <w:rPr>
                <w:b/>
                <w:bCs/>
              </w:rPr>
              <w:t>Кириченко Л.П.</w:t>
            </w:r>
            <w:r>
              <w:rPr/>
              <w:br/>
              <w:t>   Факторы формирования и оценки конкурентоспособности транзитного потенциала региона (на примере Дальнего Востока РФ) : автореферат диссертации на соискание учен. степ. канд. экон. наук : 08.00.05 / Л.П. Кириченко; [Дальневосточный гос. ун-т путей сообщения]. - Хабаровск, 2007. - 24 с. - Библиогр.: с. 23-24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46</w:t>
            </w:r>
            <w:r>
              <w:rPr/>
              <w:br/>
            </w:r>
            <w:r>
              <w:rPr>
                <w:b/>
                <w:bCs/>
              </w:rPr>
              <w:t>Князева Е.Г.</w:t>
            </w:r>
            <w:r>
              <w:rPr/>
              <w:br/>
              <w:t>   Страховая защита социально-имущественного комплекса предприятия : автореферат диссертации на соискание учен. степ. д-ра экон. наук : 08.00.10 / Е.Г. Князева; [Уральский гос. экон. ун-т]. - Екатеринбург, 2007. - 37 с. - Библиогр.: с. 35-3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13</w:t>
            </w:r>
            <w:r>
              <w:rPr/>
              <w:br/>
            </w:r>
            <w:r>
              <w:rPr>
                <w:b/>
                <w:bCs/>
              </w:rPr>
              <w:t>Космирова Н.Г.</w:t>
            </w:r>
            <w:r>
              <w:rPr/>
              <w:br/>
              <w:t>   Теоретические и методические основы формирования стоимости промышленных предприятий за счет брендовой составляющей нематериальных активов : автореферат диссертации на соискание учен. степ. канд. экон. наук : 08.00.05 / Н.Г. Космирова; [Самарский гос. экон. ун-т]. - Самара, 2007. - 27 с. - Библиогр.: с. 27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севич Т.А.</w:t>
            </w:r>
            <w:r>
              <w:rPr/>
              <w:br/>
              <w:t>   Планирование развития общественного транспорта в муниципальном образовании (на примере г. Хабаровска) : автореферат диссертации на соискание учен. степ. канд. экон. наук : 08.00.05 / Т.А. Лукасевич; [Дальневосточная акад. гос. службы]. - Хабаровск, 2007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адов Ш.А.</w:t>
            </w:r>
            <w:r>
              <w:rPr/>
              <w:br/>
              <w:t>   Инновационно-инвестиционная стратегия развития аграрно-промышленного комплекса депрессивного региона (на материалах Чеченской Республики) : автореферат диссертации на соискание учен. степ. канд. экон. наук : 08.00.05 / Ш.А. Магомадов; [Ставропольский гос. ун-т]. - Ставрополь, 2007. - 23 с. - Библиогр.: с. 22-23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евич Е.Е.</w:t>
            </w:r>
            <w:r>
              <w:rPr/>
              <w:br/>
              <w:t>   Статистическая оценка и анализ эффективности внешнеторговой деятельности организаций легкой промышленности: состояние и развитие методик : автореферат диссертации на соискание учен. степ. канд. экон. наук : 08.00.12 / Е.Е. Макаревич; БГЭУ. - Минск, 2007. - 21 с. - Библиогр.: с. 17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68</w:t>
            </w:r>
            <w:r>
              <w:rPr/>
              <w:br/>
            </w:r>
            <w:r>
              <w:rPr>
                <w:b/>
                <w:bCs/>
              </w:rPr>
              <w:t>Мацкевич В.В.</w:t>
            </w:r>
            <w:r>
              <w:rPr/>
              <w:br/>
              <w:t>   Таможенное регулирование международных автомобильных грузоперевозок в условиях расширения Европейского союза : автореферат диссертации на соискание учен. степ. канд. экон. наук : 08.00.14 / В.В. Мацкевич; БГЭУ. - Минск, 2007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</w:r>
            <w:r>
              <w:rPr>
                <w:b/>
                <w:bCs/>
              </w:rPr>
              <w:t>Миролюбова С.А.</w:t>
            </w:r>
            <w:r>
              <w:rPr/>
              <w:br/>
              <w:t>   Система менеджмента условий труда на горнодобывающих предприятиях Севера (на примере предприятий угольной отрасли) : автореферат диссертации на соискание учен. степ. канд. экон. наук : 08.00.05 / С.А. Миролюбова; [Дальневосточный гос. ун-т путей сообщения]. - Хабаровск, 2007. - 19 с. - Библиогр.: с. 18-19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916</w:t>
            </w:r>
            <w:r>
              <w:rPr/>
              <w:br/>
            </w:r>
            <w:r>
              <w:rPr>
                <w:b/>
                <w:bCs/>
              </w:rPr>
              <w:t>Мусаев М.М.</w:t>
            </w:r>
            <w:r>
              <w:rPr/>
              <w:br/>
              <w:t>   Инвестиционная стратегия проблемного геополитического региона (на материалах Чеченской Республики) : автореферат диссертации на соискание учен. степ. канд. экон. наук : 08.00.05 / М.М. Мусаев; [Ставропольский гос. ун-т]. - Ставрополь, 2007. - 25 с. - Библиогр.: с. 24-25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193</w:t>
            </w:r>
            <w:r>
              <w:rPr/>
              <w:br/>
            </w:r>
            <w:r>
              <w:rPr>
                <w:b/>
                <w:bCs/>
              </w:rPr>
              <w:t>Назарчук Е.Н.</w:t>
            </w:r>
            <w:r>
              <w:rPr/>
              <w:br/>
              <w:t>   Теоретические и методические основы эффективного импортозамещения на российских промышленных предприятиях : автореферат диссертации на соискание учен. степ. канд. экон. наук : 08.00.05 / Е.Н. Назарчук; [Самарский гос. экон. ун-т]. - Самара, 2007. - 22 с. - Библиогр.: с. 21-22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ипук А.В.</w:t>
            </w:r>
            <w:r>
              <w:rPr/>
              <w:br/>
              <w:t>   Организация и функционирование фирменной торговли агропромышленной продукцией : автореферат диссертации на соискание учен. степ. канд. экон. наук : 08.00.05 / А.В. Пилипук; Инт экономики НАН Беларуси - Центр аграрной экономики. - Минск, 2007. - 22 с. - Библиогр.: с. 17-19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472</w:t>
            </w:r>
            <w:r>
              <w:rPr/>
              <w:br/>
            </w:r>
            <w:r>
              <w:rPr>
                <w:b/>
                <w:bCs/>
              </w:rPr>
              <w:t>Позднякова И.А.</w:t>
            </w:r>
            <w:r>
              <w:rPr/>
              <w:br/>
              <w:t>   Развитие учета и анализа формирования и распределения финансовых результатов от внебюджетной деятельности в государственных высших учебных заведениях : автореферат диссертации на соискание учен. степ. канд. экон. наук : 08.00.12 / И.А. Позднякова; БГЭУ. - Минск, 2007. - 21 с. - Библиогр.: с. 16-18. - Диссертация в библиотеке БГЭУ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167</w:t>
            </w:r>
            <w:r>
              <w:rPr/>
              <w:br/>
            </w:r>
            <w:r>
              <w:rPr>
                <w:b/>
                <w:bCs/>
              </w:rPr>
              <w:t>Сальникова И.С.</w:t>
            </w:r>
            <w:r>
              <w:rPr/>
              <w:br/>
              <w:t>   Управление качеством занятости населения в Хабаровском крае : автореферат диссертации на соискание учен. степ. канд. экон. наук : 08.00.05 / И.С. Сальникова; [Дальневосточная акад. гос. службы]. - Хабаровск, 2007. - 24 с. - Библиогр.: с. 24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332</w:t>
            </w:r>
            <w:r>
              <w:rPr/>
              <w:br/>
            </w:r>
            <w:r>
              <w:rPr>
                <w:b/>
                <w:bCs/>
              </w:rPr>
              <w:t>Федоркевич А.В.</w:t>
            </w:r>
            <w:r>
              <w:rPr/>
              <w:br/>
              <w:t>   Методики бухгалтерского учета и аудита лизинговых операций: состояние и основные направления их совершенствования : автореферат диссертации на соискание учен. степ. канд. экон. наук : 08.00.12 / А.В. Федоркевич; БГЭУ. - Минск, 2007. - 21 с. - Библиогр.: с. 17-18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Ц 40</w:t>
            </w:r>
            <w:r>
              <w:rPr/>
              <w:br/>
            </w:r>
            <w:r>
              <w:rPr>
                <w:b/>
                <w:bCs/>
              </w:rPr>
              <w:t>Цепелев О.А.</w:t>
            </w:r>
            <w:r>
              <w:rPr/>
              <w:br/>
              <w:t>   Методические подходы к оценке уровня ненаблюдаемой экономики в регионе : автореферат диссертации на соискание учен. степ. канд. экон. наук : 08.00.05 / О.А. Цепелев; [Амурский гос. ун-т]. - Иркутск, 2007. - 22 с. - Библиогр.: с. 21-22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267</w:t>
            </w:r>
            <w:r>
              <w:rPr/>
              <w:br/>
            </w:r>
            <w:r>
              <w:rPr>
                <w:b/>
                <w:bCs/>
              </w:rPr>
              <w:t>Чаховский Ю.Н.</w:t>
            </w:r>
            <w:r>
              <w:rPr/>
              <w:br/>
              <w:t>   Международно-правовое регулирование вексельного обращения в Республике Беларусь : автореферат диссертации на соискание учен. степ. канд. юрид. наук : 12.00.03 / Ю.Н. Чаховский; БГУ. - Минск, 2007. - 20 с. - Библиогр.: с. 16-17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657</w:t>
            </w:r>
            <w:r>
              <w:rPr/>
              <w:br/>
            </w:r>
            <w:r>
              <w:rPr>
                <w:b/>
                <w:bCs/>
              </w:rPr>
              <w:t>Шишмаков С.В.</w:t>
            </w:r>
            <w:r>
              <w:rPr/>
              <w:br/>
              <w:t>   Экономическая оценка эффективности инновационной деятельности предприятий железнодорожного транспорта (на примере филиала ОАО "РЖД"- Дальневосточной железной дороги) : автореферат диссертации на соискание учен. степ. канд. экон. наук : 08.00.05 / С.В. Шишмаков; [Дальневосточный гос. ун-т путей сообщения]. - Хабаровск, 2007. - 23 с. - Библиогр.: с. 23. - Б. ц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 Г.И.</w:t>
            </w:r>
            <w:r>
              <w:rPr/>
              <w:br/>
              <w:t>   Управление конкурентоспособностью промышленных предприятий: теория и практика (на материалах работы предприятий промышленности) : автореферат диссертации на соискание учен. степ. д-ра экон. наук : 08.00.05 / Г.И. Яковлев; [Самарский гос. экон. ун-т]. - Самара, 2007. - 43 с. - Библиогр.: с. 40-43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3" w:name="__RefHeading___Toc185048479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929</w:t>
            </w:r>
            <w:r>
              <w:rPr/>
              <w:br/>
            </w:r>
            <w:r>
              <w:rPr>
                <w:b/>
                <w:bCs/>
              </w:rPr>
              <w:t>Бусыгина И.</w:t>
            </w:r>
            <w:r>
              <w:rPr/>
              <w:br/>
              <w:t>   Sum ergo cogito. Политический мини-лексикон / И. Бусыгина, А. Захаров. - Москва : Московская школа политических исследований, 2006. - 239 с. - (Библиотека Московской школы политических исследований / ред. совет: А.Н. Мурашев [и др.]). - Библиогр. в конце глав. - ISBN 5-93895-083-Х : 2297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 И.И.</w:t>
            </w:r>
            <w:r>
              <w:rPr/>
              <w:br/>
              <w:t>   Политология : ответы на экзаменационные вопросы / И.И. Екадумова. - Минск : ТетраСистемс, 2007. - 173 с. - Библиогр.: с. 166-169. - ISBN 978-985-470-623-8 : 5220 р.</w:t>
              <w:br/>
              <w:t>Сигла: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23</w:t>
            </w:r>
            <w:r>
              <w:rPr/>
              <w:br/>
            </w:r>
            <w:r>
              <w:rPr>
                <w:b/>
                <w:bCs/>
              </w:rPr>
              <w:t>Манан П.</w:t>
            </w:r>
            <w:r>
              <w:rPr/>
              <w:br/>
              <w:t>   Общедоступный курс политической философии : [пер. с фр.] / П. Манан. - Москва : Московская школа политических исследований, 2004. - 332 с. - (Библиотека Московской школы политических исследований / ред. совет: А.Н. Мурашев [и др.]). - ISBN 5-93895-047-3 : 4177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129</w:t>
            </w:r>
            <w:r>
              <w:rPr/>
              <w:br/>
            </w:r>
            <w:r>
              <w:rPr>
                <w:b/>
                <w:bCs/>
              </w:rPr>
              <w:t>Пайпс Р.</w:t>
            </w:r>
            <w:r>
              <w:rPr/>
              <w:br/>
              <w:t>   Струве. Биография : [В 2 т.] : пер. с англ. Т. 1 : Струве: левый либерал. 1870-1905 / Р. Пайпс. - Москва : Московская школа политических исследований , 2001. - 549 с., [2] л. ил. - (Культура политика философия / под общ. ред. Ю.П. Сенокосова). - На тит. л. только авт. и част. загл. т. - ISBN 5-93895-025-2 : 3132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129</w:t>
            </w:r>
            <w:r>
              <w:rPr/>
              <w:br/>
            </w:r>
            <w:r>
              <w:rPr>
                <w:b/>
                <w:bCs/>
              </w:rPr>
              <w:t>Пайпс Р.</w:t>
            </w:r>
            <w:r>
              <w:rPr/>
              <w:br/>
              <w:t>   Струве. Биография : [В 2 т.] : пер. с англ. Т. 2 : Струве: правый либерал. 1905-1944 / Пайпс Ричард. - Москва : Московская школа политических исследований, 2001. - 679 с., [3] л. ил. - (Культура политика философия / под общ. ред. Ю.П. Сенокосова). - Библиогр.: с. 581-671. - На тит. л. только авт. и част. загл. т. - ISBN 5-93895-026-0 : 3132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01</w:t>
            </w:r>
            <w:r>
              <w:rPr/>
              <w:br/>
            </w:r>
            <w:r>
              <w:rPr>
                <w:b/>
                <w:bCs/>
              </w:rPr>
              <w:t>Г 315</w:t>
            </w:r>
            <w:r>
              <w:rPr/>
              <w:br/>
            </w:r>
            <w:r>
              <w:rPr>
                <w:b/>
                <w:bCs/>
              </w:rPr>
              <w:t>Геллнер Э.</w:t>
            </w:r>
            <w:r>
              <w:rPr/>
              <w:br/>
              <w:t>   Условия свободы. Гражданское общество и его исторические соперники : [пер. с англ.] / Э. Геллнер. - Москва : Московская школа политических исследований, 2004. - 239 с. - (Библиотека Московской школы политических исследований / ред. совет: А.Н. Мурашев [и др.]). - ISBN 5-93895-057-0 : 3132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Р 939</w:t>
            </w:r>
            <w:r>
              <w:rPr/>
              <w:br/>
            </w:r>
            <w:r>
              <w:rPr>
                <w:b/>
                <w:bCs/>
              </w:rPr>
              <w:t>Рыжков В.</w:t>
            </w:r>
            <w:r>
              <w:rPr/>
              <w:br/>
              <w:t>   Дарованная демократия : избранные статьи по политике, экономике, истории, международным отношениям / В. Рыжков. - Москва : Московская школа политических исследований, 2006. - 476 с. - (Библиотека Московской школы политических исследований / ред. совет: А.Н. Мурашев [и др.]). - ISBN 5-93895-078-3 : 25063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185048480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государства и права : учебник для студентов вузов, обуч. по спец. "Юриспруденция" / [Бабаев В.К. и др.] ; под ред. В.К. Бабаева. - 2-е изд., перераб. и доп. - Москва : Юристъ , 2006. - 637 с. - (Institutiones). - Библиогр.: с. 615-632. - ISBN 5-7975-0781-1 : 2760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етико-методологические проблемы права </w:t>
            </w:r>
            <w:r>
              <w:rPr/>
              <w:t>: [сборник статей]. Вып. 2 / под ред. М.Н. Марченко ; Московский гос. ун-т, Юрид. фак. - Москва : Зерцало-М, 2007. - 390 с. - ISBN 5-94373-135-0 : 37262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О-572</w:t>
            </w:r>
            <w:r>
              <w:rPr/>
              <w:br/>
            </w:r>
            <w:r>
              <w:rPr>
                <w:b/>
                <w:bCs/>
              </w:rPr>
              <w:t>Омельченко О.А.</w:t>
            </w:r>
            <w:r>
              <w:rPr/>
              <w:br/>
              <w:t>   Римское право : учебник для студентов вузов, обуч. по спец. и направлениям "Юриспруденция" / О.А. Омельченко. - Изд. 3-е, испр. и доп. - Москва : Эксмо, 2007. - 221 с. - (Российское юридическое образование). - ISBN 5-699-08728-1 : 12507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Я 936</w:t>
            </w:r>
            <w:r>
              <w:rPr/>
              <w:br/>
            </w:r>
            <w:r>
              <w:rPr>
                <w:b/>
                <w:bCs/>
              </w:rPr>
              <w:t>Яцкевич И.Г.</w:t>
            </w:r>
            <w:r>
              <w:rPr/>
              <w:br/>
              <w:t>   История государства и права южных и западных славян : учебно-методическое пособие для студ. юрид. спец. / И.Г. Яцкевич, В. Н. Якубовский. - Минск : РИВШ, 2007. - 95 с. - Библиогр. в книге. - ISBN 978-985-500-123-3 : 1000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)</w:t>
            </w:r>
            <w:r>
              <w:rPr/>
              <w:br/>
            </w:r>
            <w:r>
              <w:rPr>
                <w:b/>
                <w:bCs/>
              </w:rPr>
              <w:t>Ш 188</w:t>
            </w:r>
            <w:r>
              <w:rPr/>
              <w:br/>
            </w:r>
            <w:r>
              <w:rPr>
                <w:b/>
                <w:bCs/>
              </w:rPr>
              <w:t>Шалькевіч В.Ф.</w:t>
            </w:r>
            <w:r>
              <w:rPr/>
              <w:br/>
              <w:t>   Гісторыя палітычнай і прававой думкі Беларусі / В.Ф.  Шалькевіч. - Мн.: Маладзежнае навуковае суполніцтва, 2002. - 247 с. - Бiблiягр. у канцы глаў. - ISBN 985-6609-43-7 : 5000 р.</w:t>
              <w:br/>
              <w:t>Сигла: к; н; п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2Рос)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кьян С.А.</w:t>
            </w:r>
            <w:r>
              <w:rPr/>
              <w:br/>
              <w:t>   Конституционное право России : учебный курс : учебное пособие для студ. вузов, обуч. по направлению и спец. "Юриспруденция". В 2 т. Т.1 / С.А. Авакьян. - 2-е изд., перераб. и доп. - Москва : Юристъ, 2007. - 719 с. - (Institutiones). - Библиогр. в книге. - ISBN 5-7975-0834-6 : 41179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2Рос)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кьян С.А.</w:t>
            </w:r>
            <w:r>
              <w:rPr/>
              <w:br/>
              <w:t>   Конституционное право России : учебный курс : учебное пособие для студ. вузов, обуч. по направлению и спец. "Юриспруденция". В 2 т. Т.2 / С.А. Авакьян. - 2-е изд., перераб. и доп. - Москва : Юристъ, 2007. - 778 с. - (Institutiones). - Библиогр. в книге. - ISBN 5-7975-0835-4 : 41178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лец Н.А.</w:t>
            </w:r>
            <w:r>
              <w:rPr/>
              <w:br/>
              <w:t>   Информационное право : ответы на экзаменационные вопросы / Н.А. Агалец. - Минск : ТетраСистемс, 2007. - 139 с. - Библиогр.: с. 135-136. - ISBN 978-985-470-542-2 : 568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2Рос)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 С.В.</w:t>
            </w:r>
            <w:r>
              <w:rPr/>
              <w:br/>
              <w:t>   Спортивное право России : правовые основы физической культуры и спорта : учебник для студ. вузов, обуч. по направлениям 030500 "Юриспруденция" и 032101 "Физическая культура и спорт" / С.В.  Алексеев; под ред. П.В. Крашенинникова ; Фонд содействия правоохранит. органам "Закон и право". - 2-е изд., стер. - Москва : ЮНИТИ ; : Закон и право, 2007. - 669 с. - Библиогр.: с. 664-666. - Парал. тит. англ. - ISBN 978-5-238-01260-5 : 4065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2Рос)</w:t>
            </w:r>
            <w:r>
              <w:rPr/>
              <w:br/>
            </w:r>
            <w:r>
              <w:rPr>
                <w:b/>
                <w:bCs/>
              </w:rPr>
              <w:t>Б 306</w:t>
            </w:r>
            <w:r>
              <w:rPr/>
              <w:br/>
            </w:r>
            <w:r>
              <w:rPr>
                <w:b/>
                <w:bCs/>
              </w:rPr>
              <w:t>Бахрах Д.Н.</w:t>
            </w:r>
            <w:r>
              <w:rPr/>
              <w:br/>
              <w:t>   Административное право России : учебник / Д. Н. Бахрах. - 3-е изд., испр. и доп. - Москва : Эксмо, 2007. - 528 с. - (Российское юридическое образование). - ISBN 5-699-20210-2 : 26057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2Рос)</w:t>
            </w:r>
            <w:r>
              <w:rPr/>
              <w:br/>
            </w:r>
            <w:r>
              <w:rPr>
                <w:b/>
                <w:bCs/>
              </w:rPr>
              <w:t>Г 122</w:t>
            </w:r>
            <w:r>
              <w:rPr/>
              <w:br/>
            </w:r>
            <w:r>
              <w:rPr>
                <w:b/>
                <w:bCs/>
              </w:rPr>
              <w:t>Габричидзе Б.Н.</w:t>
            </w:r>
            <w:r>
              <w:rPr/>
              <w:br/>
              <w:t>   Административное право России : учебник / Б.Н. Габричидзе, А. Г. Чернявский, С. М. Кузнецов. - 2-е изд., перераб. и доп. - Москва : Велби, 2007. - 677 с. - С.М. Кузнецов указан на обороте тит. л. - ISBN 5-482-01356-1 : 20326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2Рос)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 Н.Н.</w:t>
            </w:r>
            <w:r>
              <w:rPr/>
              <w:br/>
              <w:t>   Информационное право России : учебное пособие / Н.Н.  Ковалева. - Москва : Дашков и К, 2007. - 359 с. - Библиогр.: с. 357-359. - ISBN 5-91131-321-9 : 19377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2Рос)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 М.И.</w:t>
            </w:r>
            <w:r>
              <w:rPr/>
              <w:br/>
              <w:t>   Военное право России : [учебное пособие] / М. И. Петров. - Москва : Приор-издат, 2007. - 380 с. - (Техникум/колледж с отличием). - Библиогр.: с. 372-378. - ISBN 5-9512-0666-9 : 13496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моженный кодекс Республики Беларусь </w:t>
            </w:r>
            <w:r>
              <w:rPr/>
              <w:t>: от 4 января 2007 г. N 204-3 : принят Палатой представителей 7 декабря 2006 года : одобрен Советом Республики 20 декабря 2006 года : Текст по сост. на 10 августа 2007 г. - Минск : Амалфея, 2007. - 415 с. - (Кодексы Республики Беларусь). - ISBN 978-985-441-586-4 : 9430 р.</w:t>
              <w:br/>
              <w:t>Сигла: п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Бюджетное право : учебное пособие для студ. вузов / [Д.А. Ремиханова и др.] ; под ред. Г.Б.Поляка, П.И. Кононова. - 4-е изд., перераб. и доп. - Москва : Юнити ; : Закон и право, 2007. - 237 с. - ISBN 978-5-238-01207-0 : 20326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овое право : учебник для студентов вузов, обуч. по спец. 021100 "Юриспруденция" / [А.Б. Быля и др.] ; отв. ред.: Е.Ю. Грачева, Г.П. Толстопятенко. - 2-е изд., перераб. и доп. - Москва : Проспект, 2007. - 520 с. - Авт. указ. на обороте тит. л. - ISBN 978-5-482-01518-6 : 24661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2Рос)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овое право Российской Федерации : учебник для студ. вузов, обуч. по спец. "Юриспруденция" / [Бирюков П.Н. и др.] ; отв. ред. М.В. Карасева. - 2-е изд., перераб. и доп. - Москва : Юристъ, 2007. - 591 с. - (Institutiones). - ISBN 5-7975-0821-4 : 34756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2Рос)</w:t>
            </w:r>
            <w:r>
              <w:rPr/>
              <w:br/>
            </w:r>
            <w:r>
              <w:rPr>
                <w:b/>
                <w:bCs/>
              </w:rPr>
              <w:t>Э 77</w:t>
            </w:r>
            <w:r>
              <w:rPr/>
              <w:br/>
            </w:r>
            <w:r>
              <w:rPr>
                <w:b/>
                <w:bCs/>
              </w:rPr>
              <w:t>Эриашвили Н.Д.</w:t>
            </w:r>
            <w:r>
              <w:rPr/>
              <w:br/>
              <w:t>   Банковское право : учебник для студ. вузов, обуч. по спец. 021100 "Юриспруденция" и 060400 "Финансы и кредит" / Н.Д. Эриашвили. - 5-е изд, перераб. и доп. - Москва : ЮНИТИ ; : Закон и право, 2007. - 543 с. - (Золотой фонд российских учебников). - Библиогр.: с. 539. - Парал. тит. англ. - ISBN 978-5-238-01158-5 : 29800 р.</w:t>
              <w:br/>
              <w:t>Сигла: п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Л.</w:t>
            </w:r>
            <w:r>
              <w:rPr/>
              <w:br/>
              <w:t>   Гражданское право. Особенная часть : ответы на экзаменационные вопросы / Н.Л. Бондаренко. - 2-е изд. - Минск : ТетраСистемс, 2007. - 150 с. - ISBN 978-985-470-589-7 : 491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анковский кодекс Республики Беларусь </w:t>
            </w:r>
            <w:r>
              <w:rPr/>
              <w:t>: [принят Палатой представителей 3 окт. 2000 г. : одобрен Советом Республики 12 окт. 2000 г.] : в редакции Закона Республики Беларусь от 17 июля 2006 г. № 145-3 : текст Кодекса по сост. на 25 сентября 2007 г. - Минск : Амалфея, 2007. - 216 с. - ISBN 978-985-441-629-8 : 5670 р.</w:t>
              <w:br/>
              <w:t>Сигла: п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 С.С.</w:t>
            </w:r>
            <w:r>
              <w:rPr/>
              <w:br/>
              <w:t>   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. на 1 сентября 2007 г. / С.С. Вабищевич, И. А. Маньковский. - Изд. 3-е , перераб. и доп. - Минск : Молодежное, 2007. - 379 с. - (Библиотека экономиста). - ISBN 978-985-6731-29-0 : 1534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2Рос)</w:t>
            </w:r>
            <w:r>
              <w:rPr/>
              <w:br/>
            </w:r>
            <w:r>
              <w:rPr>
                <w:b/>
                <w:bCs/>
              </w:rPr>
              <w:t>Е 78</w:t>
            </w:r>
            <w:r>
              <w:rPr/>
              <w:br/>
            </w:r>
            <w:r>
              <w:rPr>
                <w:b/>
                <w:bCs/>
              </w:rPr>
              <w:t>Ерофеев Б.В.</w:t>
            </w:r>
            <w:r>
              <w:rPr/>
              <w:br/>
              <w:t>   Экологическое право России : учебник для вузов / Б.В. Ерофеев. - Изд. 20-е, перераб. и доп. - Москва : Эксмо, 2007. - 463 с. - (Российское юридическое образование). - ISBN 5-699-18391-4 : 22926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2Рос)</w:t>
            </w:r>
            <w:r>
              <w:rPr/>
              <w:br/>
            </w:r>
            <w:r>
              <w:rPr>
                <w:b/>
                <w:bCs/>
              </w:rPr>
              <w:t>Ж 345</w:t>
            </w:r>
            <w:r>
              <w:rPr/>
              <w:br/>
            </w:r>
            <w:r>
              <w:rPr>
                <w:b/>
                <w:bCs/>
              </w:rPr>
              <w:t>Жариков Ю.Г.</w:t>
            </w:r>
            <w:r>
              <w:rPr/>
              <w:br/>
              <w:t>   Земельное право России : учебник для студ. вузов, обуч. по спец. "Юриспруденция" / Ю.Г. Жариков; Гос. ун-т по землеустройству. - 2-е изд., стер. - Москва : Кнорус, 2007. - 477 с. - Библиогр.: с. 467-468. - ISBN 978-5-85971-739-2 : 18021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2Рос)</w:t>
            </w:r>
            <w:r>
              <w:rPr/>
              <w:br/>
            </w:r>
            <w:r>
              <w:rPr>
                <w:b/>
                <w:bCs/>
              </w:rPr>
              <w:t>Е 78</w:t>
            </w:r>
            <w:r>
              <w:rPr/>
              <w:br/>
            </w:r>
            <w:r>
              <w:rPr>
                <w:b/>
                <w:bCs/>
              </w:rPr>
              <w:t>Ерофеев Б.В.</w:t>
            </w:r>
            <w:r>
              <w:rPr/>
              <w:br/>
              <w:t>   Земельное право России : учебник / Б.В. Ерофеев. - 9-е изд., перераб. - Москва : Юрайт, 2007. - 655 с. - (Высшее образование. Основы наук). - ISBN 978-5-9692-0141-5 : 24255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2Рос)</w:t>
            </w:r>
            <w:r>
              <w:rPr/>
              <w:br/>
            </w:r>
            <w:r>
              <w:rPr>
                <w:b/>
                <w:bCs/>
              </w:rPr>
              <w:t>С 914</w:t>
            </w:r>
            <w:r>
              <w:rPr/>
              <w:br/>
            </w:r>
            <w:r>
              <w:rPr>
                <w:b/>
                <w:bCs/>
              </w:rPr>
              <w:t>Сухова Е.А.</w:t>
            </w:r>
            <w:r>
              <w:rPr/>
              <w:br/>
              <w:t>   Постатейный комментарий к Земельному кодексу Российской Федерации / Е.А. Сухова. - Москва : ГроссМедиа, 2007. - 413 с. - (Комментарии к российскому законодательству). - ISBN 978-5-476-00409-7 : 17615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головно-исполнительный кодекс Республики Беларусь </w:t>
            </w:r>
            <w:r>
              <w:rPr/>
              <w:t>: принят Палатой представителей 14 дек. 1999 г. : одобрен Советом Республики 22 дек. 1999 г. : текст Кодекса по состоянию на 8 августа 2007 г. - Минск : Амалфея, 2007. - 214 с. - (Кодексы Республики Беларусь). - ISBN 978-985-441-580-2 : 510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Е 63</w:t>
            </w:r>
            <w:r>
              <w:rPr/>
              <w:br/>
            </w:r>
            <w:r>
              <w:rPr>
                <w:b/>
                <w:bCs/>
              </w:rPr>
              <w:t>Еникеев М.И.</w:t>
            </w:r>
            <w:r>
              <w:rPr/>
              <w:br/>
              <w:t>   Психология следственных действий : учебно-практическое пособие / М.И. Еникеев; М-во образования и науки Российской Федерации, Московская гос. юрид. акад. - Москва : Проспект, 2007. - 422 с. - Библиогр.: с. 414-421. - ISBN 5-482-01345-6 : 1355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Е 63</w:t>
            </w:r>
            <w:r>
              <w:rPr/>
              <w:br/>
            </w:r>
            <w:r>
              <w:rPr>
                <w:b/>
                <w:bCs/>
              </w:rPr>
              <w:t>Еникеев М.И.</w:t>
            </w:r>
            <w:r>
              <w:rPr/>
              <w:br/>
              <w:t>   Следственные действия : психология, тактика, технология : учебное пособие / М.И. Еникеев, В. А. Образцов, В. Е. Эминов; Московская гос. юрид. акад. - Москва : Проспект, 2007. - 214 с. - Библиогр.: с. 213. - ISBN 5-482-01287-5 : 13821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право : учебник для студентов вузов, обуч. по спец.: "Юриспруденция", "Междунар. отношения", "Мировая экономика" / [Абашидзе А.Х. и др. ; отв. ред.: Ю.М. Колосов, Э.С. Кривчикова] ; Москов. гос. ин-т междунар. отнош. (ун-т), МИД РФ ;. - 2-е изд., перераб. и доп. - Москва : Международные отношения; : ЮРАЙТ, 2007. - 815 с. - Библиогр. в конце глав. - ISBN 978-5-7133-1285-5 : 2995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Ш 148</w:t>
            </w:r>
            <w:r>
              <w:rPr/>
              <w:br/>
            </w:r>
            <w:r>
              <w:rPr>
                <w:b/>
                <w:bCs/>
              </w:rPr>
              <w:t>Шавцова А.В.</w:t>
            </w:r>
            <w:r>
              <w:rPr/>
              <w:br/>
              <w:t>   Право прав человека : ответы на экзаменационные вопросы / А.В. Шавцова. - Минск : ТетраСистемс, 2007. - 175 с. - Библиогр.: с. 162-169. - ISBN 978-985-470-599-6 : 6600 р.</w:t>
              <w:br/>
              <w:t>Сигла: п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 В.Г.</w:t>
            </w:r>
            <w:r>
              <w:rPr/>
              <w:br/>
              <w:t>   Международное частное право : ответы на экзаменационные вопросы / В.Г. Тихиня, М. Ю. Макарова. - 4-е изд. - Минск : ТетраСистемс, 2007. - 143 с. - ISBN 978-985-470-611-5 : 4600 р.</w:t>
              <w:br/>
              <w:t>Сигла: п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24</w:t>
            </w:r>
            <w:r>
              <w:rPr/>
              <w:br/>
            </w:r>
            <w:r>
              <w:rPr>
                <w:b/>
                <w:bCs/>
              </w:rPr>
              <w:t>Лапеко И.Д.</w:t>
            </w:r>
            <w:r>
              <w:rPr/>
              <w:br/>
              <w:t>   Воинская преступность: криминологическая характеристика и меры противодействия : автореферат диссертации на соискание учен. степ. канд. юрид. наук : 12.00.08 / И.Д. Лапеко; Академия М-ва внутр. дел РБ. - Минск, 2007. - 19 с. - Библиогр.: с. 16. - Б. ц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532</w:t>
            </w:r>
            <w:r>
              <w:rPr/>
              <w:br/>
            </w:r>
            <w:r>
              <w:rPr>
                <w:b/>
                <w:bCs/>
              </w:rPr>
              <w:t>Олейникова А.В.</w:t>
            </w:r>
            <w:r>
              <w:rPr/>
              <w:br/>
              <w:t>   Предупреждение и возмещение вреда, причиненного жизни и здоровью работника при исполнении им трудовых обязанностей : автореферат диссертации на соискание учен. степ. канд. юрид. наук : 12.00.05 / А.В. Олейникова; Ин-т государства и права НАН Беларуси. - Минск, 2007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246</w:t>
            </w:r>
            <w:r>
              <w:rPr/>
              <w:br/>
            </w:r>
            <w:r>
              <w:rPr>
                <w:b/>
                <w:bCs/>
              </w:rPr>
              <w:t>Свило С.М.</w:t>
            </w:r>
            <w:r>
              <w:rPr/>
              <w:br/>
              <w:t>   Преступность среди женщин в Республике Беларусь: характеристика, причины, предупреждение : автореферат диссертации на соискание учен. степ. канд. юрид. наук : 12.00.08 / С.М. Свило; Академия М-ва внутр. дел РБ. - Минск, 2007. - 21 с. - Библиогр.: с. 17-18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5" w:name="__RefHeading___Toc185048481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561</w:t>
            </w:r>
            <w:r>
              <w:rPr/>
              <w:br/>
            </w:r>
            <w:r>
              <w:rPr>
                <w:b/>
                <w:bCs/>
              </w:rPr>
              <w:t>Зеневич А.М.</w:t>
            </w:r>
            <w:r>
              <w:rPr/>
              <w:br/>
              <w:t>   Инструментальные методы управления сетевым бизнес-процессом обучения : автореферат диссертации на соискание учен. степ. канд. экон. наук : 08.00.13 / А.М. Зеневич; БГЭУ. - Минск, 2007. - 25 с. - Библиогр.: с. 17-22. - Диссертация в библиотеке БГЭУ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185048482"/>
      <w:bookmarkEnd w:id="16"/>
      <w:r>
        <w:rPr/>
        <w:t>Языкознание</w:t>
      </w:r>
    </w:p>
    <w:p>
      <w:pPr>
        <w:pStyle w:val="Heading4"/>
        <w:jc w:val="center"/>
        <w:rPr/>
      </w:pPr>
      <w:r>
        <w:rPr/>
        <w:t>(см. также раздел «Электронные документы»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ктическая фонетика английского языка </w:t>
            </w:r>
            <w:r>
              <w:rPr/>
              <w:t>: учебник для студентов вузов, обуч. по спец. "Соврем. иностр. языки" / [Е.Б. Карневская и др.] ; под общ. ред. Е.Б. Карневской. - 5-е изд. - Минск : Симон, 2007. - 354 с. - Библиогр.: с. 353. - ISBN 978-985-6256-22-9 : 14160 р.</w:t>
              <w:br/>
              <w:t>Сигла: и; у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Д 466</w:t>
            </w:r>
            <w:r>
              <w:rPr/>
              <w:br/>
            </w:r>
            <w:r>
              <w:rPr>
                <w:b/>
                <w:bCs/>
              </w:rPr>
              <w:t>Динер А.</w:t>
            </w:r>
            <w:r>
              <w:rPr/>
              <w:br/>
              <w:t>   200 упражнений по немецкой грамматике = 200 Ubungen zur deutschen Grammatik: Учебное пособие для студ. экон. спец. вузов / А. Динер. - Мн.: Лексис, 2000. - 162 с. - В кн. авт.: Andreas Diener. - 1380 р.</w:t>
              <w:br/>
              <w:t>Сигла: и; у;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Сборник упражнений по грамматике французского языка = Exercices de grammaire francaise / [Лобынько Д.В. и др.]. - Минск : БГЭУ, 2007. - 230 с. - Авт. указ. на оборот. тит. л. - ISBN 978-985-484-463-3 : 4339 р.</w:t>
              <w:br/>
              <w:t>Сигла: и; п; т; у; ф;</w:t>
            </w:r>
          </w:p>
        </w:tc>
      </w:tr>
    </w:tbl>
    <w:p>
      <w:pPr>
        <w:pStyle w:val="Heading4"/>
        <w:jc w:val="center"/>
        <w:rPr/>
      </w:pPr>
      <w:bookmarkStart w:id="17" w:name="__RefHeading___Toc185048484"/>
      <w:bookmarkEnd w:id="17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Щ 381</w:t>
            </w:r>
            <w:r>
              <w:rPr/>
              <w:br/>
            </w:r>
            <w:r>
              <w:rPr>
                <w:b/>
                <w:bCs/>
              </w:rPr>
              <w:t>Щекин Г.В.</w:t>
            </w:r>
            <w:r>
              <w:rPr/>
              <w:br/>
              <w:t>   Конец времен: пророчества и комментарии : эсхатологические эссе / Г.В.  Щекин. - Киев : Межрегиональная Академия управления персоналом, 2004. - 150 с. - (Библиотека журнала "Персонал"). - Библиогр.: с. 145-147. - ISBN 966-608-462-7 : 6749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18" w:name="__RefHeading___Toc185048485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С 314</w:t>
            </w:r>
            <w:r>
              <w:rPr/>
              <w:br/>
            </w:r>
            <w:r>
              <w:rPr>
                <w:b/>
                <w:bCs/>
              </w:rPr>
              <w:t>Сенокосов Ю.</w:t>
            </w:r>
            <w:r>
              <w:rPr/>
              <w:br/>
              <w:t>   Власть как проблема. Опыт философского рассмотрения / Ю. Сенокосов. - Москва : Московская школа политических исследований, 2005. - 181 с. - (Библиотека Московской школы политических расследований / ред. совет: А.Н. Мурашев [и др.]). - ISBN 5-93895-068-6 : 2088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185048486"/>
      <w:bookmarkEnd w:id="1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ер Б.</w:t>
            </w:r>
            <w:r>
              <w:rPr/>
              <w:br/>
              <w:t>   Муравьи : [роман : пер. с фр.] / Б. Вербер. - Москва : ГЕЛЕОС ; : РИПОЛ классик, 2007. - 351 с. - (Х.О. premium). - ISBN 978-5-7905-5159-8 (РИПОЛ классик) : 2114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789</w:t>
            </w:r>
            <w:r>
              <w:rPr/>
              <w:br/>
            </w:r>
            <w:r>
              <w:rPr>
                <w:b/>
                <w:bCs/>
              </w:rPr>
              <w:t>Трускиновская Д.</w:t>
            </w:r>
            <w:r>
              <w:rPr/>
              <w:br/>
              <w:t>   Аметистовый блин : роман / Д. Трускиновская. - Москва : АРМАДА; : Альфа-книга, 2000. - 460 с. - ISBN 5-93556-006-2 : 8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1:00Z</dcterms:created>
  <dc:creator>Kremeznaja</dc:creator>
  <dc:description/>
  <cp:keywords/>
  <dc:language>en-US</dc:language>
  <cp:lastModifiedBy>bibl_nz</cp:lastModifiedBy>
  <dcterms:modified xsi:type="dcterms:W3CDTF">2014-12-29T12:48:00Z</dcterms:modified>
  <cp:revision>10</cp:revision>
  <dc:subject/>
  <dc:title>Бюллетень (библиографические ссылки)</dc:title>
</cp:coreProperties>
</file>