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</w:rPr>
        <w:drawing>
          <wp:inline distT="0" distB="0" distL="0" distR="0">
            <wp:extent cx="56769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БИБЛИОТЕКА БГЭ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bCs/>
          <w:color w:val="FF6600"/>
          <w:lang w:val="en-US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bCs/>
          <w:color w:val="FF6600"/>
        </w:rPr>
        <w:t>Бюллетень н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bCs/>
          <w:i/>
          <w:color w:val="FF6600"/>
        </w:rPr>
        <w:t xml:space="preserve">Выпуск </w:t>
      </w:r>
      <w:bookmarkStart w:id="0" w:name="OLE_LINK122"/>
      <w:bookmarkStart w:id="1" w:name="OLE_LINK121"/>
      <w:r>
        <w:rPr>
          <w:rFonts w:cs="Arial" w:ascii="Arial" w:hAnsi="Arial"/>
          <w:b/>
          <w:bCs/>
          <w:i/>
          <w:color w:val="FF6600"/>
        </w:rPr>
        <w:t>6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0" w:hanging="0"/>
        <w:jc w:val="center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b/>
          <w:color w:val="000080"/>
        </w:rPr>
        <w:t xml:space="preserve">от  </w:t>
      </w:r>
      <w:bookmarkStart w:id="2" w:name="OLE_LINK124"/>
      <w:bookmarkStart w:id="3" w:name="OLE_LINK123"/>
      <w:r>
        <w:rPr>
          <w:rFonts w:cs="Arial" w:ascii="Arial" w:hAnsi="Arial"/>
          <w:b/>
          <w:color w:val="000080"/>
          <w:lang w:val="en-US"/>
        </w:rPr>
        <w:t>12</w:t>
      </w:r>
      <w:r>
        <w:rPr>
          <w:rFonts w:cs="Arial" w:ascii="Arial" w:hAnsi="Arial"/>
          <w:b/>
          <w:color w:val="000080"/>
        </w:rPr>
        <w:t xml:space="preserve"> февраля 2007 г.</w:t>
      </w:r>
      <w:r>
        <w:rPr>
          <w:rFonts w:cs="Arial" w:ascii="Arial" w:hAnsi="Arial"/>
          <w:b/>
          <w:color w:val="000000"/>
          <w:sz w:val="22"/>
        </w:rPr>
        <w:t> </w:t>
      </w:r>
    </w:p>
    <w:p>
      <w:pPr>
        <w:pStyle w:val="Style1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bookmarkEnd w:id="2"/>
      <w:bookmarkEnd w:id="3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540" w:leader="none"/>
          <w:tab w:val="left" w:pos="9900" w:leader="none"/>
          <w:tab w:val="left" w:pos="10992" w:leader="none"/>
          <w:tab w:val="left" w:pos="11908" w:leader="none"/>
          <w:tab w:val="left" w:pos="13140" w:leader="none"/>
          <w:tab w:val="left" w:pos="14040" w:leader="none"/>
          <w:tab w:val="left" w:pos="14220" w:leader="none"/>
        </w:tabs>
        <w:ind w:left="360" w:right="690" w:firstLine="540"/>
        <w:rPr>
          <w:rFonts w:ascii="Arial" w:hAnsi="Arial" w:cs="Arial"/>
          <w:color w:val="000080"/>
          <w:sz w:val="22"/>
          <w:szCs w:val="22"/>
        </w:rPr>
      </w:pPr>
      <w:bookmarkStart w:id="4" w:name="OLE_LINK126"/>
      <w:bookmarkStart w:id="5" w:name="OLE_LINK125"/>
      <w:bookmarkEnd w:id="4"/>
      <w:bookmarkEnd w:id="5"/>
      <w:r>
        <w:rPr>
          <w:rFonts w:cs="Arial" w:ascii="Arial" w:hAnsi="Arial"/>
          <w:color w:val="000080"/>
          <w:sz w:val="22"/>
          <w:szCs w:val="22"/>
        </w:rPr>
        <w:t>Бюллетень новых поступлений содержит сведения о книжных изданиях: монографиях, сборниках трудов, авторефератах   диссертаций, учебных и  методических изданиях, поступивших за неделю в читальные залы и на абонементы библиотеки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И</w:t>
      </w:r>
      <w:r>
        <w:rPr>
          <w:rFonts w:cs="Arial" w:ascii="Arial" w:hAnsi="Arial"/>
          <w:color w:val="000080"/>
          <w:sz w:val="22"/>
          <w:szCs w:val="22"/>
        </w:rPr>
        <w:t xml:space="preserve">нформацию о нем можно найти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на сайте библиотеки: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bseu.b</w:t>
        </w:r>
      </w:hyperlink>
      <w:r>
        <w:rPr>
          <w:rFonts w:cs="Arial" w:ascii="Arial" w:hAnsi="Arial"/>
          <w:b/>
          <w:color w:val="000080"/>
          <w:sz w:val="22"/>
          <w:szCs w:val="22"/>
          <w:lang w:val="en-US"/>
        </w:rPr>
        <w:t>y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D</w:t>
      </w:r>
      <w:r>
        <w:rPr>
          <w:rFonts w:cs="Arial" w:ascii="Arial" w:hAnsi="Arial"/>
          <w:b/>
          <w:color w:val="000080"/>
          <w:sz w:val="22"/>
          <w:szCs w:val="22"/>
        </w:rPr>
        <w:t>1:\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>biblioteka</w:t>
      </w:r>
      <w:r>
        <w:rPr>
          <w:rFonts w:cs="Arial" w:ascii="Arial" w:hAnsi="Arial"/>
          <w:b/>
          <w:color w:val="000080"/>
          <w:sz w:val="22"/>
          <w:szCs w:val="22"/>
        </w:rPr>
        <w:t>\Бюллетень новых поступлен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/>
      </w:pPr>
      <w:r>
        <w:rPr>
          <w:rFonts w:cs="Arial" w:ascii="Arial" w:hAnsi="Arial"/>
          <w:bCs/>
          <w:color w:val="000080"/>
          <w:sz w:val="22"/>
          <w:szCs w:val="22"/>
        </w:rPr>
        <w:t xml:space="preserve">Данный Бюллетень включает информацию о </w:t>
      </w:r>
      <w:r>
        <w:rPr>
          <w:rFonts w:cs="Arial" w:ascii="Arial" w:hAnsi="Arial"/>
          <w:b/>
          <w:bCs/>
          <w:color w:val="000080"/>
          <w:sz w:val="22"/>
          <w:szCs w:val="22"/>
        </w:rPr>
        <w:t>119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книжных новинках. В т.ч. по экономике получено  68 названий,  естественным наукам – 2, технике – 14, политике – 5, праву – 4, религии – 9, психологии – 4 и т. 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360" w:right="690" w:firstLine="540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> </w:t>
      </w:r>
      <w:r>
        <w:rPr>
          <w:rFonts w:cs="Arial" w:ascii="Arial" w:hAnsi="Arial"/>
          <w:bCs/>
          <w:color w:val="000080"/>
          <w:sz w:val="22"/>
          <w:szCs w:val="22"/>
        </w:rPr>
        <w:t>Записи в бюллетене сгруппированы по тематическим разделам.</w:t>
      </w:r>
    </w:p>
    <w:p>
      <w:pPr>
        <w:pStyle w:val="Contents4"/>
        <w:rPr/>
      </w:pPr>
      <w:r>
        <w:rPr/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5">
        <w:r>
          <w:rPr>
            <w:rStyle w:val="InternetLink"/>
            <w:b/>
          </w:rPr>
          <w:t>необходимо указывать</w:t>
        </w:r>
      </w:hyperlink>
      <w:r>
        <w:rPr/>
        <w:t xml:space="preserve"> в читательском требовании  при заказе изданий на абонементах и в читальных залах библиотеки.</w:t>
      </w:r>
    </w:p>
    <w:p>
      <w:pPr>
        <w:pStyle w:val="Contents4"/>
        <w:rPr/>
      </w:pPr>
      <w:bookmarkStart w:id="6" w:name="OLE_LINK126"/>
      <w:bookmarkStart w:id="7" w:name="OLE_LINK125"/>
      <w:bookmarkEnd w:id="6"/>
      <w:bookmarkEnd w:id="7"/>
      <w:r>
        <w:rPr/>
        <w:t> </w:t>
      </w:r>
    </w:p>
    <w:p>
      <w:pPr>
        <w:pStyle w:val="Contents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Выберите нужный раздел: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060863">
            <w:r>
              <w:rPr>
                <w:rStyle w:val="IndexLink"/>
                <w:lang w:val="en-US" w:eastAsia="en-US"/>
              </w:rPr>
              <w:t>Естественные науки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4">
            <w:r>
              <w:rPr>
                <w:rStyle w:val="IndexLink"/>
                <w:lang w:val="en-US" w:eastAsia="en-US"/>
              </w:rPr>
              <w:t>Техн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5">
            <w:r>
              <w:rPr>
                <w:rStyle w:val="IndexLink"/>
                <w:lang w:val="en-US" w:eastAsia="en-US"/>
              </w:rPr>
              <w:t>Сельское и лесное хозяйст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6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7">
            <w:r>
              <w:rPr>
                <w:rStyle w:val="IndexLink"/>
                <w:lang w:val="en-US" w:eastAsia="en-US"/>
              </w:rPr>
              <w:t>Истор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8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69">
            <w:r>
              <w:rPr>
                <w:rStyle w:val="IndexLink"/>
                <w:lang w:val="en-US" w:eastAsia="en-US"/>
              </w:rPr>
              <w:t>Политика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0">
            <w:r>
              <w:rPr>
                <w:rStyle w:val="IndexLink"/>
                <w:lang w:val="en-US" w:eastAsia="en-US"/>
              </w:rPr>
              <w:t>Право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1">
            <w:r>
              <w:rPr>
                <w:rStyle w:val="IndexLink"/>
                <w:lang w:val="en-US" w:eastAsia="en-US"/>
              </w:rPr>
              <w:t>Культура. Наука. Просвещение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2">
            <w:r>
              <w:rPr>
                <w:rStyle w:val="IndexLink"/>
                <w:lang w:val="en-US" w:eastAsia="en-US"/>
              </w:rPr>
              <w:t>Искусство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3">
            <w:r>
              <w:rPr>
                <w:rStyle w:val="IndexLink"/>
                <w:lang w:val="en-US" w:eastAsia="en-US"/>
              </w:rPr>
              <w:t>Религия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4">
            <w:r>
              <w:rPr>
                <w:rStyle w:val="IndexLink"/>
                <w:lang w:val="en-US" w:eastAsia="en-US"/>
              </w:rPr>
              <w:t>Психология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159060875">
            <w:r>
              <w:rPr>
                <w:rStyle w:val="IndexLink"/>
                <w:lang w:val="en-US" w:eastAsia="en-US"/>
              </w:rPr>
              <w:t>Художественная 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be-BY"/>
        </w:rPr>
      </w:pPr>
      <w:r>
        <w:rPr>
          <w:lang w:val="be-BY"/>
        </w:rPr>
        <w:tab/>
      </w:r>
    </w:p>
    <w:p>
      <w:pPr>
        <w:pStyle w:val="Heading4"/>
        <w:jc w:val="center"/>
        <w:rPr/>
      </w:pPr>
      <w:bookmarkStart w:id="8" w:name="__RefHeading___Toc159060863"/>
      <w:bookmarkEnd w:id="8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К 525</w:t>
            </w:r>
            <w:r>
              <w:rPr/>
              <w:br/>
            </w:r>
            <w:r>
              <w:rPr>
                <w:b/>
                <w:bCs/>
              </w:rPr>
              <w:t>Клюшин В.Л.</w:t>
            </w:r>
            <w:r>
              <w:rPr/>
              <w:br/>
              <w:t>   Высшая математика для экономистов : учебное пособие для экон. спец. вузов / В. Л. Клюшин; Рос. ун-т дружбы народов. - Москва: ИНФРА-М, 2006. - 447 с. - (Учебники РУДН). - Библиогр.: с. 437-438. - ISBN 5-16-002752-1: 17399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П 831</w:t>
            </w:r>
            <w:r>
              <w:rPr/>
              <w:br/>
            </w:r>
            <w:r>
              <w:rPr>
                <w:b/>
                <w:bCs/>
              </w:rPr>
              <w:t>Протасов В.Ф.</w:t>
            </w:r>
            <w:r>
              <w:rPr/>
              <w:br/>
              <w:t>   Экология, охрана природы : законы, кодексы, платежи, показатели, нормативы, Госты, Экологическая доктрина, Киотский протокол, термины и понятия, экологическое право : учебное пособие для студ. вузов, обуч. по направлениям подготовки бакалавров и дипломирован. специалистов (по отраслям) / В. Ф. Протасов. - 2-е изд., перераб. и доп. - Москва: Финансы и статистика, 2006. - 379 с. - Библиогр.: с. 374-375. - ISBN 5-279-03079-1: 26099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9" w:name="__RefHeading___Toc159060864"/>
      <w:bookmarkEnd w:id="9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671-2006. Изделия декоративной косметики на эмульсионной основе. Общие технические условия </w:t>
            </w:r>
            <w:r>
              <w:rPr/>
              <w:t>= Вырабы дэкаратыўнай касметыкі на эмульсійнай аснове. Агульныя тэхнічныя ўмовы / [БелГИМ]. - Изд. офиц. - Введ. 2007-07-01. - Минск: Госстандарт, 2006. - III, 6 с. - (Государственный стандарт Республики Беларусь). - Библиогр.: с. 6. - 758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674-2006. Изделия косметические порошкообразные и компактные. Общие технические условия </w:t>
            </w:r>
            <w:r>
              <w:rPr/>
              <w:t>= Вырабы касметычныя парашкападобныя і кампактныя. Агульныя тэхнічныя ўмовы / [БелГИМ]. - Изд. офиц. - Введ. 2007-07-01. - Минск: Госстандарт, 2006. - III, 7 с. - Библиогр.: с. 7. - 758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6805-2004. Кофе натуральный жареный. Общие технические условия </w:t>
            </w:r>
            <w:r>
              <w:rPr/>
              <w:t>= Кава натуральная прэжаная. Агульныя тэхнічныя ўмовы / Евразийский совет по стандартизации, метрологии и сертификации. - Изд. офиц. - Взамен ГОСТ 6805-97; введ. 2007-03-01. - Минск: Госстандарт Республики Беларусь, 2006. - III, 15 с. - (Межгосударственный стандарт). - Библиогр.: с. 14. - 9759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8702-2005. Обои, цветные бумага, картон и изделия из них. Методы определения устойчивости окраски к свету в условиях искусственного освещения (ксеноновая лампа) </w:t>
            </w:r>
            <w:r>
              <w:rPr/>
              <w:t>= Шпалеры, каляровыя папера, кардон і вырабы з іх. Метады вызначэння ўстойлівасці афарбоўкі да святла ва ўмовах штучнага асвятлення (ксенонавая лямпа) / Евразийский совет по стандартизации, метрологии и сертификации. - Изд. офиц. - Взамен ГОСТ 8702-88; введ. 2007-03-01. - Минск: Госстандарт Республики Беларусь, 2006. - II, 9 с. - (Межгосударственный стандарт). - 11286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0123.0-97. Вентиляторы малогабаритные бесконтактные постоянного тока. Общие технические условия </w:t>
            </w:r>
            <w:r>
              <w:rPr/>
              <w:t>= Вентылятары малагабарытныя бескантактавыя пастаяннага току. Агульныя тэхнічныя ўмовы. - Изд. офиц. - Введ. 2007-03-01. - Минск: Госстандарт Республики Беларусь, 2006. - III, 13 с. - (Межгосударственный стандарт). - 11724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0123.1-97. Вентиляторы осевые малогабаритные бесконтактные постоянного тока. Основные параметры и размеры </w:t>
            </w:r>
            <w:r>
              <w:rPr/>
              <w:t>= Вентылятары восевыя малагабарытныя бескантактавыя пастаяннага току. Асноўныя параметры і размеры / Евразийский совет по стандартизации, метрологии и сертификации. - Изд. офиц.- Введ. 2007-03-01. - Минск: Госстандарт Республики Беларусь, 2006. - II, 5 с. - (Межгосударственный стандарт). - 8918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0123.2-2003. Вентиляторы радиальные малогабаритные бесконтактные постоянного тока. Основные параметры и размеры </w:t>
            </w:r>
            <w:r>
              <w:rPr/>
              <w:t>= Вентылятары радыяльныя малагабарытныя бескантактавыя пастаяннага току. Асноўныя параметры і размеры / Евразийский совет по стандартизации, метрологии и сертификации. - Изд. офиц. - Введ. 2007-03-01. - Минск: Госстандарт Республики Беларусь, 2006. - II, 3 с. - (Межгосударственный стандарт). - 751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1036-2002 (ИСО 2826:1974). Абрикосы. Руководство по хранению в холодильных камерах </w:t>
            </w:r>
            <w:r>
              <w:rPr/>
              <w:t>= Абрыкосы. Кіраўніцтва па захоўванню ў халадзільных камерах / Евразийский совет по стандартизации, метрологии и сертификации. - Изд. офиц. - Введ. 2007-03-01. - Минск: Госстандарт Республики Беларусь, 2006. - II, 3 с. - (Межгосударственный стандарт). - 656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2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1038-2002 (ИСО 6664:1983). Черника и голубика. Руководство по хранению в холодильных камерах </w:t>
            </w:r>
            <w:r>
              <w:rPr/>
              <w:t>= Чарніцы і буякі. Кіраўніцтва па захоўванню ў халадзільных камерах / Евразийский совет по стандартизации, метрологии и сертификации. - Изд. офиц. - Введ. - 2007-03-01. - Минск: Госстандарт Республики Беларусь, 2006. - II, 5 с. - (Межгосударственный стандарт). - 835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1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099-2002 (ИСО 6887:1983). Микробиология. Корма, комбикорма, комбикормовое сырье. Общее руководство по приготовлению разведений для микробиологических исследований</w:t>
            </w:r>
            <w:r>
              <w:rPr/>
              <w:t xml:space="preserve"> = Мікрабіялогія. Кармы, камбікармы, камбікормавая сыравіна. Агульнае кіраўніцтва па падрыхтоўцы развядзенняў для мікрабіялагічных даследаванняў / Евразийский совет по стандартизации, метрологии и сертификации. - Изд. офиц. - Введ. 2007-03-01. - Минск: Госстандарт Республики Беларусь, 2006. - II, 5 с. - (Межгосударственный стандарт). - Библиогр.: с. 5. - 8351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2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100.2-2002 (ИСО 8128-2:1993). Сок яблочный. Сок яблочный концентрированный и напитки, содержащие яблочный сок. Метод определения содержания патулина с помощью тонкослойной хроматографии</w:t>
            </w:r>
            <w:r>
              <w:rPr/>
              <w:t xml:space="preserve"> = Сок яблычны. Сок яблычны канцэнтраваны і напіткі, якія змяшчаюць яблычны сок. Метад вызначэння змяшчэння патуліну з дапамогай тонкаслаёвай хроматаграфіі / Евразийский совет по стандартизации, метрологии и сертификации. - Изд. офиц. - Введ. 2007-03-01. - Минск: Госстандарт Республики Беларусь, 2006. - II, 5 с. - (Межгосударственный стандарт). - 7587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ГОСТ 31084-2002. Сыры плавленые. Метод определения лимонной кислоты </w:t>
            </w:r>
            <w:r>
              <w:rPr/>
              <w:t>= Сыры плаўленыя. Метад вызначэння лімоннай кіслаты / Евразийский совет по стандартизации, метрологии и сертификации. - Изд. офиц. - Введ. 2007-03-01. - Минск: Госстандарт Республики Беларусь, 2006. - II, 5 с. - (Межгосударственный стандарт). - 7923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1666-2006. Мука пшеничная. Технические условия </w:t>
            </w:r>
            <w:r>
              <w:rPr/>
              <w:t>= Мука пшанічная. Тэхнічныя ўмовы / [Центр. науч.-исслед. лаборатория хлебопродуктов]. - Изд. офиц. - Введ. 2006-12-01. - Минск: Госстандарт, 2006. - III, 11 с. - (Государственный стандарт Республики Беларусь). - Библиогр.: с. 11. - 8612 р.</w:t>
              <w:br/>
              <w:t xml:space="preserve">Сигла: к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6.86</w:t>
            </w:r>
            <w:r>
              <w:rPr/>
              <w:br/>
            </w:r>
            <w:r>
              <w:rPr>
                <w:b/>
                <w:bCs/>
              </w:rPr>
              <w:t>Д 796</w:t>
            </w:r>
            <w:r>
              <w:rPr/>
              <w:br/>
            </w:r>
            <w:r>
              <w:rPr>
                <w:b/>
                <w:bCs/>
              </w:rPr>
              <w:t>Дубовик Е.В.</w:t>
            </w:r>
            <w:r>
              <w:rPr/>
              <w:br/>
              <w:t>   Товароведение и экспертиза кондитерских товаров : учебно-методическое пособие для студ. спец. 1-25 01 09 "Товар. и эксперт. тов.", спец. 1-25 01 09 01 "Товаровед. и эксперт. прод. тов." дневной и заочной форм обуч. / Е. В. Дубовик, М. И. Ржеусская, Л. В. Анихимовская. - Минск: БГЭУ, 2006. - 145 с. - Библиогр.: с. 145. - ISBN 985-484-373-5 : 5565 р.</w:t>
              <w:br/>
              <w:t xml:space="preserve">Сигла: п; т; ф; </w:t>
            </w:r>
          </w:p>
        </w:tc>
      </w:tr>
    </w:tbl>
    <w:p>
      <w:pPr>
        <w:pStyle w:val="Heading4"/>
        <w:jc w:val="center"/>
        <w:rPr/>
      </w:pPr>
      <w:bookmarkStart w:id="10" w:name="__RefHeading___Toc159060865"/>
      <w:bookmarkEnd w:id="10"/>
      <w:r>
        <w:rPr/>
        <w:t>Сельское и лесное хозяй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0</w:t>
            </w:r>
            <w:r>
              <w:rPr/>
              <w:br/>
              <w:t>   </w:t>
            </w:r>
            <w:r>
              <w:rPr>
                <w:b/>
                <w:bCs/>
              </w:rPr>
              <w:t>ГОСТ 31092-2002 (ИСО 729:1988). Семена масличные. Определение кислотности масел</w:t>
            </w:r>
            <w:r>
              <w:rPr/>
              <w:t xml:space="preserve"> = Насенне алейнае. Вызначэнне кіслотнасці алею / Евразийский совет по стандартизации, метрологии и сертификации. - Изд. офиц. - Введ. 2007-03-01. - Минск: Госстандарт Республики Беларусь, 2006. - II, 5 с. - (Межгосударственный стандарт). - Библиогр.: с. 5. - 7587 р.</w:t>
              <w:br/>
              <w:t xml:space="preserve">Сигла: к; </w:t>
            </w:r>
          </w:p>
        </w:tc>
      </w:tr>
    </w:tbl>
    <w:p>
      <w:pPr>
        <w:pStyle w:val="Heading4"/>
        <w:jc w:val="center"/>
        <w:rPr/>
      </w:pPr>
      <w:bookmarkStart w:id="11" w:name="__RefHeading___Toc159060866"/>
      <w:bookmarkEnd w:id="11"/>
      <w:r>
        <w:rPr/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305</w:t>
            </w:r>
            <w:r>
              <w:rPr/>
              <w:br/>
            </w:r>
            <w:r>
              <w:rPr>
                <w:b/>
                <w:bCs/>
              </w:rPr>
              <w:t>Петрова Р.Г.</w:t>
            </w:r>
            <w:r>
              <w:rPr/>
              <w:br/>
              <w:t>   Гендерология и феминология : учебное пособие для вузов по спец. "Социальная работа" / Р. Г. Петрова. - Москва: Дашков и К, 2006. - 230 с. - ISBN 5-94798-754-6: 15878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137</w:t>
            </w:r>
            <w:r>
              <w:rPr/>
              <w:br/>
            </w:r>
            <w:r>
              <w:rPr>
                <w:b/>
                <w:bCs/>
              </w:rPr>
              <w:t>Савченко А.Б.</w:t>
            </w:r>
            <w:r>
              <w:rPr/>
              <w:br/>
              <w:t>   Искусство управления ситуацией: опыт Востока и Запада: учебно-практическое пособие / А. Б. Савченко. - Москва: Маркет ДС, 2006. - 266 с. - (Практический менеджмент / отв. ред. Ю. Б. Рубин). - Библиогр.: с. 264-265. - ISBN 5-7958-0113-5: 1554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156</w:t>
            </w:r>
            <w:r>
              <w:rPr/>
              <w:br/>
            </w:r>
            <w:r>
              <w:rPr>
                <w:b/>
                <w:bCs/>
              </w:rPr>
              <w:t>Сакович Н.К.</w:t>
            </w:r>
            <w:r>
              <w:rPr/>
              <w:br/>
              <w:t>   Статистика цен: практикум для студентов вузов специальности 1-25 01 05 "Статистика", спец. 1-26 02 03 02 "Ценообразование" / Н. К. Сакович, Н. Э. Пекарская. - Минск: БГЭУ, 2007. - 126 с. - Библиогр.: с. 125-126. - ISBN 978-985-484-386-5: 7296 р.</w:t>
              <w:br/>
              <w:t xml:space="preserve">Сигла: т; у; ч; </w:t>
            </w:r>
          </w:p>
        </w:tc>
      </w:tr>
    </w:tbl>
    <w:p>
      <w:pPr>
        <w:pStyle w:val="Heading4"/>
        <w:jc w:val="center"/>
        <w:rPr/>
      </w:pPr>
      <w:bookmarkStart w:id="12" w:name="__RefHeading___Toc159060867"/>
      <w:bookmarkEnd w:id="12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Г 20</w:t>
            </w:r>
            <w:r>
              <w:rPr/>
              <w:br/>
              <w:t>   </w:t>
            </w:r>
            <w:r>
              <w:rPr>
                <w:b/>
                <w:bCs/>
              </w:rPr>
              <w:t>Гарады і вескі Беларусі</w:t>
            </w:r>
            <w:r>
              <w:rPr/>
              <w:t>: энцыклапедыя. Т.3, кн.1: Брэсцкая вобласць / Нац. акад. навук Беларусі, Ін-т мастацтвазнаўства, этнаграфіі і фальклору; [рэдкал.: Г. П. Пашкоў і інш.; пад навук. рэд. А. І. Лакоткі]. - Мінск: Беларуская Энцыклапедыя, 2006. - 525 с. : іл. - ISBN 985-11-0373-X : 14924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/>
      </w:pPr>
      <w:bookmarkStart w:id="13" w:name="__RefHeading___Toc159060868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616</w:t>
            </w:r>
            <w:r>
              <w:rPr/>
              <w:br/>
            </w:r>
            <w:r>
              <w:rPr>
                <w:b/>
                <w:bCs/>
              </w:rPr>
              <w:t>Миненко С.Н.</w:t>
            </w:r>
            <w:r>
              <w:rPr/>
              <w:br/>
              <w:t>   Экономико-математическое моделирование производственных систем: учебное пособие для студ. вузов, обуч. по спец. "Прикладная информатика (по областям)" и др. экон. спец. / С. Н. Миненко; Федеральное агенство по образованию, Моск. гос. индустриальный ун-т. - Москва: МГИУ, 2006. - 139 с. - Библиогр.: с. 136. - ISBN 5-276-00818-3: 858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 Г.И.</w:t>
            </w:r>
            <w:r>
              <w:rPr/>
              <w:br/>
              <w:t>   Анализ хозяйственной деятельности предприятия: задачи и решения : учебно-методическое пособие / Г. И. Просветов. - 3-е изд. - Москва : РДЛ, 2006. - 191 с. - Библиогр.: с. 186. - ISBN 5-93840-101-1: 6263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82</w:t>
            </w:r>
            <w:r>
              <w:rPr/>
              <w:br/>
            </w:r>
            <w:r>
              <w:rPr>
                <w:b/>
                <w:bCs/>
              </w:rPr>
              <w:t>Просветов Г.И.</w:t>
            </w:r>
            <w:r>
              <w:rPr/>
              <w:br/>
              <w:t>   Эконометрика : задачи и решения : учебно-методическое пособие / Г. И. Просветов. - 3-е изд., доп. - Москва: РДЛ, 2006. - 159 с. - Библиогр.: с. 155. - ISBN 5-93840-092-9: 521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П 912</w:t>
            </w:r>
            <w:r>
              <w:rPr/>
              <w:br/>
            </w:r>
            <w:r>
              <w:rPr>
                <w:b/>
                <w:bCs/>
              </w:rPr>
              <w:t>Пушкарева В.М.</w:t>
            </w:r>
            <w:r>
              <w:rPr/>
              <w:br/>
              <w:t>   Экономика : учебное пособие по курсам "Экон. теория", "Экономика", "Микро- и макроэкономический анализ", "История экономики", "Мировая экономика" / В. М. Пушкарева. - Москва: Финансы и статистика, 2006. - 254 с. - Библиогр.: с. 253. - ISBN 5-279-02892-4: 1739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С 164</w:t>
            </w:r>
            <w:r>
              <w:rPr/>
              <w:br/>
            </w:r>
            <w:r>
              <w:rPr>
                <w:b/>
                <w:bCs/>
              </w:rPr>
              <w:t>Салманов О.Н.</w:t>
            </w:r>
            <w:r>
              <w:rPr/>
              <w:br/>
              <w:t>   Эконометрика: учебное пособие для студ. вузов, обуч. по спец. 351400 "Прикладная информатика (по областям)" и др. междисциплинарным спец. / О. Н. Салманов. - Москва: Экономистъ, 2006. - 318 с.: ил. - (Homo faber). - Библиогр.: c. 318. - ISBN 5-98118-166-4: 1635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А 723</w:t>
            </w:r>
            <w:r>
              <w:rPr/>
              <w:br/>
            </w:r>
            <w:r>
              <w:rPr>
                <w:b/>
                <w:bCs/>
              </w:rPr>
              <w:t>Антисери Д.</w:t>
            </w:r>
            <w:r>
              <w:rPr/>
              <w:br/>
              <w:t>   Принципы либерализма / Д. Антисери, С. Мальцева. - Санкт-Петербург: Пневма, 2006. - 128 с. - Библиогр.: с. 125-128. - ISBN 5-901151-14-3: 1083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История и философия экономики: пособие для аспирантов / И. И. Агапова [и др.]; под общ. ред. М. В. Конотопова. - Москва: КНОРУС, 2006. - 662 с. - Библиогр.: с. 656-662. - ISBN 5-85971-471-8: 232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3</w:t>
            </w:r>
            <w:r>
              <w:rPr/>
              <w:br/>
            </w:r>
            <w:r>
              <w:rPr>
                <w:b/>
                <w:bCs/>
              </w:rPr>
              <w:t>С 90</w:t>
            </w:r>
            <w:r>
              <w:rPr/>
              <w:br/>
            </w:r>
            <w:r>
              <w:rPr>
                <w:b/>
                <w:bCs/>
              </w:rPr>
              <w:t>Суриков Н.Н.</w:t>
            </w:r>
            <w:r>
              <w:rPr/>
              <w:br/>
              <w:t>   История экономики: учебное пособие для неэкон. спец. вузов / Н. Н. Суриков. - Москва: Профиль, 2006. - 307 с. - Библиогр.: с. 306-307. - ISBN 5-98681-012-0: 3132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858</w:t>
            </w:r>
            <w:r>
              <w:rPr/>
              <w:br/>
            </w:r>
            <w:r>
              <w:rPr>
                <w:b/>
                <w:bCs/>
              </w:rPr>
              <w:t>Грицюк Т.В.</w:t>
            </w:r>
            <w:r>
              <w:rPr/>
              <w:br/>
              <w:t>   Государственное регулирование экономики: теория и практика / Т. В. Грицюк. - Москва: РДЛ, 2006. - 288 с. - Библиогр.: с. 280-285. - ISBN 5-93840-046-5: 112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М 266</w:t>
            </w:r>
            <w:r>
              <w:rPr/>
              <w:br/>
              <w:t>   Маркетинг в отраслях и сферах деятельности: учебник для студентов вузов, обуч. по экон. спец. / В. А. Алексунин [и др.]; под ред. В. А. Алексунина. - Изд. 4-е, перераб. и доп. - Москва: Дашков и К, 2006. - 714 с. - Библиогр.: с. 708-709. - ISBN 5-94798-913-1 : 26904 р.</w:t>
              <w:br/>
              <w:t xml:space="preserve">Сигла: н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Р 189</w:t>
            </w:r>
            <w:r>
              <w:rPr/>
              <w:br/>
            </w:r>
            <w:r>
              <w:rPr>
                <w:b/>
                <w:bCs/>
              </w:rPr>
              <w:t>Райзберг Б.А.</w:t>
            </w:r>
            <w:r>
              <w:rPr/>
              <w:br/>
              <w:t>   Государственное управление экономическими и социальными процессами: учебное пособие : [для студентов экон. вузов и фак.] / Б. А. Райзберг. - Москва: ИНФРА-М, 2006. - 383 с. - (Высшее образование). - Библиогр.: с. 382-383. - ISBN 5-16-002199-X: 17936 р.</w:t>
              <w:br/>
              <w:t xml:space="preserve">Сигла: в;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У 73</w:t>
            </w:r>
            <w:r>
              <w:rPr/>
              <w:br/>
            </w:r>
            <w:r>
              <w:rPr>
                <w:b/>
                <w:bCs/>
              </w:rPr>
              <w:t>Урубков А.Р.</w:t>
            </w:r>
            <w:r>
              <w:rPr/>
              <w:br/>
              <w:t>   Курс МВА по оптимизации управленческих решений. Практическое руководство по использованию моделей линейного программирования / А. Р. Урубков; [ред. Е. Дронова]. - Москва: Альпина Бизнес Букс, 2006. - 172 с. - Библиогр.: c. 171-172. - ISBN 5-9614-0318-1: 1834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В 676</w:t>
            </w:r>
            <w:r>
              <w:rPr/>
              <w:br/>
            </w:r>
            <w:r>
              <w:rPr>
                <w:b/>
                <w:bCs/>
              </w:rPr>
              <w:t>Волков Д.Л.</w:t>
            </w:r>
            <w:r>
              <w:rPr/>
              <w:br/>
              <w:t>   Финансовый учет: теория, практика, отчетность организации : учебное пособие для студентов, обуч. по спец. "Бух. учет, анализ и аудит" / Д. Л. Волков; Фак. менеджмента СПбГУ. - Санкт-Петербург: Издательский Дом С.-Петерб. государственного университета, 2006. - 637 с. - Библиогр.: с 630-637. - Парал. тит. англ. - ISBN 5-288-03875-9: 3864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Л 646</w:t>
            </w:r>
            <w:r>
              <w:rPr/>
              <w:br/>
            </w:r>
            <w:r>
              <w:rPr>
                <w:b/>
                <w:bCs/>
              </w:rPr>
              <w:t>Литовченко В.П.</w:t>
            </w:r>
            <w:r>
              <w:rPr/>
              <w:br/>
              <w:t>   Финансовый учет: учебное пособие для студ. вузов / В. П. Литовченко; ИГУМО Ин-т гуманит. образования. - Москва: Аспект-Пресс, 2006. - 287 с. - (Учебники для вузов). - Библиогр.: с. 277-280. - ISBN 5-7567-0430-2: 20415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Управленческий учет и анализ с практическими примерами </w:t>
            </w:r>
            <w:r>
              <w:rPr/>
              <w:t>: учебное пособие для студ., обуч. по спец. "Бух. учет, анализ и аудит" / Л. В. Попова [и др.]. - Москва: ДИС, 2006. - 218 с. - Библиогр.: с. 209-215. - ISBN 5-8018-0298-3: 1531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Э 93</w:t>
            </w:r>
            <w:r>
              <w:rPr/>
              <w:br/>
            </w:r>
            <w:r>
              <w:rPr>
                <w:b/>
                <w:bCs/>
              </w:rPr>
              <w:t>Этрилл П.</w:t>
            </w:r>
            <w:r>
              <w:rPr/>
              <w:br/>
              <w:t>   Финансы и бухгалтерский учет для неспециалистов: пер. с англ. / П. Этрилл, Э. Маклейни. - Москва: Альпина Бизнес Букс, 2006. - 503 с. - Парал. тит. англ. - ISBN 5-9614-0257-6: 3896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К 57</w:t>
            </w:r>
            <w:r>
              <w:rPr/>
              <w:br/>
            </w:r>
            <w:r>
              <w:rPr>
                <w:b/>
                <w:bCs/>
              </w:rPr>
              <w:t>Когденко В.Г.</w:t>
            </w:r>
            <w:r>
              <w:rPr/>
              <w:br/>
              <w:t>   Экономический анализ : учебное пособие для вузов по спец. "Бух. учет, анализ и аудит", "Финансы и кредит", "Мировая экономика", "Налоги и налогообложение" / В. Г. Когденко. - Москва: ЮНИТИ-ДАНА, 2006. - 390 с. - Библиогр.: с. 367-369. - ISBN 5-238-00981-Х: 2102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Ч 85</w:t>
            </w:r>
            <w:r>
              <w:rPr/>
              <w:br/>
            </w:r>
            <w:r>
              <w:rPr>
                <w:b/>
                <w:bCs/>
              </w:rPr>
              <w:t>Чуев И.Н.</w:t>
            </w:r>
            <w:r>
              <w:rPr/>
              <w:br/>
              <w:t>   Комплексный экономический анализ хозяйственной деятельности: учебник для вузов / И. Н. Чуев, Л. Н. Чуева. - Москва: Дашков и К, 2006. - 367 с. - Библиогр.: с. 359-361. - ISBN 5-94798-939-5: 1573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К 384</w:t>
            </w:r>
            <w:r>
              <w:rPr/>
              <w:br/>
            </w:r>
            <w:r>
              <w:rPr>
                <w:b/>
                <w:bCs/>
              </w:rPr>
              <w:t>Киеня Е.А.</w:t>
            </w:r>
            <w:r>
              <w:rPr/>
              <w:br/>
              <w:t>   Международная организация труда : учебно-методическое пособие / Е. А. Киеня. - Минск: БГЭУ, 2006. - 63 с. - Библиогр.: с. 63. - ISBN 985-484-367-Х: 3077 р.</w:t>
              <w:br/>
              <w:t xml:space="preserve">Сигла: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М 482</w:t>
            </w:r>
            <w:r>
              <w:rPr/>
              <w:br/>
            </w:r>
            <w:r>
              <w:rPr>
                <w:b/>
                <w:bCs/>
              </w:rPr>
              <w:t>Мельник М.В.</w:t>
            </w:r>
            <w:r>
              <w:rPr/>
              <w:br/>
              <w:t>   Финансовый анализ : система показателей и методика проведения : учебное пособие для студ., обуч. по спец. "Бух. учет, анализ и аудит", "Финансы и кредит", "Мировая экономика" / М. В. Мельник, В. В. Бердников; Фин. акад. при Правительстве РФ. - Москва: Экономистъ, 2006. - 159 с. - (Homo faber). - Библиогр.: c. 158-159. - ISBN 5-98118-134-6: 719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В 40</w:t>
            </w:r>
            <w:r>
              <w:rPr/>
              <w:br/>
            </w:r>
            <w:r>
              <w:rPr>
                <w:b/>
                <w:bCs/>
              </w:rPr>
              <w:t>Вешкин Ю.Г.</w:t>
            </w:r>
            <w:r>
              <w:rPr/>
              <w:br/>
              <w:t>   Банковские системы зарубежных стран : курс лекций : учебное пособие для студентов по спец. "Финансы и кредит", "Мир. экономика" / Ю. Г. Вешкин, Г. Л. Авагян. - Москва: Экономистъ, 2006. - 399 с. - (Homo Faber). - Библиогр.: с. 396-399. - ISBN 5-98118-072-1: 26448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Д 341</w:t>
            </w:r>
            <w:r>
              <w:rPr/>
              <w:br/>
              <w:t>   Деньги. Кредит. Банки: учебник / Ю. В. Базулин [и др.]; отв. ред. В. В. Иванов, Б. И. Соколов. - 2-е изд., перераб. и доп. - Москва: Проспект, 2006. - 848 с. - Библиогр. в конце глав. - ISBN 5-482-00868-1: 1971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194</w:t>
            </w:r>
            <w:r>
              <w:rPr/>
              <w:br/>
            </w:r>
            <w:r>
              <w:rPr>
                <w:b/>
                <w:bCs/>
              </w:rPr>
              <w:t>Малкиел Б.</w:t>
            </w:r>
            <w:r>
              <w:rPr/>
              <w:br/>
              <w:t>   Десять главных правил для начинающего инвестора: пер. с англ. / Б. Малкиел. - Москва: Альпина Бизнес Букс, 2006. - 171 с. - (Библиотека журнала "Свой бизнес"). - Библиогр.: с. 166-167. - Парал. тит. англ. - ISBN 5-9614-0341-6: 2460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748</w:t>
            </w:r>
            <w:r>
              <w:rPr/>
              <w:br/>
            </w:r>
            <w:r>
              <w:rPr>
                <w:b/>
                <w:bCs/>
              </w:rPr>
              <w:t>Моисеев С.Р.</w:t>
            </w:r>
            <w:r>
              <w:rPr/>
              <w:br/>
              <w:t>   Денежно-кредитный энциклопедический словарь / С. Р. Моисеев. - Москва: Дело и Сервис, 2006. - 383 с. - ISBN 5-8018-0305-Х: 2041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Т 33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Теория и практика торговли на фондовом рынке </w:t>
            </w:r>
            <w:r>
              <w:rPr/>
              <w:t>: курс лекций / под общ. ред. В.В. Твардовского. - 2-е изд., стер. - Москва : Омега-Л, 2006. - 295 с. : ил. - Библиогр.: с. 295. - ISBN 5-365-00130-3 : 1729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Х 121</w:t>
            </w:r>
            <w:r>
              <w:rPr/>
              <w:br/>
            </w:r>
            <w:r>
              <w:rPr>
                <w:b/>
                <w:bCs/>
              </w:rPr>
              <w:t>Хабаров В.И.</w:t>
            </w:r>
            <w:r>
              <w:rPr/>
              <w:br/>
              <w:t>   Банковский маркетинг: [учебное пособие] / В. И. Хабаров, Н. Ю. Попова; [под ред. В.И. Хабарова]. - Москва: Market DS, 2006. - 157 с. - (Библиотека студента). - ISBN 5-7958-0058-9: 6263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Ч 545</w:t>
            </w:r>
            <w:r>
              <w:rPr/>
              <w:br/>
            </w:r>
            <w:r>
              <w:rPr>
                <w:b/>
                <w:bCs/>
              </w:rPr>
              <w:t>Четыркин Е.М.</w:t>
            </w:r>
            <w:r>
              <w:rPr/>
              <w:br/>
              <w:t>   Финансовая математика : учебник по спец. "Финансы и кредит", "Бух. учет, анализ и аудит" и "Мировая экономика" / Е. М. Четыркин. - [6-е изд., испр.]. - Москва : Дело, 2006. - 397 с. - Библиогр. в конце глав. - ISBN 5-7749-0193-9: 2737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Я 452</w:t>
            </w:r>
            <w:r>
              <w:rPr/>
              <w:br/>
            </w:r>
            <w:r>
              <w:rPr>
                <w:b/>
                <w:bCs/>
              </w:rPr>
              <w:t>Якимкин В.Н.</w:t>
            </w:r>
            <w:r>
              <w:rPr/>
              <w:br/>
              <w:t>   Финансовый дилинг. Технический анализ / В. Якимкин. - Москва : Омега-Л, 2006. - 479 с.: ил. - Библиогр.: с. 466-469. - Автор указ. на обл. - ISBN 5-365-00353-5 : 5778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М 801</w:t>
            </w:r>
            <w:r>
              <w:rPr/>
              <w:br/>
            </w:r>
            <w:r>
              <w:rPr>
                <w:b/>
                <w:bCs/>
              </w:rPr>
              <w:t>Морозов И.В.</w:t>
            </w:r>
            <w:r>
              <w:rPr/>
              <w:br/>
              <w:t>   Forex: от простого к сложному. Новые возможности с клиентским терминалом "MetaTRADER 4" / И. В. Морозов, Р. Р. Фатхуллин. - Изд. 2-е., доп. - Москва: Телетрэйд; Омега-Л, 2006. - 533 с. - Библиогр.: с. 533. - ISBN 5-9900250-3-3: 83752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С 836</w:t>
            </w:r>
            <w:r>
              <w:rPr/>
              <w:br/>
            </w:r>
            <w:r>
              <w:rPr>
                <w:b/>
                <w:bCs/>
              </w:rPr>
              <w:t>Зайцева М.А. .</w:t>
            </w:r>
            <w:r>
              <w:rPr/>
              <w:br/>
              <w:t>   Страхование во внешнеэкономической деятельности: учебное пособие для студентов вузов спец. "Финансы и кредит" / М. А. Зайцева [и др.]; под ред. Зайцевой, В.Д. Болибока. - Минск: БГЭУ, 2007. - 383 с. - Библиогр.: с. 382-383. - ISBN 985-484-380-7 : 6253 р.</w:t>
              <w:br/>
              <w:t xml:space="preserve">Сигла: в; п;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154</w:t>
            </w:r>
            <w:r>
              <w:rPr/>
              <w:br/>
            </w:r>
            <w:r>
              <w:rPr>
                <w:b/>
                <w:bCs/>
              </w:rPr>
              <w:t>Абляев С.В.</w:t>
            </w:r>
            <w:r>
              <w:rPr/>
              <w:br/>
              <w:t>   Управление человеческими ресурсами на основе компьютерных технологий / С. В. Абляев, Н. Н. Пушкарев; под ред. Н.Ф. Пушкарева. - Москва: Финансы и статистика, 2006. - 176 с. - Библиогр.: с. 168-176. - ISBN 5-279-03161-5: 2111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946</w:t>
            </w:r>
            <w:r>
              <w:rPr/>
              <w:br/>
            </w:r>
            <w:r>
              <w:rPr>
                <w:b/>
                <w:bCs/>
              </w:rPr>
              <w:t>Афонин И.В.</w:t>
            </w:r>
            <w:r>
              <w:rPr/>
              <w:br/>
              <w:t>   Инновационный менеджмент и экономическая оценка реальных инвестиций: учебное пособие для вузов по спец. "Менеджмент организации" / И. В. Афонин. - Москва: Гардарики, 2006. - 301 с. - (Homo Faber). - Библиогр.: с. 292-295. - ISBN 5-8297-0290-8: 2389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59</w:t>
            </w:r>
            <w:r>
              <w:rPr/>
              <w:br/>
            </w:r>
            <w:r>
              <w:rPr>
                <w:b/>
                <w:bCs/>
              </w:rPr>
              <w:t>Барроу П.</w:t>
            </w:r>
            <w:r>
              <w:rPr/>
              <w:br/>
              <w:t>   Бизнес-план, который работает: пер. с англ. / П. Барроу. - Москва: Альпина Бизнес Букс, 2006. - 281 с. - Парал. тит. англ. - ISBN 5-6914-0290-8: 2657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261</w:t>
            </w:r>
            <w:r>
              <w:rPr/>
              <w:br/>
              <w:t>   Ведение переговоров и разрешение конфликтов: [сборник]: пер. с англ. / Дж. Р. Эллисон [и др.]. - Москва: Альпина Бизнес Букс, 2006. - 225 c. - (Классика Harvard Business Review). - Авт. указ. в кн. - Парал. тит. англ. - ISBN 5-9614-0227-4: 2657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В 889</w:t>
            </w:r>
            <w:r>
              <w:rPr/>
              <w:br/>
            </w:r>
            <w:r>
              <w:rPr>
                <w:b/>
                <w:bCs/>
              </w:rPr>
              <w:t>Вумек Дж.П.</w:t>
            </w:r>
            <w:r>
              <w:rPr/>
              <w:br/>
              <w:t>   Бережливое обеспечение. Как построить эффективные и взаимовыгодные отношения между поставщиками и потребителями: пер. с англ. / Дж. П. Вумек, Д. Т. Джонс. - Москва: Альпина Бизнес Букс, 2006. - 262 с. - (Модели менеджмента ведущих корпораций). - Парал. тит. англ. - ISBN 5-9614-0345-9: 3561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И 374</w:t>
            </w:r>
            <w:r>
              <w:rPr/>
              <w:br/>
              <w:t>   Измерение результативности компании: [сборник статей]; пер. с англ. / Т. Дж. Кукузза [и др.]. - Москва: Альпина Бизнес Букс, 2006. - 218 с. - (Классика Harvard Business Review). - Авт. указ. в кн. - Парал. тит. англ. - ISBN 5-9614-0249-5: 2204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16</w:t>
            </w:r>
            <w:r>
              <w:rPr/>
              <w:br/>
              <w:t>   Как стать эффективным руководителем: пер. с англ. / Р. Ашкеназ [и др.]. - Москва: Альпина Бизнес Букс, 2005. - 159 с. - (Классика Harvard Business Review). - Авт. указ. в кн. - Парал. тит. англ. - ISBN 5-9614--0193-6: 20414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 Ф.</w:t>
            </w:r>
            <w:r>
              <w:rPr/>
              <w:br/>
              <w:t>   300 ключевых вопросов маркетинга: отвечает Филип Котлер: [пер. с англ.] / Ф. Котлер. - Москва: Олимп-Бизнес, 2006. - 199 с. - Парал.тит. англ. - ISBN 5-9693-0077-2: 21575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52</w:t>
            </w:r>
            <w:r>
              <w:rPr/>
              <w:br/>
            </w:r>
            <w:r>
              <w:rPr>
                <w:b/>
                <w:bCs/>
              </w:rPr>
              <w:t>Крымов А.А.</w:t>
            </w:r>
            <w:r>
              <w:rPr/>
              <w:br/>
              <w:t>   Вы - управляющий персоналом / А. А. Крымов. - Москва; Санкт-Петербург: Вершина, 2006. - 318 с.: ил. - ISBN 5-9626-0174-2 : 17700 р.</w:t>
              <w:br/>
              <w:t xml:space="preserve">Сигла: н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Л 557</w:t>
            </w:r>
            <w:r>
              <w:rPr/>
              <w:br/>
              <w:t>   Лидерство: [сборник статей]; пер. с англ. /  Дж.Л. Бадаракко (младший) [и др.]. - Москва: Альпина Бизнес Букс, 2006. - 257 с. - (Классика Harvard Business Review). - Авт. указ. в кн. - Парал. тит. англ. - ISBN 5-9614-0225-8: 2204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151</w:t>
            </w:r>
            <w:r>
              <w:rPr/>
              <w:br/>
            </w:r>
            <w:r>
              <w:rPr>
                <w:b/>
                <w:bCs/>
              </w:rPr>
              <w:t>Макаревич Л.М.</w:t>
            </w:r>
            <w:r>
              <w:rPr/>
              <w:br/>
              <w:t>   Управление предпринимательскими рисками / Л. М. Макаревич. - Москва: ДИС, 2006. - 443 с. - Библиогр.: с. 439-443. - ISBN 5-8018-0302-5: 2227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М 331</w:t>
            </w:r>
            <w:r>
              <w:rPr/>
              <w:br/>
            </w:r>
            <w:r>
              <w:rPr>
                <w:b/>
                <w:bCs/>
              </w:rPr>
              <w:t>Матанцев А.Н.</w:t>
            </w:r>
            <w:r>
              <w:rPr/>
              <w:br/>
              <w:t>   Искусство завоевать рынок / А. Н. Матанцев. - Москва: Экономистъ, 2006. - 511 с. - (Homo Faber). - Библиогр.: c. 494-498. - ISBN 5-98118-171-0: 3039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624</w:t>
            </w:r>
            <w:r>
              <w:rPr/>
              <w:br/>
            </w:r>
            <w:r>
              <w:rPr>
                <w:b/>
                <w:bCs/>
              </w:rPr>
              <w:t>Никитин А.В.</w:t>
            </w:r>
            <w:r>
              <w:rPr/>
              <w:br/>
              <w:t>   Управление предприятием (фирмой) с использованием информационных систем: учебное пособие для вузов, обуч. по экон. спец. / А. В. Никитин, И. А. Рачковская, И. В. Савченко; Моск. гос. ун-т, Экон. фак. - Москва: Инфра-М, 2007. - XIV, 187 с. - (Учебники экономического факультета МГУ им. М. В. Ломоносова). - Библиогр. в конце глав. - ISBN 5-16-002036-5: 1739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О-41</w:t>
            </w:r>
            <w:r>
              <w:rPr/>
              <w:br/>
            </w:r>
            <w:r>
              <w:rPr>
                <w:b/>
                <w:bCs/>
              </w:rPr>
              <w:t>Одегов Ю.Г.</w:t>
            </w:r>
            <w:r>
              <w:rPr/>
              <w:br/>
              <w:t>   Аудит и контроллинг персонала: учебник / Ю. Г. Одегов, Т. В. Никонова; РЭА им. Г. В. Плеханова. - Москва: Альфа-Пресс, 2006. - 554 с. - Библиогр.: с. 433-434. - ISBN 5-94280-207-6: 3565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121</w:t>
            </w:r>
            <w:r>
              <w:rPr/>
              <w:br/>
            </w:r>
            <w:r>
              <w:rPr>
                <w:b/>
                <w:bCs/>
              </w:rPr>
              <w:t>Павлова Н.Н.</w:t>
            </w:r>
            <w:r>
              <w:rPr/>
              <w:br/>
              <w:t>   Маркетинг в практике современной фирмы : учебник для бизнес-школ / Н. Н. Павлова. - Москва: Норма, 2006. - 369 с. - Библиогр.: с. 359-362. - ISBN 5-89123-934-5 : 16376 р.</w:t>
              <w:br/>
              <w:t xml:space="preserve">Сигла: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119</w:t>
            </w:r>
            <w:r>
              <w:rPr/>
              <w:br/>
              <w:t>   С чего начинается лидер: пер. с англ. / Дж. С. Бек [и др.]. - Москва: Альпина Бизнес Букс, 2005. - 231 с. - (Классика Harvard Business Review). - Авт. указ. в кн. - Парал. тит. англ. - ISBN 5-9614-0214-2: 2204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462</w:t>
            </w:r>
            <w:r>
              <w:rPr/>
              <w:br/>
            </w:r>
            <w:r>
              <w:rPr>
                <w:b/>
                <w:bCs/>
              </w:rPr>
              <w:t>Скуднова Н.</w:t>
            </w:r>
            <w:r>
              <w:rPr/>
              <w:br/>
              <w:t>   Управление отделом продаж / Н. И. Скуднова. - Москва; Санкт-Петербург: Вершина, 2006. - 197 с. - ISBN 5-9626-0181-5: 1612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Т 15</w:t>
            </w:r>
            <w:r>
              <w:rPr/>
              <w:br/>
            </w:r>
            <w:r>
              <w:rPr>
                <w:b/>
                <w:bCs/>
              </w:rPr>
              <w:t>Такер Р.Б.</w:t>
            </w:r>
            <w:r>
              <w:rPr/>
              <w:br/>
              <w:t>   Инновации как формула роста. Новое будущее ведущих компаний: пер. с англ. / Р. Б. Такер. - Москва: Олимп-Бизнес, 2006. - 223 с.: ил. - (Библиотека IBS). - Парал. тит. англ. - ISBN 5-9693-0055-1: 4175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Управление бизнесом в бурные времена: [сборник]: пер. с англ. / Дж. Л. Бадаракко (младший) [и др.]. - Москва: Альпина Бизнес Букс, 2006. - 202 c. - (Классика Harvard Business Review). - Авт. указ. в кн. - Парал. тит. англ. - ISBN 5-9614-0226-6: 22046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рисками фирмы: программы интегративного риск-менеджмента</w:t>
            </w:r>
            <w:r>
              <w:rPr/>
              <w:t xml:space="preserve"> / В. Н. Вяткин [и др.]. - Москва: Финансы и статистика, 2006. - 398 с. - Библиогр.: с. 396-398. - ISBN 5-279-03108-9: 2296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Ф 517</w:t>
            </w:r>
            <w:r>
              <w:rPr/>
              <w:br/>
            </w:r>
            <w:r>
              <w:rPr>
                <w:b/>
                <w:bCs/>
              </w:rPr>
              <w:t>Филатов О.К.</w:t>
            </w:r>
            <w:r>
              <w:rPr/>
              <w:br/>
              <w:t>   Экономика предприятий (организаций) : учебник для студ. вузов, обуч. по спец. "Экономика и управление на предприятиях (по отраслям)" / О. К. Филатов, Т. Ф. Рябова, Е. В. Минаева. - Изд. 3-е, перераб. и доп. - Москва: Финансы и статистика, 2006. - 510 с. - Библиогр.: с. 500-505. - ISBN 5-279-02980-7: 31087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Управление маркетинговыми коммуникациями (интегрированный подход): учебное пособие для вузов / Ф. И. Шарков; Междунар. академия бизнеса и управления. - Москва: Трикста; Академический Проект, 2006. - 251 с. - (Gaudeamus). - Библиогр.: с. 248-250. - ISBN 5-8291-0722-8 (Академ. проект): 13680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Ш 853</w:t>
            </w:r>
            <w:r>
              <w:rPr/>
              <w:br/>
            </w:r>
            <w:r>
              <w:rPr>
                <w:b/>
                <w:bCs/>
              </w:rPr>
              <w:t>Шрайбфедер Дж.</w:t>
            </w:r>
            <w:r>
              <w:rPr/>
              <w:br/>
              <w:t>   Эффективное управление запасами: [пер. с англ.] / Дж. Шрайбфедер. - 2-е изд. - Москва: Альпина Бизнес Букс, 2006. - 302 с.: ил. - Парал. тит. англ. - ISBN 5-9614-0332-7: 3236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З-287</w:t>
            </w:r>
            <w:r>
              <w:rPr/>
              <w:br/>
            </w:r>
            <w:r>
              <w:rPr>
                <w:b/>
                <w:bCs/>
              </w:rPr>
              <w:t>Занько Д.И.</w:t>
            </w:r>
            <w:r>
              <w:rPr/>
              <w:br/>
              <w:t>   Ваш клиент - директор магазина. Стратегия и тактика агрессивных продаж / Д. И. Занько. - Москва; Санкт-Петербург: Вершина, 2006. - 202 с. : ил., табл. - Библиогр.: с. 199-202. - ISBN 5-9626-0128-9 : 1612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С.В.</w:t>
            </w:r>
            <w:r>
              <w:rPr/>
              <w:br/>
              <w:t>   Продажи на 100%. Эффективные техники продвижения товаров и услуг / С. В. Иванова. - Москва: Альпина Бизнес Букс, 2006. - 272 с. - (Бизнес на 100%). - Авт. указ. на обороте тит. л. - ISBN 5-9614-0282-7 : 19902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284</w:t>
            </w:r>
            <w:r>
              <w:rPr/>
              <w:br/>
            </w:r>
            <w:r>
              <w:rPr>
                <w:b/>
                <w:bCs/>
              </w:rPr>
              <w:t>Каспер Дж.</w:t>
            </w:r>
            <w:r>
              <w:rPr/>
              <w:br/>
              <w:t>   Эволюция культуры продаж. Главная движущая сила в торговле: [пер. с англ.] / Дж. Каспер; [науч. ред. Д. И. Занько]. - Москва; Санкт-Петербург : Вершина, 2006. - 364 с. - Парал. тит. англ. - ISBN 5-9626-0188-2 : 41064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Н 154</w:t>
            </w:r>
            <w:r>
              <w:rPr/>
              <w:br/>
            </w:r>
            <w:r>
              <w:rPr>
                <w:b/>
                <w:bCs/>
              </w:rPr>
              <w:t>Наволоцкая Я.Е.</w:t>
            </w:r>
            <w:r>
              <w:rPr/>
              <w:br/>
              <w:t>   Азы розницы: экспресс-курс для обучения персонала магазина: эксперсс-курс для обучения персонала магазина / Я. Е. Наволоцкая. - Москва; Санкт-Петербург : Вершина, 2006. - 233 с. : табл. - ISBN 5-9626-0185-8 : 1241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 Г.</w:t>
            </w:r>
            <w:r>
              <w:rPr/>
              <w:br/>
              <w:t>   Практическое пособие для официантов: [пер. с англ.] / Г. Браун, К. Хепнер. - Москва: Финансы и статистика, 2006. - 272 с.: ил. - Парал. тит. англ. - ISBN 5-279-03092-9 : 3009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С 424</w:t>
            </w:r>
            <w:r>
              <w:rPr/>
              <w:br/>
            </w:r>
            <w:r>
              <w:rPr>
                <w:b/>
                <w:bCs/>
              </w:rPr>
              <w:t>Скараманга В.П.</w:t>
            </w:r>
            <w:r>
              <w:rPr/>
              <w:br/>
              <w:t>   Фирменный стиль в гостеприимстве : учебное пособие / В. П. Скараманга; Рос. междунар. академия туризма. - Москва: Финансы и статистика, 2005. - 187 с.: ил. - Библиогр.: с. 183-185. - ISBN 5-279-03087-2 : 12197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 Г.А.</w:t>
            </w:r>
            <w:r>
              <w:rPr/>
              <w:br/>
              <w:t>   Экономика гостиничного хозяйства: учебное пособие / Г. А. Яковлев. - 2-е изд., перераб. и доп. - Москва: РДЛ, 2006. - 326 с. - Библиогр.: с. 321-322. - ISBN 5-93840-103-8 : 1101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С 544</w:t>
            </w:r>
            <w:r>
              <w:rPr/>
              <w:br/>
            </w:r>
            <w:r>
              <w:rPr>
                <w:b/>
                <w:bCs/>
              </w:rPr>
              <w:t>Соболева Е.А.</w:t>
            </w:r>
            <w:r>
              <w:rPr/>
              <w:br/>
              <w:t>   Финансово-экономический анализ деятельности турфирмы: учебное пособие по спец. "Менеджмент организации" и "Туризм" / Е. А. Соболева, И. И. Соболев; Рос. междунар. акад. туризма. - Изд. 2-е, перераб. и доп. - Москва: Финансы и статистика, 2006. - 111 с. - Библиогр.: с. 110. - ISBN 5-279-02825-8 : 6330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9</w:t>
            </w:r>
            <w:r>
              <w:rPr/>
              <w:br/>
            </w:r>
            <w:r>
              <w:rPr>
                <w:b/>
                <w:bCs/>
              </w:rPr>
              <w:t>Т 828</w:t>
            </w:r>
            <w:r>
              <w:rPr/>
              <w:br/>
            </w:r>
            <w:r>
              <w:rPr>
                <w:b/>
                <w:bCs/>
              </w:rPr>
              <w:t>Тульчинский Г.Л.</w:t>
            </w:r>
            <w:r>
              <w:rPr/>
              <w:br/>
              <w:t>   Фандрейзинг: привлечение средств на некоммерческую деятельность / Г. Л. Тульчинский; Экспертный Ин-т РСПП, СПб филиал Гос. ун-та, Высшая Школа Экономики. - Санкт-Петербург: Справочники Петербурга, 2006. - 72 с. - (PR: культура деловых коммуникаций. Как это делать в России). - Библиогр.: с. 72. - ISBN 5-902851-02-05: 330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Ш 679</w:t>
            </w:r>
            <w:r>
              <w:rPr/>
              <w:br/>
            </w:r>
            <w:r>
              <w:rPr>
                <w:b/>
                <w:bCs/>
              </w:rPr>
              <w:t>Шкутько О.Н.</w:t>
            </w:r>
            <w:r>
              <w:rPr/>
              <w:br/>
              <w:t>   Международные экономические отношения: практикум / О. Н. Шкутько. - Минск: БГЭУ, 2006. - 67 с. - Библиогр.: с. 65. - ISBN 985-484-383-1 : 1799 р.</w:t>
              <w:br/>
              <w:t xml:space="preserve">Сигла: т; у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Г 726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ая экономическая политика</w:t>
            </w:r>
            <w:r>
              <w:rPr/>
              <w:t>: учебное пособие для вузов по спец. 061000 "Гос. и муницип. управление" и экон. спец. / Т. Г. Морозова [и др.]; под ред. Т. Г. Морозовой. - Москва: ЮНИТИ-ДАНА, 2006. - 256 с. - ISBN 5-238-01082-6: 1206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Г 783</w:t>
            </w:r>
            <w:r>
              <w:rPr/>
              <w:br/>
            </w:r>
            <w:r>
              <w:rPr>
                <w:b/>
                <w:bCs/>
              </w:rPr>
              <w:t>Графова Г.Ф.</w:t>
            </w:r>
            <w:r>
              <w:rPr/>
              <w:br/>
              <w:t>   Экономическая оценка инвестиций: учебное пособие / Г. Ф. Графова, С. В. Гуськов. - Москва: Дашков и К, 2006. - 137 с. - Библиогр.: с. 137. - ISBN 5-94798-921-2: 560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665</w:t>
            </w:r>
            <w:r>
              <w:rPr/>
              <w:br/>
              <w:t>   Инновации : учебное пособие / А. В. Барышева [и др.] ; под общ. ред. А. В. Барышевой. - Москва: Дашков и К, 2006. - 381 с. - ISBN 5-91131-129-1: 2331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К 891</w:t>
            </w:r>
            <w:r>
              <w:rPr/>
              <w:br/>
            </w:r>
            <w:r>
              <w:rPr>
                <w:b/>
                <w:bCs/>
              </w:rPr>
              <w:t>Кузнецов Б.Т.</w:t>
            </w:r>
            <w:r>
              <w:rPr/>
              <w:br/>
              <w:t>   Инвестиции: учебное пособие для вузов по напр. "Экономика" (080100) / Б. Т. Кузнецов. - Москва: ЮНИТИ-ДАНА, 2006. - 679 с. - Библиогр.: с. 615-616. - ISBN 5-238-01055-9: 33639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Ш 722</w:t>
            </w:r>
            <w:r>
              <w:rPr/>
              <w:br/>
            </w:r>
            <w:r>
              <w:rPr>
                <w:b/>
                <w:bCs/>
              </w:rPr>
              <w:t>Шмелев Н.П.</w:t>
            </w:r>
            <w:r>
              <w:rPr/>
              <w:br/>
              <w:t>   В поисках здравого смысла. Двадцать лет российских экономических реформ / Н. П. Шмелев; [ред. В. А. Демьянович]. - Москва: Весь Мир, 2006. - 503 с. - (Тема). - ISBN 5-7777-0354-2: 3363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4" w:name="__RefHeading___Toc159060869"/>
      <w:bookmarkEnd w:id="14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А 956</w:t>
            </w:r>
            <w:r>
              <w:rPr/>
              <w:br/>
            </w:r>
            <w:r>
              <w:rPr>
                <w:b/>
                <w:bCs/>
              </w:rPr>
              <w:t>Ахременко А.С.</w:t>
            </w:r>
            <w:r>
              <w:rPr/>
              <w:br/>
              <w:t>   Политический анализ и прогнозирование: учебное пособие для студ. вузов, оубч. по направлению подготовки ВПО 030200 - "Политология" / А. С. Ахременко. - Москва: Гардарики, 2006. - 333 с. - (Disciplinae ). - Библиогр. в конце глав. - ISBN 5-8297-0292-4: 3163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С 454</w:t>
            </w:r>
            <w:r>
              <w:rPr/>
              <w:br/>
            </w:r>
            <w:r>
              <w:rPr>
                <w:b/>
                <w:bCs/>
              </w:rPr>
              <w:t>Скрипкина Ж.Б.</w:t>
            </w:r>
            <w:r>
              <w:rPr/>
              <w:br/>
              <w:t>   Избирательные системы и технологии: учебное пособие / Ж. Б. Скрипкина. - Москва: Вузовский учебник; ВЗФЭИ, 2006. - 173 с. - (Вузовский учебник). - Библиогр. в конце глав. - ISBN 5-9558-0029-8: 1125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В 19</w:t>
            </w:r>
            <w:r>
              <w:rPr/>
              <w:br/>
            </w:r>
            <w:r>
              <w:rPr>
                <w:b/>
                <w:bCs/>
              </w:rPr>
              <w:t>Василенко И.А.</w:t>
            </w:r>
            <w:r>
              <w:rPr/>
              <w:br/>
              <w:t>   Политические переговоры: учебное пособие по дисциплине "Политические технологии" для студ. вузов, обуч. по спец. (направлению подготовки) ВПО 030201 и 030200 Политология / И. А. Василенко. - Москва: Гардарики, 2006. - 272 с. - (Disciplinae ). - Библиогр.: с. 267. - ISBN 5-8297-0291-6: 329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Э 84</w:t>
            </w:r>
            <w:r>
              <w:rPr/>
              <w:br/>
            </w:r>
            <w:r>
              <w:rPr>
                <w:b/>
                <w:bCs/>
              </w:rPr>
              <w:t>Эсаулов А.</w:t>
            </w:r>
            <w:r>
              <w:rPr/>
              <w:br/>
              <w:t>   Чернобыль: летопись мервого города / А. Ю. Эсаулов. - Москва: Европа, 2006. - 117 с., [4] л. ил. - ISBN 5-9739-0057-6: 8351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А 471</w:t>
            </w:r>
            <w:r>
              <w:rPr/>
              <w:br/>
            </w:r>
            <w:r>
              <w:rPr>
                <w:b/>
                <w:bCs/>
              </w:rPr>
              <w:t>Алексеев И.С.</w:t>
            </w:r>
            <w:r>
              <w:rPr/>
              <w:br/>
              <w:t>   Искусство дипломатии: не победить, а убедить / И. С. Алексеев. - Москва: Дашков и К, 2006. - 283 с. - Библиогр.: с. 274-278. - ISBN 5-91131-130-5: 2053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5" w:name="__RefHeading___Toc159060870"/>
      <w:bookmarkEnd w:id="1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435</w:t>
            </w:r>
            <w:r>
              <w:rPr/>
              <w:br/>
            </w:r>
            <w:r>
              <w:rPr>
                <w:b/>
                <w:bCs/>
              </w:rPr>
              <w:t>Белов В.А.</w:t>
            </w:r>
            <w:r>
              <w:rPr/>
              <w:br/>
              <w:t>   К вопросу о недобросовестности налогоплательщика: критический анализ правоприменительной практики / В. А. Белов. - Москва: Волтерс Клувер, 2006. - VIII, 87 с. - ISBN 5-466-00212-7: 3009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657</w:t>
            </w:r>
            <w:r>
              <w:rPr/>
              <w:br/>
            </w:r>
            <w:r>
              <w:rPr>
                <w:b/>
                <w:bCs/>
              </w:rPr>
              <w:t>Гончаров А.А.</w:t>
            </w:r>
            <w:r>
              <w:rPr/>
              <w:br/>
              <w:t>   Субъекты и объекты международных торговых сделок: учебно-методическое пособие / А. А. Гончаров. - Минск: БГЭУ, 2006. - 77 с. - Библиогр.: с. 74-77. - ISBN 985-484-395-5: 4226 р.</w:t>
              <w:br/>
              <w:t xml:space="preserve">Сигла: п; т; ф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Г 727</w:t>
            </w:r>
            <w:r>
              <w:rPr/>
              <w:br/>
              <w:t>   </w:t>
            </w:r>
            <w:r>
              <w:rPr>
                <w:b/>
                <w:bCs/>
              </w:rPr>
              <w:t>Государственный контроль (надзор) за торговлей</w:t>
            </w:r>
            <w:r>
              <w:rPr/>
              <w:t>: справочник - сборник нормативных правовых актов. - Москва: Дело и Сервис, 2006. - 319 с. - ISBN 5-8018-0309-2 : 1577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Т 464</w:t>
            </w:r>
            <w:r>
              <w:rPr/>
              <w:br/>
            </w:r>
            <w:r>
              <w:rPr>
                <w:b/>
                <w:bCs/>
              </w:rPr>
              <w:t>Тихонов Д.Н.</w:t>
            </w:r>
            <w:r>
              <w:rPr/>
              <w:br/>
              <w:t>   Правовая работа на 100%. Эффективное юридическое сопровождение бизнеса / Д. Н. Тихонов. - Москва: Альпина Бизнес Букс, 2006. - 369 с. - (Бизнес на 100%). - Авт. указ. на обороте тит. л. - ISBN 5-9614-0253-3 : 32068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6" w:name="__RefHeading___Toc159060871"/>
      <w:bookmarkEnd w:id="16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473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ТБ 7.207-2006. Газеты. Общие технические требования </w:t>
            </w:r>
            <w:r>
              <w:rPr/>
              <w:t>= Газеты. Агульныя тэхнічныя патрабаванні / [Белорусский Дом печати]. - Изд. офиц. - Введ. 2007-04-01. - Минск: Госстандарт , 2006. - III, 6 с. - (Система стандартов по информации, библиотечному и издательскому делу). - Библиогр.: с. 6. - 8351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Р 892</w:t>
            </w:r>
            <w:r>
              <w:rPr/>
              <w:br/>
              <w:t>   Русская культура / А. А. Волков [и др.] . - Москва : Энциклопедия, 2007. - 319 с.: ил. - (Библиотека новой российской энциклопедии). - Библиогр.: с. 318-319. - ISBN 5-94802-015-0: 1687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>Электронное обучение: рекомендации руководителям библиотечных и информационных служб</w:t>
            </w:r>
            <w:r>
              <w:rPr/>
              <w:t>: [сборник статей: пер. с англ.] / под ред. М. Меллинг. - Москва: Омега-Л, 2006. - 214 с. - ISBN 5-365-00249-0: 3422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8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ководство по UNIMARC для библиографических данных </w:t>
            </w:r>
            <w:r>
              <w:rPr/>
              <w:t>: изменения и дополнения 5 : пер. с англ. / Гос. публич. науч.-техн. б-ка России ; под общ. рук. Я. Л. Шрайберга; отв. ред. Е.М. Зайцева. - Изд. 2-е. - Москва: ГПНТБ России, 2006. - 301 с. - Парал. тит. англ. - ISBN 5-85638-102-5: 8100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85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уководство по UNIMARC для библиографических данных </w:t>
            </w:r>
            <w:r>
              <w:rPr/>
              <w:t>: изменения и дополнения 4 / Гос. публич. науч.-техн. б-ка России ; под общ. рук. Я.Л. Шрайберга; отв. ред. Е.М. Зайцева. - Изд. 2-е. - Москва: ГПНТБ России, 2005. - 235 с. - Парал. тит. англ. - ISBN 5-85638-095-9: 532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7" w:name="__RefHeading___Toc159060872"/>
      <w:bookmarkEnd w:id="17"/>
      <w:r>
        <w:rPr/>
        <w:t>Искусст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4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ое искусство. Мастера Северного Возрождения</w:t>
            </w:r>
            <w:r>
              <w:rPr/>
              <w:t xml:space="preserve"> / [сост. И. Г. Мосин]. - Санкт-Петербург: Кристалл; Москва: Оникс, 2006. - 175 с. : ил. - ISBN 5-9603-0038-9: 2456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3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  <w:bCs/>
              </w:rPr>
              <w:t>Мировое искусство. Нэцукэси: мастера нэцкэ</w:t>
            </w:r>
            <w:r>
              <w:rPr/>
              <w:t xml:space="preserve"> / [сост. И. Г. Мосин; текст А. Савельева]. - Санкт-Петeрбург: Кристалл; Москва: Оникс, 2006. - 143 с.: ил. - ISBN 5-9603-0039-7: 24560 р.</w:t>
              <w:br/>
              <w:t xml:space="preserve">Сигла: х; </w:t>
            </w:r>
          </w:p>
        </w:tc>
      </w:tr>
    </w:tbl>
    <w:p>
      <w:pPr>
        <w:pStyle w:val="Heading4"/>
        <w:jc w:val="center"/>
        <w:rPr/>
      </w:pPr>
      <w:bookmarkStart w:id="18" w:name="__RefHeading___Toc159060873"/>
      <w:bookmarkEnd w:id="18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  <w:t>   </w:t>
            </w:r>
            <w:r>
              <w:rPr>
                <w:b/>
                <w:bCs/>
              </w:rPr>
              <w:t>Буддизм</w:t>
            </w:r>
            <w:r>
              <w:rPr/>
              <w:t xml:space="preserve"> / [авт.-сост. Л. А. Сурженко]. - Минск : Книжный Дом, 2006. - 383 с. - (Религии мира / сост. С. В. Кузьмин). - Библиогр.: с. 372. - ISBN 985-489-455-X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И 606</w:t>
            </w:r>
            <w:r>
              <w:rPr/>
              <w:br/>
              <w:t>   </w:t>
            </w:r>
            <w:r>
              <w:rPr>
                <w:b/>
                <w:bCs/>
              </w:rPr>
              <w:t>Индуизм</w:t>
            </w:r>
            <w:r>
              <w:rPr/>
              <w:t xml:space="preserve"> / [авт.-сост.: А. А. Грицанов, Т. Г. Румянцева]. - Минск : Книжный Дом, 2006. - 383 с. - (Религии мира / сост. С. В. Кузьмин). - ISBN 985-489-457-6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И 871</w:t>
            </w:r>
            <w:r>
              <w:rPr/>
              <w:br/>
              <w:t>   </w:t>
            </w:r>
            <w:r>
              <w:rPr>
                <w:b/>
                <w:bCs/>
              </w:rPr>
              <w:t>Ислам</w:t>
            </w:r>
            <w:r>
              <w:rPr/>
              <w:t xml:space="preserve"> / [авт.-сост. А. А. Ханников]. - Минск: Книжный Дом, 2006. - 383 с. - (Религии мира / сост. С. В. Кузьмин). - Библиогр.: с. 379-381. - ISBN 985-489-450-9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И 941</w:t>
            </w:r>
            <w:r>
              <w:rPr/>
              <w:br/>
              <w:t>   </w:t>
            </w:r>
            <w:r>
              <w:rPr>
                <w:b/>
                <w:bCs/>
              </w:rPr>
              <w:t>Иудаизм</w:t>
            </w:r>
            <w:r>
              <w:rPr/>
              <w:t xml:space="preserve"> / [авт.-сост.: В. А. Барановский, Ю. Н. Иванов]. - Минск : Книжный Дом, 2006. - 383 с. - (Религии мира / сост. С. В. Кузьмин). - ISBN 985-489-449-5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К 296</w:t>
            </w:r>
            <w:r>
              <w:rPr/>
              <w:br/>
              <w:t>   </w:t>
            </w:r>
            <w:r>
              <w:rPr>
                <w:b/>
                <w:bCs/>
              </w:rPr>
              <w:t>Католичество</w:t>
            </w:r>
            <w:r>
              <w:rPr/>
              <w:t xml:space="preserve"> / [авт.-сост. А. А. Грицанов]. - Минск : Книжный Дом, 2006. - 383 с. - (Религии мира / сост. С.В. Кузьмин). - ISBN 985-489-453-3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П 685</w:t>
            </w:r>
            <w:r>
              <w:rPr/>
              <w:br/>
              <w:t>   </w:t>
            </w:r>
            <w:r>
              <w:rPr>
                <w:b/>
                <w:bCs/>
              </w:rPr>
              <w:t>Православие</w:t>
            </w:r>
            <w:r>
              <w:rPr/>
              <w:t xml:space="preserve"> / [авт.-сост. Ю. Н. Иванов] . - Минск : Книжный Дом, 2006. - 383 с. - (Религии мира / сост. С.В. Кузьмин). - ISBN 985-489-451-7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П 832</w:t>
            </w:r>
            <w:r>
              <w:rPr/>
              <w:br/>
              <w:t>   </w:t>
            </w:r>
            <w:r>
              <w:rPr>
                <w:b/>
                <w:bCs/>
              </w:rPr>
              <w:t>Протестанство</w:t>
            </w:r>
            <w:r>
              <w:rPr/>
              <w:t xml:space="preserve"> / [авт.-сост.: А.А. Грицанов, В.Н. Семенова]. - Минск : Книжный Дом, 2006. - 383 с. - (Религии мира / сост. С.В. Кузьмин). - Библиогр.: с. 381-382. - ISBN 985-489-454-1: 1144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Х 935</w:t>
            </w:r>
            <w:r>
              <w:rPr/>
              <w:br/>
              <w:t>   </w:t>
            </w:r>
            <w:r>
              <w:rPr>
                <w:b/>
                <w:bCs/>
              </w:rPr>
              <w:t>Христианство</w:t>
            </w:r>
            <w:r>
              <w:rPr/>
              <w:t xml:space="preserve"> / [авт.-сост. А. А. Грицанов]. - Минск: Книжный Дом, 2006. - 639 с. - (Религии мира / сост. С.В. Кузьмин). - ISBN 985-489-456-8: 1273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Я 417</w:t>
            </w:r>
            <w:r>
              <w:rPr/>
              <w:br/>
              <w:t>   </w:t>
            </w:r>
            <w:r>
              <w:rPr>
                <w:b/>
                <w:bCs/>
              </w:rPr>
              <w:t>Язычество</w:t>
            </w:r>
            <w:r>
              <w:rPr/>
              <w:t xml:space="preserve"> / [авт.-сост.: А. А. Грицанов, А. В. Филиппович]. - Минск : Книжный Дом, 2006. - 383 с. - (Религии мира / сост. С.В. Кузьмин). - Библиогр.: с. 380-381. - ISBN 985-489-452-5: 114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9" w:name="__RefHeading___Toc159060874"/>
      <w:bookmarkEnd w:id="19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Д 30</w:t>
            </w:r>
            <w:r>
              <w:rPr/>
              <w:br/>
            </w:r>
            <w:r>
              <w:rPr>
                <w:b/>
                <w:bCs/>
              </w:rPr>
              <w:t>Демарэ Э.</w:t>
            </w:r>
            <w:r>
              <w:rPr/>
              <w:br/>
              <w:t>   Первое впечатление: знаете ли вы, как воспринимают вас окружающие?: [пер. с англ.] / Э. Демарэ, В. Уайт. - Москва; Санкт-Петербург; Киев: Вильямс, 2006. - 319 с. - Библиогр.: с. 309-314. - Парал. тит. англ. - ISBN 5-8459-0911-2: 8860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209</w:t>
            </w:r>
            <w:r>
              <w:rPr/>
              <w:br/>
            </w:r>
            <w:r>
              <w:rPr>
                <w:b/>
                <w:bCs/>
              </w:rPr>
              <w:t>Иванова С.В.</w:t>
            </w:r>
            <w:r>
              <w:rPr/>
              <w:br/>
              <w:t>   Мотивация на 100%: а где же у него кнопка? / С. В. Иванова; [ред. Е. Харитонова]. - 2-е изд. - Москва: Альпина Бизнес Букс, 2006. - 287 с. - (Бизнес на 100%). - Авт. указ. на обл. - ISBN 5-9614-0278-9 : 15253 р.</w:t>
              <w:br/>
              <w:t xml:space="preserve">Сигла: н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П 16</w:t>
            </w:r>
            <w:r>
              <w:rPr/>
              <w:br/>
            </w:r>
            <w:r>
              <w:rPr>
                <w:b/>
                <w:bCs/>
              </w:rPr>
              <w:t>Панасюк А.Ю.</w:t>
            </w:r>
            <w:r>
              <w:rPr/>
              <w:br/>
              <w:t>   Формирование имиджа : стратегия, психотехнологии, психотехники / А. Ю. Панасюк. - Москва: Омега-Л, 2007. - 266 с. - Библиогр.: с. 265-266. - ISBN 5-370-00028-X: 18140 р.</w:t>
              <w:br/>
              <w:t xml:space="preserve">Сигла: ч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С 972</w:t>
            </w:r>
            <w:r>
              <w:rPr/>
              <w:br/>
            </w:r>
            <w:r>
              <w:rPr>
                <w:b/>
                <w:bCs/>
              </w:rPr>
              <w:t>Сэмпсон Э.</w:t>
            </w:r>
            <w:r>
              <w:rPr/>
              <w:br/>
              <w:t>   Бизнес-презентация: творческие идеи для блестящего выступления: пер. с англ. / Э. Сэмпсон. - 2-е изд. - Москва: Альпина Бизнес Букс;  Деловая культура, 2006. - 201 с.: ил. - (Мастерская личного успеха). - Библиогр.: с. 199-200. - Парал. тит. англ. - ISBN 5-9614-0273-8: 23477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0" w:name="__RefHeading___Toc159060875"/>
      <w:bookmarkEnd w:id="20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177</w:t>
            </w:r>
            <w:r>
              <w:rPr/>
              <w:br/>
            </w:r>
            <w:r>
              <w:rPr>
                <w:b/>
                <w:bCs/>
              </w:rPr>
              <w:t>Лазорева О.</w:t>
            </w:r>
            <w:r>
              <w:rPr/>
              <w:br/>
              <w:t>   Мемуары русской гейши: [роман] / О. Лазорева. - Москва : Быстров, 2006. - 349 с. - (Город греха). - ISBN 5-9764-0030-2: 1941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360" w:firstLine="540"/>
    </w:pPr>
    <w:rPr>
      <w:rFonts w:ascii="Arial" w:hAnsi="Arial" w:cs="Arial"/>
      <w:color w:val="000080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/" TargetMode="External"/><Relationship Id="rId5" Type="http://schemas.openxmlformats.org/officeDocument/2006/relationships/hyperlink" Target="http://library.bseu.by/index.php?option=com_content&amp;task=view&amp;id=29&amp;Itemid=1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3:00Z</dcterms:created>
  <dc:creator>Kremeznaja</dc:creator>
  <dc:description/>
  <cp:keywords/>
  <dc:language>en-US</dc:language>
  <cp:lastModifiedBy>bibl_nz</cp:lastModifiedBy>
  <dcterms:modified xsi:type="dcterms:W3CDTF">2014-12-29T12:47:00Z</dcterms:modified>
  <cp:revision>20</cp:revision>
  <dc:subject/>
  <dc:title>Бюллетень (библиографические ссылки)</dc:title>
</cp:coreProperties>
</file>