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16"/>
      <w:bookmarkStart w:id="1" w:name="OLE_LINK115"/>
      <w:r>
        <w:rPr>
          <w:rFonts w:cs="Arial" w:ascii="Arial" w:hAnsi="Arial"/>
          <w:b/>
          <w:bCs/>
          <w:i/>
          <w:color w:val="FF6600"/>
        </w:rPr>
        <w:t>10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2" w:name="OLE_LINK118"/>
      <w:bookmarkStart w:id="3" w:name="OLE_LINK117"/>
      <w:r>
        <w:rPr>
          <w:rFonts w:cs="Arial" w:ascii="Arial" w:hAnsi="Arial"/>
          <w:b/>
          <w:color w:val="000080"/>
        </w:rPr>
        <w:t>12 марта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2"/>
      <w:bookmarkEnd w:id="3"/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4" w:name="OLE_LINK120"/>
      <w:bookmarkStart w:id="5" w:name="OLE_LINK119"/>
      <w:bookmarkEnd w:id="4"/>
      <w:bookmarkEnd w:id="5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71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ой новинк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В т.ч. по экономике получено  49 названий,  естественным наукам – 2, технике – 4, общественным наукам – 2, истории – 2, политике – 2, праву – 10 и т.д.  Среди новых поступлений – 32 автореферата диссерт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r>
        <w:rPr/>
        <w:t> </w:t>
      </w:r>
    </w:p>
    <w:p>
      <w:pPr>
        <w:pStyle w:val="Contents4"/>
        <w:rPr>
          <w:b/>
          <w:b/>
          <w:sz w:val="24"/>
          <w:szCs w:val="24"/>
          <w:lang w:val="be-BY"/>
        </w:rPr>
      </w:pPr>
      <w:bookmarkStart w:id="6" w:name="OLE_LINK120"/>
      <w:bookmarkStart w:id="7" w:name="OLE_LINK119"/>
      <w:bookmarkEnd w:id="6"/>
      <w:bookmarkEnd w:id="7"/>
      <w:r>
        <w:rPr>
          <w:b/>
          <w:sz w:val="24"/>
          <w:szCs w:val="24"/>
        </w:rPr>
        <w:t>Выберите нужный раздел: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471277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1471278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1471279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1471280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1471281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1471282">
            <w:r>
              <w:rPr>
                <w:rStyle w:val="IndexLink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61471283">
            <w:r>
              <w:rPr>
                <w:rStyle w:val="IndexLink"/>
                <w:lang w:val="en-US" w:eastAsia="en-US"/>
              </w:rPr>
              <w:t>Образование. Педагогик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Heading4"/>
        <w:jc w:val="center"/>
        <w:rPr/>
      </w:pPr>
      <w:bookmarkStart w:id="8" w:name="__RefHeading___Toc161471277"/>
      <w:bookmarkEnd w:id="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А 391</w:t>
            </w:r>
            <w:r>
              <w:rPr/>
              <w:br/>
            </w:r>
            <w:r>
              <w:rPr>
                <w:b/>
                <w:bCs/>
              </w:rPr>
              <w:t>Акимова Т.А.</w:t>
            </w:r>
            <w:r>
              <w:rPr/>
              <w:br/>
              <w:t>   Экология. Человек-Экономика-Биота-Среда: учебник для вузов / Т. А. Акимова, В. В. Хаскин. - 3-е изд., перераб. и доп. - Москва: ЮНИТИ-ДАНА , 2006. - 495 с. - (Золотой фонд российских учебников). - Библиогр.: с. 486-495. - ISBN 5-238-00982-8: 22039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А 391</w:t>
            </w:r>
            <w:r>
              <w:rPr/>
              <w:br/>
            </w:r>
            <w:r>
              <w:rPr>
                <w:b/>
                <w:bCs/>
              </w:rPr>
              <w:t>Акимова Т.А.</w:t>
            </w:r>
            <w:r>
              <w:rPr/>
              <w:br/>
              <w:t>   Экономика природы и человека / Т. А. Акимова, В. В. Хаскин. - Москва: Экономика, 2006. - 334 с. - Библиогр.: с. 324-334. - ISBN 5-282-02583-3: 31087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161471278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статей международной научно-технической конференции "Экологические и ресурсосберегающие технологии промышленного произвоства". 24-25 октября 2006 г.</w:t>
            </w:r>
            <w:r>
              <w:rPr/>
              <w:t xml:space="preserve"> / Витебский государственный технологический универсистет : [ред. кол.: П. А. Витязь]. - Витебск: ВГТУ, 2006. - 283 с. - 8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Д 796</w:t>
            </w:r>
            <w:r>
              <w:rPr/>
              <w:br/>
            </w:r>
            <w:r>
              <w:rPr>
                <w:b/>
                <w:bCs/>
              </w:rPr>
              <w:t>Дуборасова Т.Ю.</w:t>
            </w:r>
            <w:r>
              <w:rPr/>
              <w:br/>
              <w:t>   Сенсорный анализ пищевых продуктов. Дегустация вин: учебное пособие / Т. Ю. Дуборасова. - Изд. 2-е, перераб. и доп. - Москва: Дашков и К, 2007. - 183 с. - Библиогр.: с. 180-183. - ISBN 5-91131-152-6: 812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8</w:t>
            </w:r>
            <w:r>
              <w:rPr/>
              <w:br/>
            </w:r>
            <w:r>
              <w:rPr>
                <w:b/>
                <w:bCs/>
              </w:rPr>
              <w:t>Н 248</w:t>
            </w:r>
            <w:r>
              <w:rPr/>
              <w:br/>
            </w:r>
            <w:r>
              <w:rPr>
                <w:b/>
                <w:bCs/>
              </w:rPr>
              <w:t>Намюр Т.</w:t>
            </w:r>
            <w:r>
              <w:rPr/>
              <w:br/>
              <w:t>   Производство упаковки. Новые центры прибыли: для студентов вузов, обуч. по напр. "Полиграфия": пер. с англ. / Т. Намюр; [науч. ред. А.Дубинский]. - Москва: ПРИНТ-МЕДИА центр, 2006. - 325 с. - (Компаньон руководителя). - Парал. тит. англ. - ISBN 5-98951-012-8: 39787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897</w:t>
            </w:r>
            <w:r>
              <w:rPr/>
              <w:br/>
            </w:r>
            <w:r>
              <w:rPr>
                <w:b/>
                <w:bCs/>
              </w:rPr>
              <w:t>Суменкова А.М.</w:t>
            </w:r>
            <w:r>
              <w:rPr/>
              <w:br/>
              <w:t>   Природно-климатический риск в управлении затратами путевого комплекса железных дорог: автореферат диссертации на соискание учен. степ. канд. экон. наук : 08.00.05 / А. М. Суменкова; [Дальневосточный гос. ун-т путей сообщения]. - Хабаровск, 2006. - 23 с. - Библиогр.: с. 23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161471279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А 194</w:t>
            </w:r>
            <w:r>
              <w:rPr/>
              <w:br/>
            </w:r>
            <w:r>
              <w:rPr>
                <w:b/>
                <w:bCs/>
              </w:rPr>
              <w:t>Аверин А.Н.</w:t>
            </w:r>
            <w:r>
              <w:rPr/>
              <w:br/>
              <w:t>   Социальная политика и подготовка управленческих кадров: учебное пособие для вузов по спец. "Экономика труда" и др. экон. спец. / А. Н. Аверин. - 2-е изд. - Москва: Дашков и К, 2007 . - 279 с. - Библиогр.: с. 255-264. - ISBN 5-91131-301-4: 10903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М 791</w:t>
            </w:r>
            <w:r>
              <w:rPr/>
              <w:br/>
            </w:r>
            <w:r>
              <w:rPr>
                <w:b/>
                <w:bCs/>
              </w:rPr>
              <w:t>Морган Г.</w:t>
            </w:r>
            <w:r>
              <w:rPr/>
              <w:br/>
              <w:t>   Имиджи организации. Восемь моделей организационного развития: [пер. с англ.] / Г. Морган; [науч. ред. рус. изд. Н. Лапина]. - Москва; Санкт-Петербург: Вершина, 2006. - 414 с.: ил. - Парал. тит. англ. - ISBN 5-5-9626-0152-1: 4059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161471280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Г 157</w:t>
            </w:r>
            <w:r>
              <w:rPr/>
              <w:br/>
            </w:r>
            <w:r>
              <w:rPr>
                <w:b/>
                <w:bCs/>
              </w:rPr>
              <w:t>Галин В.В.</w:t>
            </w:r>
            <w:r>
              <w:rPr/>
              <w:br/>
              <w:t>   Запретная политэкономия. Красное и белое / В. В. Галин. - Москва: Алгоритм, 2006. - 605 с. - (Тенденции). - Библиогр.: с. 545-550. - ISBN 5-9265-0249-7: 2111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</w:t>
            </w:r>
            <w:r>
              <w:rPr/>
              <w:br/>
            </w:r>
            <w:r>
              <w:rPr>
                <w:b/>
                <w:bCs/>
              </w:rPr>
              <w:t>З-38</w:t>
            </w:r>
            <w:r>
              <w:rPr/>
              <w:br/>
            </w:r>
            <w:r>
              <w:rPr>
                <w:b/>
                <w:bCs/>
              </w:rPr>
              <w:t>Захаренко И.А.</w:t>
            </w:r>
            <w:r>
              <w:rPr/>
              <w:br/>
              <w:t>   Изучение Востока уроженцами Беларуси: [монография] / И. А. Захаренко. - Минск: Экоперспектива, 2006. - 487 с. - Библиогр.: с. 442-486. - ISBN 985-469-154-3: 20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61471281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, основанная на знаниях: учебное пособие / О. Н. Волгина [и др.]; под общ. ред. А. Л. Гапоненко ; [науч. ред. Т. М. Орлова]; Рос. академия гос. службы при президенте РФ. - Москва: РАГС, 2006. - 351 с. - Библиогр.: с. 350-351. - 3073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Анализ экономических систем. Основные понятия теории хозяйственного порядка и политической экономики / Т. Вэльш [и др.]; под общ. ред. А. Шюллера, Х. Крюссельберга. - 6-е, доп. и испр. изд. - Москва: Экономика, 2006. - 346 с. - (Доклады по вопросам хозяйственного порядка, N 7). - ISBN 5-282-02558-2: 2609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Управление организацией: учебник для вузов по спец. "Менеджмент организации" / Г. Л. Азоев [и др.]; под ред. А. Г. Поршнева, З. П. Румянцевой, Н. А. Саломатина. - 4-е изд., перераб. и доп. - Москва: ИНФРА-М, 2007. - 735 с. - (Высшее образование). - Библиогр. в конце разделов. - ISBN 5-16-002768-8: 25172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 А.А.</w:t>
            </w:r>
            <w:r>
              <w:rPr/>
              <w:br/>
              <w:t>   Учет денежных, валютных и расчетных операций: учебно-практическое пособие для вузов / А. А. Белов, А. Н. Белов. - Москва: КНОРУС, 2006. - 352 с. - (Учебное пособие). - Библиогр.: с. 349-352. - ISBN 5-85971-159-Х: 1159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7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бухгалтерского учета, анализа, контроля и статистики в инновационной экономике </w:t>
            </w:r>
            <w:r>
              <w:rPr/>
              <w:t>: материалы международной науч.-практ. конф., Минск, 24-25 мая 2006 г. / М-во образования РБ, БГЭУ ; [редкол.: Г. А. Короленок (отв. ред.) и др.]. - Минск: БГЭУ, 2006. - 290 с. - ISBN 985-484-307-6: 116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С 372</w:t>
            </w:r>
            <w:r>
              <w:rPr/>
              <w:br/>
            </w:r>
            <w:r>
              <w:rPr>
                <w:b/>
                <w:bCs/>
              </w:rPr>
              <w:t>Симионова Н.Е.</w:t>
            </w:r>
            <w:r>
              <w:rPr/>
              <w:br/>
              <w:t>   Методы оценки и технической экспертизы недвижимости: учебное пособие / Н. Е. Симионова, С. Г. Шеина. - Москва; Ростов-на-Дону: МарТ, 2006. - 447 с. - (Экономика и управление). - Библиогр.: с. 377. - ISBN 5-241-00702-4: 11367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728</w:t>
            </w:r>
            <w:r>
              <w:rPr/>
              <w:br/>
            </w:r>
            <w:r>
              <w:rPr>
                <w:b/>
                <w:bCs/>
              </w:rPr>
              <w:t>Бобылева А.З.</w:t>
            </w:r>
            <w:r>
              <w:rPr/>
              <w:br/>
              <w:t>   Финансовые управленческие технологии: учебник для экон. спец. вузов / А. З. Бобылева; Фак-т гос. управления МГУ им. М. В. Ломоносова. - Москва: ИНФРА-М, 2007. - 491 с. - (Учебники факультета государственного управления МГУ им. М. В. Ломоносова). - Библиогр. в конце частей. - ISBN 5-16-001850-6: 2203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274</w:t>
            </w:r>
            <w:r>
              <w:rPr/>
              <w:br/>
            </w:r>
            <w:r>
              <w:rPr>
                <w:b/>
                <w:bCs/>
              </w:rPr>
              <w:t>Перламутров В.Л.</w:t>
            </w:r>
            <w:r>
              <w:rPr/>
              <w:br/>
              <w:t>   Финансово-денежная политика и рыночные реформы в России / В. Л. Перламутров. - Москва: Экономика, 2007. - 281 с. - (Экономическое наследие / научно-ред. совет: Ф. И. Шамхалов (пред.) [и др.]). - Библиогр.: c. 275-281. - ISBN 978-5-282-02639-9: 21111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  <w:t>   </w:t>
            </w:r>
            <w:r>
              <w:rPr>
                <w:b/>
                <w:bCs/>
              </w:rPr>
              <w:t>Бизнес-план</w:t>
            </w:r>
            <w:r>
              <w:rPr/>
              <w:t>: учебно-методическое пособие по дисц. "Экономика производства ", "Орг. производства и менеджмент" / М-во образования РБ, БНТУ. - Минск: БНТУ, 2006. - 189 с. - Библиогр.: с. 147-148. - ISBN 985-479-273-0: 9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аенко Т.А.</w:t>
            </w:r>
            <w:r>
              <w:rPr/>
              <w:br/>
              <w:t>   Маркетинговое управление. Полный курс МВА. Принципы управленческих решений и российская практика / Т. А. Гайдаенко. - 2-е изд., перераб. и доп. - Москва: Эксмо; МИРБИС, 2006. - 488 с. - (Полный курс МВА). - Библиогр.: с. 487-488. - ISBN 5-699-14180-4: 39208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629</w:t>
            </w:r>
            <w:r>
              <w:rPr/>
              <w:br/>
            </w:r>
            <w:r>
              <w:rPr>
                <w:b/>
                <w:bCs/>
              </w:rPr>
              <w:t>Дойл Д.П.</w:t>
            </w:r>
            <w:r>
              <w:rPr/>
              <w:br/>
              <w:t>   Управление затратами: стратегическое руководство: [пер. с англ.] / Д. П. Дойл. - Москва: Волтерс Клувер, 2006. - 253 с. - Библиогр.: с. 250-253. - Парал. тит. англ. - ISBN 5-466-00198-8: 3422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307</w:t>
            </w:r>
            <w:r>
              <w:rPr/>
              <w:br/>
            </w:r>
            <w:r>
              <w:rPr>
                <w:b/>
                <w:bCs/>
              </w:rPr>
              <w:t>Егоршин А.П.</w:t>
            </w:r>
            <w:r>
              <w:rPr/>
              <w:br/>
              <w:t>   Основы управления персоналом: учебное пособие для вузов по спец. "Управление персоналом" / А. П. Егоршин. - 2-е изд. - Москва: ИНФРА-М, 2006. - 352 с. - (Высшее образование). - Библиогр.: с. 347-350. - ISBN 5-16-002763-7: 13924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 В.В.</w:t>
            </w:r>
            <w:r>
              <w:rPr/>
              <w:br/>
              <w:t>   Моделирование бизнес-процессов. Практический опыт разработчика / В. В. Ильин. - Москва; Санкт-Петербург; Киев: Вильямс, 2006. - 166 с.: ил. - (Практика реального бизнеса). - Библиогр.: с. 164. - ISBN 5-8459-1063-3: 2111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Х 185</w:t>
            </w:r>
            <w:r>
              <w:rPr/>
              <w:br/>
            </w:r>
            <w:r>
              <w:rPr>
                <w:b/>
                <w:bCs/>
              </w:rPr>
              <w:t>Хаммер М.</w:t>
            </w:r>
            <w:r>
              <w:rPr/>
              <w:br/>
              <w:t>   Реинжиниринг корпорации: манифест революции в бизнесе: пер. с англ. / М. Хаммер, Д. Чампи. - Москва: Манн, Иванов и Фербер, 2006. - 287 с. - Парал. тит. англ. - ISBN 5-902862-08-6: 4906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Ч-85</w:t>
            </w:r>
            <w:r>
              <w:rPr/>
              <w:br/>
            </w:r>
            <w:r>
              <w:rPr>
                <w:b/>
                <w:bCs/>
              </w:rPr>
              <w:t>Чуев И.Н.</w:t>
            </w:r>
            <w:r>
              <w:rPr/>
              <w:br/>
              <w:t>   Экономика предприятия: учебник для вузов / И. Н. Чуев, Л. Н. Чуева. - 4-е изд., перераб. и доп. - Москва: Дашков и К, 2007. - 415 с. - Библиогр.: с. 406-407. - ISBN 5-91131-264-6: 191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</w:r>
            <w:r>
              <w:rPr>
                <w:b/>
                <w:bCs/>
              </w:rPr>
              <w:t>Поддерегина Л.И.</w:t>
            </w:r>
            <w:r>
              <w:rPr/>
              <w:br/>
              <w:t>   Производственный менеджмент: учебно-методическое пособие для вузов / Л. И. Поддерегина, Э. Н. Гайнутдинов, Е. В. Поддерегин. - Минск: БНТУ, 2006. - 254 с. - Библиогр.: с. 250-251. - ISBN 985-479-748-6: 75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И 33</w:t>
            </w:r>
            <w:r>
              <w:rPr/>
              <w:br/>
            </w:r>
            <w:r>
              <w:rPr>
                <w:b/>
                <w:bCs/>
              </w:rPr>
              <w:t>Извекова В.Г.</w:t>
            </w:r>
            <w:r>
              <w:rPr/>
              <w:br/>
              <w:t>   Бармен, официант: учебное пособие / В. Г. Извекова. - 2-е изд. - Москва: Дашков и К, 2006. - 319 с. - (Начальное профессиональное образование). - Библиогр.: с. 315. - ISBN 5-94798-843-7: 12296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В 752</w:t>
            </w:r>
            <w:r>
              <w:rPr/>
              <w:br/>
            </w:r>
            <w:r>
              <w:rPr>
                <w:b/>
                <w:bCs/>
              </w:rPr>
              <w:t>Воронин В.П.</w:t>
            </w:r>
            <w:r>
              <w:rPr/>
              <w:br/>
              <w:t>   Мировое хозяйство и экономика стран мира : учебное пособие для студентов по спец. "Финансы и кредит", "Бух. учет, анализ и аудит", "Мир. экономика" / В. П. Воронин, Г. В. Кандакова, И. М. Подмолодина; под ред. В.П. Воронина. - Москва: Финансы и статистика, 2007. - 235 с. - Библиогр.: с. 230-232. - ISBN 5-279-03150-Х: 1496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676</w:t>
            </w:r>
            <w:r>
              <w:rPr/>
              <w:br/>
            </w:r>
            <w:r>
              <w:rPr>
                <w:b/>
                <w:bCs/>
              </w:rPr>
              <w:t>Анищик В.М.</w:t>
            </w:r>
            <w:r>
              <w:rPr/>
              <w:br/>
              <w:t xml:space="preserve">   Инновационная деятельность: учебное пособие для слушателей системы повыш. квалиф. и подг. кадров образования / В. М. Анищик, А. В. Русецкий, Н. К. Толочко; под ред. Н. К. Толочко. - Минск: БГУ , 2006. - 183 с. - Библиогр.: с. 180-181. - ISBN 985-476-436-2: 8500 р. 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731</w:t>
            </w:r>
            <w:r>
              <w:rPr/>
              <w:br/>
            </w:r>
            <w:r>
              <w:rPr>
                <w:b/>
                <w:bCs/>
              </w:rPr>
              <w:t>Ануприенко В.Ю.</w:t>
            </w:r>
            <w:r>
              <w:rPr/>
              <w:br/>
              <w:t>   Управление государственной собственностью в системе региональной экономики / В. Ю. Ануприенко. - Москва: Экономика, 2007. - 249 с. - Библиогр.: с. 201-205. - ISBN 978-5-282-02655-9: 168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55</w:t>
            </w:r>
            <w:r>
              <w:rPr/>
              <w:br/>
              <w:t>   </w:t>
            </w:r>
            <w:r>
              <w:rPr>
                <w:b/>
                <w:bCs/>
              </w:rPr>
              <w:t>Механизмы устойчивого развития инновационных социально-экономических систем</w:t>
            </w:r>
            <w:r>
              <w:rPr/>
              <w:t>: материалы международной науч.-практ. конф., Бобруйск, 30 марта 2006 г. / М-во образования РБ, БГЭУ; [редкол.: В. Н. Гавриленко и др.]. - Минск: БГЭУ, 2006. - 295 с. - ISBN 985-484-293-2: 118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391</w:t>
            </w:r>
            <w:r>
              <w:rPr/>
              <w:br/>
            </w:r>
            <w:r>
              <w:rPr>
                <w:b/>
                <w:bCs/>
              </w:rPr>
              <w:t>Безбедов В.В.</w:t>
            </w:r>
            <w:r>
              <w:rPr/>
              <w:br/>
              <w:t>   Роль банков в организации проектного финансирования в России : автореферат диссертации на соискание учен. степ. канд. экон. наук : 08.00.10 / В. В. Безбедов; [Санкт-Петербургский гос. ун-т экономики и финансов]. - Санкт-Петербург, 2006. - 22 с. - Библиогр.: с. 21-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722</w:t>
            </w:r>
            <w:r>
              <w:rPr/>
              <w:br/>
            </w:r>
            <w:r>
              <w:rPr>
                <w:b/>
                <w:bCs/>
              </w:rPr>
              <w:t>Бобкова Е.Р.</w:t>
            </w:r>
            <w:r>
              <w:rPr/>
              <w:br/>
              <w:t>   Деятельность банков с участием иностранного капитала на российском рынке как отражение финансовой глобализации : автореферат диссертации на соискание учен. степ. канд. экон. наук : 08.00.10 / Е. Р. Бобкова; [Санкт-Петербургский гос. ун-т экономики и финансов]. - Санкт-Петербург, 2006. - 26 с. - Библиогр.: с. 26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48</w:t>
            </w:r>
            <w:r>
              <w:rPr/>
              <w:br/>
            </w:r>
            <w:r>
              <w:rPr>
                <w:b/>
                <w:bCs/>
              </w:rPr>
              <w:t>Бушуева Е.Б.</w:t>
            </w:r>
            <w:r>
              <w:rPr/>
              <w:br/>
              <w:t>   Прогнозная оценка инновационной деятельности промышленного предприятия слюдяной отрасли: автореферат диссертации на соискание учен. степ. канд. экон. наук : 08.00.05 / Е. Б. Бушуева; [Иркутский гос. техн. ун-т]. - Иркутск, 2006. - 17 с. - Библиогр.: с. 16-17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181</w:t>
            </w:r>
            <w:r>
              <w:rPr/>
              <w:br/>
            </w:r>
            <w:r>
              <w:rPr>
                <w:b/>
                <w:bCs/>
              </w:rPr>
              <w:t>Гамбарова Е.А.</w:t>
            </w:r>
            <w:r>
              <w:rPr/>
              <w:br/>
              <w:t>   Инвестиционная привлекательность корпоративного клиента банка : автореферат диссертации на соискание учен. степ. канд. экон. наук : 08.00.10 / Е. А. Гамбарова; [Уральский гос. экон. ун-т]. - Екатеринбург, 2006. - 23 с. - Библиогр.: с. 22-23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64</w:t>
            </w:r>
            <w:r>
              <w:rPr/>
              <w:br/>
            </w:r>
            <w:r>
              <w:rPr>
                <w:b/>
                <w:bCs/>
              </w:rPr>
              <w:t>Долгих Р.Н.</w:t>
            </w:r>
            <w:r>
              <w:rPr/>
              <w:br/>
              <w:t>   Формирование и реализация экспортной стратегии предприятий электротехнической промышленности : автореферат диссертации на соискание учен. степ. канд. экон. наук : 08.00.05 / Р. Н. Долгих; [Самарский гос. экон. ун-т]. - Самара, 2006. - 25 с. - Библиогр.: с. 25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135</w:t>
            </w:r>
            <w:r>
              <w:rPr/>
              <w:br/>
            </w:r>
            <w:r>
              <w:rPr>
                <w:b/>
                <w:bCs/>
              </w:rPr>
              <w:t>Жаворонко В.П.</w:t>
            </w:r>
            <w:r>
              <w:rPr/>
              <w:br/>
              <w:t>   Стратегическое прогнозирование развития воздушного транспорта региона (на примере Республики Саха (Якутия)) : автореферат диссертации на соискание учен. степ. канд. экон. наук : 08.00.05 / В. П. Жаворонко; [Тихоокеанский гос. ун-т]. - Хабаровск, 2006. - 23 с. - Библиогр.: с. 23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И 197</w:t>
            </w:r>
            <w:r>
              <w:rPr/>
              <w:br/>
            </w:r>
            <w:r>
              <w:rPr>
                <w:b/>
                <w:bCs/>
              </w:rPr>
              <w:t>Иванкина М.С.</w:t>
            </w:r>
            <w:r>
              <w:rPr/>
              <w:br/>
              <w:t>   Теоретические и методические основы эффективности функционирования промышленных предприятий в особых экономических зонах : автореферат диссертации на соискание учен. степ. канд. экон. наук :08.00.05 / М. С. Иванкина [Самарский гос. экон. ун-т]. - Самара, 2006 . - 23 с. - Библиогр.: с. 22-23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енко М.Н.</w:t>
            </w:r>
            <w:r>
              <w:rPr/>
              <w:br/>
              <w:t>   Формирование доходов областного бюджета (на примере Свердловской области): автореферат диссертации на соискание учен. степ. канд. экон. наук : 08.00.10 / М. Н. Клименко; [Уральский гос. экон. ун-т]. - Екатеринбург, 2006. - 22 с. - Библиогр.: с. 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17</w:t>
            </w:r>
            <w:r>
              <w:rPr/>
              <w:br/>
            </w:r>
            <w:r>
              <w:rPr>
                <w:b/>
                <w:bCs/>
              </w:rPr>
              <w:t>Колунин Д.В.</w:t>
            </w:r>
            <w:r>
              <w:rPr/>
              <w:br/>
              <w:t>   Экономическое обоснование инвестиционной политики региона: автореферат диссертации на соискание учен. степ. канд. экон. наук : 08.00.05 / Д. В. Колунин; [Тюменский гос. ун-т]. - Тюмень, 2006. - 19 с. - Библиогр.: с. 19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39</w:t>
            </w:r>
            <w:r>
              <w:rPr/>
              <w:br/>
            </w:r>
            <w:r>
              <w:rPr>
                <w:b/>
                <w:bCs/>
              </w:rPr>
              <w:t>Комякова Е.А.</w:t>
            </w:r>
            <w:r>
              <w:rPr/>
              <w:br/>
              <w:t>   Теоретические и методические основы оценки эффективности и резервов международной выставочной деятельности промышленных предприятий : автореферат диссертации на соискание учен. степ. канд. экон. наук : 08.00.05 / Е. А. Комякова; [Самарский гос. экон. ун-т]. - Самара, 2006. - 25 с. - Библиогр.: с. 24-25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58</w:t>
            </w:r>
            <w:r>
              <w:rPr/>
              <w:br/>
            </w:r>
            <w:r>
              <w:rPr>
                <w:b/>
                <w:bCs/>
              </w:rPr>
              <w:t>Копосов А.С.</w:t>
            </w:r>
            <w:r>
              <w:rPr/>
              <w:br/>
              <w:t>   Совершенствование управления конкурентоспособностью продукции машиностроительного предприятия : автореферат диссертации на соискание учен. степ. канд. экон. наук : 08.00.05 / А. С. Копосов; [Самарский гос. экон. ун-т]. - Самара, 2006. - 22 с. - Библиогр.: с. 21-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ева Т.А.</w:t>
            </w:r>
            <w:r>
              <w:rPr/>
              <w:br/>
              <w:t>   Корпоративный контроль в системе менеджмента : автореферат диссертации на соискание учен. степ. д-ра экон. наук : 08.00.05 / Т. А. Корнеева; [Самарский гос. экон. ун-т]. - Самара, 2006. - 38 с. - Библиогр.: с. 36-38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 Д.И.</w:t>
            </w:r>
            <w:r>
              <w:rPr/>
              <w:br/>
              <w:t>   Бухгалтерский учет внешней торговли объектами интеллектуальной собственности : автореферат диссертации на соискание учен. степ. канд. экон. наук : 08.00.12 / Д. И. Котов; [Санкт-Петербургский гос. ун-т экономики и финансов]. - Санкт-Петербург, 2006. - 19 с. - Библиогр.: с. 19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84</w:t>
            </w:r>
            <w:r>
              <w:rPr/>
              <w:br/>
            </w:r>
            <w:r>
              <w:rPr>
                <w:b/>
                <w:bCs/>
              </w:rPr>
              <w:t>Красовский К.К.</w:t>
            </w:r>
            <w:r>
              <w:rPr/>
              <w:br/>
              <w:t>   Урбанизация в Беларуси: экономико-географический анализ и прогноз : автореферат диссертации на соискание учен. степ. д-ра геогр. наук : 25.00.24 / К. К. Красовский; БГУ. - Минск, 2006. - 44 с. - Библиогр.: с. 33-41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845</w:t>
            </w:r>
            <w:r>
              <w:rPr/>
              <w:br/>
            </w:r>
            <w:r>
              <w:rPr>
                <w:b/>
                <w:bCs/>
              </w:rPr>
              <w:t>Крупинин С.Н.</w:t>
            </w:r>
            <w:r>
              <w:rPr/>
              <w:br/>
              <w:t>   Организация регулирования социально-экономического развития монопродуктового региона : автореферат диссертации на соискание учен. степ. канд. экон. наук : 08.00.05 / С. Н. Крупинин; [Тюменский гос. ун-т]. - Тюмень, 2006. - 22 с. - Библиогр.: с. 21-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246</w:t>
            </w:r>
            <w:r>
              <w:rPr/>
              <w:br/>
            </w:r>
            <w:r>
              <w:rPr>
                <w:b/>
                <w:bCs/>
              </w:rPr>
              <w:t>Лаптев Н.Н.</w:t>
            </w:r>
            <w:r>
              <w:rPr/>
              <w:br/>
              <w:t>   Предпосылки идентификации конкуренции, субъектов и объектов рынка транспортных услуг : автореферат диссертации на соискание учен. степ. канд. экон. наук : 08.00.05 / Н. Н. Лаптев; [Дальневосточный гос. ун-т путей сообщения]. - Хабаровск, 2006. - 23 с. - Библиогр.: с. 23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ова И.А.</w:t>
            </w:r>
            <w:r>
              <w:rPr/>
              <w:br/>
              <w:t>   Налоговые отношения в системе государственного регулирования экономики Республики Беларусь : автореферат диссертации на соискание учен. степ. канд. экон. наук : 08.00.01 / И. А. Лукьянова; БГУ. - Минск, 2006. - 22 с. - Библиогр.: с. 17-19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 22</w:t>
            </w:r>
            <w:r>
              <w:rPr/>
              <w:br/>
            </w:r>
            <w:r>
              <w:rPr>
                <w:b/>
                <w:bCs/>
              </w:rPr>
              <w:t>Оборина Л.Г.</w:t>
            </w:r>
            <w:r>
              <w:rPr/>
              <w:br/>
              <w:t>   Финансово-кредитное регулирование реальных инвестиционных проектов: автореферат диссертации на соискание учен. степ. канд. экон. наук : 08.0.10 / Л. Г. Оборина; [Уральский гос. экон. ун-т]. - Екатеринбург, 2006. - 24 с. - Библиогр.: с. 24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6</w:t>
            </w:r>
            <w:r>
              <w:rPr/>
              <w:br/>
            </w:r>
            <w:r>
              <w:rPr>
                <w:b/>
                <w:bCs/>
              </w:rPr>
              <w:t>Панасенко Н.С.</w:t>
            </w:r>
            <w:r>
              <w:rPr/>
              <w:br/>
              <w:t>   Экономическая безопасность в контексте ресурсосбережения и природоохранной деятельности (на материалах Ставропольского края) : автореферат диссертации на соискание учен. степ. канд. экон. наук : 08.00.05 / Н. С. Панасенко; [Ставропольский гос. ун-т]. - Ставрополь, 2006. - 20 с. - Библиогр.: с. 19-20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509</w:t>
            </w:r>
            <w:r>
              <w:rPr/>
              <w:br/>
            </w:r>
            <w:r>
              <w:rPr>
                <w:b/>
                <w:bCs/>
              </w:rPr>
              <w:t>Полищук С.А.</w:t>
            </w:r>
            <w:r>
              <w:rPr/>
              <w:br/>
              <w:t>   Национальная платежная система: экономическая эффективность и безопасность : автореферат диссертации на соискание учен. степ. канд. экон. наук : 08.00.10 / С. А. Полищук; Ин-т экономики РАН. - Москва, 2006. - 25 с. - Библиогр.: с. 24-25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51</w:t>
            </w:r>
            <w:r>
              <w:rPr/>
              <w:br/>
            </w:r>
            <w:r>
              <w:rPr>
                <w:b/>
                <w:bCs/>
              </w:rPr>
              <w:t>Риман Д.О.</w:t>
            </w:r>
            <w:r>
              <w:rPr/>
              <w:br/>
              <w:t>   Совершенствование управления региональной экономической системой на основе информатизации (на примере Самарской области) : автореферат диссертации на соискание учен. степ. канд. экон. наук : 08.00.05 / Д. О. Риман; [Самарский гос. экон. ун-т]. - Самара, 2006. - 23 с. - Библиогр.: с. 23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ова Е.В.</w:t>
            </w:r>
            <w:r>
              <w:rPr/>
              <w:br/>
              <w:t>   Информационный потенциал промышленных предприятий: оценка, динамика, резервы повышения : автореферат диссертации на соискание учен. степ. канд. экон. наук : 08.00.05 / Е. В. Русакова; [Самарский гос. экон. ун-т]. - Самара, 2006. - 22 с. - Библиогр.: с. 21-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45</w:t>
            </w:r>
            <w:r>
              <w:rPr/>
              <w:br/>
            </w:r>
            <w:r>
              <w:rPr>
                <w:b/>
                <w:bCs/>
              </w:rPr>
              <w:t>Сигитова М.А.</w:t>
            </w:r>
            <w:r>
              <w:rPr/>
              <w:br/>
              <w:t>   Управление провозными способностями предприятий грузового автомобильного транспорта: автореферат диссертации на соискание учен. степ. канд. экон. наук : 08.00.05 / М. А. Сигитова; [Тихоокеанский гос. ун-т]. - Хабаровск, 2006. - 22 с. - Библиогр.: с. 21-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 А.В.</w:t>
            </w:r>
            <w:r>
              <w:rPr/>
              <w:br/>
              <w:t>   Формирование стратегии корпоративного управления в трансформирующейся экономике : автореферат диссертации на соискание учен. степ. канд. экон. наук : 08.00.05 / А. В. Смирнов; [Тюменский гос. ун-т]. - Тюмень, 2006. - 18 с. - Библиогр.: с. 18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544</w:t>
            </w:r>
            <w:r>
              <w:rPr/>
              <w:br/>
            </w:r>
            <w:r>
              <w:rPr>
                <w:b/>
                <w:bCs/>
              </w:rPr>
              <w:t>Соболев Д.В.</w:t>
            </w:r>
            <w:r>
              <w:rPr/>
              <w:br/>
              <w:t>   Совершенствование механизма управления ценовыми рисками в нефтегазовой отрасли с помощью инструментов срочного рынка: автореферат диссертации на соискание учен. степ. канд. экон. наук : 08.00.10 / Д. В. Соболев; [Санкт-Петербургский гос. технол. ин-т (Технический ун-т]. - Санкт-Петербург, 2006. - 20 с. - Библиогр.: с. 19-20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878</w:t>
            </w:r>
            <w:r>
              <w:rPr/>
              <w:br/>
            </w:r>
            <w:r>
              <w:rPr>
                <w:b/>
                <w:bCs/>
              </w:rPr>
              <w:t>Стрюченко Е.С.</w:t>
            </w:r>
            <w:r>
              <w:rPr/>
              <w:br/>
              <w:t>   Оценка эффективности расходов бюджета (на примере Свердловской области) : автореферат диссертации на соискание учен. степ. канд. экон. наук : 08.00.10 / Е. С. Стрюченко; [Уральский гос. экон. ун-т]. - Екатеринбург, 2006. - 24 с. - Библиогр.: с. 24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138</w:t>
            </w:r>
            <w:r>
              <w:rPr/>
              <w:br/>
            </w:r>
            <w:r>
              <w:rPr>
                <w:b/>
                <w:bCs/>
              </w:rPr>
              <w:t>Тажгулов М.К.</w:t>
            </w:r>
            <w:r>
              <w:rPr/>
              <w:br/>
              <w:t>   Конкурентная стратегия российских коммерческих банков в условиях глобализации экономики : автореферат [диссертации] на соискание учен. степ. канд. экон. наук : 08.00.10 / М. К. Тажгулов; [Санкт-Петербургский гос. ун-т экономики и финансов]. - Санкт-Петербург, 2006. - 22 с. - Библиогр.: с. 21-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ов И.М.</w:t>
            </w:r>
            <w:r>
              <w:rPr/>
              <w:br/>
              <w:t>   Реструктуризация стратегических предприятий в обеспечении национальной безопасности : автореферат [диссертации] на соискание учен. степ. канд. экон. наук : 08.00.05 / И. М. Тарасов; Ин-т экономики РАН. - Москва, 2006. - 28 с. - Библиогр.: с. 28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161471282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943</w:t>
            </w:r>
            <w:r>
              <w:rPr/>
              <w:br/>
            </w:r>
            <w:r>
              <w:rPr>
                <w:b/>
                <w:bCs/>
              </w:rPr>
              <w:t>Гульбин Ю.Т.</w:t>
            </w:r>
            <w:r>
              <w:rPr/>
              <w:br/>
              <w:t>   Правовая охрана и защита интеллектуальной собственности / Ю. Т. Гульбин. - Москва: Вершина, 2006. - 441 с.: ил. - Библиогр.: с. 440-441. - ISBN 5-9626-0020-7: 3479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онные основы региональной политики в Восточной Европе</w:t>
            </w:r>
            <w:r>
              <w:rPr/>
              <w:t>: методические указания для студентов юрид. фак. (спец. г. 09.01.00 "Правоведение") / Брестский гос. ун-т, Юрид. фак; [сост. О. В. Бреский]. - Брест: БрГУ , 2006 . - 23 с. - Библиогр.: с. 22-23. - 11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308</w:t>
            </w:r>
            <w:r>
              <w:rPr/>
              <w:br/>
            </w:r>
            <w:r>
              <w:rPr>
                <w:b/>
                <w:bCs/>
              </w:rPr>
              <w:t>Петровский Н.А.</w:t>
            </w:r>
            <w:r>
              <w:rPr/>
              <w:br/>
              <w:t>   Метод аналогии в правовой науке и правоприменительной практике: монография / Н. А. Петровский. - Брест: Изд-во БрГУ им. А.С. Пушкина, 2006. - 261 с. - Библиогр.: с. 247-260. - ISBN 985-473-206-1: 7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З-143</w:t>
            </w:r>
            <w:r>
              <w:rPr/>
              <w:br/>
            </w:r>
            <w:r>
              <w:rPr>
                <w:b/>
                <w:bCs/>
              </w:rPr>
              <w:t>Загорнов А. А.</w:t>
            </w:r>
            <w:r>
              <w:rPr/>
              <w:br/>
              <w:t>   Цензура в Беларуси: законодательство и практика в первой половине XIX века: [монография] / А. А. Загорнов; Брестский гос. ун-т. - Брест : БрГУ, 2006. - 118 с. - Библиогр.: с. 114-118. - ISBN 985-473-216-9: 5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289</w:t>
            </w:r>
            <w:r>
              <w:rPr/>
              <w:br/>
            </w:r>
            <w:r>
              <w:rPr>
                <w:b/>
                <w:bCs/>
              </w:rPr>
              <w:t>Касьянова Г.В.</w:t>
            </w:r>
            <w:r>
              <w:rPr/>
              <w:br/>
              <w:t>   Уголовное право (особенная часть): учебно-методическое пособие / Г. В. Касьянова. - Витебск: ВГУ им. П. М. Машерова, 2006. - 153 с. - ISBN 985-425-625-1: 45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388</w:t>
            </w:r>
            <w:r>
              <w:rPr/>
              <w:br/>
            </w:r>
            <w:r>
              <w:rPr>
                <w:b/>
                <w:bCs/>
              </w:rPr>
              <w:t>Синьков Б.Б.</w:t>
            </w:r>
            <w:r>
              <w:rPr/>
              <w:br/>
              <w:t>   Основы права: методическое пособие для студентов вузов технических специальностей / Б. Б. Синьков, А. В. Егоров, Л. А. Мирочицкая; под ред. Б.Б. Синькова. - Минск: БНТУ, 2006. - 95 с. - Библиогр.: с. 93--94. - ISBN 985-479-271-4: 35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273</w:t>
            </w:r>
            <w:r>
              <w:rPr/>
              <w:br/>
            </w:r>
            <w:r>
              <w:rPr>
                <w:b/>
                <w:bCs/>
              </w:rPr>
              <w:t>Евтушенко В.И.</w:t>
            </w:r>
            <w:r>
              <w:rPr/>
              <w:br/>
              <w:t>   Правовой статус беженца в Российской Федерации : автореферат диссертации на соискание учен. степ. канд. юрид. наук : 12.00.02 / В. И. Евтушенко; [Российский гос. торг.-экон. ин-т]. - Москва, 2006. - 25 с. - Библиогр.: с. 24-25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356</w:t>
            </w:r>
            <w:r>
              <w:rPr/>
              <w:br/>
            </w:r>
            <w:r>
              <w:rPr>
                <w:b/>
                <w:bCs/>
              </w:rPr>
              <w:t>Жаров А.С.</w:t>
            </w:r>
            <w:r>
              <w:rPr/>
              <w:br/>
              <w:t>   Конституционно-правовое регулирование информационной безопасности личности в Российской Федерации : автореферат диссертации на соискание учен. степ. канд. юрид. наук : 12.00.02 / А. С. Жаров; [Российский гос. торг.-экон. ин-т]. - Москва, 2006. - 24 с. - Библиогр.: с. 23-24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47</w:t>
            </w:r>
            <w:r>
              <w:rPr/>
              <w:br/>
            </w:r>
            <w:r>
              <w:rPr>
                <w:b/>
                <w:bCs/>
              </w:rPr>
              <w:t>Коновалова Ж.Ч.</w:t>
            </w:r>
            <w:r>
              <w:rPr/>
              <w:br/>
              <w:t>   Потребительское общество как субъект гражданского права : автореферат диссертации на соискание учен. степ. канд. юрид. наук : 12.00.03 / Ж. Ч. Коновалова; БГУ. - Минск, 2006. - 19 с. - Библиогр.: с. 15-16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06</w:t>
            </w:r>
            <w:r>
              <w:rPr/>
              <w:br/>
            </w:r>
            <w:r>
              <w:rPr>
                <w:b/>
                <w:bCs/>
              </w:rPr>
              <w:t>Семин А.А.</w:t>
            </w:r>
            <w:r>
              <w:rPr/>
              <w:br/>
              <w:t>   Уголовно-правовой компромисс и его влияние на ответственность субъекта: автореферат диссертации на соискание учен. степ. канд. юрид. наук : 12.00.08 / А. А. Семин; Академия МВД РБ. - Минск, 2006. - 21 с. - Библиогр.: с. 17-18. - Б.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161471283"/>
      <w:bookmarkEnd w:id="14"/>
      <w:r>
        <w:rPr/>
        <w:t>Образование. Педагог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691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изация вузовской молодежи: состояние, проблемы и алгоритмы решений</w:t>
            </w:r>
            <w:r>
              <w:rPr/>
              <w:t>: материалы Международной научно-практической конференции (г. Горки, 11-13 мая 2006 г.). В 2 ч. : Ч.1 / УО "Белорусская сельскохозяйственная академия" : под общ. ред. А. Р. Цыганкова. - Горк : БГСХА, 2006. - 306 с. - 8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691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изация вузовской молодежи: состояние, проблемы и алгоритмы решений</w:t>
            </w:r>
            <w:r>
              <w:rPr/>
              <w:t>: материалы Международной научно-практической конференции (г. Горки, 11-13 мая 2006 г.). В 2 ч.   : Ч.2 / УО "Белорусская сельскохозяйственная академия" : под общ. ред. А. Р. Цыганкова. - Горки: БГСХА, 2006. - 130 с. - 3000 р.</w:t>
              <w:br/>
              <w:t xml:space="preserve">Сигла: н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6:00Z</dcterms:created>
  <dc:creator>Kremeznaja</dc:creator>
  <dc:description/>
  <cp:keywords/>
  <dc:language>en-US</dc:language>
  <cp:lastModifiedBy>bibl_nz</cp:lastModifiedBy>
  <dcterms:modified xsi:type="dcterms:W3CDTF">2014-12-29T12:47:00Z</dcterms:modified>
  <cp:revision>26</cp:revision>
  <dc:subject/>
  <dc:title>Бюллетень (библиографические ссылки)</dc:title>
</cp:coreProperties>
</file>