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11"/>
      <w:r>
        <w:rPr>
          <w:rFonts w:cs="Arial" w:ascii="Arial" w:hAnsi="Arial"/>
          <w:b/>
          <w:bCs/>
          <w:i/>
          <w:color w:val="FF6600"/>
        </w:rPr>
        <w:t>18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1" w:name="OLE_LINK112"/>
      <w:r>
        <w:rPr>
          <w:rFonts w:cs="Arial" w:ascii="Arial" w:hAnsi="Arial"/>
          <w:b/>
          <w:color w:val="000080"/>
        </w:rPr>
        <w:t>14 ма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2" w:name="OLE_LINK114"/>
      <w:bookmarkStart w:id="3" w:name="OLE_LINK113"/>
      <w:bookmarkEnd w:id="2"/>
      <w:bookmarkEnd w:id="3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65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получено  21 название,  естественным наукам – 3, технике – 11, общественным наукам – 2, политике – 5, праву – 3, языкознанию – 4 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4" w:name="OLE_LINK114"/>
      <w:bookmarkStart w:id="5" w:name="OLE_LINK113"/>
      <w:bookmarkEnd w:id="4"/>
      <w:bookmarkEnd w:id="5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909097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098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099">
            <w:r>
              <w:rPr>
                <w:rStyle w:val="IndexLink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1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2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3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4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5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6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7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8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09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909110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6" w:name="__RefHeading___Toc166909097"/>
      <w:bookmarkEnd w:id="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697</w:t>
            </w:r>
            <w:r>
              <w:rPr/>
              <w:br/>
            </w:r>
            <w:r>
              <w:rPr>
                <w:b/>
                <w:bCs/>
              </w:rPr>
              <w:t>Анохина Н.Н.</w:t>
            </w:r>
            <w:r>
              <w:rPr/>
              <w:br/>
              <w:t>   Двойственные задачи линейного программирования: учебно-методическое пособие для студентов вузов экономических специальностей / Н. Н. Анохина, Е. А. Криштапович, Е. В. Крюк. - Минск: БГЭУ, 2007. - 38 с. - Библиогр.: с. 38. - ISBN 978-985-484-411-4: 1506 р.</w:t>
              <w:br/>
              <w:t xml:space="preserve">Сигла: т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522</w:t>
            </w:r>
            <w:r>
              <w:rPr/>
              <w:br/>
            </w:r>
            <w:r>
              <w:rPr>
                <w:b/>
                <w:bCs/>
              </w:rPr>
              <w:t>Гладков Л.А.</w:t>
            </w:r>
            <w:r>
              <w:rPr/>
              <w:br/>
              <w:t>   Генетические алгоритмы: учебное пособие для вузов по напр. "Информатика и вычисл. техника" и "Информ. системы" / Л. А. Гладков, В. В. Курейчик, В. М. Курейчик; под ред. В. М. Курейчика. - Изд. 2-е, испр. и доп. - Москва: ФИЗМАТЛИТ, 2006. - 319 с. - Библиогр. в конце разделов. - ISBN 5-9221-0510-8: 2073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Н 644</w:t>
            </w:r>
            <w:r>
              <w:rPr/>
              <w:br/>
            </w:r>
            <w:r>
              <w:rPr>
                <w:b/>
                <w:bCs/>
              </w:rPr>
              <w:t>Никонов А.А.</w:t>
            </w:r>
            <w:r>
              <w:rPr/>
              <w:br/>
              <w:t>   Землетрясения... Прошлое, современность, прогноз / А. А. Никонов. - Изд. 2-е, стер. - Москва: КомКнига, 2006. - 191 с. - Библиогр.: с. 190. - ISBN 5-484-00535-3: 116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66909098"/>
      <w:bookmarkEnd w:id="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656</w:t>
            </w:r>
            <w:r>
              <w:rPr/>
              <w:br/>
            </w:r>
            <w:r>
              <w:rPr>
                <w:b/>
                <w:bCs/>
              </w:rPr>
              <w:t>Андрейчиков А.В.</w:t>
            </w:r>
            <w:r>
              <w:rPr/>
              <w:br/>
              <w:t>   Интеллектуальные информационные системы: учебник для студентов вузов, обуч. по спец. "Прикладная информатика в экономике" / А. В. Андрейчиков, О. Н. Андрейчикова. - Москва: Финансы и статистика, 2006. - 423 с.: ил. - Библиогр. в конце глав. - ISBN 5-279-02568-2: 237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лаков М.В.</w:t>
            </w:r>
            <w:r>
              <w:rPr/>
              <w:br/>
              <w:t>   CorelDRAW X3: [наиболее полное руководство] / М. В. Бурлаков. - Санкт-Петербург: БХВ-Петербург, 2006. - XVIII, 740, [10] с.: ил. - (В подлиннике). - ISBN 5-94157-758-3: 248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 Д.</w:t>
            </w:r>
            <w:r>
              <w:rPr/>
              <w:br/>
              <w:t>   Как защитить компьютер от ошибок, вирусов, хакеров / Д. Донцов. - Санкт-Петербург [и др.]: Питер, 2007 . - 143 с. - (Легкий старт). - ISBN 5-469-01345-6: 58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3</w:t>
            </w:r>
            <w:r>
              <w:rPr/>
              <w:br/>
            </w:r>
            <w:r>
              <w:rPr>
                <w:b/>
                <w:bCs/>
              </w:rPr>
              <w:t>Леоненков А.В.</w:t>
            </w:r>
            <w:r>
              <w:rPr/>
              <w:br/>
              <w:t>   Объектно-ориентированный анализ и проектирование с использованием UML и IBM RATIONAL ROSE: учебное пособие / А. В. Леоненков. - Москва: Интернет-Университет Информационных Технологий; БИНОМ. Лаборатория знаний, 2006. - 318 с.: ил. - (Основы информационных технологий). - Библиогр.: с. 317-318. - ISBN 5-9556-0043-4 (ИНТУИТ): 272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 А.С.</w:t>
            </w:r>
            <w:r>
              <w:rPr/>
              <w:br/>
              <w:t>   Базы данных. Введение в теорию и методологию: учебник для студентов по спец. "Прикладная математика и информатика" / А. С. Марков, К. Ю. Лисовский. - Москва: Финансы и статистика, 2006. - 511 с.: ил. - Библиогр.: с. 431-434. - ISBN 5-279-02298-5: 311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 В.П.</w:t>
            </w:r>
            <w:r>
              <w:rPr/>
              <w:br/>
              <w:t>   Информационная безопасность и защита информации: учебное пособие для студентов вузов, обуч. по спец. 230201 "Информ. системы и технологии" / В. П. Мельников, С. А. Клейменов, А. М. Петраков; под ред. С. А. Клейменова. - Москва: Академия, 2006. - 331 с. - (Высшее профессиональное образование. Информатика и вычислительная техника). - Библиогр.: с. 327-328. - ISBN 5-7695-2592-4: 222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информационной безопасности</w:t>
            </w:r>
            <w:r>
              <w:rPr/>
              <w:t>: учебное пособие для студентов вузов, обуч. по спец. в обл. информ. безопасности / Е. Б. Белов  [и др.]. - Москва: Горячая линия - Телеком , 2006. - 544 с.: ил. - (Учебное пособие для высших учебных заведений. Специальность). - Библиогр. в конце частей. - ISBN 5-93517-292-5: 311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303</w:t>
            </w:r>
            <w:r>
              <w:rPr/>
              <w:br/>
            </w:r>
            <w:r>
              <w:rPr>
                <w:b/>
                <w:bCs/>
              </w:rPr>
              <w:t>Петренко С.А.</w:t>
            </w:r>
            <w:r>
              <w:rPr/>
              <w:br/>
              <w:t>   Политики информационной безопасности / С. А. Петренко, В. А. Курбатов. - Москва: Академия АйТи, 2006. - 394 с.: ил. - (Информационные технологии для инженеров). - ISBN 5-98453-024-4: 442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607</w:t>
            </w:r>
            <w:r>
              <w:rPr/>
              <w:br/>
            </w:r>
            <w:r>
              <w:rPr>
                <w:b/>
                <w:bCs/>
              </w:rPr>
              <w:t>Поршнев С.В.</w:t>
            </w:r>
            <w:r>
              <w:rPr/>
              <w:br/>
              <w:t>   MATLAB 7. Основы работы и программирования: учебник для студентов вузов, обуч. по напр. 654600 "Информатика и выч. техника" / С. В. Поршнев. - Москва: Бином, 2006. - 319 с. - Библиогр. в конце глав. - ISBN 5-9518-0137-0: 158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Р 832</w:t>
            </w:r>
            <w:r>
              <w:rPr/>
              <w:br/>
            </w:r>
            <w:r>
              <w:rPr>
                <w:b/>
                <w:bCs/>
              </w:rPr>
              <w:t>Рудикова Л.В.</w:t>
            </w:r>
            <w:r>
              <w:rPr/>
              <w:br/>
              <w:t>   Базы данных. Разработка приложений / Л. В. Рудикова. - Санкт-Петербург : БХВ-Петербург, 2006. - 487 с.: ил. - (Для студента). - Библиогр.: с. 481-482. - ISBN 5-94157-805-9: 157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282</w:t>
            </w:r>
            <w:r>
              <w:rPr/>
              <w:br/>
            </w:r>
            <w:r>
              <w:rPr>
                <w:b/>
                <w:bCs/>
              </w:rPr>
              <w:t>Фаулер М.</w:t>
            </w:r>
            <w:r>
              <w:rPr/>
              <w:br/>
              <w:t>   Архитектура корпоративных программных приложений: [пер. с англ.] / М. Фаулер; при участии Д. Райса, М. Фоммела, Э. Хайета, Р. Ми и Р. Стаффорда. - Испр. изд. - Москва; Санкт-Петербург; Киев: Вильямс, 2006. - 539 с.: ил. - Библиогр.: с. 527-531. - Парал. тит. англ. - ISBN 5-8459-0579-6: 602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66909099"/>
      <w:bookmarkEnd w:id="8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Д 696</w:t>
            </w:r>
            <w:r>
              <w:rPr/>
              <w:br/>
            </w:r>
            <w:r>
              <w:rPr>
                <w:b/>
                <w:bCs/>
              </w:rPr>
              <w:t>Дорошенко Г.В.</w:t>
            </w:r>
            <w:r>
              <w:rPr/>
              <w:br/>
              <w:t>   Менеджмент в здравоохранении : учебное пособие для студентов учрежд. сред. проф. образования, обуч. по спец. 0602 "Менеджмент (по отраслям)" / Г. В. Дорошенко, Н. И. Литвинова, Н. А. Пронина. - Изд. 2-е, испр. и доп. - Москва: ФОРУМ; ИНФРА-М, 2006. - 158 с. - (Профессиональное образование). - Библиогр.: с. 154-156. - ISBN 5-91134-041-0 (ФОРУМ): 5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66909100"/>
      <w:bookmarkEnd w:id="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енко П.П.</w:t>
            </w:r>
            <w:r>
              <w:rPr/>
              <w:br/>
              <w:t>   История и рациональность. Социология Макса Вебера и веберовский ренессанс / П. П. Гайденко, Ю. Н. Давыдов. - Изд. 2-е, стер. - Москва: КомКнига, 2006. - 366 с. - Библиогр.: с. 356-364. - ISBN 5-484-00421-7: 161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Н.</w:t>
            </w:r>
            <w:r>
              <w:rPr/>
              <w:br/>
              <w:t>   Статистика платежного баланса: практикум / Н. Н. Бондаренко, Л. А. Махнач. - Минск: БГЭУ, 2007. - 78 с. - Библиогр.: с. 75-78. - ISBN 978-985-484-412-1: 6089 р.</w:t>
              <w:br/>
              <w:t xml:space="preserve">Сигла: т; у; ч; </w:t>
            </w:r>
          </w:p>
        </w:tc>
      </w:tr>
    </w:tbl>
    <w:p>
      <w:pPr>
        <w:pStyle w:val="Heading4"/>
        <w:jc w:val="center"/>
        <w:rPr/>
      </w:pPr>
      <w:bookmarkStart w:id="10" w:name="__RefHeading___Toc166909101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Н 342</w:t>
            </w:r>
            <w:r>
              <w:rPr/>
              <w:br/>
            </w:r>
            <w:r>
              <w:rPr>
                <w:b/>
                <w:bCs/>
              </w:rPr>
              <w:t>Наумов В.И.</w:t>
            </w:r>
            <w:r>
              <w:rPr/>
              <w:br/>
              <w:t>   Преднамеренный развал СССР. Вселенская трагедия / В. И. Наумов. - Москва: КомКнига, 2006. - 108 с. - ISBN 5-484-00429-2: 71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6909102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853</w:t>
            </w:r>
            <w:r>
              <w:rPr/>
              <w:br/>
            </w:r>
            <w:r>
              <w:rPr>
                <w:b/>
                <w:bCs/>
              </w:rPr>
              <w:t>Арсеньев Ю.Н.</w:t>
            </w:r>
            <w:r>
              <w:rPr/>
              <w:br/>
              <w:t>   Информационные системы и технологии. Экономика. Управление. Бизнес: учебное пособие для студентов вузов, обуч. по напр. 080500 "Менеджмент" и 080100 "Экономика" / Ю. Н. Арсеньев, С. И. Шелобаев, Т. Ю. Давыдова. - Москва: ЮНИТИ-ДАНА, 2006. - 447 с. - Библиогр.: с. 439-443. - ISBN 5-238-01040-0: 215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 Н.Н.</w:t>
            </w:r>
            <w:r>
              <w:rPr/>
              <w:br/>
              <w:t>   Курс математической экономики: учебное пособие для студентов вузов, обуч. по мат. и соц.-экон. напр. и спец. / Н. Н. Данилов. - Москва: Высшая школа, 2006. - 407 с.: ил. - Библиогр.: с. 399-400. - ISBN 5-06-005537-Х: 259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: курс лекций. В 3 ч. Ч.3: Макроэкономика / Э. А. Лутохина [и др.]. - Минск: Академия управления при Президенте РБ, 2006. - 327 с. - Библиогр. в конце глав. - ISBN 985-457-595-0: 132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 И.И.</w:t>
            </w:r>
            <w:r>
              <w:rPr/>
              <w:br/>
              <w:t>   История экономических учений: учебное пособие / И. И. Агапова. - Москва: Экономистъ, 2007. - 285 с. - (Homo faber). - Библиогр.: c. 283-285. - ISBN 5-98118-050-1: 126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Б 934</w:t>
            </w:r>
            <w:r>
              <w:rPr/>
              <w:br/>
            </w:r>
            <w:r>
              <w:rPr>
                <w:b/>
                <w:bCs/>
              </w:rPr>
              <w:t>Бутов В.И.</w:t>
            </w:r>
            <w:r>
              <w:rPr/>
              <w:br/>
              <w:t>   Экономическая и социальная география зарубежного мира и Российской Федерации: учебное пособие / В. И. Бутов. - Изд. 2-е, перераб. и доп. - Москва; Ростов-на-Дону: МарТ, 2006. - 203 с. - (Учебный курс). - Библиогр.: с. 200-201. - ISBN 5-241-00672-9: 113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А.И.</w:t>
            </w:r>
            <w:r>
              <w:rPr/>
              <w:br/>
              <w:t>   История менеджмента: учебное пособие для студ. вузов, обуч. по спец. "Социология" и "Социальная антропология" / А. И. Кравченко. - 6-е изд. - Москва: Академический проект; Фонд "Мир", 2007. - 556 с. - (Gaudeamus). - Библиогр.: c. 527-547. - ISBN 5-902357-57-8: 154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 Ю.Н.</w:t>
            </w:r>
            <w:r>
              <w:rPr/>
              <w:br/>
              <w:t>   Стратегический менеджмент: учебное пособие для студ. вузов, обуч. по спец. "Менеджмент организации" / Ю. Н. Лапыгин. - Москва: ИНФРА-М, 2007. - 235 с. - (Высшее образование). - Библиогр.: с. 232-235. - ISBN 5-16-002856-0: 84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замен для руководителя. Охрана труда </w:t>
            </w:r>
            <w:r>
              <w:rPr/>
              <w:t>/ [сост.: В. П. Ласкавнев, Л. А. Гракович, В. В. Король]. - Изд. 2-е, перераб. и доп. - Минск: Белорусский Дом печати, 2007. - 302 с. - (Б-ка журн. "Ахова працы"; № 2 (87), февр. 2007). - 140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9</w:t>
            </w:r>
            <w:r>
              <w:rPr/>
              <w:br/>
              <w:t>   </w:t>
            </w:r>
            <w:r>
              <w:rPr>
                <w:b/>
                <w:bCs/>
              </w:rPr>
              <w:t>Ценообразование</w:t>
            </w:r>
            <w:r>
              <w:rPr/>
              <w:t>: учебная программа для экономических специальностей вузов / сост.: И. И. Полещук. - Минск: БГЭУ, 2007. - 18 с. - Библиогр.: с. 18. - 1313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824</w:t>
            </w:r>
            <w:r>
              <w:rPr/>
              <w:br/>
            </w:r>
            <w:r>
              <w:rPr>
                <w:b/>
                <w:bCs/>
              </w:rPr>
              <w:t>Криничанский К.В.</w:t>
            </w:r>
            <w:r>
              <w:rPr/>
              <w:br/>
              <w:t>   Математика финансового менеджмента: учебное пособие для студентов, обуч. по спец. "Финансы и кредит", "Бух. учет и аудит", "Мир. экономика" / К. В. Криничанский. - Москва: Дело и Сервис, 2006. - 246 с. - Библиогр.: с. 241-242. - ISBN 5-8018-0291-6: 201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России, 2006</w:t>
            </w:r>
            <w:r>
              <w:rPr/>
              <w:t>: статистический сборник / Федеральная служба гос. статистики; [редкол.: К. Э. Лайкам (пред.) и др.]. - Офиц. изд. - Москва: Статистика России, 2006. - 367 с. - ISBN 5-89476-197-2: 10022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97</w:t>
            </w:r>
            <w:r>
              <w:rPr/>
              <w:br/>
            </w:r>
            <w:r>
              <w:rPr>
                <w:b/>
                <w:bCs/>
              </w:rPr>
              <w:t>Анохина Н.Н.</w:t>
            </w:r>
            <w:r>
              <w:rPr/>
              <w:br/>
              <w:t>   Маркетинг предприятия: ответы на экзаменационные вопросы / Н. Н. Анохина, Г. А. Щербич. - Минск: ТетраСистемс, 2007. - 143 с. - Библиогр.: с. 141. - ISBN 978-985-470-572-9: 445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261</w:t>
            </w:r>
            <w:r>
              <w:rPr/>
              <w:br/>
            </w:r>
            <w:r>
              <w:rPr>
                <w:b/>
                <w:bCs/>
              </w:rPr>
              <w:t>Дегтярева О.И.</w:t>
            </w:r>
            <w:r>
              <w:rPr/>
              <w:br/>
              <w:t>   Внешнеэкономическая деятельность: [учебное пособие] / О. И. Дегтярева, Т. Н. Полянова, С. В. Саркисов. - Москва: Дело; Акад. народ. хозяйства при Правительстве Российской Федерации, 2006. - 421 с. - Библиогр. в конце частей. - ISBN 5-7749-0143-2: 1690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: многоуровневые концепции, стратегии и механизмы инновационного развития: учебное пособие по спец. "Менеджмент организации" / В. М. Аньшин [и др.]; под ред В. М. Аньшина, А. А. Дагаева. - Изд. 2-е, перераб. и доп. - Москва: Дело, 2006. - 583 с. - Библиогр. в конце глав. - ISBN 5-7749-0328-1: 274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425</w:t>
            </w:r>
            <w:r>
              <w:rPr/>
              <w:br/>
            </w:r>
            <w:r>
              <w:rPr>
                <w:b/>
                <w:bCs/>
              </w:rPr>
              <w:t>Одинцов А.А.</w:t>
            </w:r>
            <w:r>
              <w:rPr/>
              <w:br/>
              <w:t>   Экономическая и информационная безопасность предпринимательства: учебное пособие для студентов вузов, обуч. по спец. "Нац. экономика" и др. экон. спец. / А. А. Одинцов. - Москва: Академия, 2006. - 333 с. - (Высшее профессиональное образование. Экономика и управление). - Библиогр.: с. 325-328. - ISBN 5-7695-2283-6: 204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ная политика предприятия отрасли</w:t>
            </w:r>
            <w:r>
              <w:rPr/>
              <w:t>: учебная программа для вузов по спец. 1-26 02 03 "Маркетинг" / сост.: И. Л. Акулич, Н. Ю. Черник. - Минск: БГЭУ, 2007. - 22 с. - Библиогр.: 20-22. - 2023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558</w:t>
            </w:r>
            <w:r>
              <w:rPr/>
              <w:br/>
            </w:r>
            <w:r>
              <w:rPr>
                <w:b/>
                <w:bCs/>
              </w:rPr>
              <w:t>Шив Ч.Д.</w:t>
            </w:r>
            <w:r>
              <w:rPr/>
              <w:br/>
              <w:t>   Курс МВА по маркетингу: пер. с англ. / Ч. Д. Шив, А. У. Хайэм. - 2-е изд. - Москва: Альпина Бизнес Букс, 2006. - 716 с. - ISBN 5-9614-0283-5: 298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города: учебное пособие для вузов строит. спец. / Ю. Ф. Симионов [и др.]; под ред. Ю. Ф. Симионова. - Москва; Ростов-на-Дону: МарТ, 2006. - 159 с. - (Экономика и управление). - Библиогр.: с. 156-157. - ISBN 5-241-00519-6: 41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>Доклад о мировом развитии, 2006. Справедливость и развитие</w:t>
            </w:r>
            <w:r>
              <w:rPr/>
              <w:t>: [пер. с англ.] / Международный банк реконструкции и развития. - Москва: Весь Мир, 2006. - 298 с. - Библиогр.: c. 229-253. - ISBN 5-7777-0355-0: 328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М 599</w:t>
            </w:r>
            <w:r>
              <w:rPr/>
              <w:br/>
            </w:r>
            <w:r>
              <w:rPr>
                <w:b/>
                <w:bCs/>
              </w:rPr>
              <w:t>Микулич И.М.</w:t>
            </w:r>
            <w:r>
              <w:rPr/>
              <w:br/>
              <w:t>   Инвестиционная политика: практикум / И. М. Микулич, Л. В. Чибисова; под ред. Р. П. Валевич. - Минск: БГЭУ, 2007. - 120 с. - Библиогр.: с. 120. - ISBN 978-985-484-408-4: 3269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я и страны мира, 2006</w:t>
            </w:r>
            <w:r>
              <w:rPr/>
              <w:t>: статистический сборник / Федеральная служба гос. статистики; [редкол.: А. Е. Суринов (пред.) и др.]. - Офиц. изд. - Москва: Статистика России, 2006. - 366 с. - ISBN 5-89476-220-0: 9965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166909103"/>
      <w:bookmarkEnd w:id="1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736</w:t>
            </w:r>
            <w:r>
              <w:rPr/>
              <w:br/>
            </w:r>
            <w:r>
              <w:rPr>
                <w:b/>
                <w:bCs/>
              </w:rPr>
              <w:t>Вонсович Л.В.</w:t>
            </w:r>
            <w:r>
              <w:rPr/>
              <w:br/>
              <w:t>   Основы идеологии белорусского государства: ответы на экзаменационные вопросы / Л. В. Вонсович. - Минск: ТетраСистемс, 2006. - 158 с. - Библиогр.: с. 152-155. - ISBN 985-470-512-9: 35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Политическая имиджелогия: учебное пособие для вузов по спец. "Психология" / А. В. Агеносов; [и др.]. - Москва: Аспект Пресс, 2006. - 399 с. - Библиогр.: с. 390-395. - ISBN 5-7567-0416-7: 219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К 596</w:t>
            </w:r>
            <w:r>
              <w:rPr/>
              <w:br/>
            </w:r>
            <w:r>
              <w:rPr>
                <w:b/>
                <w:bCs/>
              </w:rPr>
              <w:t>Койбаев Б.Г.</w:t>
            </w:r>
            <w:r>
              <w:rPr/>
              <w:br/>
              <w:t>   Международные организации: информация и безопасность на Ближнем Востоке / Б. Г. Койбаев; [науч. ред. С.А. Михайлов]. - Санкт-Петербург: Издательство Михайлова В.А., 2006. - 238 с. - (Библиотека профессионального журналиста). - ISBN 5-8016-0274-7: 374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К 597</w:t>
            </w:r>
            <w:r>
              <w:rPr/>
              <w:br/>
            </w:r>
            <w:r>
              <w:rPr>
                <w:b/>
                <w:bCs/>
              </w:rPr>
              <w:t>Кокошин А.А.</w:t>
            </w:r>
            <w:r>
              <w:rPr/>
              <w:br/>
              <w:t>   Реальный суверенитет в современной мирополитической системе / А. А. Кокошин; [науч. ред. Н. А. Долгополова]. - Изд. 3-е, расш. и доп. - Москва: Европа, 2006. - 175 с. - (Мировой порядок). - ISBN 5-9739-0058-4: 80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2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 С.И.</w:t>
            </w:r>
            <w:r>
              <w:rPr/>
              <w:br/>
              <w:t>   Социально-психологические аспекты ведения переговоров в профсоюзе: практическое пособие: [для профсоюзного актива] / С. И. Лобач; Междунар. ин-т трудовых и социальных отношений. - Минск: МИТСО, 2006. - 83 с. - (Библиотечка журнала "Труд. Профсоюзы. Общество", вып. 8). - Библиогр.: с. 77-78. - ISBN 985-497-049-3: 33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66909104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правопонимания в теоретико-правовой и историко-правовой мысли</w:t>
            </w:r>
            <w:r>
              <w:rPr/>
              <w:t>: материалы межвузовской студенческой науч.-теорет. конф., Минск, 18 апр. 2007 г. / М-во образования РБ, Белорус. гос. экон. ун-т; [редкол.: И.В. Вишневская (отв. ред.) и др.]. - Минск: БГЭУ, 2007. - 99 с. - На бел и рус. яз. - ISBN 978-985-484-422-0: 5309 р.</w:t>
              <w:br/>
              <w:t xml:space="preserve">Сигла: н;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И.В.</w:t>
            </w:r>
            <w:r>
              <w:rPr/>
              <w:br/>
              <w:t>   Основы права: ответы на экзаменационные вопросы / И. В. Савина. - Минск: ТетраСистемс, 2007. - 157 с. - Библиогр.: с. 152. - ISBN 978-985-470-520-0: 353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2</w:t>
            </w:r>
            <w:r>
              <w:rPr/>
              <w:br/>
            </w:r>
            <w:r>
              <w:rPr>
                <w:b/>
                <w:bCs/>
              </w:rPr>
              <w:t>Д 132</w:t>
            </w:r>
            <w:r>
              <w:rPr/>
              <w:br/>
            </w:r>
            <w:r>
              <w:rPr>
                <w:b/>
                <w:bCs/>
              </w:rPr>
              <w:t>Давидюк П.Г.</w:t>
            </w:r>
            <w:r>
              <w:rPr/>
              <w:br/>
              <w:t>   Организационная работа профсоюзов: практическое пособие: [для профсоюзного актива] / П. Г. Давидюк; Междунар. ин-т трудовых и социальных отношений. - Минск: МИТСО, 2007. - 80 с. - (Б-чка журн. "Труд. Профсоюзы. Общество", вып. 9). - Библиогр.: с. 76. - ISBN 985-497-053-1: 16387 с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6909105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ов Э.М.</w:t>
            </w:r>
            <w:r>
              <w:rPr/>
              <w:br/>
              <w:t>   Управление качеством образования: учебное пособие по специализации "Управление образованием" спец. "Менеджмент организации" / Э. М. Коротков; Гос. ин-т управления. - Москва: Мир; Академический Проект, 2006. - 317 с. - (Gaudeamus). - Библиогр.: с. 287-289. - ISBN 5-8291-0644-2 (Академ. проект): 261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198</w:t>
            </w:r>
            <w:r>
              <w:rPr/>
              <w:br/>
            </w:r>
            <w:r>
              <w:rPr>
                <w:b/>
                <w:bCs/>
              </w:rPr>
              <w:t>Сапунов В.И.</w:t>
            </w:r>
            <w:r>
              <w:rPr/>
              <w:br/>
              <w:t>   Зарубежные информационные агентства / В. И. Сапунов. - Санкт-Петербург: Издательство Михайлова В.А., 2006. - 382 с. - (Библиотека профессионального журналиста). - Библиогр.: с. 376-381. - ISBN 5-8016-0277-1: 411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66909106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управления качеством языкового образования в высших учебных заведениях</w:t>
            </w:r>
            <w:r>
              <w:rPr/>
              <w:t>: материалы республиканской межвузовской науч.-практ. конф., Минск, 4 апр. 2007 г. / М-во образования РБ, Белорус. гос. экон. ун-т ; [редкол.: Т. Ф. Солонович (пред.) и др.]. - Минск: БГЭУ, 2007. - 347 с. - На бел., рус. и англ. яз. - ISBN 978-985-484-404-6: 17350 р.</w:t>
              <w:br/>
              <w:t xml:space="preserve">Сигла: н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управления качеством языкового образования в высших учебных заведениях</w:t>
            </w:r>
            <w:r>
              <w:rPr/>
              <w:t>: программа республиканской межвузовской науч.-практ. конф., Минск, 4 апр. 2007 г. / М-во образования РБ, Белорус. гос. экон. ун-т . - Минск: БГЭУ, 2007. - 11 с. - 55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а Н.Н.</w:t>
            </w:r>
            <w:r>
              <w:rPr/>
              <w:br/>
              <w:t>   Автоматическое понимание текстов: системы, модели, ресурсы: [учебное пособие] для студентов лингвистических факультетов вузов / Н. Н. Леонтьева. - Москва: Академия, 2006. - 303 с. - (Высшее профессиональное образование. Языкознание). - Библиогр. в конце глав. - ISBN 5-7695-1842-1: 177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50 тестов по чтению на английском языке: готовимся к централизованному тестированию / В. С. Слепович. - Минск: ТетраСистемс, 2006. - 254 с. - ISBN 985-470-515-3: 5980 р.</w:t>
              <w:br/>
              <w:t xml:space="preserve">Сигла: и; т; </w:t>
            </w:r>
          </w:p>
        </w:tc>
      </w:tr>
    </w:tbl>
    <w:p>
      <w:pPr>
        <w:pStyle w:val="Heading4"/>
        <w:jc w:val="center"/>
        <w:rPr/>
      </w:pPr>
      <w:bookmarkStart w:id="16" w:name="__RefHeading___Toc166909107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А 905</w:t>
            </w:r>
            <w:r>
              <w:rPr/>
              <w:br/>
            </w:r>
            <w:r>
              <w:rPr>
                <w:b/>
                <w:bCs/>
              </w:rPr>
              <w:t>Асмус В.Ф.</w:t>
            </w:r>
            <w:r>
              <w:rPr/>
              <w:br/>
              <w:t>   Декарт: [для студентов, аспирантов, преподавателей вузов] / В. Ф. Асмус. - Москва: Высшая школа, 2006. - 336 с., портр. - (Классика философской мысли). - ISBN 5-06-005113-7: 253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28</w:t>
            </w:r>
            <w:r>
              <w:rPr/>
              <w:br/>
            </w:r>
            <w:r>
              <w:rPr>
                <w:b/>
                <w:bCs/>
              </w:rPr>
              <w:t>Грязнов А.Ф.</w:t>
            </w:r>
            <w:r>
              <w:rPr/>
              <w:br/>
              <w:t>   Аналитическая философия / А. Ф. Грязнов; сост. и редакция А. А. Лавровой. - Москва: Высшая школа, 2006. - 375 с. - (Классика философской мысли). - ISBN 5-06-005116-1: 245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Э 901</w:t>
            </w:r>
            <w:r>
              <w:rPr/>
              <w:br/>
              <w:t>   Этика: учебное пособие для студ. вузов / Т. В. Мишаткина [и др.]; под общ. ред. Т. В. Мишаткиной, Я. С. Яскевич. - 4-е изд., перераб. и доп. - Минск: Новое знание, 2006. - 583 с. - (Социально-гуманитарное образование). - Библиогр.: с. 558-577. - ISBN 985-475-220-8: 1841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Э 901</w:t>
            </w:r>
            <w:r>
              <w:rPr/>
              <w:br/>
              <w:t>   Этика деловых отношений: учебник для студентов учреждений сред. проф. образования, обуч. по группе спец. 0600 "Экономика и управление" / В. К. Борисов [и др.]. - Москва: ФОРУМ; ИНФРА-М, 2006. - 175 с. - (Профессиональное образование). - Библиогр.: с. 172. - ISBN 5-8199-0276-9 (ФОРУМ): 75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646</w:t>
            </w:r>
            <w:r>
              <w:rPr/>
              <w:br/>
            </w:r>
            <w:r>
              <w:rPr>
                <w:b/>
                <w:bCs/>
              </w:rPr>
              <w:t>Яновская С.А.</w:t>
            </w:r>
            <w:r>
              <w:rPr/>
              <w:br/>
              <w:t>   Методологические проблемы науки / С. А. Яновская; под общ. ред. И. Г. Башмаковой, Д. П. Горского, В. А. Успенского. - Изд. 2-е. - Москва: КомКнига, 2006. - 293 с. - Библиогр.: с. 288-292. - ISBN 5-484-00455-1: 161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166909108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 М.Н.</w:t>
            </w:r>
            <w:r>
              <w:rPr/>
              <w:br/>
              <w:t>   Психологическая оценка интеллекта у детей / М. Н. Ильина. - Санкт-Петербург [и др.]: Питер, 2006. - 365 с.: ил. - (Практическая психология). - Библиогр.: с. 360-365. - ISBN 5-469-00951-3: 195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845</w:t>
            </w:r>
            <w:r>
              <w:rPr/>
              <w:br/>
            </w:r>
            <w:r>
              <w:rPr>
                <w:b/>
                <w:bCs/>
              </w:rPr>
              <w:t>Носс И.Н.</w:t>
            </w:r>
            <w:r>
              <w:rPr/>
              <w:br/>
              <w:t>   Введение в практику психологического эксперимента: [учебное пособие] / И. Н. Носс. - Москва: ПЕР СЭ, 2006. - 303 с. - Библиогр.: c. 295-296. - ISBN 5-9292-0152-8: 137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1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еспечение психологической безопасности в образовательном учреждении </w:t>
            </w:r>
            <w:r>
              <w:rPr/>
              <w:t xml:space="preserve"> [учебное пособие для студентов по напр."540600 (050600) -- Педагогика": практическое пособие] / И. А. Баева [и др.]; под ред. И.А. Баевой. - Санкт-Петербург: Речь, 2006. - 287 с. - (Современный Учебник). - Библиогр. в конце разделов. - ISBN 5-9268-0473-6: 136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481</w:t>
            </w:r>
            <w:r>
              <w:rPr/>
              <w:br/>
            </w:r>
            <w:r>
              <w:rPr>
                <w:b/>
                <w:bCs/>
              </w:rPr>
              <w:t>Шепелева Л.Н.</w:t>
            </w:r>
            <w:r>
              <w:rPr/>
              <w:br/>
              <w:t>   Программы социально-психологических тренингов / Л. Н. Шепелева. - Санкт-Петербург [и др.]: Питер, 2006. - 157 с. - Библиогр.: с. 155-157. - ISBN 5-469-01341-3: 67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Ю 50</w:t>
            </w:r>
            <w:r>
              <w:rPr/>
              <w:br/>
            </w:r>
            <w:r>
              <w:rPr>
                <w:b/>
                <w:bCs/>
              </w:rPr>
              <w:t>Юнг К.Г.</w:t>
            </w:r>
            <w:r>
              <w:rPr/>
              <w:br/>
              <w:t>   Проблемы души нашего времени: учебное пособие / К. Г. Юнг; пер. с нем. - 2-е изд. - Москва: Флинта; Московский психолого-социальный институт; Прогресс, 2006. - 331 с. - (Библиотека зарубежной психологии). - Библиогр.: с. 317-318. - Парал. тит. англ. - ISBN 5-89349-859-3 (Флинта): 1497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66909109"/>
      <w:bookmarkEnd w:id="1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В 90</w:t>
            </w:r>
            <w:r>
              <w:rPr/>
              <w:br/>
              <w:t>   </w:t>
            </w:r>
            <w:r>
              <w:rPr>
                <w:b/>
                <w:bCs/>
              </w:rPr>
              <w:t>Вучоныя запіскі Брэсцкага дзяржаўнага універсітэта імя А.С. Пушкіна</w:t>
            </w:r>
            <w:r>
              <w:rPr/>
              <w:t>: зборнік навуковых прац : у 2 т. Т. 2, ч. 1 / Брэсцкі дзяржаўны універсітэт; [рэдкал.: М. Э. Часноўскі (гал.рэд.) і інш.]. - Брэст: БрДУ, 2006. - 258 с. - Бібліягр. у канцы прац. - На бел. і рус. мовах. - ISBN 985-473-217-7: 1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166909110"/>
      <w:bookmarkEnd w:id="1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В.</w:t>
            </w:r>
            <w:r>
              <w:rPr/>
              <w:br/>
              <w:t>   Лорд с планеты Земля: [фантастический роман] / С. В. Лукьяненко. - Москва: АСТ; АСТ Москва; Хранитель, 2006. - 499 с. - ISBN 5-17-039863-8 (АСТ): 144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0:00Z</dcterms:created>
  <dc:creator>Kremeznaja</dc:creator>
  <dc:description/>
  <cp:keywords/>
  <dc:language>en-US</dc:language>
  <cp:lastModifiedBy>bibl_nz</cp:lastModifiedBy>
  <dcterms:modified xsi:type="dcterms:W3CDTF">2014-12-29T12:46:00Z</dcterms:modified>
  <cp:revision>30</cp:revision>
  <dc:subject/>
  <dc:title>Бюллетень (библиографические ссылки)</dc:title>
</cp:coreProperties>
</file>