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0" w:hanging="0"/>
        <w:jc w:val="center"/>
        <w:rPr>
          <w:rFonts w:ascii="Arial" w:hAnsi="Arial" w:cs="Arial"/>
          <w:b/>
          <w:b/>
          <w:bCs w:val="false"/>
          <w:color w:val="000080"/>
          <w:sz w:val="24"/>
          <w:lang w:val="en-US"/>
        </w:rPr>
      </w:pPr>
      <w:r>
        <w:rPr>
          <w:rFonts w:cs="Arial" w:ascii="Arial" w:hAnsi="Arial"/>
          <w:b/>
          <w:bCs w:val="false"/>
          <w:color w:val="000080"/>
          <w:sz w:val="24"/>
        </w:rPr>
        <w:drawing>
          <wp:inline distT="0" distB="0" distL="0" distR="0">
            <wp:extent cx="56769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0" w:hanging="0"/>
        <w:jc w:val="center"/>
        <w:rPr>
          <w:rFonts w:ascii="Arial" w:hAnsi="Arial" w:cs="Arial"/>
          <w:b/>
          <w:b/>
          <w:bCs w:val="false"/>
          <w:color w:val="000080"/>
          <w:sz w:val="24"/>
          <w:lang w:val="en-US"/>
        </w:rPr>
      </w:pPr>
      <w:r>
        <w:rPr>
          <w:rFonts w:cs="Arial" w:ascii="Arial" w:hAnsi="Arial"/>
          <w:b/>
          <w:bCs w:val="false"/>
          <w:color w:val="000080"/>
          <w:sz w:val="24"/>
          <w:lang w:val="en-US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0" w:hanging="0"/>
        <w:jc w:val="center"/>
        <w:rPr>
          <w:rFonts w:ascii="Arial" w:hAnsi="Arial" w:cs="Arial"/>
          <w:b/>
          <w:b/>
          <w:bCs w:val="false"/>
          <w:color w:val="000080"/>
          <w:sz w:val="24"/>
          <w:lang w:val="en-US"/>
        </w:rPr>
      </w:pPr>
      <w:r>
        <w:rPr>
          <w:rFonts w:cs="Arial" w:ascii="Arial" w:hAnsi="Arial"/>
          <w:b/>
          <w:bCs w:val="false"/>
          <w:color w:val="000080"/>
          <w:sz w:val="24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0" w:hanging="0"/>
        <w:jc w:val="center"/>
        <w:rPr>
          <w:rFonts w:ascii="Arial" w:hAnsi="Arial" w:cs="Arial"/>
          <w:b/>
          <w:b/>
          <w:bCs w:val="false"/>
          <w:color w:val="000080"/>
          <w:sz w:val="24"/>
          <w:lang w:val="en-US"/>
        </w:rPr>
      </w:pPr>
      <w:r>
        <w:rPr>
          <w:rFonts w:cs="Arial" w:ascii="Arial" w:hAnsi="Arial"/>
          <w:b/>
          <w:bCs w:val="false"/>
          <w:color w:val="000080"/>
          <w:sz w:val="24"/>
          <w:lang w:val="en-US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0" w:hanging="0"/>
        <w:jc w:val="center"/>
        <w:rPr>
          <w:rFonts w:ascii="Arial" w:hAnsi="Arial" w:cs="Arial"/>
          <w:b/>
          <w:b/>
          <w:bCs w:val="false"/>
          <w:color w:val="000080"/>
          <w:sz w:val="24"/>
          <w:lang w:val="en-US"/>
        </w:rPr>
      </w:pPr>
      <w:r>
        <w:rPr>
          <w:rFonts w:cs="Arial" w:ascii="Arial" w:hAnsi="Arial"/>
          <w:b/>
          <w:bCs w:val="false"/>
          <w:color w:val="000080"/>
          <w:sz w:val="24"/>
          <w:lang w:val="en-US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0" w:hanging="0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bCs w:val="false"/>
          <w:color w:val="000080"/>
          <w:sz w:val="24"/>
        </w:rPr>
        <w:t>БИБЛИОТЕКА БГЭУ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0" w:hanging="0"/>
        <w:jc w:val="cent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 </w:t>
      </w:r>
      <w:r>
        <w:rPr>
          <w:rFonts w:cs="Arial" w:ascii="Arial" w:hAnsi="Arial"/>
          <w:color w:val="000080"/>
          <w:sz w:val="24"/>
        </w:rPr>
        <w:t>представляет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0" w:hanging="0"/>
        <w:jc w:val="center"/>
        <w:rPr>
          <w:rFonts w:ascii="Arial" w:hAnsi="Arial" w:cs="Arial"/>
          <w:b/>
          <w:b/>
          <w:bCs w:val="false"/>
          <w:color w:val="FF6600"/>
          <w:sz w:val="24"/>
          <w:lang w:val="en-US"/>
        </w:rPr>
      </w:pPr>
      <w:r>
        <w:rPr>
          <w:rFonts w:cs="Arial" w:ascii="Arial" w:hAnsi="Arial"/>
          <w:color w:val="000080"/>
          <w:sz w:val="24"/>
        </w:rPr>
        <w:t> </w:t>
      </w:r>
      <w:r>
        <w:rPr>
          <w:rFonts w:cs="Arial" w:ascii="Arial" w:hAnsi="Arial"/>
          <w:b/>
          <w:bCs w:val="false"/>
          <w:color w:val="FF6600"/>
          <w:sz w:val="24"/>
        </w:rPr>
        <w:t>Бюллетень новых поступлений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0" w:hanging="0"/>
        <w:jc w:val="center"/>
        <w:rPr>
          <w:rFonts w:ascii="Arial" w:hAnsi="Arial" w:cs="Arial"/>
          <w:b/>
          <w:b/>
          <w:i/>
          <w:i/>
          <w:color w:val="FF6600"/>
          <w:sz w:val="24"/>
        </w:rPr>
      </w:pPr>
      <w:r>
        <w:rPr>
          <w:rFonts w:cs="Arial" w:ascii="Arial" w:hAnsi="Arial"/>
          <w:b/>
          <w:bCs w:val="false"/>
          <w:i/>
          <w:color w:val="FF6600"/>
          <w:sz w:val="24"/>
        </w:rPr>
        <w:t xml:space="preserve">Выпуск </w:t>
      </w:r>
      <w:bookmarkStart w:id="0" w:name="OLE_LINK106"/>
      <w:bookmarkStart w:id="1" w:name="OLE_LINK105"/>
      <w:r>
        <w:rPr>
          <w:rFonts w:cs="Arial" w:ascii="Arial" w:hAnsi="Arial"/>
          <w:b/>
          <w:bCs w:val="false"/>
          <w:i/>
          <w:color w:val="FF6600"/>
          <w:sz w:val="24"/>
        </w:rPr>
        <w:t>2</w:t>
      </w:r>
      <w:bookmarkEnd w:id="0"/>
      <w:bookmarkEnd w:id="1"/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0" w:hanging="0"/>
        <w:jc w:val="center"/>
        <w:rPr/>
      </w:pPr>
      <w:r>
        <w:rPr>
          <w:rFonts w:cs="Arial" w:ascii="Arial" w:hAnsi="Arial"/>
          <w:color w:val="000080"/>
          <w:sz w:val="24"/>
        </w:rPr>
        <w:t> </w:t>
      </w:r>
      <w:r>
        <w:rPr>
          <w:rFonts w:cs="Arial" w:ascii="Arial" w:hAnsi="Arial"/>
          <w:color w:val="000080"/>
          <w:sz w:val="24"/>
        </w:rPr>
        <w:t xml:space="preserve">от  </w:t>
      </w:r>
      <w:bookmarkStart w:id="2" w:name="OLE_LINK108"/>
      <w:bookmarkStart w:id="3" w:name="OLE_LINK107"/>
      <w:r>
        <w:rPr>
          <w:rFonts w:cs="Arial" w:ascii="Arial" w:hAnsi="Arial"/>
          <w:color w:val="000080"/>
          <w:sz w:val="24"/>
          <w:lang w:val="en-US"/>
        </w:rPr>
        <w:t>15</w:t>
      </w:r>
      <w:r>
        <w:rPr>
          <w:rFonts w:cs="Arial" w:ascii="Arial" w:hAnsi="Arial"/>
          <w:color w:val="000080"/>
          <w:sz w:val="24"/>
        </w:rPr>
        <w:t xml:space="preserve"> января 2007 г.</w:t>
      </w:r>
      <w:r>
        <w:rPr>
          <w:rFonts w:cs="Arial" w:ascii="Arial" w:hAnsi="Arial"/>
          <w:color w:val="000000"/>
          <w:sz w:val="22"/>
        </w:rPr>
        <w:t> </w:t>
      </w:r>
      <w:bookmarkEnd w:id="2"/>
      <w:bookmarkEnd w:id="3"/>
    </w:p>
    <w:p>
      <w:pPr>
        <w:pStyle w:val="Style12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540" w:leader="none"/>
          <w:tab w:val="left" w:pos="9900" w:leader="none"/>
          <w:tab w:val="left" w:pos="10992" w:leader="none"/>
          <w:tab w:val="left" w:pos="11908" w:leader="none"/>
          <w:tab w:val="left" w:pos="13140" w:leader="none"/>
          <w:tab w:val="left" w:pos="14040" w:leader="none"/>
          <w:tab w:val="left" w:pos="14220" w:leader="none"/>
        </w:tabs>
        <w:spacing w:before="0" w:after="0"/>
        <w:ind w:left="360" w:right="690" w:firstLine="54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bookmarkStart w:id="4" w:name="OLE_LINK110"/>
      <w:bookmarkStart w:id="5" w:name="OLE_LINK109"/>
      <w:r>
        <w:rPr>
          <w:rFonts w:cs="Arial" w:ascii="Arial" w:hAnsi="Arial"/>
          <w:color w:val="000080"/>
          <w:sz w:val="22"/>
          <w:szCs w:val="22"/>
        </w:rPr>
        <w:t>Бюллетень новых поступлений содержит сведения о книжных изданиях: монографиях, сборниках трудов, авторефератах   диссертаций, учебных и  методических изданиях, поступивших за неделю в читальные залы и на абонементы библиотеки.</w:t>
      </w:r>
    </w:p>
    <w:p>
      <w:pPr>
        <w:pStyle w:val="Style12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360" w:right="690" w:firstLine="540"/>
        <w:jc w:val="left"/>
        <w:rPr/>
      </w:pPr>
      <w:r>
        <w:rPr>
          <w:rFonts w:cs="Arial" w:ascii="Arial" w:hAnsi="Arial"/>
          <w:bCs w:val="false"/>
          <w:color w:val="000080"/>
          <w:sz w:val="22"/>
          <w:szCs w:val="22"/>
        </w:rPr>
        <w:t xml:space="preserve">Данный Бюллетень включает информацию о </w:t>
      </w:r>
      <w:r>
        <w:rPr>
          <w:rFonts w:cs="Arial" w:ascii="Arial" w:hAnsi="Arial"/>
          <w:b/>
          <w:bCs w:val="false"/>
          <w:color w:val="000080"/>
          <w:sz w:val="22"/>
          <w:szCs w:val="22"/>
          <w:lang w:val="be-BY"/>
        </w:rPr>
        <w:t>8</w:t>
      </w:r>
      <w:r>
        <w:rPr>
          <w:rFonts w:cs="Arial" w:ascii="Arial" w:hAnsi="Arial"/>
          <w:b/>
          <w:bCs w:val="false"/>
          <w:color w:val="000080"/>
          <w:sz w:val="22"/>
          <w:szCs w:val="22"/>
        </w:rPr>
        <w:t>2</w:t>
      </w:r>
      <w:r>
        <w:rPr>
          <w:rFonts w:cs="Arial" w:ascii="Arial" w:hAnsi="Arial"/>
          <w:bCs w:val="false"/>
          <w:color w:val="000080"/>
          <w:sz w:val="22"/>
          <w:szCs w:val="22"/>
        </w:rPr>
        <w:t xml:space="preserve"> книжных новинках. В т.ч. по экономике получено  </w:t>
      </w:r>
      <w:r>
        <w:rPr>
          <w:rFonts w:cs="Arial" w:ascii="Arial" w:hAnsi="Arial"/>
          <w:bCs w:val="false"/>
          <w:color w:val="000080"/>
          <w:sz w:val="22"/>
          <w:szCs w:val="22"/>
          <w:lang w:val="be-BY"/>
        </w:rPr>
        <w:t>42</w:t>
      </w:r>
      <w:r>
        <w:rPr>
          <w:rFonts w:cs="Arial" w:ascii="Arial" w:hAnsi="Arial"/>
          <w:bCs w:val="false"/>
          <w:color w:val="000080"/>
          <w:sz w:val="22"/>
          <w:szCs w:val="22"/>
        </w:rPr>
        <w:t xml:space="preserve"> названия.,  технике – 6, сельскому и лесному хозяйству – 4, истории – 3, праву - 4,  языкознанию – 6 и т. д. </w:t>
      </w:r>
    </w:p>
    <w:p>
      <w:pPr>
        <w:pStyle w:val="Style12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360" w:right="690" w:firstLine="540"/>
        <w:jc w:val="left"/>
        <w:rPr>
          <w:rFonts w:ascii="Arial" w:hAnsi="Arial" w:cs="Arial"/>
          <w:bCs w:val="false"/>
          <w:color w:val="000080"/>
          <w:sz w:val="22"/>
          <w:szCs w:val="22"/>
        </w:rPr>
      </w:pPr>
      <w:r>
        <w:rPr>
          <w:rFonts w:cs="Arial" w:ascii="Arial" w:hAnsi="Arial"/>
          <w:bCs w:val="false"/>
          <w:color w:val="000080"/>
          <w:sz w:val="22"/>
          <w:szCs w:val="22"/>
        </w:rPr>
        <w:t> </w:t>
      </w:r>
      <w:r>
        <w:rPr>
          <w:rFonts w:cs="Arial" w:ascii="Arial" w:hAnsi="Arial"/>
          <w:bCs w:val="false"/>
          <w:color w:val="000080"/>
          <w:sz w:val="22"/>
          <w:szCs w:val="22"/>
        </w:rPr>
        <w:t>Записи в бюллетене сгруппированы по тематическим разделам.</w:t>
      </w:r>
    </w:p>
    <w:p>
      <w:pPr>
        <w:pStyle w:val="Contents4"/>
        <w:rPr/>
      </w:pPr>
      <w:r>
        <w:rPr/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4">
        <w:r>
          <w:rPr>
            <w:rStyle w:val="InternetLink"/>
            <w:b/>
          </w:rPr>
          <w:t>необходимо указывать</w:t>
        </w:r>
      </w:hyperlink>
      <w:r>
        <w:rPr/>
        <w:t xml:space="preserve"> в читательском требовании  при заказе изданий на абонементах и в читальных залах библиотеки.</w:t>
      </w:r>
    </w:p>
    <w:p>
      <w:pPr>
        <w:pStyle w:val="Contents4"/>
        <w:rPr/>
      </w:pPr>
      <w:bookmarkEnd w:id="4"/>
      <w:bookmarkEnd w:id="5"/>
      <w:r>
        <w:rPr/>
        <w:t> </w:t>
      </w:r>
    </w:p>
    <w:p>
      <w:pPr>
        <w:pStyle w:val="Contents4"/>
        <w:rPr/>
      </w:pPr>
      <w:r>
        <w:rPr>
          <w:b/>
          <w:sz w:val="24"/>
          <w:szCs w:val="24"/>
        </w:rPr>
        <w:t>Выберите нужный раздел:</w:t>
      </w:r>
      <w:r>
        <w:rPr>
          <w:b/>
          <w:sz w:val="24"/>
          <w:szCs w:val="24"/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6631115">
            <w:r>
              <w:rPr>
                <w:rStyle w:val="IndexLink"/>
                <w:lang w:val="en-US" w:eastAsia="en-US"/>
              </w:rPr>
              <w:t>Естественные науки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6631116">
            <w:r>
              <w:rPr>
                <w:rStyle w:val="IndexLink"/>
                <w:lang w:val="en-US" w:eastAsia="en-US"/>
              </w:rPr>
              <w:t>Техн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6631117">
            <w:r>
              <w:rPr>
                <w:rStyle w:val="IndexLink"/>
                <w:lang w:val="en-US" w:eastAsia="en-US"/>
              </w:rPr>
              <w:t>Сельское и лесное хозяйство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6631118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6631119">
            <w:r>
              <w:rPr>
                <w:rStyle w:val="IndexLink"/>
                <w:lang w:val="en-US" w:eastAsia="en-US"/>
              </w:rPr>
              <w:t>История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6631120">
            <w:r>
              <w:rPr>
                <w:rStyle w:val="IndexLink"/>
                <w:lang w:val="en-US" w:eastAsia="en-US"/>
              </w:rPr>
              <w:t>Экономика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6631121">
            <w:r>
              <w:rPr>
                <w:rStyle w:val="IndexLink"/>
                <w:lang w:val="en-US" w:eastAsia="en-US"/>
              </w:rPr>
              <w:t>Политика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6631122">
            <w:r>
              <w:rPr>
                <w:rStyle w:val="IndexLink"/>
                <w:lang w:val="en-US" w:eastAsia="en-US"/>
              </w:rPr>
              <w:t>Право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6631123">
            <w:r>
              <w:rPr>
                <w:rStyle w:val="IndexLink"/>
                <w:lang w:val="en-US" w:eastAsia="en-US"/>
              </w:rPr>
              <w:t>Культура. Наука. Просвещение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6631124">
            <w:r>
              <w:rPr>
                <w:rStyle w:val="IndexLink"/>
                <w:lang w:val="en-US" w:eastAsia="en-US"/>
              </w:rPr>
              <w:t>Языкознание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6631125">
            <w:r>
              <w:rPr>
                <w:rStyle w:val="IndexLink"/>
                <w:lang w:val="en-US" w:eastAsia="en-US"/>
              </w:rPr>
              <w:t>Философские науки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6631126">
            <w:r>
              <w:rPr>
                <w:rStyle w:val="IndexLink"/>
                <w:lang w:val="en-US" w:eastAsia="en-US"/>
              </w:rPr>
              <w:t>Литература универсального содержания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6631127">
            <w:r>
              <w:rPr>
                <w:rStyle w:val="IndexLink"/>
                <w:lang w:val="en-US" w:eastAsia="en-US"/>
              </w:rPr>
              <w:t>Художественная литература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000088"/>
          <w:sz w:val="24"/>
          <w:szCs w:val="24"/>
          <w:lang w:val="ru-RU" w:bidi="ar-SA"/>
        </w:rPr>
      </w:pPr>
      <w:r>
        <w:rPr>
          <w:rFonts w:eastAsia="Times New Roman" w:cs="Times New Roman"/>
          <w:color w:val="000088"/>
          <w:sz w:val="24"/>
          <w:szCs w:val="24"/>
          <w:lang w:val="ru-RU" w:bidi="ar-SA"/>
        </w:rPr>
        <w:tab/>
      </w:r>
    </w:p>
    <w:p>
      <w:pPr>
        <w:pStyle w:val="Heading4"/>
        <w:jc w:val="center"/>
        <w:rPr/>
      </w:pPr>
      <w:bookmarkStart w:id="6" w:name="__RefHeading___Toc156631115"/>
      <w:bookmarkEnd w:id="6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6</w:t>
            </w:r>
            <w:r>
              <w:rPr/>
              <w:br/>
            </w:r>
            <w:r>
              <w:rPr>
                <w:b/>
                <w:bCs/>
              </w:rPr>
              <w:t>С 83</w:t>
            </w:r>
            <w:r>
              <w:rPr/>
              <w:br/>
            </w:r>
            <w:r>
              <w:rPr>
                <w:b/>
                <w:bCs/>
              </w:rPr>
              <w:t>Стражев В.И.</w:t>
            </w:r>
            <w:r>
              <w:rPr/>
              <w:br/>
              <w:t>   К тайнам Вселенной: [учебно-методическое пособие] / В. И. Стражев. - Минск: РИВШ, 2006. - 159 с. - (Концепция современного естествознания). - Библиогр.: с. 156-157. - ISBN 985-500-023-4: 6785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7" w:name="__RefHeading___Toc156631116"/>
      <w:bookmarkEnd w:id="7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2</w:t>
            </w:r>
            <w:r>
              <w:rPr/>
              <w:t xml:space="preserve">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В 449</w:t>
            </w:r>
            <w:r>
              <w:rPr/>
              <w:br/>
            </w:r>
            <w:r>
              <w:rPr>
                <w:b/>
                <w:bCs/>
              </w:rPr>
              <w:t>Вилкова С.А.</w:t>
            </w:r>
            <w:r>
              <w:rPr/>
              <w:br/>
              <w:t>   Основы технического регулирования: учебное пособие для вузов по спец. "Товароведение и экспертиза товаров" / С. А. Вилкова. - Москва: Академия, 2006. - 206 с. - (Высшее профессиональное образование. Товароведение). - Библиогр.: с. 201-204. - ISBN 5-7695-2354-9 : 17051 р.</w:t>
              <w:br/>
              <w:t xml:space="preserve">Сигла: ф;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3</w:t>
            </w:r>
            <w:r>
              <w:rPr/>
              <w:t xml:space="preserve">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И 741</w:t>
            </w:r>
            <w:r>
              <w:rPr/>
              <w:br/>
              <w:t>   Информатика для экономистов : учебник для студентов вузов, обуч. по напр. "Экономика" и экон. спец. / С. А. Балашова, В. И. Дихтяр, Жилкин О.Н. и др.; [С.А. Балашова и др.] ; под общ. ред. В.М. Матюшка ; РУДН. - Москва: ИНФРА-М, 2006. - 880 с.: ил. - (Учебники РУДН). - Библиогр. в конце глав. - ISBN 5-16-002552-9: 34102 р.</w:t>
              <w:br/>
              <w:t xml:space="preserve">Сигла: к; н;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4</w:t>
            </w:r>
            <w:r>
              <w:rPr/>
              <w:t xml:space="preserve">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</w:t>
            </w:r>
            <w:r>
              <w:rPr/>
              <w:br/>
            </w:r>
            <w:r>
              <w:rPr>
                <w:b/>
                <w:bCs/>
              </w:rPr>
              <w:t>М 59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Микробиология и санитария </w:t>
            </w:r>
            <w:r>
              <w:rPr/>
              <w:t>: учебное пособие для студ. спец. "Товаровед. и экспериза товаров" вузов / И. Ю. Ухарцева [и др.]. - Минск : ИВЦ Минфина, 2006. - 331 с. - Библиогр.: с. 326-328. - Авт. указ. на обороте тит. листа. - ISBN 985-6782-53-8 : 15139 р.</w:t>
              <w:br/>
              <w:t xml:space="preserve">Сигла: т; ф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5</w:t>
            </w:r>
            <w:r>
              <w:rPr/>
              <w:t xml:space="preserve">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</w:t>
            </w:r>
            <w:r>
              <w:rPr/>
              <w:br/>
            </w:r>
            <w:r>
              <w:rPr>
                <w:b/>
                <w:bCs/>
              </w:rPr>
              <w:t>Т 502</w:t>
            </w:r>
            <w:r>
              <w:rPr/>
              <w:br/>
              <w:t>   Товароведение и экспертиза потребительских товаров: учебник для торговых вузов / В. В. Шевченко [и др.]. - Москва: Инфра-М, 2006. - 543 с. - (Высшее образование). - ISBN 5-16-002202-3 : 12880 р.</w:t>
              <w:br/>
              <w:t xml:space="preserve">Сигла: ф;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6</w:t>
            </w:r>
            <w:r>
              <w:rPr/>
              <w:t xml:space="preserve">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95</w:t>
            </w:r>
            <w:r>
              <w:rPr/>
              <w:br/>
            </w:r>
            <w:r>
              <w:rPr>
                <w:b/>
                <w:bCs/>
              </w:rPr>
              <w:t>В 232</w:t>
            </w:r>
            <w:r>
              <w:rPr/>
              <w:br/>
            </w:r>
            <w:r>
              <w:rPr>
                <w:b/>
                <w:bCs/>
              </w:rPr>
              <w:t>Вашкевич Л.А.</w:t>
            </w:r>
            <w:r>
              <w:rPr/>
              <w:br/>
              <w:t>   Товароведение и экспертиза молочных товаров: лабораторный практикум для студентов специальностей 1-25 01 09 "Товароведение и экспертиза товаров", специализации 1-25 01 09 01 "Товароведение и экспертиза продовольственных товаров" дневной и заочной форм обучения / Л. А. Вашкевич. - Минск: БГЭУ, 2006. - 61 с. - Библиогр. с.: 60-61. - ISBN 985-484-371-8 : 3907 р.</w:t>
              <w:br/>
              <w:t xml:space="preserve">Сигла: т; ф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7</w:t>
            </w:r>
            <w:r>
              <w:rPr/>
              <w:t xml:space="preserve">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7.23</w:t>
            </w:r>
            <w:r>
              <w:rPr/>
              <w:br/>
            </w:r>
            <w:r>
              <w:rPr>
                <w:b/>
                <w:bCs/>
              </w:rPr>
              <w:t>Т 50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Товароведение и экспертиза швейных, трикотажных и текстильных товаров </w:t>
            </w:r>
            <w:r>
              <w:rPr/>
              <w:t>: учебное пособие для сельскохозяйств. вузов / И. Ш. Дзахмишева [и др.] ; под общ. ред. И. Ш. Дзахмишевой. - Москва: Дашков и К, 2006. - 345 с. - Библиогр.: с. 343-345. - ISBN 5-94798-899-2 : 1914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8" w:name="__RefHeading___Toc156631117"/>
      <w:bookmarkEnd w:id="8"/>
      <w:r>
        <w:rPr/>
        <w:t>Сельское и лесное хозяйст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8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40.7</w:t>
            </w:r>
            <w:r>
              <w:rPr/>
              <w:br/>
            </w:r>
            <w:r>
              <w:rPr>
                <w:b/>
                <w:bCs/>
              </w:rPr>
              <w:t>В 776</w:t>
            </w:r>
            <w:r>
              <w:rPr/>
              <w:br/>
            </w:r>
            <w:r>
              <w:rPr>
                <w:b/>
                <w:bCs/>
              </w:rPr>
              <w:t>Воспуков В.К.</w:t>
            </w:r>
            <w:r>
              <w:rPr/>
              <w:br/>
              <w:t>   Машины и оборудование для животноводства : практикум : учебное пособие для учащихся проф.-тех. учреждений по учеб. спец. "Производство продукции животноводства" / В. К. Воспуков. - Минск: Беларусь, 2005. - 335 с.: ил. - ISBN 985-01-0576-3: 4129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9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40.7</w:t>
            </w:r>
            <w:r>
              <w:rPr/>
              <w:br/>
            </w:r>
            <w:r>
              <w:rPr>
                <w:b/>
                <w:bCs/>
              </w:rPr>
              <w:t>В 776</w:t>
            </w:r>
            <w:r>
              <w:rPr/>
              <w:br/>
            </w:r>
            <w:r>
              <w:rPr>
                <w:b/>
                <w:bCs/>
              </w:rPr>
              <w:t>Воспуков В.К.</w:t>
            </w:r>
            <w:r>
              <w:rPr/>
              <w:br/>
              <w:t>   Машины и оборудование для животноводства : учебное пособие для проф.-тех. учреждений по учеб. спец. "Производство продукции животноводства" / В. К. Воспуков, Д. Ф. Кольга. - Минск: Беларусь, 2005. - 366 с.: ил. - ISBN 985-01-0582-8: 4495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43</w:t>
            </w:r>
            <w:r>
              <w:rPr/>
              <w:br/>
            </w:r>
            <w:r>
              <w:rPr>
                <w:b/>
                <w:bCs/>
              </w:rPr>
              <w:t>Ш 23</w:t>
            </w:r>
            <w:r>
              <w:rPr/>
              <w:br/>
            </w:r>
            <w:r>
              <w:rPr>
                <w:b/>
                <w:bCs/>
              </w:rPr>
              <w:t>Шапарава Я.А.</w:t>
            </w:r>
            <w:r>
              <w:rPr/>
              <w:br/>
              <w:t xml:space="preserve">   Грыбы. Вялікая таямніца прыроды: нарысы / </w:t>
            </w:r>
            <w:r>
              <w:rPr>
                <w:lang w:val="be-BY"/>
              </w:rPr>
              <w:t xml:space="preserve">Я. А. </w:t>
            </w:r>
            <w:r>
              <w:rPr/>
              <w:t xml:space="preserve"> Шапарава; [маст. У.П. Свентахоўскі]. - Мінск: Мастацкая літаратура, 2006. - 55 с.: іл. - (Зямля мая). - ISBN 985-02-0844-9: 2998 р.</w:t>
              <w:br/>
              <w:t xml:space="preserve">Сигла: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45</w:t>
            </w:r>
            <w:r>
              <w:rPr/>
              <w:br/>
            </w:r>
            <w:r>
              <w:rPr>
                <w:b/>
                <w:bCs/>
              </w:rPr>
              <w:t>Ш 709</w:t>
            </w:r>
            <w:r>
              <w:rPr/>
              <w:br/>
            </w:r>
            <w:r>
              <w:rPr>
                <w:b/>
                <w:bCs/>
              </w:rPr>
              <w:t>Шляхтунов В.И.</w:t>
            </w:r>
            <w:r>
              <w:rPr/>
              <w:br/>
              <w:t>   Скотоводство и технология производства молока и говядины : учебное пособие для учащихся спец. "Зоотехния" сред. спец. учеб. заведений / В. И. Шляхтунов. - Минск: Беларусь, 2005. - 390 с.: ил. - Библиогр.: с. 384. - ISBN 985-01-0584-4 : 10585 р.</w:t>
              <w:br/>
              <w:t xml:space="preserve">Сигла: н; ф; </w:t>
            </w:r>
          </w:p>
        </w:tc>
      </w:tr>
    </w:tbl>
    <w:p>
      <w:pPr>
        <w:pStyle w:val="Heading4"/>
        <w:jc w:val="center"/>
        <w:rPr/>
      </w:pPr>
      <w:bookmarkStart w:id="9" w:name="__RefHeading___Toc156631118"/>
      <w:bookmarkEnd w:id="9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be-BY"/>
              </w:rPr>
              <w:t>2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Д 554</w:t>
            </w:r>
            <w:r>
              <w:rPr/>
              <w:br/>
            </w:r>
            <w:r>
              <w:rPr>
                <w:b/>
                <w:bCs/>
              </w:rPr>
              <w:t>Доблаев В.Л.</w:t>
            </w:r>
            <w:r>
              <w:rPr/>
              <w:br/>
              <w:t>   Организационное поведение: учебное пособие / В. Л. Доблаев. - Москва: Дело и Сервис, 2006. - 414 с. - Библиогр.: с. 404-414. - ISBN 5-8018-0308-4: 18328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be-BY"/>
              </w:rPr>
              <w:t>3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З-179</w:t>
            </w:r>
            <w:r>
              <w:rPr/>
              <w:br/>
            </w:r>
            <w:r>
              <w:rPr>
                <w:b/>
                <w:bCs/>
              </w:rPr>
              <w:t>Зайцев Л.Г.</w:t>
            </w:r>
            <w:r>
              <w:rPr/>
              <w:br/>
              <w:t>   Организационное поведение: учебник для вузов по спец. 061100 "Менеджмент организации" / Л. Г. Зайцев, М. И. Соколова. - Москва: Экономистъ, 2006. - 666 с. - (Homo faber). - Библиогр.: с. 661-666. - ISBN 5-98118-100-1: 36888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0" w:name="__RefHeading___Toc156631119"/>
      <w:bookmarkEnd w:id="10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be-BY"/>
              </w:rPr>
              <w:t>4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</w:t>
            </w:r>
            <w:r>
              <w:rPr/>
              <w:br/>
            </w:r>
            <w:r>
              <w:rPr>
                <w:b/>
                <w:bCs/>
              </w:rPr>
              <w:t>Г 372</w:t>
            </w:r>
            <w:r>
              <w:rPr/>
              <w:br/>
              <w:t>   </w:t>
            </w:r>
            <w:r>
              <w:rPr>
                <w:b/>
                <w:bCs/>
              </w:rPr>
              <w:t>Герб, сцяг і гімн Беларускай дзяржавы</w:t>
            </w:r>
            <w:r>
              <w:rPr/>
              <w:t xml:space="preserve"> = Герб, флаг и гимн Белорусской державы / Аўт. тэксту Э. М. Скобелеў. - Мн.: Мастацкая літаратура, 2004. - 71 с. - На бел., рус., англ. мовах. - ISBN 985-02-0728-0 : 7884 р.</w:t>
              <w:br/>
              <w:t xml:space="preserve">Сигла: и; н; п; ф; х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be-BY"/>
              </w:rPr>
              <w:t>5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Я 118</w:t>
            </w:r>
            <w:r>
              <w:rPr/>
              <w:br/>
              <w:t>   </w:t>
            </w:r>
            <w:r>
              <w:rPr>
                <w:b/>
                <w:bCs/>
              </w:rPr>
              <w:t>Я - минчанин</w:t>
            </w:r>
            <w:r>
              <w:rPr/>
              <w:t>: [очерки] / [авт. текста Л. И. Рублевская; фото: П. Кастрама и др.; худож. А. Звонарев]. - Минск: Мастацкая літаратура, 2006. - 111 с.: ил. - (Твои города, Беларусь). - Библиогр.: с. 109. - ISBN 985-02-0842-2 : 12421 р.</w:t>
              <w:br/>
              <w:t xml:space="preserve">Сигла: н;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be-BY"/>
              </w:rPr>
              <w:t>6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Т 885</w:t>
            </w:r>
            <w:r>
              <w:rPr/>
              <w:br/>
            </w:r>
            <w:r>
              <w:rPr>
                <w:b/>
                <w:bCs/>
              </w:rPr>
              <w:t>Туронак Ю.</w:t>
            </w:r>
            <w:r>
              <w:rPr/>
              <w:br/>
              <w:t>   Мадэрная гісторыя Беларусі / Ю. Туронак. - Вільня: Інстытут беларусістыкі, 2006. - 877 с.: [27] с. іл. - Бібліягр.: с. 770-771. - ISBN 978-80-86961-13-2: 220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1" w:name="__RefHeading___Toc156631120"/>
      <w:bookmarkEnd w:id="11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17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Е 515</w:t>
            </w:r>
            <w:r>
              <w:rPr/>
              <w:br/>
            </w:r>
            <w:r>
              <w:rPr>
                <w:b/>
                <w:bCs/>
              </w:rPr>
              <w:t>Елисеев А.С.</w:t>
            </w:r>
            <w:r>
              <w:rPr/>
              <w:br/>
              <w:t>   Современная экономика: учебное пособие / А. С. Елисеев. - 2-е изд. - Москва: Дашков и К, 2006. - 503 с. - Библиогр.: с. 500. - ISBN 5-91131-086-4: 21923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18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М 792</w:t>
            </w:r>
            <w:r>
              <w:rPr/>
              <w:br/>
            </w:r>
            <w:r>
              <w:rPr>
                <w:b/>
                <w:bCs/>
              </w:rPr>
              <w:t>Мордачев В.Д.</w:t>
            </w:r>
            <w:r>
              <w:rPr/>
              <w:br/>
              <w:t>   Теория обмена труда. Кн. 1: История. Этика. Психология / В. Д. Мордачев. - Екатеринбург: Ажур, 2006. - 224 с. - Библиогр.: с. 220-222. - 11484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19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Н 472</w:t>
            </w:r>
            <w:r>
              <w:rPr/>
              <w:br/>
            </w:r>
            <w:r>
              <w:rPr>
                <w:b/>
                <w:bCs/>
              </w:rPr>
              <w:t>Некипелов А.Д.</w:t>
            </w:r>
            <w:r>
              <w:rPr/>
              <w:br/>
              <w:t>   Становление и функционирование экономических институтов: от "робинзонады" до рыночной экономики, основанной на индивидуальном производстве: [монография] / А. Д. Некипелов. - Москва: Экономистъ, 2006. - 328 с.: ил. - ISBN 5-98118-177-Х: 30275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20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3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ческая история мира. Европа</w:t>
            </w:r>
            <w:r>
              <w:rPr/>
              <w:t>. Т. 3 / Рос. акад. наук, Ин-т Европы ; под общ. ред. М.В. Конотопова. - Москва: Дашков и К, 2006. - 350 с. - Библиогр.: с. 344-346. - ISBN 5-94798-768-6: 15079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21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3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ческая история мира. Европа</w:t>
            </w:r>
            <w:r>
              <w:rPr/>
              <w:t>. Т. 4 / Рос. акад. наук, Ин-т Европы ; под общ. ред. М.В. Конотопова. - Москва: Дашков и К, 2006. - 646 с. - Библиогр.: с. 622-630. - ISBN 5-91131-014-7: 24591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22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Б 874</w:t>
            </w:r>
            <w:r>
              <w:rPr/>
              <w:br/>
            </w:r>
            <w:r>
              <w:rPr>
                <w:b/>
                <w:bCs/>
              </w:rPr>
              <w:t>Брасс А.А.</w:t>
            </w:r>
            <w:r>
              <w:rPr/>
              <w:br/>
              <w:t>   Менеджмент: основные понятия, виды, функции: [учебное пособие для подготовки к экзаменам] / А. А. Брасс. - Минск: Современная школа, 2006. - 347 с.: ил. - Библиогр.: с. 346-347. - ISBN 985-6807-17-4 : 13570 р.</w:t>
              <w:br/>
              <w:t xml:space="preserve">Сигла: в; н; п; т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be-BY"/>
              </w:rPr>
              <w:t>3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Р 346</w:t>
            </w:r>
            <w:r>
              <w:rPr/>
              <w:br/>
              <w:t>   </w:t>
            </w:r>
            <w:r>
              <w:rPr>
                <w:b/>
                <w:bCs/>
              </w:rPr>
              <w:t>Результативный менеджмент. Как построить эффективную систему управления</w:t>
            </w:r>
            <w:r>
              <w:rPr/>
              <w:t>: сборник статей по практическому менеджменту / сост. И. В. Липсиц. - Москва: Омега-Л, 2006. - 217 с. - ISBN 5-98119-463-4: 15543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24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Т 338</w:t>
            </w:r>
            <w:r>
              <w:rPr/>
              <w:br/>
              <w:t>   Теория систем и системный анализ в управлении организациями: справочник: учебное пособие для вузов по спец. "Прикладная информатика (по областям)" / В. А. Баринов [и др.]; под ред. В. Н. Волковой, А.А. Емельянова. - Москва: Финансы и статистика, 2006. - 846 с.: ил. - ISBN 5-279-02933-5: 29812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be-BY"/>
              </w:rPr>
              <w:t>5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У 971</w:t>
            </w:r>
            <w:r>
              <w:rPr/>
              <w:br/>
            </w:r>
            <w:r>
              <w:rPr>
                <w:b/>
                <w:bCs/>
              </w:rPr>
              <w:t>Уэбстер Г.</w:t>
            </w:r>
            <w:r>
              <w:rPr/>
              <w:br/>
              <w:t>   Планирование и управление проектами для менеджеров: пер. с англ. / Г. Уэбстер. - Москва: Дело и Сервис, 2006. - 271 с. - Парал. тит. англ. - ISBN 5-8018-0303-3: 31551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26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Ф 194</w:t>
            </w:r>
            <w:r>
              <w:rPr/>
              <w:br/>
            </w:r>
            <w:r>
              <w:rPr>
                <w:b/>
                <w:bCs/>
              </w:rPr>
              <w:t>Фалькенберг В.</w:t>
            </w:r>
            <w:r>
              <w:rPr/>
              <w:br/>
              <w:t>   Письма, факсы, электронная корреспонденция / В. Фалькенберг; [пер. с нем. Н. Н. Максимовой]. - Москва: Омега-Л, 2006. - 127 с., табл. - (Taschen Guide. Просто! Практично!). - Доп. тит. л. нем. - ISBN 5-370-00007-7: 6962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27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С 232</w:t>
            </w:r>
            <w:r>
              <w:rPr/>
              <w:br/>
              <w:t>   </w:t>
            </w:r>
            <w:r>
              <w:rPr>
                <w:b/>
                <w:bCs/>
              </w:rPr>
              <w:t>Сборник нормативных правовых актов, регламентирующих аудиторскую деятельность в Республике Беларусь</w:t>
            </w:r>
            <w:r>
              <w:rPr/>
              <w:t xml:space="preserve"> / [сост.: Н.В. Сорока, С.Ф. Мишарева]. - Минск : ИВЦ Минфина, 2006. - 523 с. - ISBN 985-6782-48-1 : 25749 р.</w:t>
              <w:br/>
              <w:t xml:space="preserve">Сигла: н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28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ка труда</w:t>
            </w:r>
            <w:r>
              <w:rPr/>
              <w:t>: учебная программа для вузов по специальности 1-25 01 01 "Экономическая теория" / [сост. Н. А. Самара]. - Минск: БГЭУ, 2006. - 14 с. - Библиогр.: c. 13-14. - 1259 р.</w:t>
              <w:br/>
              <w:t xml:space="preserve">Сигла: т; у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29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П 69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актикум по финансам организаций (предприятий) </w:t>
            </w:r>
            <w:r>
              <w:rPr/>
              <w:t>: учебное пособие для студентов по спец. "Финансы и кредит", "Бух. учет, анализ и аудит", "Налоги и налогообложение" / З. А. Круш [и др.]; под ред. З. А. Круш. - Москва: Финансы и статистика, 2006. - 302 с.: ил. - (Финансы и налоги). - ISBN 5-279-03148-8: 11251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be-BY"/>
              </w:rPr>
              <w:t>0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Л 497</w:t>
            </w:r>
            <w:r>
              <w:rPr/>
              <w:br/>
            </w:r>
            <w:r>
              <w:rPr>
                <w:b/>
                <w:bCs/>
              </w:rPr>
              <w:t>Леруа М.</w:t>
            </w:r>
            <w:r>
              <w:rPr/>
              <w:br/>
              <w:t>   Социология налога: пер. с фр. / М. Леруа. - Москва: Дело и Сервис, 2006. - 95 с. - Парал. тит. фр. - ISBN 5-8018-0301-7: 11367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31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Р 93</w:t>
            </w:r>
            <w:r>
              <w:rPr/>
              <w:br/>
            </w:r>
            <w:r>
              <w:rPr>
                <w:b/>
                <w:bCs/>
              </w:rPr>
              <w:t>Рыбаков С.А.</w:t>
            </w:r>
            <w:r>
              <w:rPr/>
              <w:br/>
              <w:t>   Особые экономические зоны в России. Налоговые льготы и преимущества / С. А. Рыбаков, Н. А. Орлова. - Москва; Санкт-Петербург: Вершина, 2006. - 243 с. : ил., табл. - ISBN 5-9626-0159-9: 22387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32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Б 734</w:t>
            </w:r>
            <w:r>
              <w:rPr/>
              <w:br/>
            </w:r>
            <w:r>
              <w:rPr>
                <w:b/>
                <w:bCs/>
              </w:rPr>
              <w:t>Богданкевич О.А.</w:t>
            </w:r>
            <w:r>
              <w:rPr/>
              <w:br/>
              <w:t>   Организация деятельности коммерческих банков: учебно-методическое пособие / О. А. Богданкевич. - Минск: БГЭУ, 2006. - 94 с. - Библиогр.: с. 91. - ISBN 985-484-365-3 : 1656 р.</w:t>
              <w:br/>
              <w:t xml:space="preserve">Сигла: т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33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Д 341</w:t>
            </w:r>
            <w:r>
              <w:rPr/>
              <w:br/>
              <w:t>   </w:t>
            </w:r>
            <w:r>
              <w:rPr>
                <w:b/>
                <w:bCs/>
              </w:rPr>
              <w:t>Деньги, кредит, банки</w:t>
            </w:r>
            <w:r>
              <w:rPr/>
              <w:t>: учебная программа для вузов по экономическим специальностям / [сост. Г.И. Кравцова, Г.С. Кузьменко]. - Минск: БГЭУ, 2006. - 15 с. - Библиогр.: с. 13-14. - 953 р.</w:t>
              <w:br/>
              <w:t xml:space="preserve">Сигла: т; у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34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8</w:t>
            </w:r>
            <w:r>
              <w:rPr/>
              <w:br/>
            </w:r>
            <w:r>
              <w:rPr>
                <w:b/>
                <w:bCs/>
              </w:rPr>
              <w:t>К 309</w:t>
            </w:r>
            <w:r>
              <w:rPr/>
              <w:br/>
            </w:r>
            <w:r>
              <w:rPr>
                <w:b/>
                <w:bCs/>
              </w:rPr>
              <w:t>Качалич А.Г.</w:t>
            </w:r>
            <w:r>
              <w:rPr/>
              <w:br/>
              <w:t>   Валютная политика стран с трансформируемой экономикой в условиях финансовой глобализации : учебное пособие : [для студентов экон. спец.] / А. Г. Качалич; под ред. В. А. Слепова ; Рос. экон. акад. - Москва : Экономистъ, 2006. - 169 с. - (Homo Faber). - Библиогр.: c. 167-169. - ISBN 5-98118-151-6: 19371 р.</w:t>
              <w:br/>
              <w:t xml:space="preserve">Сигла: в;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7</w:t>
            </w:r>
            <w:r>
              <w:rPr/>
              <w:br/>
            </w:r>
            <w:r>
              <w:rPr>
                <w:b/>
                <w:bCs/>
              </w:rPr>
              <w:t>А 877</w:t>
            </w:r>
            <w:r>
              <w:rPr/>
              <w:br/>
            </w:r>
            <w:r>
              <w:rPr>
                <w:b/>
                <w:bCs/>
              </w:rPr>
              <w:t>Архипов А.П.</w:t>
            </w:r>
            <w:r>
              <w:rPr/>
              <w:br/>
              <w:t>   Страхование. Современный курс : учебник для студентов по спец. "Финансы и кредит", "Бух. учет, анализ и аудит", "Мир. экономика" / А. П. Архипов, В. Б. Гомелля, Д. С. Туленты; под ред. Е. В. Коломина. - Москва: Финансы и статистика, 2006. - 415 с. - ISBN 5-279-02842-8: 19951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be-BY"/>
              </w:rPr>
              <w:t>6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7</w:t>
            </w:r>
            <w:r>
              <w:rPr/>
              <w:br/>
            </w:r>
            <w:r>
              <w:rPr>
                <w:b/>
                <w:bCs/>
              </w:rPr>
              <w:t>Г 859</w:t>
            </w:r>
            <w:r>
              <w:rPr/>
              <w:br/>
            </w:r>
            <w:r>
              <w:rPr>
                <w:b/>
                <w:bCs/>
              </w:rPr>
              <w:t>Грищенко Н.Б.</w:t>
            </w:r>
            <w:r>
              <w:rPr/>
              <w:br/>
              <w:t>   Основы страховой деятельности : учебное пособие для студентов по спец. "Финансы и кредит", "Бух. учет, анализ и аудит", "Мир. экономика", "Налоги и налогообложение" / Н. Б. Грищенко. - Москва: Финансы и статистика, 2006. - 350 с.: ил. - Библиогр. в конце глав. - ISBN 5-279-02694-8: 16820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be-BY"/>
              </w:rPr>
              <w:t>7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7</w:t>
            </w:r>
            <w:r>
              <w:rPr/>
              <w:br/>
            </w:r>
            <w:r>
              <w:rPr>
                <w:b/>
                <w:bCs/>
              </w:rPr>
              <w:t>С 836</w:t>
            </w:r>
            <w:r>
              <w:rPr/>
              <w:br/>
              <w:t>   Страхование: учебное пособие [для экон. спец. вузов] / Т. А. Архангельская [и др.]; под ред. В. И. Рябикина. - Москва: Экономистъ, 2006. - 250 c.: ил. - (Homo faber). - Библиогр.: с. 197-199. - ISBN 5-98118-138-9: 19603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38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З-59</w:t>
            </w:r>
            <w:r>
              <w:rPr/>
              <w:br/>
            </w:r>
            <w:r>
              <w:rPr>
                <w:b/>
                <w:bCs/>
              </w:rPr>
              <w:t>Зиберт Г.</w:t>
            </w:r>
            <w:r>
              <w:rPr/>
              <w:br/>
              <w:t>   Бенчмаркинг: руководство для практиков: [пер. с нем.] / Г. Зиберт, Ш. Кемпф. - Москва: КИА центр, 2006. - 127 с.: ил. - (Управление и логистика). - ISBN 8-901263-09-X: 35611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39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О-641</w:t>
            </w:r>
            <w:r>
              <w:rPr/>
              <w:br/>
              <w:t>   Организация, планирование и управление производством. Практикум (курсовое проектирование): учебное пособие для вузов / Н. И. Новицкий [и др.]; под ред. Н.И. Новицкого. - Москва: КНОРУС, 2006. - 320 с. - Библиогр.: с. 319-320. - ISBN 5-85971-120-4: 11599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40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ка инноваций</w:t>
            </w:r>
            <w:r>
              <w:rPr/>
              <w:t>: учебная программа для вузов по специальности 1-25 01 07 "Экономика и управление на предприятии" / [сост. Л.Н. Нехорошева]. - Минск: БГЭУ, 2006. - 15 с. - Библиогр.: с.14-15. - 1359 р.</w:t>
              <w:br/>
              <w:t xml:space="preserve">Сигла: т; у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41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1</w:t>
            </w:r>
            <w:r>
              <w:rPr/>
              <w:br/>
            </w:r>
            <w:r>
              <w:rPr>
                <w:b/>
                <w:bCs/>
              </w:rPr>
              <w:t>Р 939</w:t>
            </w:r>
            <w:r>
              <w:rPr/>
              <w:br/>
            </w:r>
            <w:r>
              <w:rPr>
                <w:b/>
                <w:bCs/>
              </w:rPr>
              <w:t>Рыжкин И.И.</w:t>
            </w:r>
            <w:r>
              <w:rPr/>
              <w:br/>
              <w:t>   Риски строительства и монтажа / И. И. Рыжкин. - Москва: Анкил, 2006. - 242 с. - ISBN 5-86476-240-7: 18676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be-BY"/>
              </w:rPr>
              <w:t>2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Л 59</w:t>
            </w:r>
            <w:r>
              <w:rPr/>
              <w:br/>
            </w:r>
            <w:r>
              <w:rPr>
                <w:b/>
                <w:bCs/>
              </w:rPr>
              <w:t>Линдерс М.Р.</w:t>
            </w:r>
            <w:r>
              <w:rPr/>
              <w:br/>
              <w:t>   Управление снабжением и запасами. Логистика: [пер. с англ.] / М. Р. Линдерс, Х. Е. Фирон. - Санкт-Петербург: Victory, 2006. - 757 c. - Парал. тит. англ. - ISBN 5-7931-0181-0: 37620 р.</w:t>
              <w:br/>
              <w:t xml:space="preserve">Сигла: в;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43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Л 694</w:t>
            </w:r>
            <w:r>
              <w:rPr/>
              <w:br/>
              <w:t>   Логистика: учебное пособие для студентов специальностей "Коммерческая деятельность", "Маркетинг" / И. М. Баско [и др.]; под ред. И. И. Полещук. - Минск: БГЭУ, 2007. - 430 с. - Библиогр.: с. 428-430. - В кн. авт.: И. М. Баско, В. А. Бороденя, О. И. Карпенко и др. - ISBN 985-484-352-1 : 6727 р.</w:t>
              <w:br/>
              <w:t xml:space="preserve">Сигла: в; т; у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44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А 496</w:t>
            </w:r>
            <w:r>
              <w:rPr/>
              <w:br/>
            </w:r>
            <w:r>
              <w:rPr>
                <w:b/>
                <w:bCs/>
              </w:rPr>
              <w:t>Алешина И.В.</w:t>
            </w:r>
            <w:r>
              <w:rPr/>
              <w:br/>
              <w:t>   Поведение потребителей: учебник [для вузов по спец. "Маркетинг"] / И. В. Алешина. - Москва: Экономисть, 2006. - 524 с. - (HOMO FABER). - Библиогр.: с. 512-516. - ISBN 5-98118-174-5: 22156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45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З-976</w:t>
            </w:r>
            <w:r>
              <w:rPr/>
              <w:br/>
            </w:r>
            <w:r>
              <w:rPr>
                <w:b/>
                <w:bCs/>
              </w:rPr>
              <w:t>Зырянов А.В.</w:t>
            </w:r>
            <w:r>
              <w:rPr/>
              <w:br/>
              <w:t>   Размещение торговых предприятий: учебное пособие для вузов по спец. "Коммерция", "Маркетинг" / А. В. Зырянов. - Москва: Экономистъ, 2006. - 250 с. - (Homo Faber). - Библиогр. в конце глав. - ISBN 5-98118-162-1 : 14848 р.</w:t>
              <w:br/>
              <w:t xml:space="preserve">Сигла: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46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С 607</w:t>
            </w:r>
            <w:r>
              <w:rPr/>
              <w:br/>
            </w:r>
            <w:r>
              <w:rPr>
                <w:b/>
                <w:bCs/>
              </w:rPr>
              <w:t>Солтицкая Т.А.</w:t>
            </w:r>
            <w:r>
              <w:rPr/>
              <w:br/>
              <w:t>   Тренинг продаж: учебное пособие / Т. А. Солтицкая. - 3-е изд. - Санкт-Петербург: Санкт-Петербургский государственный университет, 2006. - 211 с. - (Факультет менеджмента СПбГУ). - Библиогр.: с. 209-211. - Парал. тит. англ. - ISBN 5-288-03548-2: 13804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47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К 804</w:t>
            </w:r>
            <w:r>
              <w:rPr/>
              <w:br/>
            </w:r>
            <w:r>
              <w:rPr>
                <w:b/>
                <w:bCs/>
              </w:rPr>
              <w:t>Кретов И.И.</w:t>
            </w:r>
            <w:r>
              <w:rPr/>
              <w:br/>
              <w:t>   Логистика во внешнеторговой деятельности: учебное пособие: для студ. вузов, обуч. по спец. 080111 (061500) - Маркетинг / И. И. Кретов, К. В. Садченко; Всерос. акад. внеш. торговли. - 2-е изд., перераб. и доп. - Москва: Дело и Сервис, 2006. - 250 с. - Библиогр.: с. 246-247. - ISBN 5-8018-0179-0: 16935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48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Б 293</w:t>
            </w:r>
            <w:r>
              <w:rPr/>
              <w:br/>
            </w:r>
            <w:r>
              <w:rPr>
                <w:b/>
                <w:bCs/>
              </w:rPr>
              <w:t>Баумгартен Л.В.</w:t>
            </w:r>
            <w:r>
              <w:rPr/>
              <w:br/>
              <w:t>   Стратегический менеджмент в туризме: практикум: учебное пособие / Л. В. Баумгартен. - Москва: Аспект Пресс, 2006. - 176 с. - Библиогр.: с. 173-174. - ISBN 5-7567-0425-6 : 11251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49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К 931</w:t>
            </w:r>
            <w:r>
              <w:rPr/>
              <w:br/>
            </w:r>
            <w:r>
              <w:rPr>
                <w:b/>
                <w:bCs/>
              </w:rPr>
              <w:t>Курило Л.В.</w:t>
            </w:r>
            <w:r>
              <w:rPr/>
              <w:br/>
              <w:t>   Теория и практика анимации: учебное пособие. Ч. 1: Теоретические основы туристской анимации / Л. В. Курило; Рос. междунар. академия туризма. - Москва: Советский спорт, 2006. - 195 с. - Библиогр.: с. 191-193. - ISBN 5-9718-0105-8 : 15543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be-BY"/>
              </w:rPr>
              <w:t>0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П 858</w:t>
            </w:r>
            <w:r>
              <w:rPr/>
              <w:br/>
              <w:t>   Прямые иностранные инвестиции в европейских странах с переходной экономикой : [монография : для экономистов, политологов, историков] / Н. В. Фейт [и др.]; редкол.: С. П. Глинкина, Н. В. Куликова, Н. В. Фейт ; Ин-т междунар. экон. и полит. исслед. РАН. - Москва: Наука, 2006. - 325 с. - Парал. тит. англ. - ISBN 5-02-033639-4: 1353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51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Р 556</w:t>
            </w:r>
            <w:r>
              <w:rPr/>
              <w:br/>
            </w:r>
            <w:r>
              <w:rPr>
                <w:b/>
                <w:bCs/>
              </w:rPr>
              <w:t>Рифкин Дж.</w:t>
            </w:r>
            <w:r>
              <w:rPr/>
              <w:br/>
              <w:t>   Если нефти больше нет... Кто возглавит мировую энергетическую революцию? / Дж. Рифкин; [пер. с англ. М. Штернгарца]. - Москва: Секрет фирмы, 2006. - 413 с. - (Сенсация журнала "Все ясно"). - Библиогр.: с. 408-413. - Парал. тит. англ. - ISBN 5-98888-004-5: 3894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52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У 515</w:t>
            </w:r>
            <w:r>
              <w:rPr/>
              <w:br/>
            </w:r>
            <w:r>
              <w:rPr>
                <w:b/>
                <w:bCs/>
              </w:rPr>
              <w:t>Ульченко Н.Ю.</w:t>
            </w:r>
            <w:r>
              <w:rPr/>
              <w:br/>
              <w:t>   Особенности экономического развития современных мусульманских государств (на примере Турции и Ирана) / Н. Ю. Ульченко, Н. М. Мамедова. - Москва: Городец, 2006. - 287 с. - ISBN 5-9584-0122-Х: 11832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53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Ф 497</w:t>
            </w:r>
            <w:r>
              <w:rPr/>
              <w:br/>
            </w:r>
            <w:r>
              <w:rPr>
                <w:b/>
                <w:bCs/>
              </w:rPr>
              <w:t>Фигурнова Н.П.</w:t>
            </w:r>
            <w:r>
              <w:rPr/>
              <w:br/>
              <w:t>   Международная экономика: учебное пособие : [для студентов и аспирантов вузов] / Н. П. Фигурнова. - Москва: Омега-Л, 2007. - 304 с. - (Библиотека высшей школы). - ISBN 5-370-00032-8 : 7423 р.</w:t>
              <w:br/>
              <w:t xml:space="preserve">Сигла: в; н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be-BY"/>
              </w:rPr>
              <w:t>4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О 754</w:t>
            </w:r>
            <w:r>
              <w:rPr/>
              <w:br/>
              <w:t>   Особенности инвестиционной модели развития России : [монография] / В. Б. Кондратьев [и др.]; отв. ред.: А. А. Дынкин, В. Б. Кондратьев; Ин-т мировой экономики и междунар. отношений РАН. - Москва: Наука, 2005. - 309 с.: ил. - ISBN 5-02-033768-4: 1796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П 641</w:t>
            </w:r>
            <w:r>
              <w:rPr/>
              <w:br/>
            </w:r>
            <w:r>
              <w:rPr>
                <w:b/>
                <w:bCs/>
              </w:rPr>
              <w:t>Потемкин А.П.</w:t>
            </w:r>
            <w:r>
              <w:rPr/>
              <w:br/>
              <w:t>   Виртуальная экономика / А. П. Потемкин. - Москва: ПоРог, 2004. - 446 с.: ил. - ISBN 5-902377-11-0: 1274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56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8</w:t>
            </w:r>
            <w:r>
              <w:rPr/>
              <w:br/>
            </w:r>
            <w:r>
              <w:rPr>
                <w:b/>
                <w:bCs/>
              </w:rPr>
              <w:t>С 897</w:t>
            </w:r>
            <w:r>
              <w:rPr/>
              <w:br/>
            </w:r>
            <w:r>
              <w:rPr>
                <w:b/>
                <w:bCs/>
              </w:rPr>
              <w:t>Сумароков В.Н.</w:t>
            </w:r>
            <w:r>
              <w:rPr/>
              <w:br/>
              <w:t>   Расширение Европейского союза и внешнеэкономические связи России / В. Н. Сумароков, Н. В. Сумароков. - Москва: Финансы и статистика, 2006. - 255 с.: ил. - Библиогр.: с. 251-254. - ISBN 5-279-03158-5: 21111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57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М 994</w:t>
            </w:r>
            <w:r>
              <w:rPr/>
              <w:br/>
            </w:r>
            <w:r>
              <w:rPr>
                <w:b/>
                <w:bCs/>
              </w:rPr>
              <w:t>Мясникович М.В.</w:t>
            </w:r>
            <w:r>
              <w:rPr/>
              <w:br/>
              <w:t>   Социально-экономическое развитие Республики Беларусь: источники и перспективы устойчивого роста: сборник научных трудов / М. В. Мясникович. - Минск: Центр системного анализа и стратегических исследований НАН Беларуси, 2005. - 463 с. - ISBN 985-6686-05-9: 20000 р.</w:t>
              <w:br/>
              <w:t xml:space="preserve">Сигла: в;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be-BY"/>
              </w:rPr>
              <w:t>8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8</w:t>
            </w:r>
            <w:r>
              <w:rPr/>
              <w:br/>
            </w:r>
            <w:r>
              <w:rPr>
                <w:b/>
                <w:bCs/>
              </w:rPr>
              <w:t>С 25</w:t>
            </w:r>
            <w:r>
              <w:rPr/>
              <w:br/>
              <w:t>   </w:t>
            </w:r>
            <w:r>
              <w:rPr>
                <w:b/>
                <w:bCs/>
              </w:rPr>
              <w:t>Свободные экономические зоны</w:t>
            </w:r>
            <w:r>
              <w:rPr/>
              <w:t>: законодательные и нормативные правовые акты, регулирующие их деятельность / М-во финансов Республики Беларусь; [сост.: А. В. Козляков, Л. И. Тарарышкина]. - Минск: ИВЦ Минфина, 2006. - 287 с. - ISBN 985-6782-11-2 : 26881 р.</w:t>
              <w:br/>
              <w:t xml:space="preserve">Сигла: п; ф; ч; </w:t>
            </w:r>
          </w:p>
        </w:tc>
      </w:tr>
    </w:tbl>
    <w:p>
      <w:pPr>
        <w:pStyle w:val="Heading4"/>
        <w:jc w:val="center"/>
        <w:rPr/>
      </w:pPr>
      <w:bookmarkStart w:id="12" w:name="__RefHeading___Toc156631121"/>
      <w:bookmarkEnd w:id="12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59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(4Беи)</w:t>
            </w:r>
            <w:r>
              <w:rPr/>
              <w:br/>
            </w:r>
            <w:r>
              <w:rPr>
                <w:b/>
                <w:bCs/>
              </w:rPr>
              <w:t>К 753</w:t>
            </w:r>
            <w:r>
              <w:rPr/>
              <w:br/>
            </w:r>
            <w:r>
              <w:rPr>
                <w:b/>
                <w:bCs/>
              </w:rPr>
              <w:t>Кохно П.А.</w:t>
            </w:r>
            <w:r>
              <w:rPr/>
              <w:br/>
              <w:t>   Союзное государство: [монография]. Кн. 6: Модели управления политико-финансовой интеграцией / П. А. Кохно; отв. ред. И. В. Прангишвили; Ин-т проблем управления РАН. - Москва: Наука, 2006. - 406 с. - Библиогр.: с. 398-403. - ISBN 5-02-034972-0: 1619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3" w:name="__RefHeading___Toc156631122"/>
      <w:bookmarkEnd w:id="13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60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Б 447</w:t>
            </w:r>
            <w:r>
              <w:rPr/>
              <w:br/>
            </w:r>
            <w:r>
              <w:rPr>
                <w:b/>
                <w:bCs/>
              </w:rPr>
              <w:t>Беляева О.А.</w:t>
            </w:r>
            <w:r>
              <w:rPr/>
              <w:br/>
              <w:t>   Предпринимательское право: учебное пособие / О. А. Беляева; под ред. В. Б. Ляндреса. - Москва: КОНТРАКТ; ИНФРА-М, 2006. - 262 с. - (Высшее образование). - ISBN 5-98209-014-Х (КОНТРАКТ) : 15694 р.</w:t>
              <w:br/>
              <w:t xml:space="preserve">Сигла: н;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61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К 197</w:t>
            </w:r>
            <w:r>
              <w:rPr/>
              <w:br/>
              <w:t>   </w:t>
            </w:r>
            <w:r>
              <w:rPr>
                <w:b/>
                <w:bCs/>
              </w:rPr>
              <w:t>Канстытуцыя Рэспублікі Беларусь 1994 года (са змяненнямі і дапауненнямі)</w:t>
            </w:r>
            <w:r>
              <w:rPr/>
              <w:t>: прынята на рэспубліканскіх рэферэндумах 24 лістапада 1996 года і 17 кастрычніка 2004 года. - Мінск: Беларусь, 2006. - 104 с. - На бел., рус., англ. мовах. - Парал. загл. на рус. и англ. яз. - ISBN 985-01-0635-2 : 5769 р.</w:t>
              <w:br/>
              <w:t xml:space="preserve">Сигла: н;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62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К 19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Канстытуцыя Рэспублікі Беларусь 1994 года (са змяненнямі і дапаўненнямі) </w:t>
            </w:r>
            <w:r>
              <w:rPr/>
              <w:t>= Конституция Республики Беларусь: [прынята на рэспубліканскіх рэферэндумах 24 лістапада 1996 года і 17 кастрычніка 2004 года]. - Афіц. выд. - Мінск: Беларусь, 2006. - 159 с. - На бел. і рус. мовах. - ISBN 985-01-0634-4: 1489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М 994</w:t>
            </w:r>
            <w:r>
              <w:rPr/>
              <w:br/>
            </w:r>
            <w:r>
              <w:rPr>
                <w:b/>
                <w:bCs/>
              </w:rPr>
              <w:t>Мясникович М.В.</w:t>
            </w:r>
            <w:r>
              <w:rPr/>
              <w:br/>
              <w:t>   Союзное государство: создание и перспективы устойчивого развития / М. В. Мясникович. - Минск: НИЭИ Министерства экономики РБ, 2006. - 279 с. - Библиогр.: с. 278-279. - ISBN 985-6762-26-X : 11200 р.</w:t>
              <w:br/>
              <w:t xml:space="preserve">Сигла: н; п; ф; ч; </w:t>
            </w:r>
          </w:p>
        </w:tc>
      </w:tr>
    </w:tbl>
    <w:p>
      <w:pPr>
        <w:pStyle w:val="Heading4"/>
        <w:jc w:val="center"/>
        <w:rPr/>
      </w:pPr>
      <w:bookmarkStart w:id="14" w:name="__RefHeading___Toc156631123"/>
      <w:bookmarkEnd w:id="14"/>
      <w:r>
        <w:rPr/>
        <w:t>Культура. Наука. Просвещ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64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В 191</w:t>
            </w:r>
            <w:r>
              <w:rPr/>
              <w:br/>
            </w:r>
            <w:r>
              <w:rPr>
                <w:b/>
                <w:bCs/>
              </w:rPr>
              <w:t>Васильев Г.А.</w:t>
            </w:r>
            <w:r>
              <w:rPr/>
              <w:br/>
              <w:t>   Основы рекламы: учебное пособие для вузов по напр. 080100 "Экономика", 080300 "Коммерция", 080500 "Менеджмент" / Г. А. Васильев, В. А. Поляков. - Москва: ЮНИТИ-ДАНА, 2006. - 718 с. - Библиогр.: с. 710-715. - ISBN 5-238-01059-1 : 33640 р.</w:t>
              <w:br/>
              <w:t xml:space="preserve">Сигла: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65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Б 825</w:t>
            </w:r>
            <w:r>
              <w:rPr/>
              <w:br/>
            </w:r>
            <w:r>
              <w:rPr>
                <w:b/>
                <w:bCs/>
              </w:rPr>
              <w:t>Борисова О.О.</w:t>
            </w:r>
            <w:r>
              <w:rPr/>
              <w:br/>
              <w:t>   Рекламно-информационные технологии библиотечной деятельности: [учебно-практическое пособие] / О. О. Борисова; Орловский гос. ин-т культуры и искусств. - Санкт-Петербург: Профессия, 2006. - 319 с. - (Библиотека). - Библиогр.: с. 291-319. - ISBN 5-93913-109-3: 22039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5" w:name="__RefHeading___Toc156631124"/>
      <w:bookmarkEnd w:id="15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66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Р 894</w:t>
            </w:r>
            <w:r>
              <w:rPr/>
              <w:br/>
              <w:t>   Русский язык как иностранный (начальный курс) : учебное пособие для иностранных студ. нефилог. спец. вузов. В 2 ч. Ч. 1 / Л. А. Меренкова [и др.]; под ред. А. В. Санниковой. - Минск: БГМУ, 2006. - 206 с.: ил. - ISBN 985-462-607-5: 6440 р.</w:t>
              <w:br/>
              <w:t xml:space="preserve">Сигла: и; к; у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67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Р 894</w:t>
            </w:r>
            <w:r>
              <w:rPr/>
              <w:br/>
              <w:t>   Русский язык как иностранный (начальный курс) : учебное пособие для иностранных студ. нефилог. спец. вузов. В 2 ч. Ч. 2 / Л. А. Меренкова [и др.]; под ред. А. В. Санниковой. - Минск: БГМУ, 2006. - 228 с.: ил. - ISBN 985-462-609-1: 6440 р.</w:t>
              <w:br/>
              <w:t xml:space="preserve">Сигла: и; к; у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68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Л 636</w:t>
            </w:r>
            <w:r>
              <w:rPr/>
              <w:br/>
              <w:t>   Listening Course in American English: [учебно-методический курс] / Н. А. Новик [и др.]. - Минск: РИВШ, 2006. - 183 с. + Прил. (CD-ROM; эсд964-1063; 6000 р.). - Библиогр.: с. 183. - ISBN 985-500-062-5 : 4343 р.</w:t>
              <w:br/>
              <w:t xml:space="preserve">Сигла: и; т; у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69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C 25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Carr J.C.</w:t>
            </w:r>
            <w:r>
              <w:rPr>
                <w:lang w:val="en-US"/>
              </w:rPr>
              <w:br/>
              <w:t>   Cutting edge. PRE-Intermediate: workbook / J. C. Carr, S. Cunningham, P. Moor. - London: Longman, 2006. - 111 p.: il. - ISBN 0-582-82511-3 : 11002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70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C 25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Carr J.C.</w:t>
            </w:r>
            <w:r>
              <w:rPr>
                <w:lang w:val="en-US"/>
              </w:rPr>
              <w:br/>
              <w:t>   Cutting edge. PRE-Intermediate: teacher's resource book / J. C. Carr; with S. Cunningham, P. Moor ; photocopiable resources by Ch. Redston. - London: Longman, 2006. - 184 p.: il. - ISBN 0-582-82510-5 : 2851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71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C 94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Cunningham S.</w:t>
            </w:r>
            <w:r>
              <w:rPr>
                <w:lang w:val="en-US"/>
              </w:rPr>
              <w:br/>
              <w:t xml:space="preserve">   Cutting edge. PRE-Intermediate: students' book / S. Cunningham, P. Moor; with J.C. Carr . - London: Longman, 2006. - 184 p.: il. + </w:t>
            </w:r>
            <w:r>
              <w:rPr/>
              <w:t>Прил</w:t>
            </w:r>
            <w:r>
              <w:rPr>
                <w:lang w:val="en-US"/>
              </w:rPr>
              <w:t xml:space="preserve">.: (Cutting edge: mini-dictionary (61 </w:t>
            </w:r>
            <w:r>
              <w:rPr/>
              <w:t>с</w:t>
            </w:r>
            <w:r>
              <w:rPr>
                <w:lang w:val="en-US"/>
              </w:rPr>
              <w:t>.)). - ISBN 0-582-82509-1 : 2851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</w:tbl>
    <w:p>
      <w:pPr>
        <w:pStyle w:val="Heading4"/>
        <w:jc w:val="center"/>
        <w:rPr/>
      </w:pPr>
      <w:bookmarkStart w:id="16" w:name="__RefHeading___Toc156631125"/>
      <w:bookmarkEnd w:id="16"/>
      <w:r>
        <w:rPr/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72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Л 84</w:t>
            </w:r>
            <w:r>
              <w:rPr/>
              <w:br/>
            </w:r>
            <w:r>
              <w:rPr>
                <w:b/>
                <w:bCs/>
              </w:rPr>
              <w:t>Лукашевич В.К.</w:t>
            </w:r>
            <w:r>
              <w:rPr/>
              <w:br/>
              <w:t>   Философия и методология науки: учебное пособие / В. К. Лукашевич. - Минск: Современная школа, 2006. - 319 с. - ISBN 985-6751-73-Х : 12390 р.</w:t>
              <w:br/>
              <w:t xml:space="preserve">Сигла: н; п; т; ф; ч; </w:t>
            </w:r>
          </w:p>
        </w:tc>
      </w:tr>
    </w:tbl>
    <w:p>
      <w:pPr>
        <w:pStyle w:val="Heading4"/>
        <w:jc w:val="center"/>
        <w:rPr/>
      </w:pPr>
      <w:bookmarkStart w:id="17" w:name="__RefHeading___Toc156631126"/>
      <w:bookmarkEnd w:id="17"/>
      <w:r>
        <w:rPr/>
        <w:t>Литература универсального содержан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73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5</w:t>
            </w:r>
            <w:r>
              <w:rPr/>
              <w:br/>
            </w:r>
            <w:r>
              <w:rPr>
                <w:b/>
                <w:bCs/>
              </w:rPr>
              <w:t>Н 347</w:t>
            </w:r>
            <w:r>
              <w:rPr/>
              <w:br/>
              <w:t>   </w:t>
            </w:r>
            <w:r>
              <w:rPr>
                <w:b/>
                <w:bCs/>
              </w:rPr>
              <w:t>Научные труды Республиканского института высшей школы. Философско-гуманитарные науки</w:t>
            </w:r>
            <w:r>
              <w:rPr/>
              <w:t xml:space="preserve"> / [редкол.: М.И. Демчук (пред.) и др.]. - Минск: РИВШ, 2006. - 251 с. - Библиогр. в книге. - ISBN 985-500-039-0: 931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74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5</w:t>
            </w:r>
            <w:r>
              <w:rPr/>
              <w:br/>
            </w:r>
            <w:r>
              <w:rPr>
                <w:b/>
                <w:bCs/>
              </w:rPr>
              <w:t>Н 347</w:t>
            </w:r>
            <w:r>
              <w:rPr/>
              <w:br/>
              <w:t>   </w:t>
            </w:r>
            <w:r>
              <w:rPr>
                <w:b/>
                <w:bCs/>
              </w:rPr>
              <w:t>Научные труды Республиканского института высшей школы. Исторические, психолого-педагогические науки</w:t>
            </w:r>
            <w:r>
              <w:rPr/>
              <w:t xml:space="preserve"> / [редкол.: М.И. Демчук (пред.) и др.]. - Минск: РИВШ, 2006. - 285 с. - Библиогр. в книге. - ISBN 985-500-038-2: 1042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8" w:name="__RefHeading___Toc156631127"/>
      <w:bookmarkEnd w:id="18"/>
      <w:r>
        <w:rPr/>
        <w:t>Художественная лите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75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В 718</w:t>
            </w:r>
            <w:r>
              <w:rPr/>
              <w:br/>
            </w:r>
            <w:r>
              <w:rPr>
                <w:b/>
                <w:bCs/>
              </w:rPr>
              <w:t>Вольскі В.Ф.</w:t>
            </w:r>
            <w:r>
              <w:rPr/>
              <w:br/>
              <w:t>   Падарожжа па краіне беларусаў: нарысы / В. Ф. Вольскі. - Мінск: Мастацкая літаратура , 2006. - 319 с. - ISBN 985-02-0835-Х: 5930 р.</w:t>
              <w:br/>
              <w:t xml:space="preserve">Сигла: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76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Г 621</w:t>
            </w:r>
            <w:r>
              <w:rPr/>
              <w:br/>
            </w:r>
            <w:r>
              <w:rPr>
                <w:b/>
                <w:bCs/>
              </w:rPr>
              <w:t>Голубева Н.А.</w:t>
            </w:r>
            <w:r>
              <w:rPr/>
              <w:br/>
              <w:t>   Радимичи: повесть / Н. А. Голубева. - Минск: Мастацкая літаратура, 2006. - 174 с. - ISBN 985-02-0850-3: 7492 р.</w:t>
              <w:br/>
              <w:t xml:space="preserve">Сигла: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77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К 147</w:t>
            </w:r>
            <w:r>
              <w:rPr/>
              <w:br/>
            </w:r>
            <w:r>
              <w:rPr>
                <w:b/>
                <w:bCs/>
              </w:rPr>
              <w:t>Казлоў А.С.</w:t>
            </w:r>
            <w:r>
              <w:rPr/>
              <w:br/>
              <w:t>   Юргон : раманы, аповесці, апавяданні / А. С. Казлоў. - Мінск : Мастацкая літаратура, 2006. - 255 с. - (Беларуская проза ХXI стагоддзя). - ISBN 985-02-0854-6: 6430 р.</w:t>
              <w:br/>
              <w:t xml:space="preserve">Сигла: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78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К 643</w:t>
            </w:r>
            <w:r>
              <w:rPr/>
              <w:br/>
            </w:r>
            <w:r>
              <w:rPr>
                <w:b/>
                <w:bCs/>
              </w:rPr>
              <w:t>Коне</w:t>
            </w:r>
            <w:r>
              <w:rPr>
                <w:b/>
                <w:bCs/>
                <w:lang w:val="be-BY"/>
              </w:rPr>
              <w:t>ў</w:t>
            </w:r>
            <w:r>
              <w:rPr>
                <w:b/>
                <w:bCs/>
              </w:rPr>
              <w:t xml:space="preserve"> Я. Ф.</w:t>
            </w:r>
            <w:r>
              <w:rPr/>
              <w:br/>
              <w:t xml:space="preserve">   Амерыканская адысея Тадэвуша Касцюшкі: раман / </w:t>
            </w:r>
            <w:r>
              <w:rPr>
                <w:lang w:val="be-BY"/>
              </w:rPr>
              <w:t xml:space="preserve">Я. Ф. </w:t>
            </w:r>
            <w:r>
              <w:rPr/>
              <w:t>Конеў. - Мінск: Мастацкая літаратура, 2006. - 302 с. - (Дэбют). - ISBN 985-02-0838-4: 9196 р.</w:t>
              <w:br/>
              <w:t xml:space="preserve">Сигла: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79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К 946</w:t>
            </w:r>
            <w:r>
              <w:rPr/>
              <w:br/>
            </w:r>
            <w:r>
              <w:rPr>
                <w:b/>
                <w:bCs/>
              </w:rPr>
              <w:t>Кустава В.У.</w:t>
            </w:r>
            <w:r>
              <w:rPr/>
              <w:br/>
              <w:t>   Тамсама: вершы / В. У. Кустава. - Мінск: Мастацкая літаратура, 2006. - 150 с. - ISBN 985-02-0834-1: 5004 р.</w:t>
              <w:br/>
              <w:t xml:space="preserve">Сигла: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80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П 223</w:t>
            </w:r>
            <w:r>
              <w:rPr/>
              <w:br/>
            </w:r>
            <w:r>
              <w:rPr>
                <w:b/>
                <w:bCs/>
              </w:rPr>
              <w:t>Пашкоў Г.П.</w:t>
            </w:r>
            <w:r>
              <w:rPr/>
              <w:br/>
              <w:t>   Тваім святлом благаславёны : вершы і паэма / Г. П. Пашкоў. - Мінск : Мастацкая літаратура, 2006. - 239 с. - ISBN 985-02-0841-4: 8648 р.</w:t>
              <w:br/>
              <w:t xml:space="preserve">Сигла: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81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С 743</w:t>
            </w:r>
            <w:r>
              <w:rPr/>
              <w:br/>
            </w:r>
            <w:r>
              <w:rPr>
                <w:b/>
                <w:bCs/>
              </w:rPr>
              <w:t>Спринчан Б.П.</w:t>
            </w:r>
            <w:r>
              <w:rPr/>
              <w:br/>
              <w:t>   Осенний вереск: стихи, переводы / Б. П. Спринчан. - Минск: Мастацкая літаратура, 2006. - 183 с. - ISBN 985-02-0832-5: 11008 р.</w:t>
              <w:br/>
              <w:t xml:space="preserve">Сигла: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82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(Укр)</w:t>
            </w:r>
            <w:r>
              <w:rPr/>
              <w:br/>
            </w:r>
            <w:r>
              <w:rPr>
                <w:b/>
                <w:bCs/>
              </w:rPr>
              <w:t>Ф 835</w:t>
            </w:r>
            <w:r>
              <w:rPr/>
              <w:br/>
            </w:r>
            <w:r>
              <w:rPr>
                <w:b/>
                <w:bCs/>
              </w:rPr>
              <w:t>Франко І.</w:t>
            </w:r>
            <w:r>
              <w:rPr/>
              <w:br/>
              <w:t xml:space="preserve">   Народзе мой...: творы / </w:t>
            </w:r>
            <w:r>
              <w:rPr>
                <w:lang w:val="be-BY"/>
              </w:rPr>
              <w:t xml:space="preserve">І. </w:t>
            </w:r>
            <w:r>
              <w:rPr/>
              <w:t>Франко; [уклад., пер. з укр. мовы В. Рагойшы ; прадм.Т. Кабржыцкай]. - Мінск: Мастацкая літаратура, 2006. - 255 с. - ISBN 985-02-0852-Х: 7337 р.</w:t>
              <w:br/>
              <w:t xml:space="preserve">Сигла: х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rFonts w:ascii="Times" w:hAnsi="Times" w:cs="Times"/>
      <w:bCs/>
      <w:iCs/>
      <w:color w:val="000000"/>
      <w:sz w:val="20"/>
      <w:szCs w:val="20"/>
    </w:rPr>
  </w:style>
  <w:style w:type="paragraph" w:styleId="Contents4">
    <w:name w:val="TOC 4"/>
    <w:basedOn w:val="Normal"/>
    <w:next w:val="Normal"/>
    <w:pPr>
      <w:ind w:left="360" w:firstLine="540"/>
    </w:pPr>
    <w:rPr>
      <w:rFonts w:ascii="Arial" w:hAnsi="Arial" w:cs="Arial"/>
      <w:color w:val="00008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7:57:00Z</dcterms:created>
  <dc:creator>Kremeznaja</dc:creator>
  <dc:description/>
  <cp:keywords/>
  <dc:language>en-US</dc:language>
  <cp:lastModifiedBy>bibl_nz</cp:lastModifiedBy>
  <dcterms:modified xsi:type="dcterms:W3CDTF">2014-12-29T12:45:00Z</dcterms:modified>
  <cp:revision>12</cp:revision>
  <dc:subject/>
  <dc:title>Бюллетень (библиографические ссылки)</dc:title>
</cp:coreProperties>
</file>