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Heading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b/>
          <w:bCs/>
          <w:color w:val="FF6600"/>
          <w:sz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Cs/>
          <w:color w:val="333399"/>
        </w:rPr>
        <w:t xml:space="preserve">выпуск </w:t>
      </w:r>
      <w:bookmarkStart w:id="0" w:name="OLE_LINK101"/>
      <w:bookmarkStart w:id="1" w:name="OLE_LINK100"/>
      <w:r>
        <w:rPr>
          <w:rFonts w:cs="Arial" w:ascii="Arial" w:hAnsi="Arial"/>
          <w:b/>
          <w:iCs/>
          <w:color w:val="333399"/>
        </w:rPr>
        <w:t>2</w:t>
      </w:r>
      <w:r>
        <w:rPr>
          <w:rFonts w:cs="Arial" w:ascii="Arial" w:hAnsi="Arial"/>
          <w:b/>
          <w:iCs/>
          <w:color w:val="333399"/>
          <w:lang w:val="en-US"/>
        </w:rPr>
        <w:t>8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</w:rPr>
        <w:t> </w:t>
      </w:r>
      <w:r>
        <w:rPr>
          <w:rFonts w:cs="Arial" w:ascii="Arial" w:hAnsi="Arial"/>
          <w:b/>
          <w:color w:val="000080"/>
        </w:rPr>
        <w:t xml:space="preserve">от </w:t>
      </w:r>
      <w:bookmarkStart w:id="2" w:name="OLE_LINK103"/>
      <w:bookmarkStart w:id="3" w:name="OLE_LINK102"/>
      <w:r>
        <w:rPr>
          <w:rFonts w:cs="Arial" w:ascii="Arial" w:hAnsi="Arial"/>
          <w:b/>
          <w:color w:val="000080"/>
          <w:lang w:val="en-US"/>
        </w:rPr>
        <w:t>15</w:t>
      </w:r>
      <w:r>
        <w:rPr>
          <w:rFonts w:cs="Arial" w:ascii="Arial" w:hAnsi="Arial"/>
          <w:b/>
          <w:color w:val="000080"/>
        </w:rPr>
        <w:t xml:space="preserve"> октября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</w:rPr>
      </w:pPr>
      <w:bookmarkEnd w:id="2"/>
      <w:bookmarkEnd w:id="3"/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</w:tabs>
        <w:ind w:left="180" w:firstLine="360"/>
        <w:rPr>
          <w:rFonts w:ascii="Arial" w:hAnsi="Arial" w:cs="Arial"/>
          <w:color w:val="000080"/>
          <w:sz w:val="28"/>
          <w:szCs w:val="28"/>
        </w:rPr>
      </w:pPr>
      <w:bookmarkStart w:id="4" w:name="OLE_LINK104"/>
      <w:bookmarkEnd w:id="4"/>
      <w:r>
        <w:rPr>
          <w:rFonts w:cs="Arial" w:ascii="Arial" w:hAnsi="Arial"/>
          <w:color w:val="000080"/>
          <w:sz w:val="28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0" w:right="720" w:firstLine="360"/>
        <w:rPr/>
      </w:pPr>
      <w:r>
        <w:rPr>
          <w:rFonts w:cs="Arial" w:ascii="Arial" w:hAnsi="Arial"/>
          <w:bCs/>
          <w:color w:val="000080"/>
          <w:sz w:val="28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175 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книжных новинках. В т.ч. изданий по экономике  получено  58 названий,  технике - 30,  электронных документов – 10  и др. </w:t>
      </w:r>
    </w:p>
    <w:p>
      <w:pPr>
        <w:pStyle w:val="Contents4"/>
        <w:tabs>
          <w:tab w:val="right" w:pos="9911" w:leader="dot"/>
          <w:tab w:val="left" w:pos="14040" w:leader="none"/>
        </w:tabs>
        <w:ind w:left="180" w:firstLine="360"/>
        <w:rPr>
          <w:b w:val="false"/>
          <w:b w:val="false"/>
          <w:bCs/>
        </w:rPr>
      </w:pPr>
      <w:r>
        <w:rPr>
          <w:b w:val="false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/>
        <w:t xml:space="preserve"> </w:t>
      </w:r>
      <w:hyperlink r:id="rId4">
        <w:r>
          <w:rPr>
            <w:rStyle w:val="InternetLink"/>
            <w:b/>
            <w:bCs/>
          </w:rPr>
          <w:t>необходимо указывать</w:t>
        </w:r>
      </w:hyperlink>
      <w:r>
        <w:rPr/>
        <w:t xml:space="preserve"> </w:t>
      </w:r>
      <w:r>
        <w:rPr>
          <w:b w:val="false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1410" w:firstLine="36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Записи в бюллетене сгруппированы по тематическим разде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bookmarkStart w:id="5" w:name="OLE_LINK104"/>
      <w:bookmarkEnd w:id="5"/>
      <w:r>
        <w:rPr>
          <w:rFonts w:cs="Arial" w:ascii="Arial" w:hAnsi="Arial"/>
          <w:b/>
          <w:bCs/>
          <w:color w:val="000080"/>
          <w:sz w:val="28"/>
          <w:szCs w:val="28"/>
        </w:rPr>
        <w:t> </w:t>
      </w:r>
    </w:p>
    <w:p>
      <w:pPr>
        <w:pStyle w:val="Contents4"/>
        <w:rPr/>
      </w:pPr>
      <w:r>
        <w:rPr/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360" w:firstLine="54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Arial"/>
              <w:color w:val="000080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8"/>
              <w:b/>
              <w:szCs w:val="28"/>
              <w:bCs/>
              <w:rFonts w:cs="Arial"/>
              <w:color w:val="000080"/>
              <w:lang w:val="en-US" w:eastAsia="en-US"/>
            </w:rPr>
            <w:fldChar w:fldCharType="separate"/>
          </w:r>
          <w:hyperlink w:anchor="__RefHeading___Toc180225733">
            <w:r>
              <w:rPr>
                <w:rStyle w:val="IndexLink"/>
                <w:rFonts w:cs="Arial"/>
                <w:b/>
                <w:bCs/>
                <w:color w:val="000080"/>
                <w:sz w:val="28"/>
                <w:szCs w:val="28"/>
                <w:lang w:val="en-US" w:eastAsia="en-US"/>
              </w:rPr>
              <w:t>Естественные науки</w:t>
            </w:r>
            <w:r>
              <w:rPr>
                <w:rStyle w:val="IndexLink"/>
                <w:rFonts w:cs="Arial"/>
                <w:b/>
                <w:color w:val="00008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225734">
            <w:r>
              <w:rPr>
                <w:rStyle w:val="IndexLink"/>
                <w:bCs/>
                <w:lang w:val="en-US" w:eastAsia="en-US"/>
              </w:rPr>
              <w:t>Тех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225735">
            <w:r>
              <w:rPr>
                <w:rStyle w:val="IndexLink"/>
                <w:bCs/>
                <w:lang w:val="en-US" w:eastAsia="en-US"/>
              </w:rPr>
              <w:t>Сельское и лесное хозяйств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225736">
            <w:r>
              <w:rPr>
                <w:rStyle w:val="IndexLink"/>
                <w:bCs/>
                <w:lang w:val="en-US" w:eastAsia="en-US"/>
              </w:rPr>
              <w:t>Здравоохран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225737">
            <w:r>
              <w:rPr>
                <w:rStyle w:val="IndexLink"/>
                <w:bCs/>
                <w:lang w:val="en-US" w:eastAsia="en-US"/>
              </w:rPr>
              <w:t>Общественные науки в цело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225738">
            <w:r>
              <w:rPr>
                <w:rStyle w:val="IndexLink"/>
                <w:bCs/>
                <w:lang w:val="en-US" w:eastAsia="en-US"/>
              </w:rPr>
              <w:t>Истор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225739">
            <w:r>
              <w:rPr>
                <w:rStyle w:val="IndexLink"/>
                <w:bCs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225740">
            <w:r>
              <w:rPr>
                <w:rStyle w:val="IndexLink"/>
                <w:bCs/>
                <w:lang w:val="en-US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225741">
            <w:r>
              <w:rPr>
                <w:rStyle w:val="IndexLink"/>
                <w:bCs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225742">
            <w:r>
              <w:rPr>
                <w:rStyle w:val="IndexLink"/>
                <w:bCs/>
                <w:lang w:val="en-US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225743">
            <w:r>
              <w:rPr>
                <w:rStyle w:val="IndexLink"/>
                <w:bCs/>
                <w:lang w:val="en-US" w:eastAsia="en-US"/>
              </w:rPr>
              <w:t>Языкозна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225744">
            <w:r>
              <w:rPr>
                <w:rStyle w:val="IndexLink"/>
                <w:bCs/>
                <w:lang w:val="en-US" w:eastAsia="en-US"/>
              </w:rPr>
              <w:t>Психолог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0225745">
            <w:r>
              <w:rPr>
                <w:rStyle w:val="IndexLink"/>
                <w:b w:val="false"/>
                <w:bCs/>
                <w:lang w:val="en-US" w:eastAsia="en-US"/>
              </w:rPr>
              <w:t>Другие рубрики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</w:t>
      </w:r>
      <w:hyperlink w:anchor="электронные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val="ru-RU" w:bidi="ar-SA"/>
          </w:rPr>
          <w:t>Электронные документы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6" w:name="__RefHeading___Toc180225733"/>
      <w:bookmarkEnd w:id="6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550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  <w:lang w:val="en-US"/>
              </w:rPr>
              <w:t>1</w:t>
            </w:r>
            <w:r>
              <w:rPr>
                <w:color w:val="000088"/>
              </w:rPr>
              <w:t>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35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заров А.И.</w:t>
            </w:r>
            <w:r>
              <w:rPr>
                <w:color w:val="000088"/>
              </w:rPr>
              <w:br/>
              <w:t>   Методы решения планиметрических задач. 8-11 классы : пособие для учащихся учреждений, обеспеч. получение общ. сред. образования / А.И. Азаров, В. В. Казаков, Ю. Д. Чурбанов. - Минск : Аверсэв, 2005. - 336 с. - (Школьникам, абитуриентам, учащимся). - Библиогр.: с. 332. - ISBN 985-478-523-8 : 4602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  <w:lang w:val="en-US"/>
              </w:rPr>
            </w:pPr>
            <w:r>
              <w:rPr>
                <w:color w:val="000088"/>
                <w:lang w:val="en-US"/>
              </w:rPr>
              <w:t>2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35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заров А.И.</w:t>
            </w:r>
            <w:r>
              <w:rPr>
                <w:color w:val="000088"/>
              </w:rPr>
              <w:br/>
              <w:t>   Методы решения показательных и логарифмических уравнений, неравенств, систем : пособие для учащихся учреждений, обеспеч. получение общего сред. образования / А. И. Азаров, С. А. Барвенов. - Минск : Аверсэв, 2005. - 285 с. - (Школьникам, абитуриентам, учащимся). - ISBN 985-478-453-3 : 3422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35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заров А.И.</w:t>
            </w:r>
            <w:r>
              <w:rPr>
                <w:color w:val="000088"/>
              </w:rPr>
              <w:br/>
              <w:t>   Математика : задачи-"ловушки" на централизованном тестировании и экзамене / А .И. Азаров, С. А. Барвенов, В. С. Романчик. - 2-е изд., перераб. - Минск : Аверсэв, 2006. - 175 с. - (Школьникам, абитуриентам, учащимся). - ISBN 985-509-051-9 : 300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  <w:lang w:val="en-US"/>
              </w:rPr>
              <w:t>4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456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Алгебра 8. Самостоятельные и контрольные работы. Тесты </w:t>
            </w:r>
            <w:r>
              <w:rPr>
                <w:color w:val="000088"/>
              </w:rPr>
              <w:t>: в 4 вариантах : 1, 2 варианты : пособие для учителей учреждений, обеспеч. получение общ. сред. образования, с рус. языком обучения с 12-лет. сроком обучения / [Е.П. Кузнецова и др.]. - 3-е изд. - Минск : Аверсэв, 2006. - 208 с. - (Дидактические материалы). - ISBN 985-478-903-9 : 283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456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Алгебра 8. Самостоятельные и контрольные работы. Тесты </w:t>
            </w:r>
            <w:r>
              <w:rPr>
                <w:color w:val="000088"/>
              </w:rPr>
              <w:t>: в 4 вариантах : 3, 4 варианты : пособие для учителей учреждений обеспеч. получение общ. сред. образования, с рус. языком обучения с 12-лет. сроком обучения / [Е.П. Кузнецова и др.]. - 3-е изд. - Минск : Аверсэв, 2006. - 206 с. - (Дидактические материалы). - ISBN 985-478-658-7 : 283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456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Алгебра 8. Практикум по алгебре </w:t>
            </w:r>
            <w:r>
              <w:rPr>
                <w:color w:val="000088"/>
              </w:rPr>
              <w:t>: пособие для учащихся 8-го класса учрежд., обеспеч. получение общ. сред. образования, с рус. языком обучения с 12-лет. сроком обучения / [Е.П. Кузнецова и др.]. - 3-е изд. - Минск : Аверсэв, 2006. - 112 с. - (Рабочие тетради). - ISBN 985-478-914-4 : 2301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456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Алгебра [9]. Практикум для 9 класса </w:t>
            </w:r>
            <w:r>
              <w:rPr>
                <w:color w:val="000088"/>
              </w:rPr>
              <w:t>: пособие для учащихся учреждений, обеспеч. получение общ. сред. образования, с рус. языком обучения с 12-лет. сроком обучения / [Е.П. Кузнецова и др.]. - 2-е изд. - Минск : Аверсэв, 2006. - 127 с. - (Рабочие тетради). - ISBN 985-509-095-0 : 2301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61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мелькин В.В.</w:t>
            </w:r>
            <w:r>
              <w:rPr>
                <w:color w:val="000088"/>
              </w:rPr>
              <w:br/>
              <w:t>   Математика : экзаменационные задачи для поступающих в вузы / В. В. Амелькин, К. С. Филипович, Н. И. Юрчук. - Минск : Аверсэв, 2006. - 78 с. : ил. - (Школьникам, абитуриентам, учащимся). - Библиогр.: с. 77. - ISBN 985-478-860-1 : 1947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Л 63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Лисова М.И.</w:t>
            </w:r>
            <w:r>
              <w:rPr>
                <w:color w:val="000088"/>
              </w:rPr>
              <w:br/>
              <w:t>   Планиметрия. Итоговое повторение : пособие для учащихся учреждений, обеспеч. получение общ. сред. образования / М. И. Лисова, О. Н. Пирютко. - Минск : Аверсэв, 2004. - 416 с. - (Школьникам, абитуриентам, учащимся). - Библиогр.: с. 412. - ISBN 985-478-262-Х : 4484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0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20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алыхин В.И.</w:t>
            </w:r>
            <w:r>
              <w:rPr>
                <w:color w:val="000088"/>
              </w:rPr>
              <w:br/>
              <w:t>   Математика в экономике: Учебное пособие для экон. фак. вузов / В. И. Малыхин. - М.: ИНФРА-М, 2002. - 352 с. - (Высшее образование). - Библиогр.: с. 346. - ISBN 5-16-000872-1 : 4236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1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34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Математика : тематические тесты для подготовки к централизованному тестированию и экзамену </w:t>
            </w:r>
            <w:r>
              <w:rPr>
                <w:color w:val="000088"/>
              </w:rPr>
              <w:t>/ [А.И. Азаров и др.]. - Минск : Аверсэв, 2006. - 192 с. : ил. - (Школьникам, абитуриентам, учащимся). - Библиогр.: с. 191. - ISBN 985-478-800-8 : 2950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2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34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>Математика : экзаменационные тесты с решениями и методическими указаниями для подготовки к централизованному тестированию</w:t>
            </w:r>
            <w:r>
              <w:rPr>
                <w:color w:val="000088"/>
              </w:rPr>
              <w:t xml:space="preserve"> / [А.И. Азаров и др.]. - 2-е изд. - Минск : Аверсэв, 2005. - 143 с. - ISBN 985-478-790-7 : 2773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3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34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Методы решения тригонометрических задач </w:t>
            </w:r>
            <w:r>
              <w:rPr>
                <w:color w:val="000088"/>
              </w:rPr>
              <w:t>: пособие для учащихся учреждений, обеспеч. получение общ. сред. образования / [А.И. Азарови др.]. - Минск : Аверсэв, 2005. - 447 с. - (Школьникам, абитуриентам, учащимся). - Библиогр.: c. 445. - ISBN 985-478-676-5 : 4484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4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 33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ирютко О.Н.</w:t>
            </w:r>
            <w:r>
              <w:rPr>
                <w:color w:val="000088"/>
              </w:rPr>
              <w:br/>
              <w:t>   Математика : типичные ошибки на централизованном тестировании и экзамене / О. Н. Пирютко. - 2-е изд. - Минск : Аверсэв, 2006. - 192 с. - (Школьникам, абитуриентам, учащимся). - ISBN 985-478-836-9 : 2596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5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22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Ц 38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Централизованное тестирование. Математика </w:t>
            </w:r>
            <w:r>
              <w:rPr>
                <w:color w:val="000088"/>
              </w:rPr>
              <w:t>: сборник тестов / Респ. ин-т контроля знаний М-ва образования РБ. - 2-е изд. - Минск : Аверсэв, 2007. - 62 с. : ил. - (Школьникам, абитуриентам, учащимся). - ISBN 978-985-509-234-7 : 2714 р.</w:t>
              <w:br/>
              <w:t>Сигла: к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88"/>
          <w:lang w:val="en-US"/>
        </w:rPr>
      </w:pPr>
      <w:bookmarkStart w:id="7" w:name="__RefHeading___Toc180225734"/>
      <w:bookmarkEnd w:id="7"/>
      <w:r>
        <w:rPr>
          <w:b/>
          <w:bCs/>
          <w:color w:val="000088"/>
        </w:rPr>
        <w:t>Техни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88"/>
        </w:rPr>
        <w:t>(См. также раздел «Электронные документы»</w:t>
      </w:r>
      <w:r>
        <w:rPr/>
        <w:t>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550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6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791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Молоко, молочные продукты и консервы молочные </w:t>
            </w:r>
            <w:r>
              <w:rPr>
                <w:color w:val="000088"/>
              </w:rPr>
              <w:t>: [сборник стандартов] / Гос. ком. по стандартизации РБ. - Изд. офиц. - Минск : Госстандарт, 2007. - 294 с. - Библиогр. в кн. - Содерж.: ГОСТ 37-91, ГОСТ 718-84, ГОСТ 719-85, ГОСТ 1349-85, ГОСТ 1923-78, ГОСТ 2903-78, ГОСТ ЭД 1 2903-82, ГОСТ 4495-87, ГОСТ 4771-60, ГОСТ 4937-85, ГОСТ 6822-67, ГОСТ 7616-85, ГОСТ 10382-85, ГОСТ 10970-87, ГОСТ 11041-88, ГОСТ 17626-81, ГОСТ 23455-79, ГОСТ 23621-79, ГОСТ 27568-87, СТБ 315-94, СТБ 736-93, СТБ 885-2000, СТБ 970-94, СТБ 1323-2002, СТБ 1373-2003, СТБ 1467-2004, СТБ 1552-2005, СТБ 1598-2006. - 7918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7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792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950-2006. Вина плодовые крепленые ординарные и виноматериалы плодовые крепленые ординарные обработанные. Общие технические условия </w:t>
            </w:r>
            <w:r>
              <w:rPr>
                <w:color w:val="000088"/>
              </w:rPr>
              <w:t>= Віна пладовыя мацаваныя ардынарныя і вінаматэрыялы пладовыя мацаваныя ардынарныя апрацаваныя. Агульныя тэхнічныя ўмовы. - Изд. офиц. - Взамен СТБ 950-94, СТБ 1085-97 ; введ. 2007-06-01. - Минск : Госстандарт , 2007. - III, 10 с. - (Госстандарт Республики Беларусь). - Библиогр.: с. 10. - 682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г479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1694-2006. Вина фруктово-ягодные натуральные и виноматериалы фруктово-ягодные натуральные обработанные. Общие технические условия </w:t>
            </w:r>
            <w:r>
              <w:rPr>
                <w:color w:val="000088"/>
              </w:rPr>
              <w:t>= Віна фруктова-ягадныя натуральныя і вінаматэрыялы фруктова-ягадныя натуральныя апрацаваныя. Агульныя тэхнічныя ўмовы / [НПЦ НАН Беларуси по продовольствию]. - Изд. офиц. - Введ. 2007-06-01. - Минск : Госстандарт , 2007. - III, 11 с. - (Госстандарт Республики Беларусь). - Библиогр.: с. 11. - 7134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794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1695-2006. Вина плодовые крепленые марочные, улучшенного качества и специальной технологии и виноматериалы плодовые крепленые марочные, улучшенного качества и специальной технологии обработанные. Общие технические условия </w:t>
            </w:r>
            <w:r>
              <w:rPr>
                <w:color w:val="000088"/>
              </w:rPr>
              <w:t>= Віна пладовыя мацаваныя марачныя, палепшанай якасці і спецыяльнай тэхналогіі і вінаматэрыялы пладовыя мацаваныя марачныя, палепшанай якасці і спецыяльнай тэхналогіі апрацаваныя. Агульныя тэхнічныя ўмовы / [НПЦ НАН Беларуси по продовольствию]. - Изд. офиц. - Введ. 2007-06-01. - Минск : Госстандарт , 2007. - III, 10 с. - (Госстандарт Республики Беларусь). - 713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795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1711-2007. Лесоматериалы круглые хвойных пород. Технические условия </w:t>
            </w:r>
            <w:r>
              <w:rPr>
                <w:color w:val="000088"/>
              </w:rPr>
              <w:t>= Лесаматэрыялы круглыя хвойных парод. Тэхнічныя ўмовы / [Белгипролес]. - Изд. офиц. - Взамен на территории РБ ГОСТ 9463-88 ; введ. 2007-05-01. - Минск : Госстандарт, 2007. - IV, 11 с. - (Госстандарт Республики Беларусь). - Библиогр.: с. 11. - 682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796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1712-2007. Лесоматериалы круглые лиственных пород. Технические условия </w:t>
            </w:r>
            <w:r>
              <w:rPr>
                <w:color w:val="000088"/>
              </w:rPr>
              <w:t>= Лесаматэрыялы круглыя ліставых парод. Тэхнічныя ўмовы / [Белгипролес]. - Изд. офиц. - Взамен на территории РБ ГОСТ 9462-88 ; введ. 2007-05-01. - Минск : Госстандарт, 2007. - IV, 16 с. - (Госстандарт Республики Беларусь). - Библиогр.: с. 16. - 807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797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ИСО 11476-2007. Бумага и картон. Определение белизны по МКО С/2 (освещение в помещении) </w:t>
            </w:r>
            <w:r>
              <w:rPr>
                <w:color w:val="000088"/>
              </w:rPr>
              <w:t>= Папера і кардон. Вызначэнне белізны па МКА С/2 (асвятленне ў памяшканні) / [БелГИМ]. - Изд. офиц. - Введ. 2007-07-01. - Минск : Госстандарт, 2007. - III, 13 с. - (Госстандарт Республики Беларусь). - Библиогр.: с. 12. - 1178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798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ИСО 23539/CIE S 010-2007. Фотометрия. Система физической фотометрии МКО </w:t>
            </w:r>
            <w:r>
              <w:rPr>
                <w:color w:val="000088"/>
              </w:rPr>
              <w:t>= Фотаметрыя. Сістэма фізічнай фотаметрыі МКА / [Ин-т физики НАН Беларуси, БелГИМ]. - Изд. офиц. - Взамен на территории РБ ГОСТ 8.332-78 ; введ. 2007-07-01. - Минск : Госстандарт, 2007. - IV, 18 с. - (Госстандарт Республики Беларусь). - Библиогр.: с. 16-17. - 1686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г4802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ТКП 1.6-2006 (03220). Правила планирования работ по техническому нормированию и стандартизации </w:t>
            </w:r>
            <w:r>
              <w:rPr>
                <w:color w:val="000088"/>
              </w:rPr>
              <w:t>= Правілы планавання работ па тэхнічнаму нарміраванню і стандартызацыі / [БелГИСС]. - Изд. офиц. - Взамен на территории РБ РД РБ 50.22-93 ; введ. 2007-06-01. - Минск : Госстандарт, 2007. - III, 34 с. - (Система технического нормирования и стандартизации Республики Беларусь). - Библиогр.: с. 34. - 8597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04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122-2006. Соки плодовые и овощные. Потенциометрический метод определения формольного числа </w:t>
            </w:r>
            <w:r>
              <w:rPr>
                <w:color w:val="000088"/>
              </w:rPr>
              <w:t>= Сокі пладовыя і з агародніны. Патэнцыяметрычны метад вызначэння фармольнага ліку / [БелГИСС]. - Изд. офиц. - Введ. 2007-06-01. - Минск : Госстандарт, 2007. - III, 4 с. - (Госстандарт Республики Беларусь). - 896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0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124-2006. Соки плодовые и овощные. Фотометрический метод определения пролина </w:t>
            </w:r>
            <w:r>
              <w:rPr>
                <w:color w:val="000088"/>
              </w:rPr>
              <w:t>= Сокі пладовыя і з агародніны. Фотаметрычны метад вызначэння праліну / [БелГИСС]. - Изд. офиц. - Введ. 2007-06-01. - Минск : Госстандарт, 2007. - III, 6 с. - (Госстандарт Республики Беларусь). - Библиогр.: с. 6. - 896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05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128-2006. Соки плодовые и овощные. Метод определения D-изолимонной кислоты </w:t>
            </w:r>
            <w:r>
              <w:rPr>
                <w:color w:val="000088"/>
              </w:rPr>
              <w:t>= Сокі з садавіны і агародніны. Метад вызначэння D-іізалімоннай кіслаты / [БелГИСС]. - Изд. офиц. - Введ. 2007-06-01. - Минск : Госстандарт, 2007. - III, 6 с. - (Госстандарт Республики Беларусь). - Библиогр.: с. 6. - 762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07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28-2006. Соки фруктовые. Метод определения содержания винной кислоты с помощью высокоэффективной жидкостной хроматографии </w:t>
            </w:r>
            <w:r>
              <w:rPr>
                <w:color w:val="000088"/>
              </w:rPr>
              <w:t>= Сокі з садавіны. Метад вызначэння змяшчэння віннай кіслаты з дапамогай высокаэфектыўнай вадкаснай храматаграфіі / [БелГИСС]. - Изд. офиц. - Введ. 2007-06-01. - Минск : Госстандарт, 2007. - III, 6 с. - (Госстандарт Республики Беларусь). - Библиогр.: с. 5. - 762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08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29-2006. Соки фруктовые и овощные. Метод определения содержания натрия, калия, кальция и магния с помощью атомно-абсорбционной спектрометрии </w:t>
            </w:r>
            <w:r>
              <w:rPr>
                <w:color w:val="000088"/>
              </w:rPr>
              <w:t>= Сокі з садавіны і агародніны. Метад вызначэння змяшчэння натрыю, калію, кальцыю і магнію з дапамогай атамна-абсарбцыйнай спектраметрыі / [БелГИСС]. - Изд. офиц. - Введ. 2007-06-01. - Минск : Госстандарт, 2007. - III, 7 с. - (Госстандарт Республики Беларусь). - Библиогр.: с. 6. - 896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0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09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30-2006. Соки фруктовые и овощные. Спектрофотометрический метод определения содержания фосфора </w:t>
            </w:r>
            <w:r>
              <w:rPr>
                <w:color w:val="000088"/>
              </w:rPr>
              <w:t>= Сокі з садавіны і агародніны. Спектрафотаметрычны метад вызначэння змяшчэння фосфару / [БелГИСС]. - Изд. офиц. - Введ. 2007-06-01. - Минск : Госстандарт, 2007. - III, 6 с. - (Госстандарт Республики Беларусь). - Библиогр.: с. 5. - 896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10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31-2006. Соки фруктовые и овощные. Метод определения относительной плотности </w:t>
            </w:r>
            <w:r>
              <w:rPr>
                <w:color w:val="000088"/>
              </w:rPr>
              <w:t>= Сокі з садавіны і агародніны. Метад вызначэння адноснай шчыльнасці / [БелГИСС]. - Изд. офиц. - Введ. 2007-06-01. - Минск : Госстандарт, 2007. - III, 5 с. - (Госстандарт Республики Беларусь). - Библиогр.: с. 5. - 839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11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32-2006. Соки фруктовые и овощные. Метод определения содержания золы </w:t>
            </w:r>
            <w:r>
              <w:rPr>
                <w:color w:val="000088"/>
              </w:rPr>
              <w:t>= Сокі з садавіны і агародніны. Метад вызначэння змяшчэння попелу / [БелГИСС]. - Изд. офиц. - Введ. 2007-06-01. - Минск : Госстандарт, 2007. - III, 5 с. - (Госстандарт Республики Беларусь). - Библиогр.: с. 4. - 896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12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34-2006. Соки фруктовые и овощные. Метод определения титруемой кислотности </w:t>
            </w:r>
            <w:r>
              <w:rPr>
                <w:color w:val="000088"/>
              </w:rPr>
              <w:t>= Сокі з садавіны і агародніны. Метад вызначэння цітруемай кіслотнасці / [БелГИСС]. - Изд. офиц. - Введ. 2007-06-01. - Минск : Госстандарт, 2007. - III, 5 с. - (Госстандарт Республики Беларусь). - Библиогр.: с. 4. - 762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1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35-2006 (ИСО 8128-1-93). Сок яблочный, сок яблочный концентрированный и напитки, содержащие яблочный сок. Метод определения содержания патулина с помощью высокоэффективной жидкостной хроматографии </w:t>
            </w:r>
            <w:r>
              <w:rPr>
                <w:color w:val="000088"/>
              </w:rPr>
              <w:t>= Сок яблычны, сок яблычны канцэнтраваны і напіткі, якія змяшчаюць яблычны сок. Метад вызначэння змяшчэння патуліну з дапамогай высокаэфектыўнай вадкаснай храматаграфіі / [БелГИСС]. - Изд. офиц. - Введ. 2007-06-01. - Минск : Госстандарт, 2007. - III, 3 с. - (Госстандарт Республики Беларусь). - 659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14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36-2006. Соки фруктовые и овощные. Титриметрический метод определения общей щелочности золы </w:t>
            </w:r>
            <w:r>
              <w:rPr>
                <w:color w:val="000088"/>
              </w:rPr>
              <w:t>= Сокі з садавіны і агародніны. Цітрыметрычны метад вызначэння агульнай шчолачнасці попелу / [БелГИСС]. - Изд. офиц. - Введ. 2007-06-01. - Минск : Госстандарт, 2007. - III, 5 с. - (Госстандарт Республики Беларусь). - Библиогр.: с. 4. - 839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15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37-2006. Соки фруктовые и овощные. Гравиметрический метод определения массовой доли общих сухих веществ по убыли массы при высушивании </w:t>
            </w:r>
            <w:r>
              <w:rPr>
                <w:color w:val="000088"/>
              </w:rPr>
              <w:t>= Сокі з садавіны і агародніны. Гравіметрычны метад вызначэння масавай долі агульных сухіх рэчываў па змяншэнню масы пры высушванні / [БелГИСС]. - Изд. офиц. - Введ. 2007-06-01. - Минск : Госстандарт, 2007. - III, 5 с. - (Госстандарт Республики Беларусь). - Библиогр.: с. 4. - 762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16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38-2006. Соки фруктовые и овощные. Метод определения содержания азота по Кьельдалю </w:t>
            </w:r>
            <w:r>
              <w:rPr>
                <w:color w:val="000088"/>
              </w:rPr>
              <w:t>= Сокі з садавіны і агародніны. Метад змяшчэння азоту па К'ельдалю / [БелГИСС]. - Изд. офиц. - Введ. 2007-06-01. - Минск : Госстандарт, 2007. - III, 6 с. - (Госстандарт Республики Беларусь). - Библиогр.: с. 5. - 896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17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39-2006. Соки фруктовые и овощные. Метод определения содержания хлоридов с помощью потенциометрического титрования </w:t>
            </w:r>
            <w:r>
              <w:rPr>
                <w:color w:val="000088"/>
              </w:rPr>
              <w:t>= Сокі з садавіны і агародніны. Метад вызначэння змяшчэння хларыдаў з дапамогай патэнцыяметрычнага цітравання / [БелГИСС]. - Изд. офиц. - Введ. 2007-06-01. - Минск : Госстандарт, 2007. - III, 7 с. - (Госстандарт Республики Беларусь). - Библиогр.: с. 6. - 896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18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40-2006 (ИСО 8128-2-93). Сок яблочный, сок яблочный концентрированный и напитки, содержащие яблочный сок. Метод определения содержания патулина с помощью тонкослойной хроматографии </w:t>
            </w:r>
            <w:r>
              <w:rPr>
                <w:color w:val="000088"/>
              </w:rPr>
              <w:t>= Сок яблычны, сок яблычны канцэнтраваны і напіткі, якія змяшчаюць яблычны сок. Метад вызначэння змяшчэння патуліну з дапамогай танкаслойнай храматаграфіі / [БелГИСС]. - Изд. офиц. - Введ. 2007-06-01. - Минск : Госстандарт, 2007. - III, 4 с. - (Госстандарт Республики Беларусь). - 896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19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42-2006. Соки фруктовые и овощные. Метод определения содержания мякоти, отделяемой центрифугированием </w:t>
            </w:r>
            <w:r>
              <w:rPr>
                <w:color w:val="000088"/>
              </w:rPr>
              <w:t>= Сокі з садавіны і агародніны. Метад вызначэння змяшчэння мякаці, якая вылучаецца цэнтрыфугаваннем / [БелГИСС]. - Изд. офиц. - Введ. 2007-06-01. - Минск : Госстандарт, 2007. - III, 5 с. - (Госстандарт Республики Беларусь). - Библиогр.: с. 4. - 896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20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443-2006. Соки фруктовые и овощные. Метод определения содержания общих каротиноидов и их фракционного состава </w:t>
            </w:r>
            <w:r>
              <w:rPr>
                <w:color w:val="000088"/>
              </w:rPr>
              <w:t>= Сокі з садавіны і агародніны. Метад вызначэння змяшчэння агульных караціноідаў і іх фракцыйнага спставу / [БелГИСС]. - Изд. офиц. - Введ. 2007-06-01. - Минск : Госстандарт, 2007. - III, 8 с. - (Госстандарт Республики Беларусь). - Библиогр.: с. 7. - 1037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г4821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ГОСТ Р 51938-2006. Соки фруктовые и овощные. Метод определения сахарозы </w:t>
            </w:r>
            <w:r>
              <w:rPr>
                <w:color w:val="000088"/>
              </w:rPr>
              <w:t>= Сокі з садавіны і агародніны. Метад вызначэння сахарозы / [БелГИСС]. - Изд. офиц. - Введ. 2007-06-01. - Минск : Госстандарт, 2007. - III, 12 с. - (Госстандарт Республики Беларусь). - Библиогр.: с. 12. - 11782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22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ТБ ИСО Руководство 31-2006. Стандартные образцы. Содержание сертификатов и этикеток </w:t>
            </w:r>
            <w:r>
              <w:rPr>
                <w:color w:val="000088"/>
              </w:rPr>
              <w:t>= Стандартныя ўзоры. Змест сертыфікатаў і этыкетак / [БелГИМ]. - Изд. офиц. - Введ. 2007-06-01. - Минск : Госстандарт, 2007. - IV, 8 с. - (Госстандарт Республики Беларусь). - Библиогр.: с. 7. - 865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30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545</w:t>
            </w:r>
            <w:r>
              <w:rPr>
                <w:color w:val="000088"/>
              </w:rPr>
              <w:br/>
              <w:t>   Методические рекомендации по применению стандартов ИСО серии 9000 в организациях малого бизнеса / [В.В. Назаренко и др.] ; Гос. ком. по стандартизации РБ. - Минск : БелГИСС, 2007. - 97 с. - Библиогр.: с. 97. - 55664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3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 68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>ПОТ Р О-011-2003. Правила по охране труда при производстве спирта, водки, коньяка, вин, пива и соков</w:t>
            </w:r>
            <w:r>
              <w:rPr>
                <w:color w:val="000088"/>
              </w:rPr>
              <w:t xml:space="preserve"> / М-во сельского хоз-ва Российской Федерации. - Санкт-Петербург : ДЕАН, 2005. - 32 с. - (Безопасность труда России). - ISBN 5-93630-443-4 : 228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36.9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В 23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Вашкевич Л.А.</w:t>
            </w:r>
            <w:r>
              <w:rPr>
                <w:color w:val="000088"/>
              </w:rPr>
              <w:br/>
              <w:t>   Товароведение и экспертиза мясных товаров : учебно-методическое пособие / Л. А. Вашкевич. - Минск : БГЭУ, 2007. - 91 с. - Библиогр.: с. 91. - ISBN 978-985-484-453-4 : 5373 р.</w:t>
              <w:br/>
              <w:t xml:space="preserve">Сигла: т; ф;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8" w:name="__RefHeading___Toc180225735"/>
      <w:bookmarkEnd w:id="8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550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47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799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ГОСТ 2259-2006. Шерсть козья немытая классированная. Технические условия </w:t>
            </w:r>
            <w:r>
              <w:rPr>
                <w:color w:val="000088"/>
              </w:rPr>
              <w:t>= Шэрсць казіная нямытая класіраваная. Тэхнічныя ўмовы / Евразийский совет по стандартизации. метрологии и сертификации. - Изд. офиц. - Взамен ГОСТ 2259-78 ; введ. 2007-07-01. - Минск : Госстандарт Республики Беларусь, 2007. - II, 5 с. - (Межгосударственный стандарт). - 1094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48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4800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ГОСТ 2260-2006. Пух козий немытый классированный. Технические условия </w:t>
            </w:r>
            <w:r>
              <w:rPr>
                <w:color w:val="000088"/>
              </w:rPr>
              <w:t>= Пух казіны нямыты класіраваны. Тэхнічныя ўмовы / Евразийский совет по стандартизации, метрологии и сертификации . - Изд. офиц. - Взамен ГОСТ 2260-78 ; введ. 2007-07-01. - Минск : Госстандарт Республики Беларусь, 2007. - II, 7 с. - (Межгосударственный ствндарт). - 10946 р.</w:t>
              <w:br/>
              <w:t xml:space="preserve">Сигла: к;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9" w:name="__RefHeading___Toc180225736"/>
      <w:bookmarkEnd w:id="9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550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49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 18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>Санитарные правила для предриятий продовольственной торговли и общественного питания</w:t>
            </w:r>
            <w:r>
              <w:rPr>
                <w:color w:val="000088"/>
              </w:rPr>
              <w:t>. - Москва : Омега-Л, 2007. - 109 с. - (Безопасность и охрана труда). - ISBN 5-365-00606-2 : 249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50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 18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Санитарные правила и нормы. Продовольственная торговля и общественное питание </w:t>
            </w:r>
            <w:r>
              <w:rPr>
                <w:color w:val="000088"/>
              </w:rPr>
              <w:t>: [нормативный сборник]. - Москва : Книга сервис, 2005. - 92 с. - ISBN 5-94909-379-8 : 27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51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Ч-46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Черемнов В.С.</w:t>
            </w:r>
            <w:r>
              <w:rPr>
                <w:color w:val="000088"/>
              </w:rPr>
              <w:br/>
              <w:t>   Омоложение и изменение формы лица и шеи немедицинскими методами. Примаэконетика организма : руководство для массового пользователя / В. С. Черемнов. - Минск : ТетраСистемс, 2007. - 286 с. - ISBN 978-985-470-574-3 : 8732 р.</w:t>
              <w:br/>
              <w:t xml:space="preserve">Сигла: х;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10" w:name="__RefHeading___Toc180225737"/>
      <w:bookmarkEnd w:id="1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550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52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0.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 83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ригорьев А.Д.</w:t>
            </w:r>
            <w:r>
              <w:rPr>
                <w:color w:val="000088"/>
              </w:rPr>
              <w:br/>
              <w:t>   История социальной работы : учебное пособие для студ. спец. "Социальная работа" вузов. В 2 ч. Ч.1 : (до начала ХХ в.) / А. Д. Григорьев. - Минск : ТетраСистемс, 2006. - 462 с. - Библиогр.: с. 445-459. - ISBN 985-470-436-X : 1003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53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0.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З-41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Зборовский Г.Е.</w:t>
            </w:r>
            <w:r>
              <w:rPr>
                <w:color w:val="000088"/>
              </w:rPr>
              <w:br/>
              <w:t>   Социология управления : учебное пособие для студ. гуманитар. (несоциологических) спец. / Г. Е. Зборовский , Н. Б. Костина. - Москва : Гардарики, 2007. - 270 с. - (Disciplinae). - Библиогр. в конце глав. - ISBN 5-8297-0195-2 : 1626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54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0.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 1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авленок П.Д.</w:t>
            </w:r>
            <w:r>
              <w:rPr>
                <w:color w:val="000088"/>
              </w:rPr>
              <w:br/>
              <w:t>   Теория, история и методика социальной работы. Избранные работы, 1991-2006 гг. : учебное пособие / П. Д. Павленок. - Изд. 6-е, доп. - Москва : Дашков и К, 2007. - 473 с. - Библиогр. в конце глав и тем. - ISBN 5-91131-244-1 : 19305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0.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Х 73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Холостова Е.И.</w:t>
            </w:r>
            <w:r>
              <w:rPr>
                <w:color w:val="000088"/>
              </w:rPr>
              <w:br/>
              <w:t>   Социальная работа : учебное пособие для студ. вузов, обуч. по спец. "Социальная работа" / Е. И. Холостова. - 4-е изд. - Москва : Дашков и К, 2007. - 667 с. - Библиогр. в конце глав. - ISBN 5-91131-118-6 : 27612 р.</w:t>
              <w:br/>
              <w:t>Сигла: ч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11" w:name="__RefHeading___Toc180225738"/>
      <w:bookmarkEnd w:id="11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550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56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3.3(2)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И 907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История России </w:t>
            </w:r>
            <w:r>
              <w:rPr>
                <w:color w:val="000088"/>
              </w:rPr>
              <w:t>: учебник / [А.С. Орлов и др.] ; Московский гос. ун-т, Исторический фак. - 3-е изд., перераб. и доп. - Москва : Проспект, 2007. - 525 с. - ISBN 5-482-001329-4 : 15600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57.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3.3(3)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Д 5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Довгялло М.С.</w:t>
            </w:r>
            <w:r>
              <w:rPr>
                <w:color w:val="000088"/>
              </w:rPr>
              <w:br/>
              <w:t>   Политическая история зарубежных славянских стран новейшего времени : справочник / М. С. Довгялло. - Минск : ТетраСистемс, 2006. - 271 с. - Библиогр.: с. 259-264. - ISBN 985-470-456-4 : 6254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.</w:t>
            </w:r>
          </w:p>
        </w:tc>
        <w:tc>
          <w:tcPr>
            <w:tcW w:w="955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3.3(4Беи)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Т 967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>Тэсты па гісторыі Беларусі (у кантэксце сусветных цывілізацый)</w:t>
            </w:r>
            <w:r>
              <w:rPr>
                <w:color w:val="000088"/>
              </w:rPr>
              <w:t xml:space="preserve"> / [пад рэд. І.І. Гвардзеева]. - Мінск : Экаперспектыва, 2006. - 100 с. - ISBN 985-469-181-0 : 4290 р.</w:t>
              <w:br/>
              <w:t>Сигла: т; у; ф; ч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88"/>
          <w:lang w:val="en-US"/>
        </w:rPr>
      </w:pPr>
      <w:bookmarkStart w:id="12" w:name="__RefHeading___Toc180225739"/>
      <w:bookmarkEnd w:id="12"/>
      <w:r>
        <w:rPr>
          <w:b/>
          <w:bCs/>
          <w:color w:val="000088"/>
        </w:rPr>
        <w:t>Экономи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88"/>
        </w:rPr>
        <w:t>(См.  также раздел  «Электронные документы»</w:t>
      </w:r>
      <w:r>
        <w:rPr/>
        <w:t>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9431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г482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ОКРБ 005-2006. Виды экономической деятельности </w:t>
            </w:r>
            <w:r>
              <w:rPr>
                <w:color w:val="000088"/>
              </w:rPr>
              <w:t>= Віды эканамічнай дзейнасці / [М-во статистики и анализа РБ]. - Изд. офиц. - Взамен ОКРБ 005-2001 ; введ. 2007-04-01. - Минск : Госстандарт , 2007. - VI, 240 с. - 70309 р.</w:t>
              <w:br/>
              <w:t>Сигла: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0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И 48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Ильченко А.Н.</w:t>
            </w:r>
            <w:r>
              <w:rPr>
                <w:color w:val="000088"/>
              </w:rPr>
              <w:br/>
              <w:t>   Экономико-математические методы : учебное пособие для студ. вузов, обуч. по спец. "Антикризисное управление" и др. экон. спец. / А. Н. Ильченко. - Москва : Финансы и статистика, 2006. - 287 с. - Библиогр.: с. 281-283. - ISBN 5-279-03068-6 : 1658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1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И 741</w:t>
            </w:r>
            <w:r>
              <w:rPr>
                <w:color w:val="000088"/>
              </w:rPr>
              <w:br/>
              <w:t>   Информационные системы и технологии в экономике и управлении : учебное пособие для студ. вузов, обуч. по спец. "Прикладная информатика (по областям)" и др. экон. спец. / [В.В. Трофимов и др.] ; под ред В.В. Трофимова ; Санкт-Петербургский гос. ун-т экономики и финансов. - 2-е изд., перераб. и доп. - Москва : Высшее образование, 2007. - 480 с. - Библиогр. в конце глав. - ISBN 5-9692-0114-6 : 17283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60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олемаев В.А.</w:t>
            </w:r>
            <w:r>
              <w:rPr>
                <w:color w:val="000088"/>
              </w:rPr>
              <w:br/>
              <w:t>   Эконометрика : учебник для студентов вузов, обуч. по спец. 061800 "Мат. методы в экономике" / В. А. Колемаев; М-во образования Российской Федерации, Гос. ун-т управления. - Москва : ИНФРА-М, 2006. - 160 с. - (Высшее образование). - Библиогр.: с. 158. - ISBN 5-16-001756-9 : 488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545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Методы математической статистики в обработке экономической информации </w:t>
            </w:r>
            <w:r>
              <w:rPr>
                <w:color w:val="000088"/>
              </w:rPr>
              <w:t>: учебное пособие для студ., обуч. по спец. "Статистика" и др. экон. спец. / [Т.Т. Цымбаленко и др.] ; под ред. Т.Т. Цымбаленко. - Москва : Финансы и статистика ; Ставрополь : Агрус, 2007. - 199 с. - Библиогр.: с. 190. - ISBN 5-279-03178-X : 1133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4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.0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23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гапова И.И.</w:t>
            </w:r>
            <w:r>
              <w:rPr>
                <w:color w:val="000088"/>
              </w:rPr>
              <w:br/>
              <w:t>   Институциональная экономика : учебное пособие / И. И. Агапова. - Москва : Экономистъ, 2006. - 252 с. - (Homo faber). - Библиогр.: c. 250-252. - ISBN 5-98118-180-X : 13390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В 2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Веблен Т.</w:t>
            </w:r>
            <w:r>
              <w:rPr>
                <w:color w:val="000088"/>
              </w:rPr>
              <w:br/>
              <w:t>   Теория делового предприятия : [пер. с англ.] / Т. Веблен. - Москва : Академия народного хозяйства при Правительстве Российской Федерации ; : Дело, 2007. - 287 с. - (Современная институционально-эволюционная теория / редкол.: Абалкин Л.И. (глав. ред.) и др.). - Парал. тит. англ. - ISBN 5-7749-0447-4 : 1699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6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19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анке В.А.</w:t>
            </w:r>
            <w:r>
              <w:rPr>
                <w:color w:val="000088"/>
              </w:rPr>
              <w:br/>
              <w:t>   Философия экономической науки : учебное пособие для студ. вузов, обуч. по направлению "Экономика" и экон. спец. / В. А. Канке. - Москва : Инфра-М, 2007. - 384 с. - (Высшее образование). - Библиогр.: с. 362-373. - ISBN 5-16-002771-8 : 18720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1</w:t>
              <w:tab/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Л 13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Лавриненко В.Н.</w:t>
            </w:r>
            <w:r>
              <w:rPr>
                <w:color w:val="000088"/>
              </w:rPr>
              <w:br/>
              <w:t>   Исследование социально-экономических и политических процессов : учебное пособие для студ. вузов, обуч. по спец. 061000 "Гос. и муниципальное управление" / В. Н. Лавриненко, Л. М. Путилова. - Москва : Вузовский учебник ; : ВЗФЭИ, 2007. - 182 с. - Библиогр.: с. 178-179. - ISBN 5-9558-0009-3 : 6727 р.</w:t>
              <w:br/>
              <w:t>Сигла: н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68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.0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 17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амуэльсон П.Э.</w:t>
            </w:r>
            <w:r>
              <w:rPr>
                <w:color w:val="000088"/>
              </w:rPr>
              <w:br/>
              <w:t>   Экономика: Пер. с англ. / П.  Э.  Самуэльсон., В. Д. Нордхаус. - 16-е изд. - Киев; М.; СПб.: Вильямс, 2000. - 680 с.: ил. - ISBN 5-84590060-3 : 8885 р.</w:t>
              <w:br/>
              <w:t xml:space="preserve">Сигла: в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9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О-56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Ольсевич Ю.Я.</w:t>
            </w:r>
            <w:r>
              <w:rPr>
                <w:color w:val="000088"/>
              </w:rPr>
              <w:br/>
              <w:t>   Влияние хозяйственных реформ в России и КНР на экономическую мысль Запада : учебное пособие для студ. вузов, обуч. по экон. спец. / Ю. Я. Ольсевич ; Москов. гос. ун-т, Экон. фак. - Москва : Инфра-М, 2007. - 297 с. - (Учебники экономического факультета МГУ им. М.В. Ломоносова). - Библиогр. в конце глав. - ISBN 5-16-002035-7 : 32480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0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Е 50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Елецкий Н.Д.</w:t>
            </w:r>
            <w:r>
              <w:rPr>
                <w:color w:val="000088"/>
              </w:rPr>
              <w:br/>
              <w:t>   История экономики: 100 экзаменационных ответов : [учебное пособие] для студ. вузов / Н. Д. Елецкий, О. В. Корниенко. - Москва : МарТ ; Ростов на Дону : МарТ, 2005. - 239 с. - (Экспресс-справочник для студентов вузов ). - Библиогр.: с. 238-239. - ISBN 5-241-00498-X : 4050 р.</w:t>
              <w:br/>
              <w:t>Сигла: н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1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3(4Беи)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Т 967</w:t>
            </w:r>
            <w:r>
              <w:rPr>
                <w:color w:val="000088"/>
              </w:rPr>
              <w:br/>
              <w:t>   Тэсты па эканамічнай гісторыі / [Ю.М. Бохан і інш.] ; пад рэд. Т.У. Вароніч і У.А. Падалінскага. - Мінск : Экаперспектыва, 2006. - 121 с. - ISBN 985-469-180-2 : 4030 р.</w:t>
              <w:br/>
              <w:t>Сигла: н; т; у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2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50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502</w:t>
            </w:r>
            <w:r>
              <w:rPr>
                <w:color w:val="000088"/>
              </w:rPr>
              <w:br/>
              <w:t>   Менеджмент : 100 экзаменационных ответов / [А.А. Бирюлин и др.] ; под ред. А.С. Пелиха. - Изд. 3-е, испр. и доп. - Москва ; Ростов на Дону : МарТ, 2005. - 383 с. - (Экспресс-справочник для студентов вузов). - Библиогр.: с. 383. - ISBN 5-241-00118-2 : 4360 р.</w:t>
              <w:br/>
              <w:t>Сигла: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3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50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У 677</w:t>
            </w:r>
            <w:r>
              <w:rPr>
                <w:color w:val="000088"/>
              </w:rPr>
              <w:br/>
              <w:t>   Управление проектами : от планирования до оценки эффективности : практическое пособие / [Лапыгин Ю.Н. и др.] ; под ред. Ю.Н. Лапыгина. - Москва : Омега-Л, 2007. - 251 с. - (Организация и планирование бизнеса). - ISBN 5-370-00044-1 : 8775 р.</w:t>
              <w:br/>
              <w:t>Сигла: в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74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.05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 20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алалова Е.И.</w:t>
            </w:r>
            <w:r>
              <w:rPr>
                <w:color w:val="000088"/>
              </w:rPr>
              <w:br/>
              <w:t>   Сервисная деятельность: учет, экономический анализ и контроль : [учебное пособие] / Е. И. Балалова, О. В. Каурова. - Москва : Дело и Сервис, 2006. - 281 с. - Библиогр.: с. 275-278. - ISBN 5-8018-0273-8 : 14000 р.</w:t>
              <w:br/>
              <w:t>Сигла: ф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5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Д 379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>10 000 и одна проводка : комментарий к Плану счетов : схемы учета хозяйственных операций</w:t>
            </w:r>
            <w:r>
              <w:rPr>
                <w:color w:val="000088"/>
              </w:rPr>
              <w:t xml:space="preserve"> / Ассоциация Бухгалтеров, Аудиторов и Консультантов ; общая редакция Г.Ю. Касьяновой. - 3-е изд., перераб. и доп. - Москва : Аргумент, 2007. - 922 с. - (Практические рекомендации для бухгалтера и руководителя под общей редакцией Г.Ю. Касьяновой). - ISBN 5-903058-03-5 : 15775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6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5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84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рупнова А.В.</w:t>
            </w:r>
            <w:r>
              <w:rPr>
                <w:color w:val="000088"/>
              </w:rPr>
              <w:br/>
              <w:t>   Права, обязанности и ответственность руководителя и главного бухгалтера за ведение бухгалтерского учета в организации / А. В. Крупнова, А. Н. Сушкевич. - Минск : Редакция журнала "Финансы, учет, аудит", 2007. - 72 с. - (Библиотека профессионального бухгалтера). - ISBN 985-6082-63-3 : 18880 р.</w:t>
              <w:br/>
              <w:t>Сигла: в; н; п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7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5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Н 63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Николаева Г.А.</w:t>
            </w:r>
            <w:r>
              <w:rPr>
                <w:color w:val="000088"/>
              </w:rPr>
              <w:br/>
              <w:t>   Бухгалтерский учет в розничной торговле [по новому плану счетов] : [учебно-практическое пособие] / Г. А. Николаева, Л. П. Блицау, Т. С. Сергеева. - Москва : Приор-издат, 2005. - 257 с. - Библиогр.: с. 254. - ISBN 5-9512-0336-8 : 3930 р.</w:t>
              <w:br/>
              <w:t>Сигла: н; ф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8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5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Н 63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Николаева Г.А.</w:t>
            </w:r>
            <w:r>
              <w:rPr>
                <w:color w:val="000088"/>
              </w:rPr>
              <w:br/>
              <w:t>   Бухгалтерский учет в общественном питании : учебно-практическое пособие / Г. А. Николаева, Л. П. Блицау, Т. С. Сергеева. - Москва : Приор-издат, 2005. - 255 с. - Библиогр.: с. 251. - ISBN 5-9512-0242-6 : 3910 р.</w:t>
              <w:br/>
              <w:t>Сигла: н; ф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79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.05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 91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ушкевич А.Н.</w:t>
            </w:r>
            <w:r>
              <w:rPr>
                <w:color w:val="000088"/>
              </w:rPr>
              <w:br/>
              <w:t>   Альбом типовых унифицированных форм первичной учетной документации с образцами заполнения : [пособие для бухгалтеров, экономистов] / А. Н. Сушкевич. - 3-е изд., изм. и доп. - Минск : Фонд "Редакция журнала "Финансы, учет, аудит", 2007. - 215 с. - (Библиотека профессионального бухгалтера). - ISBN 985-6082-62-5 : 37317 р.</w:t>
              <w:br/>
              <w:t>Сигла: в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0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.05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 91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ушкевич А.Н.</w:t>
            </w:r>
            <w:r>
              <w:rPr>
                <w:color w:val="000088"/>
              </w:rPr>
              <w:br/>
              <w:t>   Организация бухгалтерского учета и внутреннего аудита в субъектах хозяйствования / А. Н. Сушкевич . - Минск : Редакция журнала "Промышленно-торговое право", 2007. - 154 с. - (Библиотека журнала "Промышленно-торговое право"). - ISBN 978-985-6789-10-9 : 19321 р.</w:t>
              <w:br/>
              <w:t>Сигла: н; т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5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 91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ушкевич А.Н.</w:t>
            </w:r>
            <w:r>
              <w:rPr>
                <w:color w:val="000088"/>
              </w:rPr>
              <w:br/>
              <w:t>   Организация бухгалтерского учета и внутреннего аудита / А. Н. Сушкевич. - Минск : Редакция журнала "Промышленно-торговое право", 2006. - 159 с. - (Библиотека журнала "Промышленно-торговое право"). - ISBN 978-985-6789-09-3 : 20666 р.</w:t>
              <w:br/>
              <w:t>Сигла: в; н; т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5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 91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ушкевич А.Н.</w:t>
            </w:r>
            <w:r>
              <w:rPr>
                <w:color w:val="000088"/>
              </w:rPr>
              <w:br/>
              <w:t>   Учет производственных запасов / А. Н. Сушкевич, В. Н. Сушкевич. - 3-е изд., испр. и доп. - Минск : Редакция журнала "Промышленно-торговое право", 2007. - 239 с. - (Библиотека журнала "Промышленно-торговое право"). - ISBN 978-985-6789-11-6 : 32096 р.</w:t>
              <w:br/>
              <w:t>Сигла: в; н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5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5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овалев В.В.</w:t>
            </w:r>
            <w:r>
              <w:rPr>
                <w:color w:val="000088"/>
              </w:rPr>
              <w:br/>
              <w:t>   Анализ хозяйственной деятельности предприятия : учебник для студентов вузов, обуч. по спец. "Финансы и кредит", "Бух. учет, анализ и аудит" / В. В. Ковалев, О. Н. Волкова. - Москва : Проспект, 2007. - 421 с. - Библиогр.: с. 416-417. - ISBN 5-482-01318-9 : 1248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05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Л 93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Любушин Н.П.</w:t>
            </w:r>
            <w:r>
              <w:rPr>
                <w:color w:val="000088"/>
              </w:rPr>
              <w:br/>
              <w:t>   Теория экономического анализа : учебное пособие для студ. вузов, обуч. по экон. спец. и направлениям : [учебно-методический комплекс] / Н. П. Любушин, В. Б. Лещева, Е. А. Сучков; под ред. Н.П. Любушина. - Москва: Экономистъ, 2006. - 479 с. - (Homo faber). - Библиогр.: c. 334-336. - В кн. также: Практикум по теории экономического анализа. - ISBN 5-98118-061-7 : 20080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85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 27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асовский Л.Е.</w:t>
            </w:r>
            <w:r>
              <w:rPr>
                <w:color w:val="000088"/>
              </w:rPr>
              <w:br/>
              <w:t>   Прогнозирование и планирование в условиях рынка : учебное пособие / Л. Е. Басовский. - Москва : Инфра-М, 2007. - 259 с. - (Высшее образование). - ISBN 5-16-000641-9 : 7604 р.</w:t>
              <w:br/>
              <w:t>Сигла: в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У 677</w:t>
            </w:r>
            <w:r>
              <w:rPr>
                <w:color w:val="000088"/>
              </w:rPr>
              <w:br/>
              <w:t>   Управление процессами организации трудовой деятельности на предприятии : [учебное пособие] / [Г.П. Гагаринская и др.] ; под ред. Э.М. Короткова, Г.П. Гагаринской ; Самарский гос. техн. ун-т, Инженерно-экон. фак., Каф. "Экономика и управление организацией". - Москва : Академический Проект, 2006. - 237 с. - (Технологии управления). - Библиогр.: с. 231-234. - ISBN 5-8291-0763-5 : 1648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7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6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 61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олощапов Н.А.</w:t>
            </w:r>
            <w:r>
              <w:rPr>
                <w:color w:val="000088"/>
              </w:rPr>
              <w:br/>
              <w:t>   Контроль и ревизия : [учебное пособие] / Н. А. Голощапов, А. А. Соколов. - Москва : Альфа-Пресс, 2007. - 282 с. - Библиогр.: с. 276-278. - ISBN 978-5-94280-232-7 : 1225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6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Ф 591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Финансовый менеджмент. Экзаменационные ответы </w:t>
            </w:r>
            <w:r>
              <w:rPr>
                <w:color w:val="000088"/>
              </w:rPr>
              <w:t>: студенту вуза. - Москва : Буклайн, 2006. - 161 с. - (Конспект+шпаргалка). - ISBN 5-89582-232-0 : 3120 р.</w:t>
              <w:br/>
              <w:t>Сигла: н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9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6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Х 85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Хотинская Г.И.</w:t>
            </w:r>
            <w:r>
              <w:rPr>
                <w:color w:val="000088"/>
              </w:rPr>
              <w:br/>
              <w:t>   Финансовый менеджмент (на примере сферы услуг) : учебное пособие по спец. "Менеджмент организации" / Г. И. Хотинская; Москов. гос. ун-т сервиса, Ин-т экономики сервиса. - 2-е изд., перераб. и доп. - Москва : Дело и Сервис, 2006. - 246 с. - ISBN 5-8018-0170-7 : 12150 р.</w:t>
              <w:br/>
              <w:t>Сигла: ф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0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62</w:t>
              <w:tab/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4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лавердов А.Р.</w:t>
            </w:r>
            <w:r>
              <w:rPr>
                <w:color w:val="000088"/>
              </w:rPr>
              <w:br/>
              <w:t>   Стратегический менеджмент в коммерческом банке : учебник / А. Р. Алавердов. - Москва : Маркет ДС, 2007. - 569 с. - (Университетская серия). - Библиогр.: с. 569. - ISBN 5-7958-0130-6 : 47736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1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6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В 26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Вейр Д.</w:t>
            </w:r>
            <w:r>
              <w:rPr>
                <w:color w:val="000088"/>
              </w:rPr>
              <w:br/>
              <w:t>   Тайминг финансовых рынков : как получить прибыль на фондовом рынке, используя кривую доходности, технический анализ и культурные индикаторы : [пер. с англ.] / Д. Вейр. - Москва : Омега-Л ; : И-трейд, 2006. - 385 с. : ил. - Библиогр.: с. 371. - ISBN 5-365-00628-3 : 34515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6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47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елкумов Я.С.</w:t>
            </w:r>
            <w:r>
              <w:rPr>
                <w:color w:val="000088"/>
              </w:rPr>
              <w:br/>
              <w:t>   Финансовые вычисления : теория и практика : учебно-справочное пособие / Я. С. Мелкумов. - Москва : Инфра-М, 2007. - 405 с. - (Высшее образование). - Библиогр.: с. 406-407. - ISBN 5-16-002783-1 : 17549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3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6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Т 46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Тихонов А.О.</w:t>
            </w:r>
            <w:r>
              <w:rPr>
                <w:color w:val="000088"/>
              </w:rPr>
              <w:br/>
              <w:t>   Форвард, фьючерс, опцион на финансовом рынке : учебно-методическое пособие / А. О. Тихонов, С. Л. Кисель. - Минск : Мисанта, 2007. - 119 с. - Библиогр.: с. 118. - ISBN 978-985-6719-39-7 : 6500 р.</w:t>
              <w:br/>
              <w:t>Сигла: в; н; п; т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4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 692</w:t>
            </w:r>
            <w:r>
              <w:rPr>
                <w:color w:val="000088"/>
              </w:rPr>
              <w:br/>
              <w:t>   Социальная работа : теория и организация : пособие для студентов / [П.П. Украинец и др.] ; под ред. П.П. Украинец, С.В. Лапиной. - 2-е изд. - Минск : ТетраСистемс, 2007. - 287 с. - Библиогр.: с. 278-283. - ISBN 978-985-470-560-6 : 7552 р.</w:t>
              <w:br/>
              <w:t>Сигла: н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5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Ч 6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Чинёнов М.В.</w:t>
            </w:r>
            <w:r>
              <w:rPr>
                <w:color w:val="000088"/>
              </w:rPr>
              <w:br/>
              <w:t>   Страхование внешнеэкономической деятельности : учебное пособие для студ., обуч. по спец. "Финансы и кредит", "Мировая экономика" / М. В. Чинёнов. - Москва : Омега-Л, 2007. - 244 с. - (Высшее финансовое образование). - Библиогр.: с. 241-244. - ISBN 978-5-370-00027-0 : 1081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6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44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кулич И.Л.</w:t>
            </w:r>
            <w:r>
              <w:rPr>
                <w:color w:val="000088"/>
              </w:rPr>
              <w:br/>
              <w:t>   Маркетинг : учебник для студентов экон. спец. вузов / И. Л. Акулич. - 5-е изд., испр. - Минск : Вышэйшая школа, 2007. - 479 с. - (ВУЗ). - Библиогр.: с. 467-468. - ISBN 978-985-06-1391-2 : 13040 р.</w:t>
              <w:br/>
              <w:t>Сигла: т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7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86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рустамов Э.А.</w:t>
            </w:r>
            <w:r>
              <w:rPr>
                <w:color w:val="000088"/>
              </w:rPr>
              <w:br/>
              <w:t>   Основы бизнеса : учебное пособие / Э. А. Арустамов. - Москва : Дашков и К, 2007. - 230 с. - Библиогр.: с. 229-230. - ISBN 5-91131-013-9 : 12403 р.</w:t>
              <w:br/>
              <w:t>Сигла: п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8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 2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асаков М.И.</w:t>
            </w:r>
            <w:r>
              <w:rPr>
                <w:color w:val="000088"/>
              </w:rPr>
              <w:br/>
              <w:t>   Менеджмент : пособие студентам для подготовки к экзаменам / М. И. Басаков. - Изд. 2-е, испр. и доп. - Москва : Дашков и К, 2006. - 143 с. - (Краткий курс). - Библиогр.: с. 135. - - ISBN 5-94798-982-4 : 4880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9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</w:p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Б 27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асовский Л.Е.</w:t>
            </w:r>
            <w:r>
              <w:rPr>
                <w:color w:val="000088"/>
              </w:rPr>
              <w:br/>
              <w:t>   Управление качеством : учебник для студентов вузов, обуч. по экон. спец. / Л. Е. Басовский, В. Б. Протасьев. - Москва : ИНФРА-М, 2007. - 211 с. - (Высшее образование). - Библиогр.: с. 211. - ISBN 5-16-002493-X : 9476 р.</w:t>
              <w:br/>
              <w:t>Сигла: н; ф; ч; SBN 5-94798-982-4 : 4880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0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 598</w:t>
            </w:r>
            <w:r>
              <w:rPr>
                <w:color w:val="000088"/>
              </w:rPr>
              <w:br/>
              <w:t>   Бизнес-планирование : учебник для студентов вузов, обуч. по экон. спец. / [В.М. Попов и др.] ; под ред. В.М. Попова, С.И. Ляпунова, С.Г. Млодик. - Москва : Финансы и статистика, 2007. - 815 с. - Библиогр.: с. 813-815. - ISBN 5-279-03077-5 : 37352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1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 83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ригорьев М.Н.</w:t>
            </w:r>
            <w:r>
              <w:rPr>
                <w:color w:val="000088"/>
              </w:rPr>
              <w:br/>
              <w:t>   Маркетинг : учебное пособие для студ. вузов, обуч. по спец. 061500 Маркетинг, 060800 Экономика и управление на предприятии (по отраслям) / М. Н. Григорьев. - Москва : Гардарики, 2006. - 366 с. - (disciplinae ). - Библиогр. в конце глав. - ISBN 5-8297-0255-X : 1771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2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72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остина Т.А.</w:t>
            </w:r>
            <w:r>
              <w:rPr>
                <w:color w:val="000088"/>
              </w:rPr>
              <w:br/>
              <w:t>   Методические рекомендации по выполнению дипломных работ : для студентов спец. 1-25 01 07 "Экономика и управление на предприятии" / Т. А. Костина, В. В. Ожигина, Ю. В. Чайковская; Белорусский гос. экон. ун-т, Высш. шк. управления бизнесом. - Минск : Мисанта, 2007. - 40 с. - Авт. указаны на обороте тит. л. - ISBN 978-985-6719-39-7 : 3000 р.</w:t>
              <w:br/>
              <w:t>Сигла: в; н; т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3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Л 6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Лобан Л.А.</w:t>
            </w:r>
            <w:r>
              <w:rPr>
                <w:color w:val="000088"/>
              </w:rPr>
              <w:br/>
              <w:t>   Экономика предприятия : учебный комплекс / Л. А. Лобан, В. Т. Пыко. - Минск : Мисанта, 2007. - 261 с. - Библиогр. в конце разделов. - ISBN 978-985-6719-42-7 : 8860 р.</w:t>
              <w:br/>
              <w:t>Сигла: т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4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1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агура М.И.</w:t>
            </w:r>
            <w:r>
              <w:rPr>
                <w:color w:val="000088"/>
              </w:rPr>
              <w:br/>
              <w:t>   Секреты мотивации, или Мотивация без секретов / М. И. Магура, М. Б. Курбатова; [АНХ при Правительстве РФ, Ин-т бизнеса и делового администрирования]. - Москва : [б. и.], 2007. - 653 с.: ил. - (Управление персоналом, № 13-14 (167-168)). - ISBN 5-95630-007-8 : 14830 р.</w:t>
              <w:br/>
              <w:t>Сигла: в;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5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17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аксименко Г.Б.</w:t>
            </w:r>
            <w:r>
              <w:rPr>
                <w:color w:val="000088"/>
              </w:rPr>
              <w:br/>
              <w:t>   Менеджмент : учебное пособие для студ. вузов / Г. Б. Максименко. - Москва : Дашков и К, 2007. - 363 с. - Библиогр.: с. 354-357. - ISBN 5-91131-338-3 : 16990 р.</w:t>
              <w:br/>
              <w:t>Сигла: ч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6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502</w:t>
            </w:r>
            <w:r>
              <w:rPr>
                <w:color w:val="000088"/>
              </w:rPr>
              <w:br/>
              <w:t>   Менеджмент : учебное пособие для студ. вузов, обуч. по спец. "Менеджмент организации" / [Э.М. Коротков и др. ] ; под ред. Э.М. Короткова . - Москва : ИНФРА-М, 2006. - 219 с. - (Вопрос - ответ). - Библиогр.: с. 212-215. - ISBN 5-16-001472-1 : 3950 р.</w:t>
              <w:br/>
              <w:t>Сигла: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7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545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Методические указания по оценке готовности новых и модернизированных производств к выпуску новых видов продукции </w:t>
            </w:r>
            <w:r>
              <w:rPr>
                <w:color w:val="000088"/>
              </w:rPr>
              <w:t>: утв. 04.01.2007 г. / Гос. ком по стандартизации РБ. - Минск : БелГИСС, 2007. - 7 с. - 6626 р.</w:t>
              <w:br/>
              <w:t>Сигла: к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8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О 753</w:t>
            </w:r>
            <w:r>
              <w:rPr>
                <w:color w:val="000088"/>
              </w:rPr>
              <w:br/>
              <w:t>   Основы менеджмента : учебник для студ. вузов, обуч. по экон. спец. : для курсантов и слушателей образовательных учреждений МВД России / [Н.Д. Эриашвили и др.] ; под ред. Бородушко, В.В. Лукашевича. - 2-е изд., перераб. и доп. - Москва : ЮНИТИ, 2007. - 268 с. - Библиогр.: с. 268. - ISBN 5-238-01061-3 : 1215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9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О-754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>Особенности формирования финансового результата деятельности субъектов экономики</w:t>
            </w:r>
            <w:r>
              <w:rPr>
                <w:color w:val="000088"/>
              </w:rPr>
              <w:t xml:space="preserve"> / [В.В. Богатырева и др.]. - Минск : Экоперспектива, 2005. - 166 с. - Библиогр. в конце глав. - ISBN 985-469-161-6 : 7250 р.</w:t>
              <w:br/>
              <w:t>Сигла: в; н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0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2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 34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идорова Н.А.</w:t>
            </w:r>
            <w:r>
              <w:rPr>
                <w:color w:val="000088"/>
              </w:rPr>
              <w:br/>
              <w:t>   Принятие бизнес-решений / Н. А. Сидорова. - Москва : Альфа-Пресс, 2007. - 158 с. - ISBN 978-5-94280-255-4 : 8774 р.</w:t>
              <w:br/>
              <w:t>Сигла: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1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.4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 68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>Правила торговли</w:t>
            </w:r>
            <w:r>
              <w:rPr>
                <w:color w:val="000088"/>
              </w:rPr>
              <w:t xml:space="preserve"> / [сост. М.Н. Сафонов] . - Изд. 5-е. - Москва : РИОР, 2005. - 55 с. - ISBN 5-9557-0051-X : 1760 р.</w:t>
              <w:br/>
              <w:t>Сигла: ф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2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4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Р 8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Рудая Е.А.</w:t>
            </w:r>
            <w:r>
              <w:rPr>
                <w:color w:val="000088"/>
              </w:rPr>
              <w:br/>
              <w:t>   Основы бренд-менеджмента : учебное пособие для студ. вузов, обуч. по спец. 350700 - Реклама / Е. А. Рудая. - Москва : Аспект Пресс, 2006. - 255 с. - Библиогр.: с. 249-253. - ISBN 5-7567-0405-1 : 14720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3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4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Р 86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Румынина В.В.</w:t>
            </w:r>
            <w:r>
              <w:rPr>
                <w:color w:val="000088"/>
              </w:rPr>
              <w:br/>
              <w:t>   Трудовые отношения: от приема ... до увольнения : практическое руководство директора магазина / В. В. Румынина, Л. А. Румынина. - Москва : ФОРУМ ; : ИНФРА-М, 2007. - 367 с. - ISBN 5-91134-045-3 (Форум) : 15326 р.</w:t>
              <w:br/>
              <w:t>Сигла: ф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4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.4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Э 40</w:t>
            </w:r>
            <w:r>
              <w:rPr>
                <w:color w:val="000088"/>
              </w:rPr>
              <w:br/>
              <w:t>   Экономика предприятий торговли : учебное пособие для студ. спец. "Экономика и управление на предприятии" вузов в системе потребительской кооперации / [Н.В. Максименко и др.] ; под общ. ред. Н.В. Максименко, Е.Е. Шишковой . - 2-е изд., испр. - Минск : Вышэйшая школа, 2007. - 542 с. - (ВУЗ). - Библиогр.: с. 535-536. - Авт. указаны на обороте тит. л. - ISBN 978-985-06-1353-0 : 17100 р.</w:t>
              <w:br/>
              <w:t>Сигла: в; н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5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5.42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Т 178</w:t>
            </w:r>
            <w:r>
              <w:rPr>
                <w:color w:val="000088"/>
              </w:rPr>
              <w:br/>
              <w:t>   Таможенное дело : практикум / [Т.В. Сорокина и др.} ; под ред. И.В. Цыкунова. - Минск : БГЭУ, 2007. - 103 с. - Библиогр.: с.99-103. - В кн. авт. : Т.В. Сорокина, И.В. Цыкунов, Л.И. Татарышкина и др. - ISBN 978-985-484-457-2 : 2838 р.</w:t>
              <w:br/>
              <w:t>Сигла: п; т; у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6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.43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 16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анова Л.А.</w:t>
            </w:r>
            <w:r>
              <w:rPr>
                <w:color w:val="000088"/>
              </w:rPr>
              <w:br/>
              <w:t>   Организация производства на предприятиях общественного питания : в экзаменационных вопросах и ответах : учебное пособие / Л. А. Панова. - 3-е изд. - Москва : Дашков и К, 2007. - 319 с. - ISBN 5-91131-194-1 : 10997 р.</w:t>
              <w:br/>
              <w:t>Сигла: ф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17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5.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Ш 42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Шелег Н.С.</w:t>
            </w:r>
            <w:r>
              <w:rPr>
                <w:color w:val="000088"/>
              </w:rPr>
              <w:br/>
              <w:t>   Экономическая интеграция в условиях глобализации : учебное пособие для вузов по спец. "Коммерческая деятельность" / Н. С. Шелег, Ю. И. Енин. - Москва : [б. и.] , 2006. - 294 с. - (Мировая экономика). - Библиогр.: с. 291-293. - ISBN 5-93367-099-2 : 11700 р.</w:t>
              <w:br/>
              <w:t xml:space="preserve">Сигла: т;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13" w:name="__RefHeading___Toc180225740"/>
      <w:bookmarkEnd w:id="1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9371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18.. 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Ш 2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Шарков Ф.И.</w:t>
            </w:r>
            <w:r>
              <w:rPr>
                <w:color w:val="000088"/>
              </w:rPr>
              <w:br/>
              <w:t>   Политический консалтинг (специализация курса "Консалтинг в связях с общественностью")   : учебное пособие для студ. вузов, обуч. по спец. 350400 "Связи с общественностью" / Ф. И. Шарков. - 2-е изд. - Москва : Дашков и К, 2006. - 458 с. - Библиогр.: с. 449-452. - ISBN 5-91131-020-1 : 19650 р.</w:t>
              <w:br/>
              <w:t xml:space="preserve">Сигла: н; ч;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9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Я 81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Яскевич Я.С.</w:t>
            </w:r>
            <w:r>
              <w:rPr>
                <w:color w:val="000088"/>
              </w:rPr>
              <w:br/>
              <w:t>   Основы идеологии белорусского государства : курс интенсивной подготовки / Я. С. Яскевич. - Минск : ТетраСистемс, 2007. - 331 с. - (Гуманитарные дисциплины. Студенту к экзамену). - Библиогр.: с. 322-329. - ISBN 978-985-470-552-1 : 7210 р.</w:t>
              <w:br/>
              <w:t>Сигла: н; п; т; ф; ч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14" w:name="__RefHeading___Toc180225741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9371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0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 74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огоненко В.А.</w:t>
            </w:r>
            <w:r>
              <w:rPr>
                <w:color w:val="000088"/>
              </w:rPr>
              <w:br/>
              <w:t>   Гражданское право : учебно-методический комплекс по дисц. "Гражданское право" для студ. спец. 24 01 02 "Правоведение" : [курс лекций] / В. А. Богоненко. - Минск : Экоперспектива, 2006. - 475 с. - ISBN 985-469-185-3 : 23895 р.</w:t>
              <w:br/>
              <w:t>Сигла: п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21. 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З 38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Захарова Л.Н.</w:t>
            </w:r>
            <w:r>
              <w:rPr>
                <w:color w:val="000088"/>
              </w:rPr>
              <w:br/>
              <w:t>   Международное право : учебное пособие / Л. Н. Захарова. - Москва : РИОР, 2006. - 186 с. - ISBN 5-9557-0163-X : 2910 р.</w:t>
              <w:br/>
              <w:t xml:space="preserve">Сигла: п; ч;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22. 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88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удинов О.А.</w:t>
            </w:r>
            <w:r>
              <w:rPr>
                <w:color w:val="000088"/>
              </w:rPr>
              <w:br/>
              <w:t>   Права человека : краткий курс / О. А. Кудинов. - Москва : Ось-89, 2006. - 78 с. - (Juris prudentia). - ISBN 5-98534-488-6 : 2280 р.</w:t>
              <w:br/>
              <w:t>Сигла: п; ф; ч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3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88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удряшов И.В.</w:t>
            </w:r>
            <w:r>
              <w:rPr>
                <w:color w:val="000088"/>
              </w:rPr>
              <w:br/>
              <w:t>   Римское право : пособие для подготовки к экзаменам / И. В. Кудряшов. - Москва : Приор-издат, 2005. - 124 с. - (Конспект лекций). - Библиогр.: с. 118. - ISBN 5-9512-0127-6 : 2180 р.</w:t>
              <w:br/>
              <w:t>Сигла: п; ф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4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432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Международное частное право </w:t>
            </w:r>
            <w:r>
              <w:rPr>
                <w:color w:val="000088"/>
              </w:rPr>
              <w:t>: конспект лекций : [пособие для подготовки к экзаменам] / [авт.-сост.: С. Холодов (с исп. мат. А. Желудкова)]. - Москва : Пиор-издат, 2005. - 144 с. - (В помощь студенту). - Библиогр.: с. 141. - ISBN 5-9512-0448-8 : 2430 р.</w:t>
              <w:br/>
              <w:t>Сигла: н; п; ф; ч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5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 32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иляева В.В.</w:t>
            </w:r>
            <w:r>
              <w:rPr>
                <w:color w:val="000088"/>
              </w:rPr>
              <w:br/>
              <w:t>   Римское право в схемах и определениях : учебное пособие для студ. вузов, обуч. по спец. "Юриспруденция" / В. В. Пиляева. - Москва : КНОРУС, 2006. - 78 с. - ISBN 5-85971-281-2 : 4160 р.</w:t>
              <w:br/>
              <w:t>Сигла: п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6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7.0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Т 338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Теория государства и права </w:t>
            </w:r>
            <w:r>
              <w:rPr>
                <w:color w:val="000088"/>
              </w:rPr>
              <w:t>: учебник для студентов вузов, обуч. по техн. спец. / [Пиголкин А.С. и др.] ; под ред. А.С. Пиголкина. - Москва : Юрайт, 2007. - 613 с. - Библиогр.: с. 593-595 и в конце глав. - ISBN 5-94879-708-2 : 15800 р.</w:t>
              <w:br/>
              <w:t>Сигла: п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27. 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Я 49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Якушев А.В.</w:t>
            </w:r>
            <w:r>
              <w:rPr>
                <w:color w:val="000088"/>
              </w:rPr>
              <w:br/>
              <w:t>   Теория государства и права : [пособие для подготовки к экзаменам] / А. В. Якушев. - Москва : Приор-издат, 2005. - 189 с. - (Конспект лекций). - ISBN 5-9512-0385-6 : 2990 р.</w:t>
              <w:br/>
              <w:t xml:space="preserve">Сигла: п; ф;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8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7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8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рылов М.Э.</w:t>
            </w:r>
            <w:r>
              <w:rPr>
                <w:color w:val="000088"/>
              </w:rPr>
              <w:br/>
              <w:t>   История политических и правовых учений : учебное пособие / М. Э. Крылов. - 2-е изд. - Москва : РИОР, 2007. - 141 с. - ISBN 5-369-00068-9 : 2900 р.</w:t>
              <w:br/>
              <w:t>Сигла: п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9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7.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И 907</w:t>
            </w:r>
            <w:r>
              <w:rPr>
                <w:color w:val="000088"/>
              </w:rPr>
              <w:br/>
              <w:t>   История государства и права зарубежных стран : учебник / [К.И. Батыр и др.] ; под ред. К.И. Батыра. - 4-е изд., перераб. и доп. - Москва : Проспект, 2007. - 496 с. - Библиогр. в конце частей . - Авторы указ. на обороте тит. л. - ISBN 5-482-01285-9 : 18559 р.</w:t>
              <w:br/>
              <w:t>Сигла: п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0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7.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 5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опова А.В.</w:t>
            </w:r>
            <w:r>
              <w:rPr>
                <w:color w:val="000088"/>
              </w:rPr>
              <w:br/>
              <w:t>   История государства и права зарубежных стран : конспект лекций / А. В. Попова. - Москва : Юрайт, 2007. - 192 с. - (Хочу все сдать!). - Библиогр.: с. 192. - ISBN 5-94879-656-6 : 5219 р.</w:t>
              <w:br/>
              <w:t>Сигла: п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1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67.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Т 13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Тагунов Д.Е.</w:t>
            </w:r>
            <w:r>
              <w:rPr>
                <w:color w:val="000088"/>
              </w:rPr>
              <w:br/>
              <w:t>   Всеобщая история государства и права зарубежных стран : курс интенсивной подготовки / Д. Е. Тагунов, В. В. Сажина. - Минск : ТетраСистемс, 2007. - 383 с. - (Студенту к экзамену). - Библиогр.: с. 375-377. - ISBN 978-985-470-610-8 : 11200 р.</w:t>
              <w:br/>
              <w:t>Сигла: п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32. 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7(4Беи)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 744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огоненко В.А.</w:t>
            </w:r>
            <w:r>
              <w:rPr>
                <w:color w:val="000088"/>
              </w:rPr>
              <w:br/>
              <w:t>   Гражданское право : приложение к учебно-методическому комплексу по дисц. "Гражданское право" для студ. спец. 24 01 02 "Правоведение" : [практикум, тесты] / В. А. Богоненко. - Минск : Экоперспектива, 2006. - 67 с. - ISBN 985-469-186-1 : 7965 р.</w:t>
              <w:br/>
              <w:t>Сигла: п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33. 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7(4Беи)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О 70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Орса А.Е.</w:t>
            </w:r>
            <w:r>
              <w:rPr>
                <w:color w:val="000088"/>
              </w:rPr>
              <w:br/>
              <w:t>   Издержки производства и реализации: юридические аспекты / А. Е. Орса; под ред. Л.Н. Мороза. - Минск : Право и жизнь, 2006. - 104 с. - ISBN 985-90116-2-1 : 5200 р.</w:t>
              <w:br/>
              <w:t>Сигла: п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34. 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7.404(4Беи)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Р 44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Реуцкая Е.А.</w:t>
            </w:r>
            <w:r>
              <w:rPr>
                <w:color w:val="000088"/>
              </w:rPr>
              <w:br/>
              <w:t>   Хозяйственное право : курс интенсивной подготовки / Е. А. Реуцкая. - Минск : Тетрасистемс, 2007. - 351 с. - (Юридические дисциплины. Студенту к экзамену). - Библиогр.: с. 327-347. - ISBN 978-985-470-554-5 : 6372 р.</w:t>
              <w:br/>
              <w:t>Сигла: н; п; ф; ч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35. 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7.40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Д 79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Дубовик О.Л.</w:t>
            </w:r>
            <w:r>
              <w:rPr>
                <w:color w:val="000088"/>
              </w:rPr>
              <w:br/>
              <w:t>   Экологическое право : учебник / О. Л. Дубовик; Ин-т гос. и права Российской академии наук. - 2-е изд., перераб. и доп. - Москва : Проспект, 2007. - 688 с. - Библиогр. в конце глав. - ISBN 5-482-01296-4 : 13570 р.</w:t>
              <w:br/>
              <w:t xml:space="preserve">Сигла: п;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36.. 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67.410.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89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узнецов С.А.</w:t>
            </w:r>
            <w:r>
              <w:rPr>
                <w:color w:val="000088"/>
              </w:rPr>
              <w:br/>
              <w:t>   Обеспечительные меры в гражданском и административном судопроизводстве / С. А. Кузнецов. - Москва : Волтерс Клувер, 2007. - 145 с. - Библиогр.: с. 124-145. - ISBN 5-466-00229-1 : 37674 р.</w:t>
              <w:br/>
              <w:t>Сигла: п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37. 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67.53 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3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еворкова Ж.А.</w:t>
            </w:r>
            <w:r>
              <w:rPr>
                <w:color w:val="000088"/>
              </w:rPr>
              <w:br/>
              <w:t>   Судебно-бухгалтерская экспертиза : учебное пособие для студ. вузов, обуч. по спец. 080109 "Бух. учет, анализ и аудит" / Ж. А. Кеворкова, А. А. Савин. - Москва : Вузовский учебник, 2007. - 129 с. - Библиогр.: с. 127. - ISBN 5-9558-0021-2 : 7956 р.</w:t>
              <w:br/>
              <w:t>Сигла: п; ч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15" w:name="__RefHeading___Toc180225742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9431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8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г4801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ГОСТ 7.36-2006. Неопубликованный перевод. Общие требования и правила оформления </w:t>
            </w:r>
            <w:r>
              <w:rPr>
                <w:color w:val="000088"/>
              </w:rPr>
              <w:t>= Неапублікаваны пераклад. Агульныя патрабаванні і правілы афармлення / Евразийский совет по стандартизации, метрологии и сертификации. - Изд. офиц. - Взамен ГОСТ 7.36-88 ; введ. 2007-06-01. - Минск : Госстандарт Республики Беларусь, 2007. - III, 7 с. - (Система стандартов по информации, библиотечному и издательскому делу). - 10372 р.</w:t>
              <w:br/>
              <w:t>Сигла: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39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7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89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узнецов И.Н.</w:t>
            </w:r>
            <w:r>
              <w:rPr>
                <w:color w:val="000088"/>
              </w:rPr>
              <w:br/>
              <w:t>   Диссертационные работы : методика подготовки и оформления : учебно-методическое пособие / И. Н.  Кузнецов. - Изд. 3-е, перераб. и доп. - Москва : Дашков и К, 2007. - 453 с. - Библиогр.: с. 306-311. - ISBN 5-91131-155-0 : 17747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40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7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89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узнецов В.Ф.</w:t>
            </w:r>
            <w:r>
              <w:rPr>
                <w:color w:val="000088"/>
              </w:rPr>
              <w:br/>
              <w:t>   Связи с общественностью : теория и технологии : учебник для студентов вузов, обуч. по спец. 350400 "Связи с общественностью" / В. Ф. Кузнецов; Ин-т гуманит. образования. - Москва : Аспект, 2006. - 299 с. - (Учебники для вузов). - Библиогр.: с. 299-300. - ISBN 5-7567-0379-9 : 1678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1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7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Ш 2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Шарков Ф.И.</w:t>
            </w:r>
            <w:r>
              <w:rPr>
                <w:color w:val="000088"/>
              </w:rPr>
              <w:br/>
              <w:t>   Реклама и связи с общественностью: коммуникативная и интегративная сущность компаний : учебное пособие / Ф. И. Шарков, А. А. Родионов; Акад. труда и соц. отношений, Каф. связей с общественностью. - Москва : Академический проект ; Екатеринбург : Деловая книга, 2007. - 300 с. - (Gaudeamus). - Библиогр.: c. 296-298. - ISBN 5-8291-0788-0 (Академический Проект) : 12360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42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7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 595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Библиотечное дело - ХХI век </w:t>
            </w:r>
            <w:r>
              <w:rPr>
                <w:color w:val="000088"/>
              </w:rPr>
              <w:t>: научно - практический сборник. Вып. 1 (11) / Рос. гос. б-ка ; [рук. проекта Е.В. Никонорова]. - Москва : РГБ, 2006. - 272 с. : ил. - (Приложение к журналу "Библиотековедение"). - Библиогр. в кн. - 15571 р.</w:t>
              <w:br/>
              <w:t>Сигла: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3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21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арако П.С.</w:t>
            </w:r>
            <w:r>
              <w:rPr>
                <w:color w:val="000088"/>
              </w:rPr>
              <w:br/>
              <w:t>   Философия и методология науки : В.И. Вернадский. Учение о биосфере / П. С. Карако. - Минск : Экоперспектива, 2007. - 207 с. - Библиогр. в конце тем. - ISBN 985-469-188-8 : 4720 р.</w:t>
              <w:br/>
              <w:t>Сигла: н; ф; ч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88"/>
          <w:lang w:val="en-US"/>
        </w:rPr>
      </w:pPr>
      <w:bookmarkStart w:id="16" w:name="__RefHeading___Toc180225743"/>
      <w:bookmarkEnd w:id="16"/>
      <w:r>
        <w:rPr>
          <w:b/>
          <w:bCs/>
          <w:color w:val="000088"/>
        </w:rPr>
        <w:t>Языкозн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spacing w:before="280" w:after="280"/>
        <w:jc w:val="center"/>
        <w:outlineLvl w:val="3"/>
        <w:rPr/>
      </w:pPr>
      <w:r>
        <w:rPr>
          <w:b/>
          <w:bCs/>
          <w:color w:val="000088"/>
        </w:rPr>
        <w:t>(См. также раздел  «Элетронные документы»</w:t>
      </w:r>
      <w:r>
        <w:rPr/>
        <w:t>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9431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4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 17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альскова Н.Д.</w:t>
            </w:r>
            <w:r>
              <w:rPr>
                <w:color w:val="000088"/>
              </w:rPr>
              <w:br/>
              <w:t>   Современная методика обучения иностранным языкам : пособие для учителя / Н. Д. Гальскова. - Москва : АРКТИ, 2003. - 191 с. - (Методическая библиотека). - Библиогр.: с. 182-189. - ISBN 5-89415-290-9 : 950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5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1Бел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 4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Беларуска-рускі слоўнік для школьнікаў </w:t>
            </w:r>
            <w:r>
              <w:rPr>
                <w:color w:val="000088"/>
              </w:rPr>
              <w:t>: дапаможнік для агульнаадукацыйных школ, ліцэяў, гімназій : звыш 10000 слоў / [аўт.-склад. А.М. Булыка]. - Мінск : Авервэв, 2003. - 271 с. - (Школьнікам, абітурыентам, навучэнцам). - ISBN 985-478-130-5 : 2950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6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1.41Бел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Б 4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Беларуская мова. Рыхтуемся да цэнтралізаванага тэсціравання </w:t>
            </w:r>
            <w:r>
              <w:rPr>
                <w:color w:val="000088"/>
              </w:rPr>
              <w:t>: аналіз памылак, каментарыі да адказаў, трэніровачныя тэсты / Рэсп. ін-т кантролю ведаў М-ва адукацыі РБ. - Мінск : Аверсэв, 2007. - 96 с. - (Школьнікам, абітурыентам, навучэнцам). - ISBN 978-985-509-177-7 : 2714 р.</w:t>
              <w:br/>
              <w:t>Сигла: к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7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1.41Бел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Р 895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>Русско-белорусский словарь для школьников</w:t>
            </w:r>
            <w:r>
              <w:rPr>
                <w:color w:val="000088"/>
              </w:rPr>
              <w:t xml:space="preserve"> / [авт.-сост. А.Н. Булыка]. - 4-е изд. - Минск : Аверсэв, 2005. - 239 с. - (Школьникам, абитуриентам, учащимся). - ISBN 985-478-789-3 : 2124 р.</w:t>
              <w:br/>
              <w:t>Сигла: к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8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1.41Бел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Ц 979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Цэнтралізаванае тэсціраванне. Беларуская мова </w:t>
            </w:r>
            <w:r>
              <w:rPr>
                <w:color w:val="000088"/>
              </w:rPr>
              <w:t>: зборнік тэстаў / Рэсп. ін-т кантролю ведаў М-ва адукацыі РБ. - 2-е выд. - Мінск : Аверсэв, 2007. - 92 с. - (Школьнікам, абітурыентам, навучэнцам). - ISBN 978-985-509-189-0 : 2714 р.</w:t>
              <w:br/>
              <w:t>Сигла: к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9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1Рус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 75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рабчикова Е.С.</w:t>
            </w:r>
            <w:r>
              <w:rPr>
                <w:color w:val="000088"/>
              </w:rPr>
              <w:br/>
              <w:t>   Орфографический словарь русского языка : для школьников : пособие для учащихся общеобразоват. школы / Е. С. Грабчикова. - Минск : Аверсэв, 2006. - 159 с. - (Волшебный мир слов). - Библиогр.: с. 159. - ISBN 985-478-573-4 : 2714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0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1Рус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 75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рабчикова Е.С.</w:t>
            </w:r>
            <w:r>
              <w:rPr>
                <w:color w:val="000088"/>
              </w:rPr>
              <w:br/>
              <w:t>   Словарь словосочетаний русского языка : для школьников : пособие для учащихся общеобразоват. школы / Е. С. Грабчикова. - Минск : Аверсэв, 2005. - 141 с. - (Волшебный мир слов). - Библиогр.: с. 141. - ISBN 985-478-529-7 : 2006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1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1Рус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 75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рабчикова Е.С.</w:t>
            </w:r>
            <w:r>
              <w:rPr>
                <w:color w:val="000088"/>
              </w:rPr>
              <w:br/>
              <w:t>   Толковый словарь русского языка : для школьников / Е. С. Грабчикова. - Минск : Аверсэв, 2006. - 152 с. - (Волшебный мир слов). - Библиогр.: с. 352. - ISBN 985-478-572-6 : 3894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2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1Рус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 75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рабчикова Е.С.</w:t>
            </w:r>
            <w:r>
              <w:rPr>
                <w:color w:val="000088"/>
              </w:rPr>
              <w:br/>
              <w:t>   Фразеологический словарь русского языка : для школьников / Е. С. Грабчикова. - Минск : Аверсэв, 2005. - 207 с. - (Волшебный мир слов). - Библиогр.: с. 207. - ISBN 985-478-530-0 : 2419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3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1Рус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 671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Горбацевич О.Е.</w:t>
            </w:r>
            <w:r>
              <w:rPr>
                <w:color w:val="000088"/>
              </w:rPr>
              <w:br/>
              <w:t>   Русский язык : тестовый тренажер доля подготовки к централизованному тестированию / О. Е. Горбацевич, Т. В. Ратько. - Минск : Аверсэв, 2007. - 176 с. - (Школьникам, абитуриентам, учащимся). - ISBN 978-985-509-209-5 : 2478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4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1.41Рус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 317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еченева Т.А.</w:t>
            </w:r>
            <w:r>
              <w:rPr>
                <w:color w:val="000088"/>
              </w:rPr>
              <w:br/>
              <w:t>   Русский язык, 10-11 классы. Уроки пунктуации / Т. А. Печенева. - Минск : Аверсэв, 2007. - 219 с. - (Школа грамотного письма). - ISBN 978-985-509-032-9 : 3776 р.</w:t>
              <w:br/>
              <w:t>Сигла: к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5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1Рус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Р 894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Русский язык. Тренировочные и контрольные тесты </w:t>
            </w:r>
            <w:r>
              <w:rPr>
                <w:color w:val="000088"/>
              </w:rPr>
              <w:t>: варианты заданий, комментарии к ним и ключи / [Т.Н. Волынец и др.]. - Минск : Аверсэв, 2006. - 378 с. - Библиогр.: c. 377. - ISBN 985-478-891-1 : 5782 р.</w:t>
              <w:br/>
              <w:t>Сигла: к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6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1.41-9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Н 90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Нурмухамбетов Е.К.</w:t>
            </w:r>
            <w:r>
              <w:rPr>
                <w:color w:val="000088"/>
              </w:rPr>
              <w:br/>
              <w:t>   Поговорим о том о сем : учебно-методическое пособие по развитию навыков устной речи / Е. К. Нурмухамбетов. - Минск : БГЭУ, 2007. - 163 с. - ISBN 978-985-484-458-9 : 5408 р.</w:t>
              <w:br/>
              <w:t>Сигла: и; п; т; у; ф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7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3Англ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647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Английский язык. Готовимся к централизованному тестированию </w:t>
            </w:r>
            <w:r>
              <w:rPr>
                <w:color w:val="000088"/>
              </w:rPr>
              <w:t>: артикли, предлоги, местоимения, словообразование, словоупотребление, тематический словарь / [Е.Б. Карневская и др.]. - Минск : Аверсэв, 2006. - 79 с. - (Школьникам, абитуриентам, учащимся). - ISBN 985-478-905-5 : 2419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8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3Англ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647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>Английский язык. Первые шаги на пути к успеху</w:t>
            </w:r>
            <w:r>
              <w:rPr>
                <w:color w:val="000088"/>
              </w:rPr>
              <w:t>: [тесты] / [Е.Б. Карневская и др.]. - Минск : Аверсэв, 2006. - 208 с. - (Школьникам, абитуриентам, учащимся). - Библиогр.: c. 205. - ISBN 985-478-878-4 : 3599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9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3Англ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647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Английский язык, 11 класс : книга для чтения </w:t>
            </w:r>
            <w:r>
              <w:rPr>
                <w:color w:val="000088"/>
              </w:rPr>
              <w:t>= English. Eleventh form : Reader : пособие для учащихся общеобразоват. школы / [авт.-сост. А.В. Конышева]. - 4-е изд. - Минск : Аверсэв, 2006. - 127 с. - (Школьникам, абитуриентам, учащимся). - Библиогр.: с. 125. - ISBN 985-509-068-3 : 2360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0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3Англ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А 647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Английский язык, 10 класс : книга для чтения </w:t>
            </w:r>
            <w:r>
              <w:rPr>
                <w:color w:val="000088"/>
              </w:rPr>
              <w:t>= English. Tenth form : Reader : пособие для учащихся общеобразоват. школы / [авт.-сост. А.В. Конышева]. - 5-е изд. - Минск : Аверсэв, 2006. - 144 с. - (Школьникам, абитуриентам, учащимся). - Библиогр.: c. 143. - ISBN 985-509-093-4 : 2360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1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1.43Англ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8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рылова И.П.</w:t>
            </w:r>
            <w:r>
              <w:rPr>
                <w:color w:val="000088"/>
              </w:rPr>
              <w:br/>
              <w:t>   Грамматика современного английского языка : учебник для студентов ин-тов и фак. иностр. языков / И. П. Крылова, Е. М. Гордон. - 12-е изд. - Москва : Университет, 2006. - 443 с. - На обл.: A grammar of present-day English : Practical Course / I.P. Krylova, E.M. Gordon. - ISBN 5-98227-103-9 : 10000 р.</w:t>
              <w:br/>
              <w:t>Сигла: и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2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1.43Англ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Ц 38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Централизованное тестирование. Английский язык </w:t>
            </w:r>
            <w:r>
              <w:rPr>
                <w:color w:val="000088"/>
              </w:rPr>
              <w:t>: сборник тестов / Респ. ин-т контроля знаний М-ва образования РБ. - Минск : Аверсэв, 2006. - 80 с. - (Школьникам, абитуриентам, учащимся). - ISBN 985-509-059-4 : 2714 р.</w:t>
              <w:br/>
              <w:t>Сигла: к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3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3Нем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Ф 9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Фурашова Н.В.</w:t>
            </w:r>
            <w:r>
              <w:rPr>
                <w:color w:val="000088"/>
              </w:rPr>
              <w:br/>
              <w:t>   Немецкий язык : типичные ошибки: грамматика, лексика, чтение / Н. В. Фурашова. - 2-е изд. - Минск : Аверсэв, 2006. - 155 с. - (Школьникам, абитуриентам, учащимся). - Библиогр.: с. 152. - ISBN 985-509-097-7 : 2714 р.</w:t>
              <w:br/>
              <w:t>Сигла: к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4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3Нем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Ц 38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Централизованное тестирование. Немецкий язык </w:t>
            </w:r>
            <w:r>
              <w:rPr>
                <w:color w:val="000088"/>
              </w:rPr>
              <w:t>: сборник тестов / Респ. ин-т контроля знаний М-ва образования РБ. - Минск : Аверсэв, 2006. - 80 с. - (Школьникам, абитуриентам, учащимся). - ISBN 985-509-055-1 : 2714 р.</w:t>
              <w:br/>
              <w:t>Сигла: к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5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1.47Фр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Ц 383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Централизованное тестирование. Французский язык </w:t>
            </w:r>
            <w:r>
              <w:rPr>
                <w:color w:val="000088"/>
              </w:rPr>
              <w:t>: сборник тестов / Респ. ин-т контроля знаний М-ва образования РБ. - Минск : Аверсэв, 2006. - 94 с. - (Школьникам, абитуриентам, учащимся). - ISBN 985-509-065-9 : 2124 р.</w:t>
              <w:br/>
              <w:t>Сигла: к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17" w:name="__RefHeading___Toc180225744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9431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 xml:space="preserve">166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В 39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Вечорко Г.Ф.</w:t>
            </w:r>
            <w:r>
              <w:rPr>
                <w:color w:val="000088"/>
              </w:rPr>
              <w:br/>
              <w:t>   Основы психологии и педагогики : ответы на экзаменационные вопросы / Г. Ф. Вечорко. - Минск : ТетраСистемс, 2007. - 155 с. - Библиогр.: с. 149-151. - ISBN 978-985-470-577-4 : 3776 р.</w:t>
              <w:br/>
              <w:t>Сигла: п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 xml:space="preserve">167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715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осолапова Н.В.</w:t>
            </w:r>
            <w:r>
              <w:rPr>
                <w:color w:val="000088"/>
              </w:rPr>
              <w:br/>
              <w:t>   Юридическая психология : конспект лекций / Н. Ф. Косолапова, А. И. Иванова. - Москва : Юрайт, 2007. - 143 с. - (Хочу все сдать!). - Библиогр.: с. 142-143. - ISBN 978-5-94879-772-4 : 509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168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Н 49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Нёльке М.</w:t>
            </w:r>
            <w:r>
              <w:rPr>
                <w:color w:val="000088"/>
              </w:rPr>
              <w:br/>
              <w:t>   Находчивость : искусство отражать удар : [пер. с нем.] / М. Нёльке. - Москва : Омега-Л, 2007. - 133 с. - (Taschen guide. Просто! Практично!). - Парал. тит. нем. - ISBN 5-370-00014-X : 7423 р.</w:t>
              <w:br/>
              <w:t>Сигла: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169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Н 49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Нёльке М.</w:t>
            </w:r>
            <w:r>
              <w:rPr>
                <w:color w:val="000088"/>
              </w:rPr>
              <w:br/>
              <w:t>   Техники креативности : [пер. с нем.] / М. Нёльке. - Москва : Омега-Л, 2006. - 135 с. - (Taschen guide. Просто! Практично!). - Парал. тит. нем. - ISBN 5-98119-841-9 : 6960 р.</w:t>
              <w:br/>
              <w:t>Сигла: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170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 30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Семенова Е.М.</w:t>
            </w:r>
            <w:r>
              <w:rPr>
                <w:color w:val="000088"/>
              </w:rPr>
              <w:br/>
              <w:t>   Тренинг эмоциональной устойчивости педагога : [учебное пособие] / Е. М. Семенова. - Москва : Психотерапия, 2006. - 250 с. - (Советы психолога учителю). - Библиогр. в конце частей и в подстроч. примеч. - Загл. обл.: Тренинг эмоциональной устойчивости. - ISBN 5-903182-08-9 : 9600 р.</w:t>
              <w:br/>
              <w:t>Сигла: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 xml:space="preserve">171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Ч 959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Чуфаровский Ю.В.</w:t>
            </w:r>
            <w:r>
              <w:rPr>
                <w:color w:val="000088"/>
              </w:rPr>
              <w:br/>
              <w:t>   Юридическая психология : краткий курс : учебно-методическое пособие / Ю. В. Чуфаровский. - Москва : Социально-политическая МЫСЛЬ, 2005. - 126 с. - (Наследие чекистов. ЮРИСТ / редкол.: Чуфаровский Ю.В. (пред.) и др., 8). - Библиогр.: с. 6-7 и в конце параграфов. - ISBN 5-902168-27-9 : 4880 р.</w:t>
              <w:br/>
              <w:t xml:space="preserve">Сигла: п;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18" w:name="__RefHeading___Toc180225745"/>
      <w:bookmarkEnd w:id="18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9431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 xml:space="preserve">172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83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 508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Ментцель В.</w:t>
            </w:r>
            <w:r>
              <w:rPr>
                <w:color w:val="000088"/>
              </w:rPr>
              <w:br/>
              <w:t>   Риторика : искусство говорить свободно и убедительно : [пер. с нем] / В. Ментцель. - Москва : Омега-Л, 2007. - 132 с. - (Tashen Guide. Просто! Практично!). - Парал. тит. нем. - ISBN 5-370-00018-2 : 7423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3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87.6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К 906</w:t>
            </w:r>
            <w:r>
              <w:rPr>
                <w:color w:val="000088"/>
              </w:rPr>
              <w:br/>
              <w:t>   Культурология : учебник по дисциплине "Культурология" блока ГСЭ Гос. образоват. стандарта / [Б.А. Эренгросс и др.] ; под ред. Б.А. Эренгросс. - Москва : ОНИКС, 2007. - 478 с. - Библиогр.: в конце глав. - ISBN 5-488-00584-6 : 26325 р.</w:t>
              <w:br/>
              <w:t>Сигла: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4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Р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 54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Полякова Т.В.</w:t>
            </w:r>
            <w:r>
              <w:rPr>
                <w:color w:val="000088"/>
              </w:rPr>
              <w:br/>
              <w:t>   Мой любимый киллер : [повесть] / Т. В. Полякова. - Москва : ЭКСМО-Пресс, 2001. - 426 с. - (Детектив глазами женщины). - ISBN 5-04-003608-6 : 1070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175. 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2</w:t>
            </w:r>
            <w:r>
              <w:rPr>
                <w:color w:val="000088"/>
              </w:rPr>
              <w:br/>
            </w:r>
            <w:r>
              <w:rPr>
                <w:b/>
                <w:bCs/>
                <w:color w:val="000088"/>
              </w:rPr>
              <w:t>У 116</w:t>
            </w:r>
            <w:r>
              <w:rPr>
                <w:color w:val="000088"/>
              </w:rPr>
              <w:br/>
              <w:t>   </w:t>
            </w:r>
            <w:r>
              <w:rPr>
                <w:b/>
                <w:bCs/>
                <w:color w:val="000088"/>
              </w:rPr>
              <w:t xml:space="preserve">У истоков моей судьбы... </w:t>
            </w:r>
            <w:r>
              <w:rPr>
                <w:color w:val="000088"/>
              </w:rPr>
              <w:t>/ сост.: А. Романенко, О. Алдошина, О. Камунина. - Москва : Бюро Квантум, 2007. - 272 с. : ил. - (Библиотечка "Квант", Вып. 101. Плиложение к журналу "Квант" № 3/2007). - ISBN 5-85843-066-Х : 7180 р.</w:t>
              <w:br/>
              <w:t xml:space="preserve">Сигла: х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bookmarkStart w:id="19" w:name="электронные"/>
      <w:bookmarkEnd w:id="19"/>
      <w:r>
        <w:rPr>
          <w:b/>
          <w:color w:val="000080"/>
        </w:rPr>
        <w:t>Электронные документы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9431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6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Гермацкий А.В.</w:t>
            </w:r>
            <w:r>
              <w:rPr>
                <w:color w:val="000080"/>
              </w:rPr>
              <w:br/>
              <w:t>   Закупочная логистика [Электронный ресурс] : методические указания по выполнению контрольной работы для студентов заочной формы обучения / А. В. Гермацкий. - Электрон. текстовые дан. (151 Кб). - Минск : БГЭУ, 2007. - Режим доступа: \\MONITOR\UchebM\Факультеты\Факультет маркетинга. - Загл. с экрана.  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7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Мочальник И.А.</w:t>
            </w:r>
            <w:r>
              <w:rPr>
                <w:color w:val="000080"/>
              </w:rPr>
              <w:br/>
              <w:t>   Методические указания по выполнению курсовой работы по дисциплинам "Производственные технологии" и "Товароведение" [Электронный ресурс] / И. А. Мочальник, М. В. Самойлов. - Электрон. текстовые дан. (203 Кб). - Минск : БГЭУ, 2006. - Режим доступа: \\MONITOR\UchebM\Факультеты\Факультет маркетинга\1-26 02 03 Маркетинг. - Загл. с экрана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8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   </w:t>
            </w:r>
            <w:r>
              <w:rPr>
                <w:b/>
                <w:bCs/>
                <w:color w:val="000080"/>
              </w:rPr>
              <w:t>Пищ И.В.</w:t>
            </w:r>
            <w:r>
              <w:rPr>
                <w:color w:val="000080"/>
              </w:rPr>
              <w:br/>
              <w:t>   Методические указания по выполнению индивидуальной работы "Экономическое обоснование и расчет материального баланса производства" по дисциплине "Производственные технологии" [Электронный ресурс] / И. В. Пищ. - Электрон. текстовые дан. (211 Кб). - Минск : БГЭУ, 2002. - Режим доступа: \\MONITOR\UchebM\Общепрофессиональные и специальные\Производственные технологии. - Загл. с экрана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9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Полещук И.И.</w:t>
            </w:r>
            <w:r>
              <w:rPr>
                <w:color w:val="000080"/>
              </w:rPr>
              <w:br/>
              <w:t>   Ценовая политика [Электронный ресурс] : задания к контрольной работе для студентов-заочников специальности "Маркетинг" / И. И. Полещук, В. В. Терешина, В. А. Рехтин. - Электрон. текстовые дан. (184 Кб). - Минск : БГЭУ, 2005. - Режим доступа: \\MONITOR\UchebM\Факультеты\Факультет маркетинга\1-26 02 03 Маркетинг. - Загл. с экрана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0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Полещук И.И.</w:t>
            </w:r>
            <w:r>
              <w:rPr>
                <w:color w:val="000080"/>
              </w:rPr>
              <w:br/>
              <w:t>   Ценообразование на мировом рынке [Электронный ресурс] : задания к контрольной работе для студентов-заочников факультета МЭО / И. И. Полещук, В. В. Терешина. - Электрон. текстовые дан. (98 Кб). - Минск : БГЭУ, 2007. - Режим доступа: \\MONITOR\UchebM\Факультеты\Факультет международных экономических отношений. - Загл. с экрана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1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лещук И.И. и др.</w:t>
            </w:r>
            <w:r>
              <w:rPr>
                <w:color w:val="000080"/>
              </w:rPr>
              <w:br/>
              <w:t>   Ценообразование [Электронный ресурс] : Задания к контрольной работе для студентов-заочников специальности "Маркетинг" / Полещук И.И. и др. - Электрон. текстовые дан. (106 Кб). - Минск : БГЭУ, 2007. - Режим доступа: \\MONITOR\UchebM\Факультеты\Факультет маркетинга\1-26 02 03 Маркетинг. - Загл. с экрана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2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Практикум по испанскому языку для студентов заочной формы обучения [Электронный ресурс] </w:t>
            </w:r>
            <w:r>
              <w:rPr>
                <w:color w:val="000080"/>
              </w:rPr>
              <w:t>/ авт.-сост.: И.В. Жук, О.В. Сакович. - Электрон. текстовые дан. (619 Кб). - Минск : БГЭУ, 2007. - Режим доступа: \\MONITOR\UchebM\Социально-гуманитарные\Иностранный язык\Испанский язык. - Загл. с экрана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3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Паршин В.Ф.</w:t>
            </w:r>
            <w:r>
              <w:rPr>
                <w:color w:val="000080"/>
              </w:rPr>
              <w:br/>
              <w:t>   Экономико-математические методы и модели в ценообразовании [Электронный ресурс] : методические рекомендации для студентов-заочников по специальности "Маркетинг" специализации "Ценообразование" / В. Ф. Паршин. - Электрон. текстовые дан. (244 Кб). - Минск : БГЭУ, 2007. - Режим доступа: \\MONITOR\UchebM\Факультеты\Факультет маркетинга\1-26 02 03 02 Ценообразование. - Загл. с экрана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4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Рефераты по теме "Организационная техника" по дисциплине "Делопроизводство" [Электронный ресурс] </w:t>
            </w:r>
            <w:r>
              <w:rPr>
                <w:color w:val="000080"/>
              </w:rPr>
              <w:t>: для студентов ФМ, ФМк, УЭФ, ВШУБ, ФФБД, ФЭУТ, ВШТ, ФП / Авт.-сост.: В.В. Паневчик, С.В. Некраха, Е.М. Герловская. - Электрон. текстовые дан. (28 Кб). - Минск : БГЭУ, 2007. - Режим доступа: \\MONITOR\UchebM\Естественнонаучные\Делопроизводство. - Загл. с экрана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5.</w:t>
            </w:r>
          </w:p>
        </w:tc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Требования к зачетному заданию и ликвидации академической разницы по курсу "Делопроизводство [Электронный ресурс] </w:t>
            </w:r>
            <w:r>
              <w:rPr>
                <w:color w:val="000080"/>
              </w:rPr>
              <w:t>: для студентов ФМ, ФМк, УЭФ, ВШУБ, ФФБД, ФЭУТ, ВШТ, ФП / Авт.-сост.: В.В. Паневчик, С.В. Некраха, Е.М. Герловская. - Электрон. текстовые дан. (38 Кб). - Минск : БГЭУ, 2007. - Режим доступа: \\MONITOR\UchebM\Естественнонаучные\Делопроизводство. - Загл. с экрана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760" w:leader="none"/>
        <w:tab w:val="left" w:pos="702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1410" w:hanging="0"/>
      <w:jc w:val="center"/>
    </w:pPr>
    <w:rPr>
      <w:rFonts w:ascii="Arial" w:hAnsi="Arial" w:cs="Arial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dot"/>
      </w:tabs>
      <w:ind w:left="360" w:firstLine="540"/>
    </w:pPr>
    <w:rPr>
      <w:rFonts w:ascii="Arial" w:hAnsi="Arial" w:cs="Arial"/>
      <w:b/>
      <w:color w:val="00008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6:00Z</dcterms:created>
  <dc:creator>Kremeznaja</dc:creator>
  <dc:description/>
  <cp:keywords/>
  <dc:language>en-US</dc:language>
  <cp:lastModifiedBy>bibl_nz</cp:lastModifiedBy>
  <dcterms:modified xsi:type="dcterms:W3CDTF">2014-12-29T12:44:00Z</dcterms:modified>
  <cp:revision>13</cp:revision>
  <dc:subject/>
  <dc:title>Естественные науки</dc:title>
</cp:coreProperties>
</file>