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91"/>
      <w:r>
        <w:rPr>
          <w:rFonts w:cs="Arial" w:ascii="Arial" w:hAnsi="Arial"/>
          <w:b/>
          <w:bCs/>
          <w:i/>
          <w:color w:val="FF6600"/>
        </w:rPr>
        <w:t>15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1" w:name="OLE_LINK93"/>
      <w:bookmarkStart w:id="2" w:name="OLE_LINK92"/>
      <w:r>
        <w:rPr>
          <w:rFonts w:cs="Arial" w:ascii="Arial" w:hAnsi="Arial"/>
          <w:b/>
          <w:color w:val="000080"/>
        </w:rPr>
        <w:t>18 апреля 2007 г.</w:t>
      </w:r>
      <w:r>
        <w:rPr>
          <w:rFonts w:cs="Arial" w:ascii="Arial" w:hAnsi="Arial"/>
          <w:b/>
          <w:color w:val="000000"/>
          <w:sz w:val="22"/>
        </w:rPr>
        <w:t> </w:t>
      </w:r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1"/>
      <w:bookmarkEnd w:id="2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3" w:name="OLE_LINK95"/>
      <w:bookmarkStart w:id="4" w:name="OLE_LINK94"/>
      <w:bookmarkEnd w:id="3"/>
      <w:bookmarkEnd w:id="4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88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В т.ч. по экономике получено  79 названий,  технике – 2, общественным наукам – 1, праву –1, языкознанию –2  и т.д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5" w:name="OLE_LINK95"/>
      <w:bookmarkStart w:id="6" w:name="OLE_LINK94"/>
      <w:bookmarkEnd w:id="5"/>
      <w:bookmarkEnd w:id="6"/>
      <w:r>
        <w:rPr/>
        <w:t> </w:t>
      </w:r>
    </w:p>
    <w:p>
      <w:pPr>
        <w:pStyle w:val="Contents4"/>
        <w:rPr>
          <w:b/>
          <w:b/>
          <w:lang w:val="be-BY"/>
        </w:rPr>
      </w:pPr>
      <w:r>
        <w:rPr>
          <w:b/>
        </w:rPr>
        <w:t>Выберите нужный раздел:</w:t>
      </w:r>
      <w:r>
        <w:rPr>
          <w:b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664189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4664190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4664191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4664192">
            <w:r>
              <w:rPr>
                <w:rStyle w:val="IndexLink"/>
                <w:lang w:val="en-US" w:eastAsia="en-US"/>
              </w:rPr>
              <w:t>Право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4664193">
            <w:r>
              <w:rPr>
                <w:rStyle w:val="IndexLink"/>
                <w:lang w:val="en-US" w:eastAsia="en-US"/>
              </w:rPr>
              <w:t>Средства массовой информации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4664194">
            <w:r>
              <w:rPr>
                <w:rStyle w:val="IndexLink"/>
                <w:lang w:val="en-US" w:eastAsia="en-US"/>
              </w:rPr>
              <w:t>Языкознание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be-BY" w:eastAsia="en-US"/>
        </w:rPr>
      </w:pPr>
      <w:r>
        <w:rPr>
          <w:rFonts w:cs="Times New Roman"/>
          <w:color w:val="000000"/>
          <w:lang w:val="be-BY" w:eastAsia="en-US"/>
        </w:rPr>
      </w:r>
    </w:p>
    <w:p>
      <w:pPr>
        <w:pStyle w:val="Heading4"/>
        <w:jc w:val="center"/>
        <w:rPr/>
      </w:pPr>
      <w:bookmarkStart w:id="7" w:name="__RefHeading___Toc164664189"/>
      <w:bookmarkEnd w:id="7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П 323</w:t>
            </w:r>
            <w:r>
              <w:rPr/>
              <w:br/>
            </w:r>
            <w:r>
              <w:rPr>
                <w:b/>
                <w:bCs/>
              </w:rPr>
              <w:t>Пикуль М.И.</w:t>
            </w:r>
            <w:r>
              <w:rPr/>
              <w:br/>
              <w:t>   Производственные технологии и основы товароведения: учебно-методический комплекс / М. И. Пикуль; Минский ин-т управления. - Минск: МИУ, 2006. - 177 с. - Библиогр.: с. 173-177. - ISBN 985-409-184-X: 685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В.Я.</w:t>
            </w:r>
            <w:r>
              <w:rPr/>
              <w:br/>
              <w:t>   Основы эстетики потребительских товаров: учебное пособие / В. Я. Иванова. - 2-е изд. - Москва: Дашков и К, 2006. - 243 с. - Библиогр.: с. 241-242. - ISBN 5-91131-033-3: 9295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8" w:name="__RefHeading___Toc164664190"/>
      <w:bookmarkEnd w:id="8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Организационная культура: учебник по спец. "Управление персоналом" / Н. И. Шаталова [и др.]; под ред. Н. И. Шаталовой. - Москва: Экзамен, 2006. - 653 с. - Библиогр.: с. 652-653. - ISBN 5-472-01728-9: 337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164664191"/>
      <w:bookmarkEnd w:id="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912</w:t>
            </w:r>
            <w:r>
              <w:rPr/>
              <w:br/>
            </w:r>
            <w:r>
              <w:rPr>
                <w:b/>
                <w:bCs/>
              </w:rPr>
              <w:t>Пушкарева В.М.</w:t>
            </w:r>
            <w:r>
              <w:rPr/>
              <w:br/>
              <w:t>   Экономика: учебное пособие по курсам "Экон. теория", "Экономика", "Микро- и макроэкономический анализ", "История экономики", "Мировая экономика" / В. М. Пушкарева. - Москва: Финансы и статистика, 2006. - 254 с. - Библиогр.: с. 253. - ISBN 5-279-02892-4: 1739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674</w:t>
            </w:r>
            <w:r>
              <w:rPr/>
              <w:br/>
            </w:r>
            <w:r>
              <w:rPr>
                <w:b/>
                <w:bCs/>
              </w:rPr>
              <w:t>Корниенко О.В.</w:t>
            </w:r>
            <w:r>
              <w:rPr/>
              <w:br/>
              <w:t>   Настольная книга преподователя экономики / О. В. Корниенко. - Ростов-на-Дону: Феникс, 2006. - 347 с.: ил. - ISBN 5-222-08654-2: 135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Курс экономической теории: учебник для студентов вузов, обуч. по экон. спец. и направлениям / М. Н. Чепурин [и др.]; под общ. ред. М. Н. Чепурина, Е. А. Киселевой; Москов. гос. ин-т международ. отношений (университет) МИД России. - Изд. 5-е, испр., доп. и перераб. - Киров: АСА, 2006. - 831 с.: ил. - ISBN 5-88186-417-4: 342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 Б.И.</w:t>
            </w:r>
            <w:r>
              <w:rPr/>
              <w:br/>
              <w:t>   Экономика: учебное пособие для студ. вузов, обуч. по гуманитар. спец. / Б. И. Соколов. - Москва: Экономистъ, 2006. - 559 с. - (Homo Faber). - ISBN 5-98118-170-2: 299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9</w:t>
            </w:r>
            <w:r>
              <w:rPr/>
              <w:br/>
            </w:r>
            <w:r>
              <w:rPr>
                <w:b/>
                <w:bCs/>
              </w:rPr>
              <w:t>Тарануха Ю.В.</w:t>
            </w:r>
            <w:r>
              <w:rPr/>
              <w:br/>
              <w:t>   Микроэкономика: учебник для экон. спец. вузов / Ю. В. Тарануха; под общ. ред. А. В. Сидоровича. - Москва: Дело и Сервис, 2006. - 634 с. - (Учебники МГУ им. М.В. Ломоносова). - Библиогр. в конце глав. - ISBN 5-8018-0288-6: 364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Ф 338</w:t>
            </w:r>
            <w:r>
              <w:rPr/>
              <w:br/>
            </w:r>
            <w:r>
              <w:rPr>
                <w:b/>
                <w:bCs/>
              </w:rPr>
              <w:t>Федосенко В.Н.</w:t>
            </w:r>
            <w:r>
              <w:rPr/>
              <w:br/>
              <w:t>   Экономическая теория: учебно-методический комплекс для студ. фак. правоведения / В. Н. Федосенко, Е. П. Целехович; Минский ин-т управления. - Минск: МИУ, 2006. - 249 с. - Библиогр. в книге. - ISBN 985-490-239-9: 85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: учебник для студентов вузов, обуч. по направлению подготовки 521600 "Экономика" и спец. 060100 "Экон.теория" / А. И. Архипов [и др.]; под ред. А. И. Архипова, А. К. Большакова. - Изд. 3-е, перераб. и доп. - Москва: Проспект, 2006. - 839 с. - Библиогр.: с. 827-831. - ISBN 5-482-00858-4: 225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. Экспресс-курс: учебное пособие для студ., обуч. по спец.: "Финансы и кредит", "Бух. учет, анализ и аудит", "Мировая экономика" / А. Г. Грязнова [и др.]; под ред А. Г. Грязновой, Н.Н. Думной, А. Ю. Юданова ; Финансовая акад. при Правительстве РФ. - Изд. 2-е, стер. - Москва: Кнорус, 2006. - 602 с.: ил. - ISBN 5-85971-506-4: 210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топов М.В.</w:t>
            </w:r>
            <w:r>
              <w:rPr/>
              <w:br/>
              <w:t>   История экономики зарубежных стран: учебник для вузов, обуч. по экон. спец. и направлениям / М. В. Конотопов, С. И. Сметанин. - 5-е изд., перераб. и доп. - Москва: Кнорус, 2006. - 319 с. - Библиогр.: с. 316-319. - ISBN 5-85971-321-5: 154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Т 524</w:t>
            </w:r>
            <w:r>
              <w:rPr/>
              <w:br/>
            </w:r>
            <w:r>
              <w:rPr>
                <w:b/>
                <w:bCs/>
              </w:rPr>
              <w:t>Толмачева Р.П.</w:t>
            </w:r>
            <w:r>
              <w:rPr/>
              <w:br/>
              <w:t>   Экономическая история: учебник для студентов вузов, обуч. по направлению "Экономика" и экон. спец. / Р. П. Толмачева. - Изд. 4-е, перераб. и доп. - Москва: Дашков и К, 2007. - 462 с. - Библиогр.: с. 460-462. - ISBN 5-91131-069-4: 2657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Д 6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кументационное обеспечение управления. Оформление документов на ПК: в вопросах и ответах </w:t>
            </w:r>
            <w:r>
              <w:rPr/>
              <w:t>: практические рекомендации с использ. наглядных примеров специалистов по документоведению и ведению делопроизводства на компьютере, ведущих авторов журнала "Секретарское дело" / [сост. Т. С. Оскерко]. - Минск : Регистр, 2006. - 199 с. - (Современному кадровику). - ISBN 985-6580-55-2: 248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: учебник для студентов вузов, обуч. по спец. "Маркетинг", "Коммерция (торговое дело)", "Реклама" / Н. П. Ващекин [и др.] ; под ред. Н. П. Ващекина; Рос. гос. торгово-экономический ун-т. - Изд. 3-е, перераб. и доп. - Москва : ФБК-Пресс, 2006. - 311 с. - Библиогр.: с. 309-311. - ISBN 5-88103-130-X: 73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127</w:t>
            </w:r>
            <w:r>
              <w:rPr/>
              <w:br/>
            </w:r>
            <w:r>
              <w:rPr>
                <w:b/>
                <w:bCs/>
              </w:rPr>
              <w:t>Ганаго А.Б.</w:t>
            </w:r>
            <w:r>
              <w:rPr/>
              <w:br/>
              <w:t>   Ремонт в офисе: документальное оформление, бухгалтерский учет и налогообложение / А. Б. Ганаго. - Минск: Регистр, 2006. - 239 с. - (Современному бухгалтеру). - ISBN 985-6580-70-6: 155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19</w:t>
            </w:r>
            <w:r>
              <w:rPr/>
              <w:br/>
            </w:r>
            <w:r>
              <w:rPr>
                <w:b/>
                <w:bCs/>
              </w:rPr>
              <w:t>Ганаго А.Б.</w:t>
            </w:r>
            <w:r>
              <w:rPr/>
              <w:br/>
              <w:t>   Учет, переоценка и амортизация основных средств / А. Б. Ганаго, А. В. Волчек. - Минск: Регистр, 2006. - 247 с. - (Современному бухгалтеру). - ISBN 985-6580-62-5: 15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19</w:t>
            </w:r>
            <w:r>
              <w:rPr/>
              <w:br/>
            </w:r>
            <w:r>
              <w:rPr>
                <w:b/>
                <w:bCs/>
              </w:rPr>
              <w:t>Ганаго А.Б.</w:t>
            </w:r>
            <w:r>
              <w:rPr/>
              <w:br/>
              <w:t>   Учет движения наличных денежных средств / А. Б. Ганаго. - Минск: Регистр, 2006. - 199 с. - (Современному бухгалтеру). - ISBN 985-6580-54-4: 15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953</w:t>
            </w:r>
            <w:r>
              <w:rPr/>
              <w:br/>
            </w:r>
            <w:r>
              <w:rPr>
                <w:b/>
                <w:bCs/>
              </w:rPr>
              <w:t>Гурко В.Б.</w:t>
            </w:r>
            <w:r>
              <w:rPr/>
              <w:br/>
              <w:t>   Нематериальные активы: бухгалтерский учет и экономический анализ / В. Б. Гурко. - Минск: Регистр, 2006. - 196 с. - (Современному бухгалтеру). - ISBN 985-6580-67-6: 20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85</w:t>
            </w:r>
            <w:r>
              <w:rPr/>
              <w:br/>
            </w:r>
            <w:r>
              <w:rPr>
                <w:b/>
                <w:bCs/>
              </w:rPr>
              <w:t>Кожинов В.Я.</w:t>
            </w:r>
            <w:r>
              <w:rPr/>
              <w:br/>
              <w:t>   Бухгалтерский учет: учебник / В. Я. Кожинов. - Изд. 6-е, перераб. и доп. - Москва: Экзамен, 2006. - 815 с. - (Учебник для вузов). - Библиогр.: с. 805-815. - ISBN 5-472-01740-8: 305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889</w:t>
            </w:r>
            <w:r>
              <w:rPr/>
              <w:br/>
            </w:r>
            <w:r>
              <w:rPr>
                <w:b/>
                <w:bCs/>
              </w:rPr>
              <w:t>Кудрявцева Е.В.</w:t>
            </w:r>
            <w:r>
              <w:rPr/>
              <w:br/>
              <w:t>   Ответственность бухгалтера: дисциплинарная, материальная, административная и уголовная / Е. В. Кудрявцева. - Минск: Регистр, 2006. - 207 с. - (Современному бухгалтеру). - ISBN 965-6580-76-5: 174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 В.Н.</w:t>
            </w:r>
            <w:r>
              <w:rPr/>
              <w:br/>
              <w:t>   Автомобиль в организации: бухгалтерский учет и налогообложение / В. Н. Лемеш. - Минск: Регистр, 2006. - 158 с. - (Современному бухгалтеру). - ISBN 985-6580-69-2: 15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 В.Н.</w:t>
            </w:r>
            <w:r>
              <w:rPr/>
              <w:br/>
              <w:t>   Давальческие операции: налогообложение и бухгалтерский учет / В. Н. Лемеш. - Минск: Регистр, 2006. - 205 с. - (Современному бухгалтеру). - ISBN 985-6580-65-X: 24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667</w:t>
            </w:r>
            <w:r>
              <w:rPr/>
              <w:br/>
              <w:t>   </w:t>
            </w:r>
            <w:r>
              <w:rPr>
                <w:b/>
                <w:bCs/>
              </w:rPr>
              <w:t>Составление годовой и квартальной отчетности в 2006 году</w:t>
            </w:r>
            <w:r>
              <w:rPr/>
              <w:t xml:space="preserve"> / В. Е. Ванкевич [и др.]. - Минск: Регистр, 2006. - 181 с. - (Современному бухгалтеру). - ISBN 985-6580-58-7: 19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Анализ экономики. Страна, рынок, фирма: учебник для студентов, обуч. по экон. спец. / В. Е. Рыбалкин [и др.]; под ред В. Е. Рыбалкина. - [2-е изд.]. - Москва: Международные отношения, 2006. - 348 с.: ил. - Библиогр. в конце глав. - ISBN 5-7133-1256-9: 21279 р.</w:t>
              <w:br/>
              <w:t xml:space="preserve">Сигла: в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191</w:t>
            </w:r>
            <w:r>
              <w:rPr/>
              <w:br/>
            </w:r>
            <w:r>
              <w:rPr>
                <w:b/>
                <w:bCs/>
              </w:rPr>
              <w:t>Баканов М.И.</w:t>
            </w:r>
            <w:r>
              <w:rPr/>
              <w:br/>
              <w:t>   Теория экономического анализа: учебник для экон. спец. вузов / М. И. Баканов, М. В. Мельник, А. Д. Шеремет; под ред. М. И. Баканова. - Изд. 5-е, перераб. и доп. - Москва: Финансы и статистика, 2006. - 535 с.: ил. - Библиогр.: с. 526-532. - ISBN 5-279-02718-9: 27664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З 563</w:t>
            </w:r>
            <w:r>
              <w:rPr/>
              <w:br/>
            </w:r>
            <w:r>
              <w:rPr>
                <w:b/>
                <w:bCs/>
              </w:rPr>
              <w:t>Зенкина И.В.</w:t>
            </w:r>
            <w:r>
              <w:rPr/>
              <w:br/>
              <w:t>   Теория экономического анализа: учебное пособие для студ., обуч. по спец. "Бух. учет, анализ и аудит", "Финансы и кредит", "Мировая экономика" / И. В. Зенкина. - Москва: Дашков и К; Ростов-на-Дону: Наука-Пресс, 2006. - 207 с. - Библиогр.: с. 203-204. - ISBN 5-91131-189-5: 132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67</w:t>
            </w:r>
            <w:r>
              <w:rPr/>
              <w:br/>
            </w:r>
            <w:r>
              <w:rPr>
                <w:b/>
                <w:bCs/>
              </w:rPr>
              <w:t>Маркин Ю.П.</w:t>
            </w:r>
            <w:r>
              <w:rPr/>
              <w:br/>
              <w:t>   Теория экономического анализа: учебное пособие для студ. вузов / Маркин Юрий Павлович. - Москва: Кнорус, 2006. - 307 с. - Библиогр.: с. 307. - 126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Р 171</w:t>
            </w:r>
            <w:r>
              <w:rPr/>
              <w:br/>
            </w:r>
            <w:r>
              <w:rPr>
                <w:b/>
                <w:bCs/>
              </w:rPr>
              <w:t>Раздорожный А.А.</w:t>
            </w:r>
            <w:r>
              <w:rPr/>
              <w:br/>
              <w:t>   Охрана труда и производственная безопасность: учебник: учебное пособие по спец. "Менеджмент организации" / А. А. Раздорожный. - Москва: Экзамен, 2006. - 511 с. - Библиогр.: с. 508-511. - ISBN 5-472-02348-3: 197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Р 171</w:t>
            </w:r>
            <w:r>
              <w:rPr/>
              <w:br/>
            </w:r>
            <w:r>
              <w:rPr>
                <w:b/>
                <w:bCs/>
              </w:rPr>
              <w:t>Раздорожный А.А.</w:t>
            </w:r>
            <w:r>
              <w:rPr/>
              <w:br/>
              <w:t>   Охрана труда и производственная безопасность: [учебно-методическое пособие] / А. А. Раздорожный. - Москва: Экзамен, 2006. - 511 с. - Библиогр.: с. 508-511. - ISBN 5-472-01816-1: 1224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С 306</w:t>
            </w:r>
            <w:r>
              <w:rPr/>
              <w:br/>
            </w:r>
            <w:r>
              <w:rPr>
                <w:b/>
                <w:bCs/>
              </w:rPr>
              <w:t>Семич В.П.</w:t>
            </w:r>
            <w:r>
              <w:rPr/>
              <w:br/>
              <w:t>   Экзамен по охране труда: практическое пособие / В. П. Семич, А. В. Семич. - Минск: Центр охраны труда и промышленной безопасности, 2006. - 348 с. - ISBN 985-6815-16-9: 1156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труда: социально-трудовые отношения: учебник для студентов вузов, обуч. по экон. спец. / К. Х. Абдурахманов [и др.]; под общей ред. Н. А. Волгина, Ю. Г. Одегова; Рос. акад. гос. службы при Президенте РФ. - Москва: Экзамен, 2006. - 735 с. - Библиогр.: с. 722-727. - ISBN 5-472-01872-2: 355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Л.С.</w:t>
            </w:r>
            <w:r>
              <w:rPr/>
              <w:br/>
              <w:t>   Финансовый анализ: учебник для студентов вузов, обуч. по экон. спец. / Л. С. Васильева; М. В. Петровская. - Москва: КНОРУС, 2006. - 544 с. - Библиогр.: с. 543-544. - ISBN 5-85971-241-3: 182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финансами в малом и среднем бизнесе</w:t>
            </w:r>
            <w:r>
              <w:rPr/>
              <w:t>: практическое руководство / под ред. С. Б. Ефимовой, Е. А. Каменевой. - Ростов-на-Дону: Феникс, 2006. - 220 с. - (Бизнес-технологии). - ISBN 5-222-09579-7: 76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214</w:t>
            </w:r>
            <w:r>
              <w:rPr/>
              <w:br/>
            </w:r>
            <w:r>
              <w:rPr>
                <w:b/>
                <w:bCs/>
              </w:rPr>
              <w:t>Карасева И.М.</w:t>
            </w:r>
            <w:r>
              <w:rPr/>
              <w:br/>
              <w:t>   Финансовый менеджмент: учебное пособие по специализации "Менеджмент организации" / И. М. Карасева, М. А. Ревякина; под ред. Ю.П. Анискина. - Москва: Омега-Л, 2006. - 335 с.: ил. - (Высшая школа менеджмента). - ISBN 5-98119-967-9: 1298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72</w:t>
            </w:r>
            <w:r>
              <w:rPr/>
              <w:br/>
            </w:r>
            <w:r>
              <w:rPr>
                <w:b/>
                <w:bCs/>
              </w:rPr>
              <w:t>Анташов В.А.</w:t>
            </w:r>
            <w:r>
              <w:rPr/>
              <w:br/>
              <w:t>   Новые технологии управления предприятием / В. А. Анташов, Г. В. Уварова. - Минск: Регистр, 2006. - 144 с. - (Библиотека агентства "Регистр"). - ISBN 985-6580-68-4: 204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72</w:t>
            </w:r>
            <w:r>
              <w:rPr/>
              <w:br/>
            </w:r>
            <w:r>
              <w:rPr>
                <w:b/>
                <w:bCs/>
              </w:rPr>
              <w:t>Анташов В.А.</w:t>
            </w:r>
            <w:r>
              <w:rPr/>
              <w:br/>
              <w:t>   Практический контроллинг: [практика управления предприятием] / В. А. Анташов, Г. В. Уварова. - Минск: Регистр, 2006. - 119 с. - (Библиотека агентства "Регистр"). - ISBN 985-6580-66-8: 204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 В.А.</w:t>
            </w:r>
            <w:r>
              <w:rPr/>
              <w:br/>
              <w:t>   Стратегический менеджмент: учебное пособие по спец. 080507 "Менеджмент организации", 080503 "Антикризисное управление" и др. экон. спец. / В. А. Баринов, В. Л. Харченко. - Москва: ИНФРА-М, 2006. - 284 с. - (Высшее образование). - Библиогр.: с. 279-280. - ISBN 5-16-002589-8: 9200 р.</w:t>
              <w:br/>
              <w:t xml:space="preserve">Сигла: в; г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496</w:t>
            </w:r>
            <w:r>
              <w:rPr/>
              <w:br/>
            </w:r>
            <w:r>
              <w:rPr>
                <w:b/>
                <w:bCs/>
              </w:rPr>
              <w:t>Винокуров С.Г.</w:t>
            </w:r>
            <w:r>
              <w:rPr/>
              <w:br/>
              <w:t>   Модели и методы оперативного менеджмента / С. Г. Винокуров. - Москва: Экономика, 2006. - 207 с. - Библиогр.: с. 202-207. - ISBN 5-282-02654-6: 127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ев А.С.</w:t>
            </w:r>
            <w:r>
              <w:rPr/>
              <w:br/>
              <w:t>   Экономика предприятия: В 2 кн. Кн.1 / А. С. Головачев; Минский ин-т управления. - Минск: МИУ, 2006. - 363 с. - Библиогр. в конце глав. - ISBN 985-490-150-5: 75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511</w:t>
            </w:r>
            <w:r>
              <w:rPr/>
              <w:br/>
            </w:r>
            <w:r>
              <w:rPr>
                <w:b/>
                <w:bCs/>
              </w:rPr>
              <w:t>Елизаров Ю.Ф.</w:t>
            </w:r>
            <w:r>
              <w:rPr/>
              <w:br/>
              <w:t>   Экономика организаций: учебник / Ю. Ф. Елизаров. - Москва: Экзамен, 2006. - 495 с. - (Учебник для вузов). - Библиогр.: с. 494-495. - ISBN 5-472-01840-4: 3101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381</w:t>
            </w:r>
            <w:r>
              <w:rPr/>
              <w:br/>
            </w:r>
            <w:r>
              <w:rPr>
                <w:b/>
                <w:bCs/>
              </w:rPr>
              <w:t>Кибанов А.Я.</w:t>
            </w:r>
            <w:r>
              <w:rPr/>
              <w:br/>
              <w:t>   Управление персоналом организации: стратегия, маркетинг, интернационализация: учебное пособие для студентов вузов, обуч. по спец. "Менеджмент организации" и "Управление персоналом" / А. Я. Кибанов, И. Б. Дуракова; ГУУ, Воронеж. гос. ун-т. - Москва: ИНФРА-М, 2007. - 300 с. - (Высшее образование). - Библиогр.: с. 270-271. - ISBN 5-16-002398-4: 2203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: учебное пособие по направлению "Менеджмент" / А. П. Мищенко [и др.]; под общ. ред. А.П. Мищенко. - Москва: Кнорус, 2006. - 283 с. - Библиогр.: с. 282-283. - ISBN 5-85971-223-5 : 133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 для прибыльности среднего бизнеса</w:t>
            </w:r>
            <w:r>
              <w:rPr/>
              <w:t xml:space="preserve"> / Рос. ассоциация маркетинга; под ред. А. А. Бравермана. - Москва: Экономика, 2006. - 188 с. : ил. - ISBN 5-282-02530-2: 165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427</w:t>
            </w:r>
            <w:r>
              <w:rPr/>
              <w:br/>
            </w:r>
            <w:r>
              <w:rPr>
                <w:b/>
                <w:bCs/>
              </w:rPr>
              <w:t>Медынский В.Г.</w:t>
            </w:r>
            <w:r>
              <w:rPr/>
              <w:br/>
              <w:t>   Инновационный менеджмент: учебник по спец. "Менеджмент организации" / В. Г. Медынский. - Москва: Инфра-М, 2007. - 294 с. - (Высшее образование). - Библиогр.: с. 289-291. - ISBN 5-16-002226-0: 137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92</w:t>
            </w:r>
            <w:r>
              <w:rPr/>
              <w:br/>
            </w:r>
            <w:r>
              <w:rPr>
                <w:b/>
                <w:bCs/>
              </w:rPr>
              <w:t>Мухамедьяров А.М.</w:t>
            </w:r>
            <w:r>
              <w:rPr/>
              <w:br/>
              <w:t>   Инновационный менеджмент: учебное пособие для студ. вузов, обуч. по спец. 061100 Менеджмент организации / А. М. Мухамедьяров. - Москва: Инфра-М, 2006. - 126 с. - (Высшее образование). - Библиогр.: с. 123-126. - ISBN 5-16-001899-9: 56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936</w:t>
            </w:r>
            <w:r>
              <w:rPr/>
              <w:br/>
            </w:r>
            <w:r>
              <w:rPr>
                <w:b/>
                <w:bCs/>
              </w:rPr>
              <w:t>Мхитарян С.В.</w:t>
            </w:r>
            <w:r>
              <w:rPr/>
              <w:br/>
              <w:t>   Отраслевой маркетинг: учебное пособие / С. В. Мхитарян. - Москва: Эксмо, 2006. - 366 с. - (Высшее экономическое образование). - Библиогр.: с. 363-366. - ISBN 5-699-13920-6: 2078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171</w:t>
            </w:r>
            <w:r>
              <w:rPr/>
              <w:br/>
            </w:r>
            <w:r>
              <w:rPr>
                <w:b/>
                <w:bCs/>
              </w:rPr>
              <w:t>Раздорожный А.А.</w:t>
            </w:r>
            <w:r>
              <w:rPr/>
              <w:br/>
              <w:t>   Управление организацией (предприятием): учебник / А. А. Раздорожный. - Москва: Экзамен, 2006. - 638 с. - (Учебник для вузов). - Библиогр.: с. 633-638. - ISBN 5-472-02130-8: 277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439</w:t>
            </w:r>
            <w:r>
              <w:rPr/>
              <w:br/>
            </w:r>
            <w:r>
              <w:rPr>
                <w:b/>
                <w:bCs/>
              </w:rPr>
              <w:t>Скляренко В.К.</w:t>
            </w:r>
            <w:r>
              <w:rPr/>
              <w:br/>
              <w:t>   Экономика предприятия : учебник для студентов вузов, обуч. по напр. "Экономика" и др. экон. спец. / В. К. Скляренко, В. М. Прудников; Рос. экон. акад. - Москва: Инфра-М, 2007. - 527 с. - Библиогр.: с. 503-504. - 100 лет РЭА. - ISBN 5-16-002851-Х: 1812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771</w:t>
            </w:r>
            <w:r>
              <w:rPr/>
              <w:br/>
            </w:r>
            <w:r>
              <w:rPr>
                <w:b/>
                <w:bCs/>
              </w:rPr>
              <w:t>Стариков В.Я.</w:t>
            </w:r>
            <w:r>
              <w:rPr/>
              <w:br/>
              <w:t>   Стратегический маркетинг; Политика товародвижения: учебно-методичиский комплекс. В 2 ч. / В. Я. Стариков, С. Г. Щербакова; Минский ин-т управления. - Минск: МИУ, 2006. - 241 с. - Библиогр. в книге. - ISBN 985-490-257-9: 6500 р.</w:t>
              <w:br/>
              <w:t xml:space="preserve">Сигла: в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ческий маркетинг</w:t>
            </w:r>
            <w:r>
              <w:rPr/>
              <w:t>: учебная программа для вузов по спец. 1-26 02 03 "Маркетинг" / [сост.: В. Б. Зубик, С. В. Разумова]. - Минск: БГЭУ, 2007. - 15 с. - Библиогр.: с.14-15. - 1361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Х 29</w:t>
            </w:r>
            <w:r>
              <w:rPr/>
              <w:br/>
            </w:r>
            <w:r>
              <w:rPr>
                <w:b/>
                <w:bCs/>
              </w:rPr>
              <w:t>Хачатуров А.Е.</w:t>
            </w:r>
            <w:r>
              <w:rPr/>
              <w:br/>
              <w:t>   Современный интеграционный менеджмент / А. Е. Хачатуров, А. Н. Белковский. - Москва: Дело и Сервис, 2006. - 272 с. - Библиогр.: с. 265-270. - ISBN 5-8018-0281-9: 190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Х 458</w:t>
            </w:r>
            <w:r>
              <w:rPr/>
              <w:br/>
            </w:r>
            <w:r>
              <w:rPr>
                <w:b/>
                <w:bCs/>
              </w:rPr>
              <w:t>Хильб М.</w:t>
            </w:r>
            <w:r>
              <w:rPr/>
              <w:br/>
              <w:t>   Интегрированный менеджмент персонала : цели-стратегии-инструменты : пер. 11-го нем. изд. / М. Хильб. - Москва: Дело и Сервис, 2006. - 256 с.: ил. - Парал. тит. нем. - ISBN 5-8018-0290-8: 318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организации (предприятия): учебник для студентов вузов / Е. В. Арсенова [и др.]; под ред. Н. А. Сафронова . - 2-е изд., перераб. и доп. - Москва: Экономистъ, 2006. - 618 с. - (Homo Faber). - Библиогр.: с. 618. - ISBN 5-98118-048-X: 300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З 179</w:t>
            </w:r>
            <w:r>
              <w:rPr/>
              <w:br/>
            </w:r>
            <w:r>
              <w:rPr>
                <w:b/>
                <w:bCs/>
              </w:rPr>
              <w:t>Зайцев Н.Л.</w:t>
            </w:r>
            <w:r>
              <w:rPr/>
              <w:br/>
              <w:t>   Производственная мощность предприятия: учебник / Н. Л. Зайцев; Гос. ун-т управления. - Москва: Экзамен, 2006. - 413 с. - (Учебник для вузов). - ISBN 5-472-01406-9: 1861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С 372</w:t>
            </w:r>
            <w:r>
              <w:rPr/>
              <w:br/>
            </w:r>
            <w:r>
              <w:rPr>
                <w:b/>
                <w:bCs/>
              </w:rPr>
              <w:t>Симионов Р.Ю.</w:t>
            </w:r>
            <w:r>
              <w:rPr/>
              <w:br/>
              <w:t>   Экономический анализ деятельности строительного предприятия: [учебно-практическое пособие] / Р. Ю. Симионов. - Ростов-на-Дону: Феникс, 2006. - 173 с. - (Строительство). - Библиогр.: 169-170. - ISBN 5-222-09290-9: 99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В 121</w:t>
            </w:r>
            <w:r>
              <w:rPr/>
              <w:br/>
            </w:r>
            <w:r>
              <w:rPr>
                <w:b/>
                <w:bCs/>
              </w:rPr>
              <w:t>Вавилова Е.В.</w:t>
            </w:r>
            <w:r>
              <w:rPr/>
              <w:br/>
              <w:t>   Международная торговля: учебное пособие для вузов по спец. "Мировая экономика" / Е. В. Вавилова, Л. П. Бородулина. - Москва: Гардарики, 2006. - 286 с. - (Homo Faber). - Библиогр.: с. 281-283. - ISBN 5-8297-0276-2 : 15680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Производственный менеджмент: учебник для студентов, обуч. по направлению 521500 "Менеджмент" / В. А. Козловский [и др.]; под ред. В. А. Козловского. - Москва: Инфра-М, 2006. - 573 с. - (Высшее образование). - Библиогр.: с. 571-573. - ISBN 5-16-002319-4: 211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З 38</w:t>
            </w:r>
            <w:r>
              <w:rPr/>
              <w:br/>
            </w:r>
            <w:r>
              <w:rPr>
                <w:b/>
                <w:bCs/>
              </w:rPr>
              <w:t>Захаренко Г.П.</w:t>
            </w:r>
            <w:r>
              <w:rPr/>
              <w:br/>
              <w:t>   Выставка: техника и технология успеха / Г. П. Захаренко. - Москва; Санкт-Петербург: Вершина, 2006. - 230 с. - Библиогр.: с. 217-218. - ISBN 5-9626-0262-5: 210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>Введение в специальность</w:t>
            </w:r>
            <w:r>
              <w:rPr/>
              <w:t>: учебная программа для вузов по спец. 1-25 01 10 "Коммерческая деятельность" / [сост.: Г. А. Короленок, Р. П. Валевич]. - Минск: БГЭУ, 2007. - 10 с. - Библиогр.: с. 9-10. - 1022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регулирование торговли</w:t>
            </w:r>
            <w:r>
              <w:rPr/>
              <w:t>: учебная программа для вузов по спец. 1-25 01 10 "Коммерч. деят." / [сост.: Г. А. Короленок, С.Н. Спиридонова]. - Минск: БГЭУ, 2007. - 11 с. - Библиогр.: с. 9-11. - 1482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потребительских знаний</w:t>
            </w:r>
            <w:r>
              <w:rPr/>
              <w:t>: учебная программа для вузов по спец. 1-25 01 09 "Товар. и эксперт. товар" (спец. 1-25 01 09 01 "Товаровед. и эксперт. продов. тов.", 1-25 01 09 02 "Товаровед. и эксперт. непродов. тов.") / [сост.: О. А. Брилевский, Н. В. Шутилина, И. И. Астафьева]. - Минск: БГЭУ, 2007. - 11 с. - Библиогр.: с. 10-11. - 1429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306</w:t>
            </w:r>
            <w:r>
              <w:rPr/>
              <w:br/>
            </w:r>
            <w:r>
              <w:rPr>
                <w:b/>
                <w:bCs/>
              </w:rPr>
              <w:t>Семин О.А.</w:t>
            </w:r>
            <w:r>
              <w:rPr/>
              <w:br/>
              <w:t>   Сервис в торговле: учебное пособие для студ. вузов, обуч. по спец. 080301 (351300) "Коммерция (торговое дело)". В 3 кн. Кн.1: Маркетинг и управление качеством торговых услуг / О. А. Семин, В. А. Сайдашева, В. В. Панюкова. - 2-е изд., перераб. и доп. - Москва: Дело и Сервис, 2006. - 215 с.: ил. - ISBN 5-8018-0312-2: 194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306</w:t>
            </w:r>
            <w:r>
              <w:rPr/>
              <w:br/>
            </w:r>
            <w:r>
              <w:rPr>
                <w:b/>
                <w:bCs/>
              </w:rPr>
              <w:t>Семин О.А.</w:t>
            </w:r>
            <w:r>
              <w:rPr/>
              <w:br/>
              <w:t>   Сервис в торговле: учебное пособие для студ. вузов, обуч. по спец. 080301 (351300) "Коммерция (торговое дело). В 3 кн. Кн.2: Искусство торговать или секреты мерчандайзинга / О. А. Семин, В. А. Сайдашева, В. В. Панюкова. - 2-е изд., перераб. и доп. - Москва: Дело и Сервис, 2006. - 111 с. - ISBN 5-8018-0313-0 : 1322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Д 148</w:t>
            </w:r>
            <w:r>
              <w:rPr/>
              <w:br/>
            </w:r>
            <w:r>
              <w:rPr>
                <w:b/>
                <w:bCs/>
              </w:rPr>
              <w:t>Дайнеко А.Е.</w:t>
            </w:r>
            <w:r>
              <w:rPr/>
              <w:br/>
              <w:t>   Всемирная торговая организация: механизмы функционирования и практика вступления / А. Е. Дайнеко, Г. В. Забавский, М. В. Василевская; под ред. А.Е. Дайнеко. - Минск: Дикта, 2006. - 407 с. - Библиогр.: с. 398-405. - ISBN 985-494-109-4: 14980 р.</w:t>
              <w:br/>
              <w:t xml:space="preserve">Сигла: в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К 804</w:t>
            </w:r>
            <w:r>
              <w:rPr/>
              <w:br/>
            </w:r>
            <w:r>
              <w:rPr>
                <w:b/>
                <w:bCs/>
              </w:rPr>
              <w:t>Кретов И.И.</w:t>
            </w:r>
            <w:r>
              <w:rPr/>
              <w:br/>
              <w:t>   Внешнеторговое дело: учебное пособие для студ. вузов, обуч. по спец. 080111(061500) - Маркетинг / И. И. Кретов, К. В. Садченко; Всерос. акад. внеш. торговли. - Москва: ДИС, 2006. - 399 с. : ил. - Библиогр.: с. 392-397. - Часть текста парал. на рус. и англ. яз. - ISBN 5-8018-0280-0: 2436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ова Е.Ю.</w:t>
            </w:r>
            <w:r>
              <w:rPr/>
              <w:br/>
              <w:t>   Международная торговля: курс лекций: [учебное пособие для вузов] / Е. Ю. Сидорова. - Москва: Экзамен, 2006. - 253 с. - Библиогр.: с. 252-253. - ISBN 5-472-01855-2: 966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Р 159</w:t>
            </w:r>
            <w:r>
              <w:rPr/>
              <w:br/>
            </w:r>
            <w:r>
              <w:rPr>
                <w:b/>
                <w:bCs/>
              </w:rPr>
              <w:t>Радченко Л.А.</w:t>
            </w:r>
            <w:r>
              <w:rPr/>
              <w:br/>
              <w:t>   Метрология, стандартизация и сертификация в общественном питании : учебник для средних специальных учеб. завед. / Л. А. Радченко. - 2-е изд. - Москва: Дашков и К, 2006. - 319 с. - Библиогр.: с. 314-315. - ISBN 5-91131-213-1: 1828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16</w:t>
            </w:r>
            <w:r>
              <w:rPr/>
              <w:br/>
            </w:r>
            <w:r>
              <w:rPr>
                <w:b/>
                <w:bCs/>
              </w:rPr>
              <w:t>Сала Ю.</w:t>
            </w:r>
            <w:r>
              <w:rPr/>
              <w:br/>
              <w:t>   Маркетинг в общественном питании: [пер. с пол.] / Ю. Сала. - Москва: Финансы и статистика, 2006. - 237 с. : ил. - Библиогр.: с. 231-237. - Парал. тит. пол. - ISBN 5-279-03093-7: 1679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Т 881</w:t>
            </w:r>
            <w:r>
              <w:rPr/>
              <w:br/>
            </w:r>
            <w:r>
              <w:rPr>
                <w:b/>
                <w:bCs/>
              </w:rPr>
              <w:t>Турковский М.</w:t>
            </w:r>
            <w:r>
              <w:rPr/>
              <w:br/>
              <w:t>   Маркетинг гостиничных услуг: [учебно-методическое пособие: пер. с пол.] / М. Турковский. - Москва: Финансы и статистика, 2006. - 294 с.: ил. - Парал. тит. пол. - ISBN 5-279-03099-6: 1982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развитии туризма, деятельности туристских организаций, средствах размещения туристов и других лиц за 2006 г. </w:t>
            </w:r>
            <w:r>
              <w:rPr/>
              <w:t>/ М-во статистики и анализа РБ. - Минск: [б. и.], 2007. - 37 с. - 1698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экономика в вопросах и ответах</w:t>
            </w:r>
            <w:r>
              <w:rPr/>
              <w:t>: учебное пособие для студ. вузов, обуч. по спец. 080000 "Экономика и управление" / под ред. И. П. Николаевой. - Москва: Вузовский учебник, 2006. - 185 с. - (Вузовский учебник). - ISBN 5-9558-0028-X: 133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В 753</w:t>
            </w:r>
            <w:r>
              <w:rPr/>
              <w:br/>
            </w:r>
            <w:r>
              <w:rPr>
                <w:b/>
                <w:bCs/>
              </w:rPr>
              <w:t>Воронкова О.Н.</w:t>
            </w:r>
            <w:r>
              <w:rPr/>
              <w:br/>
              <w:t>   Внешнеэкономическая деятельность: организация и управление: учебное пособие / О. Н. Воронкова, Е. П. Пузакова; под ред. Е. П. Пузаковой. - Москва: Экономистъ, 2006. - 495 с. - (Homo Faber). - Библиогр.: c. 493-495. - ISBN 5-98118-102-8: 232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П 487</w:t>
            </w:r>
            <w:r>
              <w:rPr/>
              <w:br/>
            </w:r>
            <w:r>
              <w:rPr>
                <w:b/>
                <w:bCs/>
              </w:rPr>
              <w:t>Покровская В.В.</w:t>
            </w:r>
            <w:r>
              <w:rPr/>
              <w:br/>
              <w:t>   Внешнеэкономическая деятельность: учебник для студентов, обуч. по спец. 060600 (080102) "Мировая экономика" / В. В. Покровская. - Москва : Экономистъ, 2006. - 671 с. - (Homo Faber). - ISBN 5-98118-160-5: 3993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 в Республику Беларусь из-за рубежа за 2006 год</w:t>
            </w:r>
            <w:r>
              <w:rPr/>
              <w:t>: [статистический бюллетень] / М-во статистики и анализа РБ. - Минск: [б. и.], 2007. - 66 с. - 16071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68</w:t>
            </w:r>
            <w:r>
              <w:rPr/>
              <w:br/>
              <w:t>   </w:t>
            </w:r>
            <w:r>
              <w:rPr>
                <w:b/>
                <w:bCs/>
              </w:rPr>
              <w:t>Состояние расчетов в Республике Беларусь на 1 января 2007 года</w:t>
            </w:r>
            <w:r>
              <w:rPr/>
              <w:t>: [статистический бюллетень] / М-во статистики и анализа РБ. - Минск: [б. и.], 2007. - 58 с. - 190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 2007 г.</w:t>
            </w:r>
            <w:r>
              <w:rPr/>
              <w:t>: [доклад] / М-во статистики и анализа РБ. - Минск : [б. и.], 2007. - 254 с. - 2908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О-127</w:t>
            </w:r>
            <w:r>
              <w:rPr/>
              <w:br/>
              <w:t>   </w:t>
            </w:r>
            <w:r>
              <w:rPr>
                <w:b/>
                <w:bCs/>
              </w:rPr>
              <w:t>Об использовании календарного фонда времени в отдельных отраслях экономики Республики Беларусь в 2006 году</w:t>
            </w:r>
            <w:r>
              <w:rPr/>
              <w:t>: [статистический бюллетень] / М-во статистики и анализа РБ. - Минск : [б. и.], 2007. - 25 с. - 109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январь 2007 года </w:t>
            </w:r>
            <w:r>
              <w:rPr/>
              <w:t>: [статистический бюллетень] / М-во статистики и анализа РБ. - Минск : [б. и.], 2007. - 34 с. - 107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аев А.В.</w:t>
            </w:r>
            <w:r>
              <w:rPr/>
              <w:br/>
              <w:t>   Налоговое планирование деятельности субъектов хозяйствования, или Как минимизировать налогообложение в Республике Беларусь / Бугаев Александр Владимирович. - Минск: Регистр, 2006. - 159 с. - (Современному бухгалтеру). - ISBN 985-6580-60-9: 311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е результаты работы организаций Республики Беларусь за 2006 год</w:t>
            </w:r>
            <w:r>
              <w:rPr/>
              <w:t>: [статистический бюллетень] / М-во статистики и анализа РБ. - Минск : [б. и.], 2007. - 72 с. - 2143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анспорт Республики Беларусь в 2006 году </w:t>
            </w:r>
            <w:r>
              <w:rPr/>
              <w:t>: [статистический бюллетень] / М-во статистики и анализа РБ. - Минск : [б. и.], 2007. - 31 с. - 102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>Торговый баланс Республики Беларусь за 2006 год (предварительные данные)</w:t>
            </w:r>
            <w:r>
              <w:rPr/>
              <w:t>: [статистический бюллетень] / М-во статистики и анализа РБ. - Минск : [б. и.], 2007. - 39 с. - 391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2006 год (предварительные данные)</w:t>
            </w:r>
            <w:r>
              <w:rPr/>
              <w:t>: [статистический бюллетень] / М-во статистики и анализа РБ. - Минск : [б. и.], 2007. - 157 с. - 276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164664192"/>
      <w:bookmarkEnd w:id="1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славянских народов</w:t>
            </w:r>
            <w:r>
              <w:rPr/>
              <w:t>: учебная программа для вузов по спец. 1-24 01 02 "Правоведение" / [сост.: В. Н. Якубовский, В. Н. Матарас, В. Н. Сатолин]. - Минск: БГЭУ, 2006. - 27 с. - Библиогр.: с. 19-27. - 2737 р.</w:t>
              <w:br/>
              <w:t xml:space="preserve">Сигла: п; т; </w:t>
            </w:r>
          </w:p>
        </w:tc>
      </w:tr>
    </w:tbl>
    <w:p>
      <w:pPr>
        <w:pStyle w:val="Heading4"/>
        <w:jc w:val="center"/>
        <w:rPr/>
      </w:pPr>
      <w:bookmarkStart w:id="11" w:name="__RefHeading___Toc164664193"/>
      <w:bookmarkEnd w:id="11"/>
      <w:r>
        <w:rPr/>
        <w:t>Средства массовой информ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а С.В.</w:t>
            </w:r>
            <w:r>
              <w:rPr/>
              <w:br/>
              <w:t>   Рекламное дело: учебно-методическое пособие и практикум / С. В. Карпова. - Москва: Финансы и статистика, 2006. - 223 с. - Библиогр. в конце глав. - ISBN 5-279-02959-9: 2006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2" w:name="__RefHeading___Toc164664194"/>
      <w:bookmarkEnd w:id="12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Ф 33</w:t>
            </w:r>
            <w:r>
              <w:rPr/>
              <w:br/>
            </w:r>
            <w:r>
              <w:rPr>
                <w:b/>
                <w:bCs/>
              </w:rPr>
              <w:t>Федоренко О.Н.</w:t>
            </w:r>
            <w:r>
              <w:rPr/>
              <w:br/>
              <w:t>   Практика устной речи = Le francais parle: учебно-методическое пособие / О. Н. Федоренко, Т. Н. Нестерович. - Минск: БГЭУ, 2007. - 127 с. - ISBN 978-985-484-402-1: 5463 р.</w:t>
              <w:br/>
              <w:t xml:space="preserve">Сигла: и; т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У 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спех в менеджменте </w:t>
            </w:r>
            <w:r>
              <w:rPr/>
              <w:t>= The ok manager: пособие / Л. П. Левченко [и др.]. - Минск: БГЭУ, 2007. - 197 с. - Библиогр.: с. 197. - Авт. указ. на обороте тит. л. - ISBN 978-985-484-393-3: 3507 р.</w:t>
              <w:br/>
              <w:t xml:space="preserve">Сигла: и; т; у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6:00Z</dcterms:created>
  <dc:creator>Kremeznaja</dc:creator>
  <dc:description/>
  <cp:keywords/>
  <dc:language>en-US</dc:language>
  <cp:lastModifiedBy>bibl_nz</cp:lastModifiedBy>
  <dcterms:modified xsi:type="dcterms:W3CDTF">2014-12-29T12:42:00Z</dcterms:modified>
  <cp:revision>18</cp:revision>
  <dc:subject/>
  <dc:title>Бюллетень (библиографические ссылки)</dc:title>
</cp:coreProperties>
</file>